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91 779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4 de febrer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12 años de esclavitu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12 Years a Slave, </w:t>
            </w:r>
            <w:r>
              <w:rPr>
                <w:rFonts w:cs="Arial" w:ascii="Arial" w:hAnsi="Arial"/>
                <w:sz w:val="22"/>
                <w:szCs w:val="22"/>
                <w:lang w:val="fr-FR"/>
              </w:rPr>
              <w:t>EE.UU. / Ingalterra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Steve McQueen. </w:t>
      </w:r>
      <w:r>
        <w:rPr>
          <w:rFonts w:cs="Arial" w:ascii="Arial" w:hAnsi="Arial"/>
          <w:i/>
          <w:sz w:val="20"/>
          <w:szCs w:val="20"/>
          <w:lang w:val="es-ES"/>
        </w:rPr>
        <w:t xml:space="preserve">Argumento: </w:t>
      </w:r>
      <w:r>
        <w:rPr>
          <w:rFonts w:cs="Arial" w:ascii="Arial" w:hAnsi="Arial"/>
          <w:sz w:val="20"/>
          <w:szCs w:val="20"/>
          <w:lang w:val="es-ES"/>
        </w:rPr>
        <w:t xml:space="preserve">sobre una historia de Solomon Northup. </w:t>
      </w:r>
      <w:r>
        <w:rPr>
          <w:rFonts w:cs="Arial" w:ascii="Arial" w:hAnsi="Arial"/>
          <w:i/>
          <w:sz w:val="20"/>
          <w:szCs w:val="20"/>
          <w:lang w:val="es-ES"/>
        </w:rPr>
        <w:t>Guión</w:t>
      </w:r>
      <w:r>
        <w:rPr>
          <w:rFonts w:cs="Arial" w:ascii="Arial" w:hAnsi="Arial"/>
          <w:sz w:val="20"/>
          <w:szCs w:val="20"/>
          <w:lang w:val="es-ES"/>
        </w:rPr>
        <w:t xml:space="preserve">: John Ridley. </w:t>
      </w:r>
      <w:r>
        <w:rPr>
          <w:rFonts w:cs="Arial" w:ascii="Arial" w:hAnsi="Arial"/>
          <w:i/>
          <w:sz w:val="20"/>
          <w:szCs w:val="20"/>
          <w:lang w:val="es-ES"/>
        </w:rPr>
        <w:t>Diseño del film</w:t>
      </w:r>
      <w:r>
        <w:rPr>
          <w:rFonts w:cs="Arial" w:ascii="Arial" w:hAnsi="Arial"/>
          <w:sz w:val="20"/>
          <w:szCs w:val="20"/>
          <w:lang w:val="es-ES"/>
        </w:rPr>
        <w:t xml:space="preserve">: John Ridley.  </w:t>
      </w:r>
      <w:r>
        <w:rPr>
          <w:rFonts w:cs="Arial" w:ascii="Arial" w:hAnsi="Arial"/>
          <w:i/>
          <w:sz w:val="20"/>
          <w:szCs w:val="20"/>
        </w:rPr>
        <w:t>Dirección de fotografía</w:t>
      </w:r>
      <w:r>
        <w:rPr>
          <w:rFonts w:cs="Arial" w:ascii="Arial" w:hAnsi="Arial"/>
          <w:sz w:val="20"/>
          <w:szCs w:val="20"/>
        </w:rPr>
        <w:t>: Sean Bobbitt.</w:t>
      </w:r>
      <w:r>
        <w:rPr>
          <w:rFonts w:cs="Arial" w:ascii="Arial" w:hAnsi="Arial"/>
          <w:i/>
          <w:sz w:val="20"/>
          <w:szCs w:val="20"/>
          <w:lang w:val="es-ES"/>
        </w:rPr>
        <w:t xml:space="preserve"> Música original:</w:t>
      </w:r>
      <w:r>
        <w:rPr>
          <w:rFonts w:cs="Arial" w:ascii="Arial" w:hAnsi="Arial"/>
          <w:sz w:val="20"/>
          <w:szCs w:val="20"/>
          <w:lang w:val="es-ES"/>
        </w:rPr>
        <w:t xml:space="preserve"> Hans Zimmer. </w:t>
      </w:r>
      <w:r>
        <w:rPr>
          <w:rFonts w:cs="Arial" w:ascii="Arial" w:hAnsi="Arial"/>
          <w:i/>
          <w:sz w:val="20"/>
          <w:szCs w:val="20"/>
          <w:lang w:val="es-ES"/>
        </w:rPr>
        <w:t xml:space="preserve">Montaje: </w:t>
      </w:r>
      <w:r>
        <w:rPr>
          <w:rFonts w:cs="Arial" w:ascii="Arial" w:hAnsi="Arial"/>
          <w:sz w:val="20"/>
          <w:szCs w:val="20"/>
          <w:lang w:val="es-ES"/>
        </w:rPr>
        <w:t xml:space="preserve">Joe Walker. </w:t>
      </w:r>
      <w:r>
        <w:rPr>
          <w:rFonts w:cs="Arial" w:ascii="Arial" w:hAnsi="Arial"/>
          <w:i/>
          <w:sz w:val="20"/>
          <w:szCs w:val="20"/>
          <w:lang w:val="es-ES"/>
        </w:rPr>
        <w:t>Sonido</w:t>
      </w:r>
      <w:r>
        <w:rPr>
          <w:rFonts w:cs="Arial" w:ascii="Arial" w:hAnsi="Arial"/>
          <w:sz w:val="20"/>
          <w:szCs w:val="20"/>
          <w:lang w:val="es-ES"/>
        </w:rPr>
        <w:t xml:space="preserve">: Kirk Francis. </w:t>
      </w:r>
      <w:r>
        <w:rPr>
          <w:rFonts w:cs="Arial" w:ascii="Arial" w:hAnsi="Arial"/>
          <w:i/>
          <w:sz w:val="20"/>
          <w:szCs w:val="20"/>
          <w:lang w:val="es-ES"/>
        </w:rPr>
        <w:t xml:space="preserve">Dirección de arte: </w:t>
      </w:r>
      <w:r>
        <w:rPr>
          <w:rFonts w:cs="Arial" w:ascii="Arial" w:hAnsi="Arial"/>
          <w:sz w:val="20"/>
          <w:szCs w:val="20"/>
          <w:lang w:val="es-ES"/>
        </w:rPr>
        <w:t xml:space="preserve">David Stein. </w:t>
      </w:r>
      <w:r>
        <w:rPr>
          <w:rFonts w:cs="Arial" w:ascii="Arial" w:hAnsi="Arial"/>
          <w:i/>
          <w:sz w:val="20"/>
          <w:szCs w:val="20"/>
          <w:lang w:val="es-ES"/>
        </w:rPr>
        <w:t>Decorados</w:t>
      </w:r>
      <w:r>
        <w:rPr>
          <w:rFonts w:cs="Arial" w:ascii="Arial" w:hAnsi="Arial"/>
          <w:sz w:val="20"/>
          <w:szCs w:val="20"/>
          <w:lang w:val="es-ES"/>
        </w:rPr>
        <w:t xml:space="preserve">: Alice Baker. </w:t>
      </w:r>
      <w:r>
        <w:rPr>
          <w:rFonts w:cs="Arial" w:ascii="Arial" w:hAnsi="Arial"/>
          <w:i/>
          <w:sz w:val="20"/>
          <w:szCs w:val="20"/>
          <w:lang w:val="es-ES"/>
        </w:rPr>
        <w:t>Vestuario</w:t>
      </w:r>
      <w:r>
        <w:rPr>
          <w:rFonts w:cs="Arial" w:ascii="Arial" w:hAnsi="Arial"/>
          <w:sz w:val="20"/>
          <w:szCs w:val="20"/>
          <w:lang w:val="es-ES"/>
        </w:rPr>
        <w:t xml:space="preserve">: Patricia Norris. </w:t>
      </w:r>
      <w:r>
        <w:rPr>
          <w:rFonts w:cs="Arial" w:ascii="Arial" w:hAnsi="Arial"/>
          <w:i/>
          <w:sz w:val="20"/>
          <w:szCs w:val="20"/>
          <w:lang w:val="es-ES"/>
        </w:rPr>
        <w:t>Elenco</w:t>
      </w:r>
      <w:r>
        <w:rPr>
          <w:rFonts w:cs="Arial" w:ascii="Arial" w:hAnsi="Arial"/>
          <w:sz w:val="20"/>
          <w:szCs w:val="20"/>
          <w:lang w:val="es-ES"/>
        </w:rPr>
        <w:t xml:space="preserve">: Chiwetel Ejiofor (Solomon Northup), Dwight Henry (tío Abram), Dickie Gravois, Bryan Batt (juez Turner), Ashley Dyke (Anna), Kelsey Scott (Anne Northup), Quvenzhané Wallis (Margaret Northup), Cameron Zeigler (Alonzo Northup), Tony Bentley (Mr. Moon), Scoot McNairy (Brown), Taran Killam (Hamilton), Christopher Berry (Burch), Bill Camp (Radburn), Mister Mackey Jr. (Randall), Chris Chalk (Clemens), Craig Tate (John), Adepero Oduye (Eliza), Storm Reid (Emily), Tom Proctor (Biddee), Marc Macaulay (capitán), Vivian Fleming-Alvarez, Michael K. Williams (Robert), Douglas M. Griffin, John McConnell (Jonus Ray), Marcus Lyle Brown (Jasper), Richard Holden (Fitzgerald), Rob Steinberg (Parker), Paul Giamatti (Freeman), Anwan Glover (Cape), Benedict Cumberbatch (Ford), James C. Victor, Liza J. Bennett, Nicole Collins (Rachel), J.D. Evermore (Chapin), Paul Dano (Tibeats), Michael Fassbender (Edwin Epps), Sarah Paulson, Lupita Nyong'o (Patsey), Andy Dylan (Treach), Deneen Tyler (Phebe), Mustafa Harris (Sam), Gregory Bright (Edward), Austin Purnell (Bob), Thomas Francis Murphy, Andre De'Sean Shanks, Kelvin Harrison, Scott Michael Jefferson, Alfre Woodard, Isaiah Jackson (Zachary), Garret Dillahunt (Armsby), Topsy Chapman, Devin Maurice Evans, Brad Pitt (Bass), Jay Huguley (Sheriff), Devyn A. Tyler (Margaret Northup), Willo Jean-Baptiste (esposo de Margaret), Jason Ament (cocinero), Jon Arthur, Sean Paul Braud, Blake Burt, Carroll Burt, Joseph Randy Causin, Haylie Creppel, Justin Edward Davis, Jim Gunter, Emily D. Haley, Jim Johnson, Mark Joyce, John C. Klein, Cynthia LeBlanc, Elton LeBlanc, Gerard 'Jerry' Lewis, Kevonte Mcdonald, Ritchie Montgomery, Myesha-Tiara, Ruth Negga, Jason Owen, Shawn Parsons, Haley Powell, Wayne Pére, Erin Rementer, Andre Robinson, Corrina Roshea, Jarett Shorts, Chaz Smith, Tyler Soerries, Tre Tureaud, Justin Christopher Vaughn, Bob Walker, Caroline Grace Williamson, Timothy Wyant. </w:t>
      </w:r>
      <w:r>
        <w:rPr>
          <w:rFonts w:cs="Arial" w:ascii="Arial" w:hAnsi="Arial"/>
          <w:i/>
          <w:sz w:val="20"/>
          <w:szCs w:val="20"/>
          <w:lang w:val="es-ES"/>
        </w:rPr>
        <w:t xml:space="preserve">Producción: </w:t>
      </w:r>
      <w:r>
        <w:rPr>
          <w:rFonts w:cs="Arial" w:ascii="Arial" w:hAnsi="Arial"/>
          <w:sz w:val="20"/>
          <w:szCs w:val="20"/>
          <w:lang w:val="es-ES"/>
        </w:rPr>
        <w:t xml:space="preserve">Dede Gardner, Anthony Katagas, Jeremy Kleiner, Steve McQueen, Arnon Milchan, Brad Pitt, Bill Pohlad, John Ridley, Tessa Ross, Bianca Stigter. </w:t>
      </w:r>
      <w:r>
        <w:rPr>
          <w:rFonts w:cs="Arial" w:ascii="Arial" w:hAnsi="Arial"/>
          <w:i/>
          <w:sz w:val="20"/>
          <w:szCs w:val="20"/>
          <w:lang w:val="en-US"/>
        </w:rPr>
        <w:t>Productoras</w:t>
      </w:r>
      <w:r>
        <w:rPr>
          <w:rFonts w:cs="Arial" w:ascii="Arial" w:hAnsi="Arial"/>
          <w:sz w:val="20"/>
          <w:szCs w:val="20"/>
          <w:lang w:val="en-US"/>
        </w:rPr>
        <w:t xml:space="preserve">: Regency Enterprises, River Road Entertainment, Plan B Entertainment, New Regency Pictures, Film4. </w:t>
      </w:r>
      <w:r>
        <w:rPr>
          <w:rFonts w:cs="Arial" w:ascii="Arial" w:hAnsi="Arial"/>
          <w:i/>
          <w:sz w:val="20"/>
          <w:szCs w:val="20"/>
          <w:lang w:val="en-US"/>
        </w:rPr>
        <w:t>Duración</w:t>
      </w:r>
      <w:r>
        <w:rPr>
          <w:rFonts w:cs="Arial" w:ascii="Arial" w:hAnsi="Arial"/>
          <w:sz w:val="20"/>
          <w:szCs w:val="20"/>
          <w:lang w:val="en-US"/>
        </w:rPr>
        <w:t>: 134’.</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ES"/>
        </w:rPr>
      </w:pPr>
      <w:r>
        <w:rPr>
          <w:rFonts w:cs="Arial" w:ascii="Arial" w:hAnsi="Arial"/>
          <w:i/>
          <w:lang w:val="es-ES"/>
        </w:rPr>
        <w:t>Este films se exhibe por gentileza de Buena Vista</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rPr>
        <w:t xml:space="preserve">Para Steve McQueen contar esta historia era una obligación moral. Un rodaje emocionalmente muy duro que ya da sus frutos en forma de aplausos y premios. </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Cómo y por qué la necesidad de contar esta histori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Tenía claro que quería hacer una película sobre la esclavitud, y necesitaba un estímulo, algo que me permitiera trazar una narrativa. Pensé que sería interesante contar la historia de un hombre que había sido libre en el norte, que era raptado y esclavizado en el sur. Así que comencé a trabajar en el guion con John Ridley, y en la fase de documentación, mi mujer dio con el libro “12 años de esclavitud”. Comencé a leerlo y cada página fue como una revelación. Todos creemos saber cómo era la esclavitud, pero al leer el libro me dí cuenta que realmente yo no lo sabía. En ese punto me enfadé mucho conmigo mismo ¿cómo era posible que no conociese ese libro? pero poco a poco me fui dando cuenta que realmente nadie en mi entorno lo conocía. Y a partir de ese momento hacer una película basada en ese libro se convirtió en una necesidad.</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Qué tiene Michael Fassbender que no tengan otros actore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Michael es un talento único, un actor, un artista muy especial. No hay nadie como él.</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Es la tercera colaboración con él, con tres proyectos que tienen más en común de los que parece a primera vista…</w:t>
      </w:r>
    </w:p>
    <w:p>
      <w:pPr>
        <w:pStyle w:val="Normal"/>
        <w:tabs>
          <w:tab w:val="clear" w:pos="708"/>
          <w:tab w:val="left" w:pos="5960" w:leader="none"/>
        </w:tabs>
        <w:jc w:val="both"/>
        <w:rPr/>
      </w:pPr>
      <w:r>
        <w:rPr>
          <w:rFonts w:cs="Arial" w:ascii="Arial" w:hAnsi="Arial"/>
          <w:b/>
          <w:color w:val="222222"/>
          <w:sz w:val="20"/>
          <w:szCs w:val="20"/>
          <w:shd w:fill="FFFFFF" w:val="clear"/>
        </w:rPr>
        <w:t>Hunger</w:t>
      </w:r>
      <w:r>
        <w:rPr>
          <w:rFonts w:cs="Arial" w:ascii="Arial" w:hAnsi="Arial"/>
          <w:color w:val="222222"/>
          <w:sz w:val="20"/>
          <w:szCs w:val="20"/>
          <w:shd w:fill="FFFFFF" w:val="clear"/>
        </w:rPr>
        <w:t xml:space="preserve"> y </w:t>
      </w:r>
      <w:r>
        <w:rPr>
          <w:rFonts w:cs="Arial" w:ascii="Arial" w:hAnsi="Arial"/>
          <w:b/>
          <w:color w:val="222222"/>
          <w:sz w:val="20"/>
          <w:szCs w:val="20"/>
          <w:shd w:fill="FFFFFF" w:val="clear"/>
        </w:rPr>
        <w:t>Shame</w:t>
      </w:r>
      <w:r>
        <w:rPr>
          <w:rFonts w:cs="Arial" w:ascii="Arial" w:hAnsi="Arial"/>
          <w:color w:val="222222"/>
          <w:sz w:val="20"/>
          <w:szCs w:val="20"/>
          <w:shd w:fill="FFFFFF" w:val="clear"/>
        </w:rPr>
        <w:t xml:space="preserve"> son historias muy visibles y muy presentes: la adicción sexual, las consecuencias de una huelga de hambre, que aún trae cola en la Irlanda contemporánea. Y por supuesto los efectos de la esclavitud: mala educación, drogas, familias disfuncionales… todas estas cosas no salen del aire, tienen su origen en la historia que cuenta la película.</w:t>
      </w:r>
    </w:p>
    <w:p>
      <w:pPr>
        <w:pStyle w:val="Normal"/>
        <w:tabs>
          <w:tab w:val="clear" w:pos="708"/>
          <w:tab w:val="left" w:pos="5960" w:leader="none"/>
        </w:tabs>
        <w:jc w:val="both"/>
        <w:rPr/>
      </w:pPr>
      <w:r>
        <w:rPr>
          <w:rFonts w:cs="Arial" w:ascii="Arial" w:hAnsi="Arial"/>
          <w:b/>
          <w:color w:val="222222"/>
          <w:sz w:val="20"/>
          <w:szCs w:val="20"/>
          <w:shd w:fill="FFFFFF" w:val="clear"/>
        </w:rPr>
        <w:t>¿Qué opina de Lincoln o Django desencadenado? Ambas se ubican en un período similar y tocan el tema de la esclavitud...</w:t>
      </w:r>
    </w:p>
    <w:p>
      <w:pPr>
        <w:pStyle w:val="Normal"/>
        <w:tabs>
          <w:tab w:val="clear" w:pos="708"/>
          <w:tab w:val="left" w:pos="5960" w:leader="none"/>
        </w:tabs>
        <w:jc w:val="both"/>
        <w:rPr/>
      </w:pPr>
      <w:r>
        <w:rPr>
          <w:rFonts w:cs="Arial" w:ascii="Arial" w:hAnsi="Arial"/>
          <w:b/>
          <w:color w:val="222222"/>
          <w:sz w:val="20"/>
          <w:szCs w:val="20"/>
          <w:shd w:fill="FFFFFF" w:val="clear"/>
        </w:rPr>
        <w:t>Django desencadenado</w:t>
      </w:r>
      <w:r>
        <w:rPr>
          <w:rFonts w:cs="Arial" w:ascii="Arial" w:hAnsi="Arial"/>
          <w:color w:val="222222"/>
          <w:sz w:val="20"/>
          <w:szCs w:val="20"/>
          <w:shd w:fill="FFFFFF" w:val="clear"/>
        </w:rPr>
        <w:t xml:space="preserve"> y </w:t>
      </w:r>
      <w:r>
        <w:rPr>
          <w:rFonts w:cs="Arial" w:ascii="Arial" w:hAnsi="Arial"/>
          <w:b/>
          <w:color w:val="222222"/>
          <w:sz w:val="20"/>
          <w:szCs w:val="20"/>
          <w:shd w:fill="FFFFFF" w:val="clear"/>
        </w:rPr>
        <w:t>Lincoln</w:t>
      </w:r>
      <w:r>
        <w:rPr>
          <w:rFonts w:cs="Arial" w:ascii="Arial" w:hAnsi="Arial"/>
          <w:color w:val="222222"/>
          <w:sz w:val="20"/>
          <w:szCs w:val="20"/>
          <w:shd w:fill="FFFFFF" w:val="clear"/>
        </w:rPr>
        <w:t xml:space="preserve"> no hablan de la esclavitud. </w:t>
      </w:r>
      <w:r>
        <w:rPr>
          <w:rFonts w:cs="Arial" w:ascii="Arial" w:hAnsi="Arial"/>
          <w:b/>
          <w:color w:val="222222"/>
          <w:sz w:val="20"/>
          <w:szCs w:val="20"/>
          <w:shd w:fill="FFFFFF" w:val="clear"/>
        </w:rPr>
        <w:t>Django desencadenado</w:t>
      </w:r>
      <w:r>
        <w:rPr>
          <w:rFonts w:cs="Arial" w:ascii="Arial" w:hAnsi="Arial"/>
          <w:color w:val="222222"/>
          <w:sz w:val="20"/>
          <w:szCs w:val="20"/>
          <w:shd w:fill="FFFFFF" w:val="clear"/>
        </w:rPr>
        <w:t xml:space="preserve"> para mí es un </w:t>
      </w:r>
      <w:r>
        <w:rPr>
          <w:rFonts w:cs="Arial" w:ascii="Arial" w:hAnsi="Arial"/>
          <w:i/>
          <w:color w:val="222222"/>
          <w:sz w:val="20"/>
          <w:szCs w:val="20"/>
          <w:shd w:fill="FFFFFF" w:val="clear"/>
        </w:rPr>
        <w:t>spaghetti western</w:t>
      </w:r>
      <w:r>
        <w:rPr>
          <w:rFonts w:cs="Arial" w:ascii="Arial" w:hAnsi="Arial"/>
          <w:color w:val="222222"/>
          <w:sz w:val="20"/>
          <w:szCs w:val="20"/>
          <w:shd w:fill="FFFFFF" w:val="clear"/>
        </w:rPr>
        <w:t>, una película de venganza, que aludía colateralmente a la esclavitud. Pero en realidad, no son películas que traten sobre la esclavitud, y  esa es exactamente la película que quería hacer yo.</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La esclavitud sigue siendo un tabú en el cine?</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s evidente que la esclavitud es un tabú en Hollywood, probablemente por la vergüenza respecto a un episodio tan grave y tan violento en la historia de Estados Unidos. Probablemente es el complejo industrial más largo, más duradero que ha tenido jamás América. Creo que ahora mismo la gente se está abriendo más a revisar esa parte de la historia. En ese sentido, no debemos subestimar el ascendente  del fenómeno Obama sobre Hollywood y el cine reciente.</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Un equipo mayoritariamente británico contando una historia muy american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Nadie en mi película estaba vivo en el siglo XIX, es una historia humana universal, y cada miembro del equipo tenía un vínculo diferente con la historia. La esclavitud es parte de la historia del mundo, no de la de Estados Unidos. Hay una universalidad incuestionable detrás de este relato.</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Es una película sobre el pasado, pero con una clara proyección en el presente; la esclavitud sigue siendo aún hoy motivo de discordia en Estados Unido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La gente prefiere no saber, prefiere no mirar a un episodio tan horrendo de su propia historia, están dispuestos a ignorarlo, porque es una verdad incómoda. “Django desencadenado”  tocaba el tema pero solo desde los bordes, en clave de comedia. Yo no veía esto como un juego, quería mirar esta realidad de frente. No me interesaba dar una clase de historia: mi único propósito era contar al mundo esta extraordinaria historia.</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La violencia presente a lo largo de toda la película es terrible ¿era el libro igual de explícito en ese ámbito?</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Tuvimos que poner límites. No podíamos reflejar en la película todo lo que aparecía en el libro. El cine es un lenguaje diferente, una experiencia visual, y si quieres que la gente se sumerja en la historia a veces no queda más remedio que sugerir la violencia de otro modo. Tuve la sensación durante el rodaje de que estaba haciendo algo muy quirúrgico, tenía que modular muy bien el crescendo que desemboca en la terrible secuencia en que Lupita Nyong’o es azotada. Se trataba de llevar al público de la mano, tratando de que no sufra un shock excesivo a causa de la violencia que contiene la película. Si hubiésemos sido exhaustivos poniendo en imágenes toda la violencia que aparece en el libro, simplemente habría sido demasiado.</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t xml:space="preserve">(Entrevista extraída de </w:t>
      </w:r>
      <w:hyperlink r:id="rId3">
        <w:r>
          <w:rPr>
            <w:rStyle w:val="InternetLink"/>
            <w:rFonts w:cs="Arial" w:ascii="Arial" w:hAnsi="Arial"/>
            <w:sz w:val="20"/>
            <w:szCs w:val="20"/>
            <w:shd w:fill="FFFFFF" w:val="clear"/>
          </w:rPr>
          <w:t>www.guiadelocio.com</w:t>
        </w:r>
      </w:hyperlink>
      <w:r>
        <w:rPr>
          <w:rFonts w:cs="Arial" w:ascii="Arial" w:hAnsi="Arial"/>
          <w:color w:val="222222"/>
          <w:sz w:val="20"/>
          <w:szCs w:val="20"/>
          <w:shd w:fill="FFFFFF" w:val="clear"/>
        </w:rPr>
        <w:t>)</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pPr>
      <w:r>
        <w:rPr>
          <w:rFonts w:cs="Arial" w:ascii="Arial" w:hAnsi="Arial"/>
          <w:color w:val="222222"/>
          <w:sz w:val="20"/>
          <w:szCs w:val="20"/>
          <w:shd w:fill="FFFFFF" w:val="clear"/>
        </w:rPr>
        <w:t xml:space="preserve">Steve McQueen es uno de los favoritos a los Óscar y a los grandes premios del año con </w:t>
      </w:r>
      <w:r>
        <w:rPr>
          <w:rFonts w:cs="Arial" w:ascii="Arial" w:hAnsi="Arial"/>
          <w:b/>
          <w:color w:val="222222"/>
          <w:sz w:val="20"/>
          <w:szCs w:val="20"/>
          <w:shd w:fill="FFFFFF" w:val="clear"/>
        </w:rPr>
        <w:t>12 años de esclavitud</w:t>
      </w:r>
      <w:r>
        <w:rPr>
          <w:rFonts w:cs="Arial" w:ascii="Arial" w:hAnsi="Arial"/>
          <w:color w:val="222222"/>
          <w:sz w:val="20"/>
          <w:szCs w:val="20"/>
          <w:shd w:fill="FFFFFF" w:val="clear"/>
        </w:rPr>
        <w:t>, una tremenda y dura historia sobre un hombre libre convertido en esclavo, que el director siente muy cercana: "Soy parte de la diáspora de la esclavitud", afirm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Nacido en Londres, de antepasados africanos, su historia es muy diferente a la de un afroamericano, pero también cuenta con la experiencia de la inmigración a Europa, lo que le hizo estar interesado por una historia real que primero creció en su mente. "Necesitaba hacerlo. De alguna manera, era una urgencia, una necesidad, nunca había visto un filme como este en la pantalla. Necesitaba ver esas imágenes en la pantalla, ver este momento de la historia", explica el realizador en una visita relámpago a Madrid para presentar la que es su tercera película.</w:t>
      </w:r>
    </w:p>
    <w:p>
      <w:pPr>
        <w:pStyle w:val="Normal"/>
        <w:tabs>
          <w:tab w:val="clear" w:pos="708"/>
          <w:tab w:val="left" w:pos="5960" w:leader="none"/>
        </w:tabs>
        <w:jc w:val="both"/>
        <w:rPr/>
      </w:pPr>
      <w:r>
        <w:rPr>
          <w:rFonts w:cs="Arial" w:ascii="Arial" w:hAnsi="Arial"/>
          <w:color w:val="222222"/>
          <w:sz w:val="20"/>
          <w:szCs w:val="20"/>
          <w:shd w:fill="FFFFFF" w:val="clear"/>
        </w:rPr>
        <w:t>McQueen comenzó a pensar en hacer una película sobre la esclavitud y tenía la idea de construirla sobre un hombre libre que es secuestrado y llevado a la esclavitud. "Eso era todo lo que tenía, y paré. Pero entonces hablé con mi esposa y me dijo que por qué no hacía una investigación sobre esos hechos, sobre algún hombre que hubiera sido forzado a ser esclavo". Y al ahondar en el tema se encontró con el libro ‘12 años de esclavitud’, que contaba la historia real de Solomon Northup, un hombre libre que vivió en el siglo XIX y que fue secuestrado y convertido en esclavo. "Fue muy extraño, porque era exactamente como yo lo había imaginado. Era idéntico a mi idea, fue como un imán, una locura", explica un expresivo McQueen. Y para interpretar a la pareja protagonista, el esclavo Solomon y el esclavista Edwin Epps, tuvo claro desde el principio los actores que debían encarnarlos. Chiwetel Ejifor era la elección perfecta para el papel de Solomon Northor, "un personaje que lleva una gran humanidad consigo, y Chiwetel también la tiene y encajaba perfectamente". Y en el caso de Fassbender, afirmó que "tiene la capacidad de interpretar los personajes más complejos desde el corazón". De ahí que Fassbender haya protagonizado sus tres largometrajes hasta la fecha y quién sabe si seguirá haciéndolo. "Es el mejor actor de su generación y, si tengo un papel para él y tiene tiempo, seguiremos trabajando juntos", afirma convencido.</w:t>
      </w:r>
    </w:p>
    <w:p>
      <w:pPr>
        <w:pStyle w:val="Normal"/>
        <w:tabs>
          <w:tab w:val="clear" w:pos="708"/>
          <w:tab w:val="left" w:pos="5960" w:leader="none"/>
        </w:tabs>
        <w:jc w:val="both"/>
        <w:rPr/>
      </w:pPr>
      <w:r>
        <w:rPr>
          <w:rFonts w:cs="Arial" w:ascii="Arial" w:hAnsi="Arial"/>
          <w:color w:val="222222"/>
          <w:sz w:val="20"/>
          <w:szCs w:val="20"/>
          <w:shd w:fill="FFFFFF" w:val="clear"/>
        </w:rPr>
        <w:t xml:space="preserve">En </w:t>
      </w:r>
      <w:r>
        <w:rPr>
          <w:rFonts w:cs="Arial" w:ascii="Arial" w:hAnsi="Arial"/>
          <w:b/>
          <w:color w:val="222222"/>
          <w:sz w:val="20"/>
          <w:szCs w:val="20"/>
          <w:shd w:fill="FFFFFF" w:val="clear"/>
        </w:rPr>
        <w:t>12 años de esclavitud</w:t>
      </w:r>
      <w:r>
        <w:rPr>
          <w:rFonts w:cs="Arial" w:ascii="Arial" w:hAnsi="Arial"/>
          <w:color w:val="222222"/>
          <w:sz w:val="20"/>
          <w:szCs w:val="20"/>
          <w:shd w:fill="FFFFFF" w:val="clear"/>
        </w:rPr>
        <w:t>, Fassbender es un típico terrateniente sureño en Estados Unidos en el siglo XIX, que ejerce su derecho de abuso sobre los esclavos de su propiedad, sin miramientos de ningún tipo. Una historia que el director ha querido sacar a la luz ahora, porque "cualquier momento es el momento adecuado para mirar al pasado histórico". Y no porque haya muerto el líder sudafricano Nelson Mandela es mejor momento, porque la esclavitud americana es muy diferente al resto. "Son dos cosas totalmente diferentes, pero al mismo tiempo se puede decir que Mandela era un símbolo de lo mejor de la humanidad y creo que Solomon es alguien que tiene toda esa humanidad".</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Un filme que ya ha ganado el premio de los críticos de Nueva York al mejor director y que es una de las favoritas para los Globos de Oro y los Óscar, algo que no le quita el sueño al realizador. ¿Son importantes los premios?, "sí y no", reflexiona el director, que asegura: "He hecho mi película. Como director quiero hacer mis películas y nunca me planteo la posibilidad de ganar premios; solo contar historias y lo hago lo mejor que puedo". No obstante, "si te dan un empujón, siempre es bienvenido", dice McQueen, antes de añadir: "Estoy muy contento con mi película y lo estaré más si la gente va a verla". Porque lo que realmente le interesa a este artista -ganó el prestigioso Premio Turner en 1999 por sus trabajos en vídeo- es arrojar luz sobre temas universales.</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t xml:space="preserve">(Alicia García de Francisco, extraído de </w:t>
      </w:r>
      <w:hyperlink r:id="rId4">
        <w:r>
          <w:rPr>
            <w:rStyle w:val="InternetLink"/>
            <w:rFonts w:cs="Arial" w:ascii="Arial" w:hAnsi="Arial"/>
            <w:sz w:val="20"/>
            <w:szCs w:val="20"/>
            <w:shd w:fill="FFFFFF" w:val="clear"/>
          </w:rPr>
          <w:t>www.eltiempo.com</w:t>
        </w:r>
      </w:hyperlink>
      <w:r>
        <w:rPr>
          <w:rFonts w:cs="Arial" w:ascii="Arial" w:hAnsi="Arial"/>
          <w:color w:val="222222"/>
          <w:sz w:val="20"/>
          <w:szCs w:val="20"/>
          <w:shd w:fill="FFFFFF" w:val="clear"/>
        </w:rPr>
        <w:t>)</w:t>
      </w:r>
    </w:p>
    <w:p>
      <w:pPr>
        <w:pStyle w:val="Normal"/>
        <w:tabs>
          <w:tab w:val="clear" w:pos="708"/>
          <w:tab w:val="left" w:pos="5960" w:leader="none"/>
        </w:tabs>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adelocio.com/" TargetMode="External"/><Relationship Id="rId4" Type="http://schemas.openxmlformats.org/officeDocument/2006/relationships/hyperlink" Target="http://www.eltiemp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29:00Z</dcterms:created>
  <dc:creator>Sergio</dc:creator>
  <dc:description/>
  <dc:language>en-US</dc:language>
  <cp:lastModifiedBy>Natalia</cp:lastModifiedBy>
  <cp:lastPrinted>2010-02-01T10:47:00Z</cp:lastPrinted>
  <dcterms:modified xsi:type="dcterms:W3CDTF">2014-01-30T01:57:00Z</dcterms:modified>
  <cp:revision>6</cp:revision>
  <dc:subject/>
  <dc:title/>
</cp:coreProperties>
</file>