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6238266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17 6918                      </w:t>
        <w:tab/>
        <w:tab/>
        <w:t xml:space="preserve">                      </w:t>
      </w:r>
      <w:r>
        <w:rPr>
          <w:rFonts w:cs="Arial" w:ascii="Arial" w:hAnsi="Arial"/>
          <w:bCs/>
          <w:color w:val="000000"/>
        </w:rPr>
        <w:t>Martes 4 de diciem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pPr>
      <w:r>
        <w:rPr>
          <w:color w:val="000000"/>
          <w:sz w:val="28"/>
          <w:lang w:val="es-ES_tradnl"/>
        </w:rPr>
        <w:t>4 MESES 3 SEMANAS 2 DÍAS</w:t>
      </w:r>
      <w:r>
        <w:rPr>
          <w:color w:val="000000"/>
          <w:lang w:val="es-ES_tradnl"/>
        </w:rPr>
        <w:t xml:space="preserve"> (</w:t>
      </w:r>
      <w:r>
        <w:rPr>
          <w:i/>
          <w:iCs/>
          <w:color w:val="000000"/>
          <w:lang w:val="es-ES_tradnl"/>
        </w:rPr>
        <w:t xml:space="preserve">4 luni, 3 saptamani si, 2 zile, </w:t>
      </w:r>
      <w:r>
        <w:rPr>
          <w:color w:val="000000"/>
          <w:lang w:val="es-ES_tradnl"/>
        </w:rPr>
        <w:t>Rumania-2007</w:t>
      </w:r>
      <w:r>
        <w:rPr>
          <w:lang w:val="es-ES_tradnl"/>
        </w:rPr>
        <w:t xml:space="preserve">). </w:t>
      </w:r>
      <w:r>
        <w:rPr>
          <w:i/>
          <w:iCs/>
          <w:lang w:val="es-ES_tradnl"/>
        </w:rPr>
        <w:t>Dirección</w:t>
      </w:r>
      <w:r>
        <w:rPr>
          <w:lang w:val="es-ES_tradnl"/>
        </w:rPr>
        <w:t xml:space="preserve">: CRISTIAN MUNGIU. </w:t>
      </w:r>
      <w:r>
        <w:rPr>
          <w:i/>
          <w:iCs/>
          <w:lang w:val="es-ES_tradnl"/>
        </w:rPr>
        <w:t>Guión</w:t>
      </w:r>
      <w:r>
        <w:rPr>
          <w:lang w:val="es-ES_tradnl"/>
        </w:rPr>
        <w:t xml:space="preserve">: Cristian Mungiu. </w:t>
      </w:r>
      <w:r>
        <w:rPr>
          <w:i/>
          <w:iCs/>
          <w:lang w:val="es-ES_tradnl"/>
        </w:rPr>
        <w:t>Fotografía</w:t>
      </w:r>
      <w:r>
        <w:rPr>
          <w:lang w:val="es-ES_tradnl"/>
        </w:rPr>
        <w:t xml:space="preserve">: Oleg Mutu. </w:t>
      </w:r>
      <w:r>
        <w:rPr>
          <w:i/>
          <w:iCs/>
          <w:lang w:val="es-ES_tradnl"/>
        </w:rPr>
        <w:t>Diseño del film</w:t>
      </w:r>
      <w:r>
        <w:rPr>
          <w:lang w:val="es-ES_tradnl"/>
        </w:rPr>
        <w:t xml:space="preserve">: Mihaela Poenaru. </w:t>
      </w:r>
      <w:r>
        <w:rPr>
          <w:i/>
          <w:iCs/>
          <w:lang w:val="es-ES_tradnl"/>
        </w:rPr>
        <w:t>Asistente de dirección</w:t>
      </w:r>
      <w:r>
        <w:rPr>
          <w:lang w:val="es-ES_tradnl"/>
        </w:rPr>
        <w:t xml:space="preserve">: Radu Barbulescu. </w:t>
      </w:r>
      <w:r>
        <w:rPr>
          <w:i/>
          <w:iCs/>
          <w:lang w:val="es-ES_tradnl"/>
        </w:rPr>
        <w:t>Montaje</w:t>
      </w:r>
      <w:r>
        <w:rPr>
          <w:lang w:val="es-ES_tradnl"/>
        </w:rPr>
        <w:t xml:space="preserve">: Dana Bunescu. </w:t>
      </w:r>
      <w:r>
        <w:rPr>
          <w:i/>
          <w:iCs/>
          <w:lang w:val="es-ES_tradnl"/>
        </w:rPr>
        <w:t>Sonido</w:t>
      </w:r>
      <w:r>
        <w:rPr>
          <w:lang w:val="es-ES_tradnl"/>
        </w:rPr>
        <w:t xml:space="preserve">: Christinel Sirli, Constantin Fleancu. </w:t>
      </w:r>
      <w:r>
        <w:rPr>
          <w:i/>
          <w:iCs/>
          <w:lang w:val="es-ES_tradnl"/>
        </w:rPr>
        <w:t>Vestuario</w:t>
      </w:r>
      <w:r>
        <w:rPr>
          <w:lang w:val="es-ES_tradnl"/>
        </w:rPr>
        <w:t xml:space="preserve">: Dana Istrate. </w:t>
      </w:r>
      <w:r>
        <w:rPr>
          <w:i/>
          <w:iCs/>
          <w:lang w:val="es-ES_tradnl"/>
        </w:rPr>
        <w:t>Elenco</w:t>
      </w:r>
      <w:r>
        <w:rPr>
          <w:lang w:val="es-ES_tradnl"/>
        </w:rPr>
        <w:t>: Anamaria Marinca (Otilia), Laura Vasiliu (Gabriela 'Gabita' Dragut), Vlad Ivanov (Bebe), Alexandru Potocean (Adi Radu), Ion Sapdaru (Dr. Rusu), Teodor Corban (recepcionista), Tania Popa (recepcionista de noche), Cerasela Iosifescu, Doru Ana (Benzanirul), Eugenia Bosânceanu (madre de Bebe), Marioara Sterian (Adela Racoviceanu), Monica Alexandrescu</w:t>
        <w:tab/>
        <w:t xml:space="preserve">(soldado), Mihaela Alexandra (Daniela), Costica Babu (Tatal Gabitei), Constantin Bojog (Martu), Cristina Burbuz (Marie-Jeanne Rusu), Georgeta Paduraru Burdujan (Mrs. Aldea), Adi Carauleanu (Dr. Radu), Cristian Ciuzan (Medicinistul), Alexandru Conovaru (Barbatal), Emil Coseru (Dr. Racoviceanu), Geo Dobre (Dr. Aldea), Hazim E'Layan (Ahmed), Robert Emmanuel (miliciano), Luminita Gheorghiu (Gina Radu), Madalina Ghitescu (Dora), Ion Grosu, Catalina Harabagiu (Micaela), Daniel Cristian Iancu (miliciano), Cristina Iosif (médico), Liliana Mocanu, Traian Tudorica State, Simona Stoicescu, Sanziana Tarta (Carmen). </w:t>
      </w:r>
      <w:r>
        <w:rPr>
          <w:i/>
          <w:iCs/>
          <w:lang w:val="es-ES_tradnl"/>
        </w:rPr>
        <w:t>Productores</w:t>
      </w:r>
      <w:r>
        <w:rPr>
          <w:lang w:val="es-ES_tradnl"/>
        </w:rPr>
        <w:t xml:space="preserve">: Cristian Mungiu, Oleg Mutu. </w:t>
      </w:r>
      <w:r>
        <w:rPr>
          <w:i/>
          <w:iCs/>
          <w:lang w:val="en-US"/>
        </w:rPr>
        <w:t>Productoras</w:t>
      </w:r>
      <w:r>
        <w:rPr>
          <w:lang w:val="en-US"/>
        </w:rPr>
        <w:t xml:space="preserve">: Mobra Films, Saga Film, The Anonimal Foundation, Centre National de la Cinématographie (CNC), The Hubert Bals Fund of the Rotterdam Festival, McCann-Erickson, Mindshare Media, Romanian National Center for Cinematography, </w:t>
      </w:r>
      <w:r>
        <w:rPr>
          <w:lang w:val="es-ES_tradnl"/>
        </w:rPr>
        <w:t xml:space="preserve">Romanian Television. </w:t>
      </w:r>
      <w:r>
        <w:rPr>
          <w:i/>
          <w:iCs/>
          <w:lang w:val="es-ES_tradnl"/>
        </w:rPr>
        <w:t xml:space="preserve">Duración original: </w:t>
      </w:r>
      <w:r>
        <w:rPr>
          <w:lang w:val="es-ES_tradnl"/>
        </w:rPr>
        <w:t>113’</w:t>
      </w:r>
      <w:r>
        <w:rPr>
          <w:i/>
          <w:iCs/>
          <w:lang w:val="es-ES_tradnl"/>
        </w:rPr>
        <w:t>.</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t>Este film se exhibe por gentileza de Pachamama Cine.</w:t>
      </w:r>
    </w:p>
    <w:p>
      <w:pPr>
        <w:pStyle w:val="Normal"/>
        <w:tabs>
          <w:tab w:val="clear" w:pos="708"/>
          <w:tab w:val="left" w:pos="709" w:leader="none"/>
          <w:tab w:val="left" w:pos="1134" w:leader="none"/>
        </w:tabs>
        <w:jc w:val="both"/>
        <w:rPr>
          <w:b/>
          <w:b/>
          <w:bCs/>
          <w:color w:val="000000"/>
          <w:sz w:val="22"/>
          <w:lang w:val="es-ES_tradnl"/>
        </w:rPr>
      </w:pPr>
      <w:r>
        <w:rPr>
          <w:b/>
          <w:bCs/>
          <w:color w:val="000000"/>
          <w:sz w:val="28"/>
          <w:lang w:val="es-ES_tradnl"/>
        </w:rPr>
        <w:t>El film</w:t>
      </w:r>
    </w:p>
    <w:p>
      <w:pPr>
        <w:pStyle w:val="NormalWeb"/>
        <w:spacing w:before="0" w:after="0"/>
        <w:ind w:right="119" w:firstLine="709"/>
        <w:jc w:val="both"/>
        <w:rPr>
          <w:rFonts w:ascii="Times New Roman" w:hAnsi="Times New Roman" w:cs="Times New Roman"/>
          <w:sz w:val="22"/>
          <w:lang w:val="es-ES_tradnl"/>
        </w:rPr>
      </w:pPr>
      <w:r>
        <w:rPr>
          <w:rFonts w:cs="Times New Roman" w:ascii="Times New Roman" w:hAnsi="Times New Roman"/>
          <w:sz w:val="22"/>
          <w:lang w:val="es-ES_tradnl"/>
        </w:rPr>
        <w:t>La historia está ubicada a finales de los 80’s en Rumania. Mientras que vemos el entorno universitario a través de los personajes principales, y la difícil vida que se tiene, surge el conflicto en el cual Otilia (Anamaria Marinca) tiene que ayudar a su amiga Gabita (Laura Vasiliu) a llevar a cabo una de las decisiones más difíciles de su vida: tener un aborto en una época en que esto era penado terriblemente en su país. Aunque la trama se explica fácil, en realidad el desarrollo es increíblemente denso y toca varias fibras emocionales. Afortunadamente, a través del personaje de Gabita podemos comprender la desesperación en la que se encuentra, sobre todo al ver que por mala información, un momento difícil se tornará aun más.</w:t>
      </w:r>
    </w:p>
    <w:p>
      <w:pPr>
        <w:pStyle w:val="NormalWeb"/>
        <w:spacing w:before="0" w:after="0"/>
        <w:ind w:right="119" w:firstLine="709"/>
        <w:jc w:val="both"/>
        <w:rPr>
          <w:rFonts w:ascii="Times New Roman" w:hAnsi="Times New Roman" w:cs="Times New Roman"/>
          <w:sz w:val="22"/>
          <w:lang w:val="es-ES_tradnl"/>
        </w:rPr>
      </w:pPr>
      <w:r>
        <w:rPr>
          <w:rFonts w:cs="Times New Roman" w:ascii="Times New Roman" w:hAnsi="Times New Roman"/>
          <w:sz w:val="22"/>
          <w:lang w:val="es-ES_tradnl"/>
        </w:rPr>
        <w:t>El viejo emporio socialista parece terreno olvidado del cual podemos ver pocas referencias en el cine. Afortunadamente Mungiu nos muestra fragmentos aparentemente tan sencillos pero que a la vez nos dicen tanto de la vida en ese entorno, como el comprar cigarros y ver como determinadas marcas son difíciles de conseguir. De la misma manera, con el simple manejo de poner a una recepcionista de hotel mal encarada o a un guardia con su bandita roja en la cabeza nos trasladan y reflejan un lugar tenso. El control presente en una situación difícil de controlar con elementos no previstos pueden poner al espectador ante una historia difícil.</w:t>
      </w:r>
    </w:p>
    <w:p>
      <w:pPr>
        <w:pStyle w:val="NormalWeb"/>
        <w:spacing w:before="0" w:after="0"/>
        <w:ind w:right="119" w:firstLine="709"/>
        <w:jc w:val="both"/>
        <w:rPr>
          <w:rFonts w:ascii="Times New Roman" w:hAnsi="Times New Roman" w:cs="Times New Roman"/>
          <w:sz w:val="22"/>
          <w:lang w:val="es-ES_tradnl"/>
        </w:rPr>
      </w:pPr>
      <w:r>
        <w:rPr>
          <w:rFonts w:cs="Times New Roman" w:ascii="Times New Roman" w:hAnsi="Times New Roman"/>
          <w:sz w:val="22"/>
          <w:lang w:val="es-ES_tradnl"/>
        </w:rPr>
        <w:t>El personaje principal, interpretado por Anamaria, es nuestro eje motriz en la trama. Ella debe de conseguir un favor para su amiga, seguido de otro, y otro, y otro. Lo que empieza con conseguirle un cuarto de hotel, luego el encontrarse con un individuo del cual sabremos que es un “doctor” que practica abortos clandestinos, pasando por tener que aceptar a tener que pagarle “en especie” al ver que no se contaba con el dinero suficiente por el servicio, y luego de calmarlo por que la pobre de Gabita olvidó mencionar que la operación se llevaría cabo con dos meses de embarazo, sino con la cantidad de tiempo que es el título de la cinta, hasta uno de los momentos más complejos, al encontrarse con el feto y tener que disponer del mismo, a mitad de la noche. La dupla de personalidades se equilibra de manera peculiar. Gabita es la pobre, indefensa, la que minimiza las cosas y quien genera el conflicto, mientras que Otilia es fuerte, inteligente y se hace cargo de la situación, resolviéndola. Una de las mejores escenas esta casi al final, en donde las vemos a las dos cenando, luego de que el complejo aborto (el cual se anunciaba que podría terminar en algo bastante feo y sangriento si las cosas salían mal) es llevado a cabo.</w:t>
      </w:r>
    </w:p>
    <w:p>
      <w:pPr>
        <w:pStyle w:val="NormalWeb"/>
        <w:spacing w:before="0" w:after="0"/>
        <w:ind w:right="119"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Afortunadamente la cinta no está plagada de tintes moralistas. Después de todo, la cinta no trata sobre el aborto, sino acerca de la maduración del ser humano. La toma y aceptación de decisiones. La vida de un nonato no está en juego, sino la vida de los vivientes y las consecuencias con las que se tendrán que afrontar. En síntesis, se trata de una cinta lenta, difícil, tensionante, oscura, pero muy recomendable para quienes tengan coraje. </w:t>
      </w:r>
    </w:p>
    <w:p>
      <w:pPr>
        <w:pStyle w:val="NormalWeb"/>
        <w:spacing w:before="0" w:after="0"/>
        <w:ind w:right="119" w:firstLine="709"/>
        <w:jc w:val="center"/>
        <w:rPr>
          <w:rFonts w:ascii="Times New Roman" w:hAnsi="Times New Roman" w:cs="Times New Roman"/>
          <w:sz w:val="22"/>
          <w:lang w:val="es-ES_tradnl"/>
        </w:rPr>
      </w:pPr>
      <w:r>
        <w:rPr>
          <w:rFonts w:cs="Times New Roman" w:ascii="Times New Roman" w:hAnsi="Times New Roman"/>
          <w:sz w:val="22"/>
          <w:lang w:val="es-ES_tradnl"/>
        </w:rPr>
        <w:t>(Dan Campos, 15 de octubre de 2007, extraído churrosypalomitasonlain.blogspot.com )</w:t>
      </w:r>
    </w:p>
    <w:p>
      <w:pPr>
        <w:pStyle w:val="NormalWeb"/>
        <w:spacing w:before="0" w:after="0"/>
        <w:ind w:right="119"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sobria y cruda cinta de Cristian Mungiu, primer director rumano que compite en la Sección Oficial de Cannes, inicia una serie titulada “Cuentos de la edad de oro”, inspirada en sus vivencias juveniles. El filme, ambientado en la Rumanía comunista de los años ‘80, cuenta con la presencia de Anamaria Marinca, Laura Vasiliu, Vlad Ivanov y Alex Potocean.</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La película rumana, que se llevó también el Premio FIPRESCI de la Crítica Internacional, es una historia sórdida y realista que narra sobre las consecuencias sutiles y frecuentemente invisibles del adoctrinamiento. Habla de la amistad, de la responsabilidad y del amor. Pero es sobre todo una historia sobre el aborto en una época en que esto estaba considerado como un acto de libertad y de protesta contra el régimen comunista que prohibía abortar a las mujeres para aumentar una mano de obra disciplinada.</w:t>
      </w:r>
    </w:p>
    <w:p>
      <w:pPr>
        <w:pStyle w:val="NormalWeb"/>
        <w:spacing w:before="0" w:after="0"/>
        <w:ind w:firstLine="708"/>
        <w:jc w:val="both"/>
        <w:rPr/>
      </w:pPr>
      <w:r>
        <w:rPr>
          <w:rFonts w:cs="Times New Roman" w:ascii="Times New Roman" w:hAnsi="Times New Roman"/>
          <w:sz w:val="22"/>
          <w:lang w:val="es-ES_tradnl"/>
        </w:rPr>
        <w:t xml:space="preserve">Su director, Cristian Mungiu, es un diplomado en literatura inglesa de 39 años que realiza su segundo largometraje. Cristian Mungiu ha dirigido, además, los films </w:t>
      </w:r>
      <w:r>
        <w:rPr>
          <w:rFonts w:cs="Times New Roman" w:ascii="Times New Roman" w:hAnsi="Times New Roman"/>
          <w:b/>
          <w:bCs/>
          <w:sz w:val="22"/>
          <w:lang w:val="es-ES_tradnl"/>
        </w:rPr>
        <w:t>Lost and Found</w:t>
      </w:r>
      <w:r>
        <w:rPr>
          <w:rFonts w:cs="Times New Roman" w:ascii="Times New Roman" w:hAnsi="Times New Roman"/>
          <w:sz w:val="22"/>
          <w:lang w:val="es-ES_tradnl"/>
        </w:rPr>
        <w:t xml:space="preserve"> (2005) (episodio "Turkey Girl"), </w:t>
      </w:r>
      <w:r>
        <w:rPr>
          <w:rFonts w:cs="Times New Roman" w:ascii="Times New Roman" w:hAnsi="Times New Roman"/>
          <w:b/>
          <w:bCs/>
          <w:sz w:val="22"/>
          <w:lang w:val="es-ES_tradnl"/>
        </w:rPr>
        <w:t>Occident</w:t>
      </w:r>
      <w:r>
        <w:rPr>
          <w:rFonts w:cs="Times New Roman" w:ascii="Times New Roman" w:hAnsi="Times New Roman"/>
          <w:sz w:val="22"/>
          <w:lang w:val="es-ES_tradnl"/>
        </w:rPr>
        <w:t xml:space="preserve"> (2002), </w:t>
      </w:r>
      <w:r>
        <w:rPr>
          <w:rFonts w:cs="Times New Roman" w:ascii="Times New Roman" w:hAnsi="Times New Roman"/>
          <w:b/>
          <w:bCs/>
          <w:sz w:val="22"/>
          <w:lang w:val="es-ES_tradnl"/>
        </w:rPr>
        <w:t>Corul pompierilor</w:t>
      </w:r>
      <w:r>
        <w:rPr>
          <w:rFonts w:cs="Times New Roman" w:ascii="Times New Roman" w:hAnsi="Times New Roman"/>
          <w:sz w:val="22"/>
          <w:lang w:val="es-ES_tradnl"/>
        </w:rPr>
        <w:t xml:space="preserve"> (2000), </w:t>
      </w:r>
      <w:r>
        <w:rPr>
          <w:rFonts w:cs="Times New Roman" w:ascii="Times New Roman" w:hAnsi="Times New Roman"/>
          <w:b/>
          <w:bCs/>
          <w:sz w:val="22"/>
          <w:lang w:val="es-ES_tradnl"/>
        </w:rPr>
        <w:t>Nici o întâmplare</w:t>
      </w:r>
      <w:r>
        <w:rPr>
          <w:rFonts w:cs="Times New Roman" w:ascii="Times New Roman" w:hAnsi="Times New Roman"/>
          <w:sz w:val="22"/>
          <w:lang w:val="es-ES_tradnl"/>
        </w:rPr>
        <w:t xml:space="preserve"> (2000) y </w:t>
      </w:r>
      <w:r>
        <w:rPr>
          <w:rFonts w:cs="Times New Roman" w:ascii="Times New Roman" w:hAnsi="Times New Roman"/>
          <w:b/>
          <w:bCs/>
          <w:sz w:val="22"/>
          <w:lang w:val="es-ES_tradnl"/>
        </w:rPr>
        <w:t>Zapping</w:t>
      </w:r>
      <w:r>
        <w:rPr>
          <w:rFonts w:cs="Times New Roman" w:ascii="Times New Roman" w:hAnsi="Times New Roman"/>
          <w:sz w:val="22"/>
          <w:lang w:val="es-ES_tradnl"/>
        </w:rPr>
        <w:t xml:space="preserve"> (2000).</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Según el director: "Una ley prohibió el aborto en Rumania en 1966 y el efecto fue inmediato, el número de niños en las clases pasó de 28 a 36, las clases en las escuelas aumentaron de dos a diez, las mujeres empezaron a recurrir a los abortos ilegales y las estadísticas señalan medio millón de muertas. En este contexto, el aborto perdió toda connotación moral y se percibía como un acto de rebelión y resistencia contra el régimen comunista". Además, ha dicho: “el premio es un aliciente para pequeños cineastas de pequeños países, que no necesitan ni grandes presupuestos ni grandes estrellas para hacer una historia que todo el mundo escuche".</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t>(Hernán Bustos, 28 de mayo de 2007, extraído de cineojo.blogspot.com)</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pPr>
      <w:r>
        <w:rPr>
          <w:rFonts w:cs="Times New Roman" w:ascii="Times New Roman" w:hAnsi="Times New Roman"/>
          <w:b/>
          <w:bCs/>
          <w:sz w:val="22"/>
          <w:lang w:val="es-ES_tradnl"/>
        </w:rPr>
        <w:t>4 meses 3 semanas 2 días</w:t>
      </w:r>
      <w:r>
        <w:rPr>
          <w:rFonts w:cs="Times New Roman" w:ascii="Times New Roman" w:hAnsi="Times New Roman"/>
          <w:sz w:val="22"/>
          <w:lang w:val="es-ES_tradnl"/>
        </w:rPr>
        <w:t xml:space="preserve">, película de Mungiu que se alzó con la Palma de Oro hace cuatro meses, recibió duras críticas por parte del periódico vaticano L'Osservatore Romano, que la calificó de "escuálida" y "nueva barbaridad personal y colectiva". El filme, que narra cómo afrontan dos amigas un aborto clandestino en la Rumania comunista de los años 80, recibirá hoy durante la apertura del Festival Internacional de Cine de San Sebastián el Gran Premio de la Federación Internacional de Críticos Cinematográficos (FIPRESCI) a la mejor película del año.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Pese a las críticas del Vaticano, "si soy un buen cineasta, la gente va a entender la película", considera Mungiu (Lasi, 1968). "Yo no la veo como una película sobre el aborto. Entiendo que trata sobre ello, pero también tiene que ver con el periodo histórico, y con la solidaridad, con la libertad, la amistad, el tener que tomar decisiones y crecer", recalcó. Por ello, "es un trozo de vida llevado a la pantalla de la forma más realista posible, sabiendo que así va a tener todas las capas de la realidad, y cada uno va a poder ver la película de una manera distinta, según sus expectativas".</w:t>
      </w:r>
    </w:p>
    <w:p>
      <w:pPr>
        <w:pStyle w:val="NormalWeb"/>
        <w:spacing w:before="0" w:after="0"/>
        <w:ind w:firstLine="708"/>
        <w:jc w:val="both"/>
        <w:rPr/>
      </w:pPr>
      <w:r>
        <w:rPr>
          <w:rFonts w:cs="Times New Roman" w:ascii="Times New Roman" w:hAnsi="Times New Roman"/>
          <w:sz w:val="22"/>
          <w:lang w:val="es-ES_tradnl"/>
        </w:rPr>
        <w:t xml:space="preserve">Mungiu, ex periodista que debutó en el largometraje con </w:t>
      </w:r>
      <w:r>
        <w:rPr>
          <w:rFonts w:cs="Times New Roman" w:ascii="Times New Roman" w:hAnsi="Times New Roman"/>
          <w:b/>
          <w:bCs/>
          <w:sz w:val="22"/>
          <w:lang w:val="es-ES_tradnl"/>
        </w:rPr>
        <w:t>Occident</w:t>
      </w:r>
      <w:r>
        <w:rPr>
          <w:rFonts w:cs="Times New Roman" w:ascii="Times New Roman" w:hAnsi="Times New Roman"/>
          <w:sz w:val="22"/>
          <w:lang w:val="es-ES_tradnl"/>
        </w:rPr>
        <w:t xml:space="preserve"> en 2002, recalcó que "nunca" arranca un filme "pensando en un tema o un mensaje". "Lo que intento es transmitir una historia que conozco bien, basada en hechos reales, pero no quiero llegar a conclusiones, no quiero transmitir lo que yo sé. Lo que espero es que el público saque por sí mismo una conclusión de lo que ve en la pantalla, y eso tiene que ver con las referencias de cada uno", agregó.</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Sobre cómo ha cambiado su vida tras triunfar en Cannes, comentó con humor que desde mayo ha recibido desde propuestas para optar a ser miembro del Parlamento Europeo hasta ofertas de Porsche para conducir sus automóviles. "La fama del premio afecta con las cosas buenas y las malas. Lo bueno es que la película va a estrenarse en sesenta países y mucha gente de culturas distintas va a verla. Lo menos bueno quizás es que hay una presión sobre mi siguiente proyecto" y que "paso un montón de tiempo en aviones y haciendo entrevistas. Pero no me quejo".</w:t>
      </w:r>
    </w:p>
    <w:p>
      <w:pPr>
        <w:pStyle w:val="NormalWeb"/>
        <w:spacing w:before="0" w:after="0"/>
        <w:ind w:firstLine="708"/>
        <w:jc w:val="both"/>
        <w:rPr/>
      </w:pPr>
      <w:r>
        <w:rPr>
          <w:rFonts w:cs="Times New Roman" w:ascii="Times New Roman" w:hAnsi="Times New Roman"/>
          <w:sz w:val="22"/>
          <w:lang w:val="es-ES_tradnl"/>
        </w:rPr>
        <w:t xml:space="preserve">Ese nuevo proyecto también ha variado tras la victoria en Cannes, pues lo que en principio se planteaba como una trilogía sobre el periodo final del gobierno comunista rumano de Nicolae Ceausescu en los 80 ahora ha ampliado sus perspectivas. "Va a ser un proyecto episódico abierto a jóvenes directores rumanos. Ahora estamos trabajando sobre tres entregas más y vamos a tener otras tres luego. Son cortometrajes de unos treinta minutos, no sé si será una trilogía o serán seis películas", explicó. La intención es recordar "los infortunios de vivir en esa época. Quiero contarla desde dentro, desde la perspectiva de quienes la vivieron", pero "el tono va a ser más ligero, más gracioso" que en </w:t>
      </w:r>
      <w:r>
        <w:rPr>
          <w:rFonts w:cs="Times New Roman" w:ascii="Times New Roman" w:hAnsi="Times New Roman"/>
          <w:b/>
          <w:bCs/>
          <w:sz w:val="22"/>
          <w:lang w:val="es-ES_tradnl"/>
        </w:rPr>
        <w:t>4 meses 3 semanas 2 días</w:t>
      </w:r>
      <w:r>
        <w:rPr>
          <w:rFonts w:cs="Times New Roman" w:ascii="Times New Roman" w:hAnsi="Times New Roman"/>
          <w:sz w:val="22"/>
          <w:lang w:val="es-ES_tradnl"/>
        </w:rPr>
        <w:t xml:space="preserve">. "En conjunto con esta película, va a ser una vista general de la época", especificó. </w:t>
      </w:r>
    </w:p>
    <w:p>
      <w:pPr>
        <w:pStyle w:val="NormalWeb"/>
        <w:spacing w:before="0" w:after="0"/>
        <w:ind w:firstLine="708"/>
        <w:jc w:val="both"/>
        <w:rPr/>
      </w:pPr>
      <w:r>
        <w:rPr>
          <w:rFonts w:cs="Times New Roman" w:ascii="Times New Roman" w:hAnsi="Times New Roman"/>
          <w:sz w:val="22"/>
          <w:lang w:val="es-ES_tradnl"/>
        </w:rPr>
        <w:t xml:space="preserve">En cuanto al auge que vive el cine de Rumania gracias a obras como la suya o </w:t>
      </w:r>
      <w:r>
        <w:rPr>
          <w:rFonts w:cs="Times New Roman" w:ascii="Times New Roman" w:hAnsi="Times New Roman"/>
          <w:b/>
          <w:bCs/>
          <w:sz w:val="22"/>
          <w:lang w:val="es-ES_tradnl"/>
        </w:rPr>
        <w:t xml:space="preserve">La noche del Señor Lazarescu </w:t>
      </w:r>
      <w:r>
        <w:rPr>
          <w:rFonts w:cs="Times New Roman" w:ascii="Times New Roman" w:hAnsi="Times New Roman"/>
          <w:sz w:val="22"/>
          <w:lang w:val="es-ES_tradnl"/>
        </w:rPr>
        <w:t>(</w:t>
      </w:r>
      <w:r>
        <w:rPr>
          <w:rFonts w:cs="Times New Roman" w:ascii="Times New Roman" w:hAnsi="Times New Roman"/>
          <w:i/>
          <w:iCs/>
          <w:sz w:val="22"/>
          <w:lang w:val="es-ES_tradnl"/>
        </w:rPr>
        <w:t>Moartea domnului Lazarescu</w:t>
      </w:r>
      <w:r>
        <w:rPr>
          <w:rFonts w:cs="Times New Roman" w:ascii="Times New Roman" w:hAnsi="Times New Roman"/>
          <w:sz w:val="22"/>
          <w:lang w:val="es-ES_tradnl"/>
        </w:rPr>
        <w:t xml:space="preserve">, 2005), de Cristi Puiu, el cineasta cree que "hay una especie de 'nueva ola' rumana, no una escuela nueva". "Cada uno somos muy diferentes al otro, no vemos el cine de la misma manera. Me gusta esa diversidad y probablemente la única cosa que tenemos común es una especie de honestidad y ser muy directos con las películas que hacemos", opinó.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Los nuevos cineastas rumanos "entendemos que la historia es lo importante, que el público quiere seguir una historia. En los 90 eran películas muy metafóricas y nosotros, de alguna manera, somos una reacción a eso", concluyó.</w:t>
      </w:r>
    </w:p>
    <w:p>
      <w:pPr>
        <w:pStyle w:val="NormalWeb"/>
        <w:spacing w:before="0" w:after="0"/>
        <w:ind w:left="708" w:firstLine="708"/>
        <w:jc w:val="center"/>
        <w:rPr>
          <w:rFonts w:ascii="Times New Roman" w:hAnsi="Times New Roman" w:cs="Times New Roman"/>
          <w:sz w:val="22"/>
          <w:lang w:val="es-ES_tradnl"/>
        </w:rPr>
      </w:pPr>
      <w:r>
        <w:rPr>
          <w:rFonts w:cs="Times New Roman" w:ascii="Times New Roman" w:hAnsi="Times New Roman"/>
          <w:sz w:val="22"/>
          <w:lang w:val="es-ES_tradnl"/>
        </w:rPr>
        <w:t>(Extraído de www.lasnoticiasmexico.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7:00Z</dcterms:created>
  <dc:creator>FERNANDO MARTIN PEÑA</dc:creator>
  <dc:description/>
  <dc:language>en-US</dc:language>
  <cp:lastModifiedBy>--</cp:lastModifiedBy>
  <cp:lastPrinted>2007-09-23T16:21:00Z</cp:lastPrinted>
  <dcterms:modified xsi:type="dcterms:W3CDTF">2007-12-04T10:13:00Z</dcterms:modified>
  <cp:revision>4</cp:revision>
  <dc:subject/>
  <dc:title>Fundación Sin Fines de Lucro</dc:title>
</cp:coreProperties>
</file>