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2950354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08 6809                                                                  </w:t>
      </w:r>
      <w:r>
        <w:rPr>
          <w:rFonts w:cs="Arial" w:ascii="Arial" w:hAnsi="Arial"/>
          <w:bCs/>
          <w:color w:val="000000"/>
        </w:rPr>
        <w:t>Martes 17 de abril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7 AÑOS</w:t>
      </w:r>
      <w:r>
        <w:rPr>
          <w:color w:val="000000"/>
          <w:lang w:val="es-ES_tradnl"/>
        </w:rPr>
        <w:t xml:space="preserve"> (</w:t>
      </w:r>
      <w:r>
        <w:rPr>
          <w:i/>
          <w:iCs/>
          <w:color w:val="000000"/>
          <w:lang w:val="es-ES_tradnl"/>
        </w:rPr>
        <w:t xml:space="preserve">7 ans, </w:t>
      </w:r>
      <w:r>
        <w:rPr>
          <w:color w:val="000000"/>
          <w:lang w:val="es-ES_tradnl"/>
        </w:rPr>
        <w:t>Francia-2006</w:t>
      </w:r>
      <w:r>
        <w:rPr>
          <w:lang w:val="es-ES_tradnl"/>
        </w:rPr>
        <w:t xml:space="preserve">). </w:t>
      </w:r>
      <w:r>
        <w:rPr>
          <w:i/>
          <w:iCs/>
          <w:lang w:val="es-ES_tradnl"/>
        </w:rPr>
        <w:t>Dirección</w:t>
      </w:r>
      <w:r>
        <w:rPr>
          <w:lang w:val="es-ES_tradnl"/>
        </w:rPr>
        <w:t xml:space="preserve">: JEAN-PASCAL HATTU. </w:t>
      </w:r>
      <w:r>
        <w:rPr>
          <w:i/>
          <w:iCs/>
          <w:lang w:val="es-ES_tradnl"/>
        </w:rPr>
        <w:t xml:space="preserve">Argumento: </w:t>
      </w:r>
      <w:r>
        <w:rPr>
          <w:lang w:val="es-ES_tradnl"/>
        </w:rPr>
        <w:t xml:space="preserve">sobre una historia de Jean-Pascal Hattu. </w:t>
      </w:r>
      <w:r>
        <w:rPr>
          <w:i/>
          <w:iCs/>
          <w:lang w:val="es-ES_tradnl"/>
        </w:rPr>
        <w:t>Guión</w:t>
      </w:r>
      <w:r>
        <w:rPr>
          <w:lang w:val="es-ES_tradnl"/>
        </w:rPr>
        <w:t xml:space="preserve">: Jean-Pascal Hattu, Gilles Taurand, Guillaume Daporta. </w:t>
      </w:r>
      <w:r>
        <w:rPr>
          <w:i/>
          <w:iCs/>
          <w:lang w:val="es-ES_tradnl"/>
        </w:rPr>
        <w:t xml:space="preserve">Director de fotografía: </w:t>
      </w:r>
      <w:r>
        <w:rPr>
          <w:lang w:val="es-ES_tradnl"/>
        </w:rPr>
        <w:t xml:space="preserve">Pascal Poucet. </w:t>
      </w:r>
      <w:r>
        <w:rPr>
          <w:i/>
          <w:iCs/>
          <w:lang w:val="es-ES_tradnl"/>
        </w:rPr>
        <w:t>Diseño del film</w:t>
      </w:r>
      <w:r>
        <w:rPr>
          <w:lang w:val="es-ES_tradnl"/>
        </w:rPr>
        <w:t xml:space="preserve">: Sophie Chandoutis. </w:t>
      </w:r>
      <w:r>
        <w:rPr>
          <w:i/>
          <w:iCs/>
          <w:lang w:val="es-ES_tradnl"/>
        </w:rPr>
        <w:t xml:space="preserve">Montaje: </w:t>
      </w:r>
      <w:r>
        <w:rPr>
          <w:lang w:val="es-ES_tradnl"/>
        </w:rPr>
        <w:t xml:space="preserve">Anne Klotz. </w:t>
      </w:r>
      <w:r>
        <w:rPr>
          <w:i/>
          <w:iCs/>
          <w:lang w:val="es-ES_tradnl"/>
        </w:rPr>
        <w:t xml:space="preserve">Mezcla de sonido: </w:t>
      </w:r>
      <w:r>
        <w:rPr>
          <w:lang w:val="es-ES_tradnl"/>
        </w:rPr>
        <w:t xml:space="preserve">Emmanuel Croset. </w:t>
      </w:r>
      <w:r>
        <w:rPr>
          <w:i/>
          <w:iCs/>
          <w:lang w:val="es-ES_tradnl"/>
        </w:rPr>
        <w:t xml:space="preserve">Música original: </w:t>
      </w:r>
      <w:r>
        <w:rPr>
          <w:lang w:val="es-ES_tradnl"/>
        </w:rPr>
        <w:t xml:space="preserve">Franck Delabre.  </w:t>
      </w:r>
      <w:r>
        <w:rPr>
          <w:i/>
          <w:iCs/>
          <w:lang w:val="es-ES_tradnl"/>
        </w:rPr>
        <w:t>Vestuario</w:t>
      </w:r>
      <w:r>
        <w:rPr>
          <w:lang w:val="es-ES_tradnl"/>
        </w:rPr>
        <w:t xml:space="preserve">: Anne Lavedan. </w:t>
      </w:r>
      <w:r>
        <w:rPr>
          <w:i/>
          <w:iCs/>
          <w:lang w:val="es-ES_tradnl"/>
        </w:rPr>
        <w:t>Elenco</w:t>
      </w:r>
      <w:r>
        <w:rPr>
          <w:lang w:val="es-ES_tradnl"/>
        </w:rPr>
        <w:t xml:space="preserve">: Valérie Donzelli (Maïté), Cyril Troley (Jean), Bruno Todeschini (Vincent), Pablo de la Torre (Julien), Nadia Kaci (Djamila), Fabrice Mansouri (Guardián 1), Martine Verdeau (Patrón del salón de belleza), David Besnard, Mouloud Attab, Karim Elganfoud (Nabil), Fabrice Roumier (guardián 2), Olivier Claverie, Stéphane Pilet, Arnaud Toussaint, Jean-Paul Chevalier, Guillaume Tavi, Fabrice Cazeau. </w:t>
      </w:r>
      <w:r>
        <w:rPr>
          <w:i/>
          <w:iCs/>
          <w:lang w:val="es-ES_tradnl"/>
        </w:rPr>
        <w:t>Productor</w:t>
      </w:r>
      <w:r>
        <w:rPr>
          <w:lang w:val="es-ES_tradnl"/>
        </w:rPr>
        <w:t xml:space="preserve">: Justin Taurand. </w:t>
      </w:r>
      <w:r>
        <w:rPr>
          <w:i/>
          <w:iCs/>
          <w:lang w:val="es-ES_tradnl"/>
        </w:rPr>
        <w:t>Productoras:</w:t>
      </w:r>
      <w:r>
        <w:rPr>
          <w:lang w:val="es-ES_tradnl"/>
        </w:rPr>
        <w:t xml:space="preserve"> Les Films du Bélier, Région Auvergne, Région Limousin, Centre National de la Cinématographie (CNC), Pyramide Productions, Soficinéma 2.</w:t>
      </w:r>
      <w:r>
        <w:rPr>
          <w:i/>
          <w:iCs/>
          <w:lang w:val="es-ES_tradnl"/>
        </w:rPr>
        <w:t xml:space="preserve"> </w:t>
      </w:r>
      <w:r>
        <w:rPr>
          <w:i/>
          <w:lang w:val="es-ES_tradnl"/>
        </w:rPr>
        <w:t>Duración</w:t>
      </w:r>
      <w:r>
        <w:rPr>
          <w:lang w:val="es-ES_tradnl"/>
        </w:rPr>
        <w:t xml:space="preserve"> </w:t>
      </w:r>
      <w:r>
        <w:rPr>
          <w:i/>
          <w:iCs/>
          <w:lang w:val="es-ES_tradnl"/>
        </w:rPr>
        <w:t xml:space="preserve">original: </w:t>
      </w:r>
      <w:r>
        <w:rPr>
          <w:lang w:val="es-ES_tradnl"/>
        </w:rPr>
        <w:t>86’</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Impacto Cine.</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Periodista, documentalista de la televisión francesa y colaborador de cineastas de la talla de André Téchiné, Hattu logró un film de una áspera belleza. Los años del título son los que debe permanecer preso Vincent, mientras que es visitado cada semana por su mujer Maïté. Los cuidados de ella para con él son constantes, sin embargo, de a poco, algo se comienza a quebrar y entra en juego un tercero. Que no es otro que Jean, uno de los guardiacárceles del penal. Con un clima de gran carga erótica y un especial cuidado en todos los aspectos reales de las visitas de familiares a las cárceles, el film logra conmover con la “seca” disección de sus tres personajes principales, tan especiales como el período de vida que les tocó vivi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Tengo entendido que la idea original era realizar un film documental. ¿Cómo fue el pase entre esa idea y la realización de una ficción?</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Intenté realizar un documental sobre la relación entre los detenidos y sus parejas. Ingresé a la cárcel y hablé con los presos y sus esposas. Luego presenté el proyecto a la organización que regula el sistema carcelario pero fue rechazado. Dijeron que no sería bueno para los reclusos, que los perturbaría mucho. Insistí mucho pero fue rechazado de manera categórica. Es por ello que finalmente decidí realizar una ficción basada en la historia de una pareja que conocí de manera personal. Me tocó visitar a un amigo en la cárcel y luego pude hablar con su esposa sobre el tema de la relación entre ellos y su intimidad. La frustración inicial de no poder realizar el documental, se convirtió luego en un aliciente para lograr </w:t>
      </w:r>
      <w:r>
        <w:rPr>
          <w:rFonts w:eastAsia="Times New Roman" w:cs="Times New Roman" w:ascii="Times New Roman" w:hAnsi="Times New Roman"/>
          <w:b/>
          <w:bCs/>
          <w:sz w:val="22"/>
          <w:szCs w:val="22"/>
          <w:lang w:val="es-ES_tradnl"/>
        </w:rPr>
        <w:t>7 Años</w:t>
      </w:r>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Hay una relación entre la mirada seca y cruda de su film con Un Escapado a Muerte se Escapa de Robert Bresso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i, exacto. Hay una relación con el minimalisto de Bresson, porque pensé mucho en esa película durante los veinte y cuatro días de filmación. También pensé mucho en Ingmar Bergma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 xml:space="preserve">¿Saraband?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í. Por las escenas crudas como si fuesen documentales. Quise contar un film sobre el encarcelamiento. Una historia muy complicada para una pareja y lo hice con la intención de no caer en un sentimentalismo cursi, ese que se realiza con la finalidad de hacer llorar al espectador. Quise que fuese emocional pero no sentimental.</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Cuándo ingresa al guión la idea del personaje de Jean, el guardiacárcel?</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No me permitieron realizar aquel proyecto documental pero sí uno sobre los guardia cárceles. Y éste me sirvió mucho para agregar el personaje de Jean. Y la elección de un actor como Cyril Troley, con un rostro tan particular, en esta caso joven pero con rasgos duros. Había en él una fragilidad psicológica. Jean experimenta una fascinación por el amor, como podría tener un chico por su hermano mayor (Vincent, en este caso). Para mí eso es el amor: identificación.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Por qué Maïté (la excelente Valérie Donzelli) usa siempre bota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Me encantaba la manera de caminar que tenía con éstas, le daba un estilo y seducción muy especial.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b/>
          <w:bCs/>
          <w:sz w:val="22"/>
          <w:szCs w:val="22"/>
          <w:lang w:val="es-ES_tradnl"/>
        </w:rPr>
        <w:t>¿Qué papel juegan los cuidados de Maïté para con la rop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Inmediatamente quería que se notara la relación con la vestimenta, que me relataron los prisioneros. Es el único vínculo que existe entre ellos. Cómo pueden darse placer. Ella le pone perfume a la ropa y él se la devuelve con el olor de su cuerpo. Se terminan vinculando de esa manera. El deseo puede estar vinculado a dos cuerpos abandonados (eso quise explorar). Con el perfume, con los destinos, con las mirada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El tema del sueñ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Pese a ser un film realista, me permití esa excepción onírica. Quería que cada personaje tuviese una visión particular de ese sueño. Toda la angustia de Vincent en el espejo, está dada en esa imagen de la luz en el baño, la angustia de que las dos personas sean una, sumado a que Jean está detrás de él. Hay una usurpación de virilidad de Jean por Vincent.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b/>
          <w:bCs/>
          <w:sz w:val="22"/>
          <w:szCs w:val="22"/>
          <w:lang w:val="es-ES_tradnl"/>
        </w:rPr>
        <w:t xml:space="preserve">¿Cómo fue la elección del chico al cual cuida Maïté como </w:t>
      </w:r>
      <w:r>
        <w:rPr>
          <w:rFonts w:eastAsia="Times New Roman" w:cs="Times New Roman" w:ascii="Times New Roman" w:hAnsi="Times New Roman"/>
          <w:b/>
          <w:bCs/>
          <w:i/>
          <w:iCs/>
          <w:sz w:val="22"/>
          <w:szCs w:val="22"/>
          <w:lang w:val="es-ES_tradnl"/>
        </w:rPr>
        <w:t>babysitter</w:t>
      </w:r>
      <w:r>
        <w:rPr>
          <w:rFonts w:eastAsia="Times New Roman" w:cs="Times New Roman" w:ascii="Times New Roman" w:hAnsi="Times New Roman"/>
          <w:b/>
          <w:bCs/>
          <w:sz w:val="22"/>
          <w:szCs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Fue un casting muy especial, porque buscaba a un pequeño que fuese muy maduro para su edad, que hiciera y dijera cosas como un adulto. Al que veía muy nene de Papá y Mamá no lo elegía. Comencé a buscar entonces,  en los rebeldes que se notaba que no estaban allí por los deseos de sus padres. Los niños pueden ser muy perturbadores para el espectador.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 qué directores de su país admir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Truffaut, Renoir, Rohmer, Manoel de Oliveira. Godard no tanto, aunque si la primera época. De los extranjeros: Bergman, Chaplin, Ford, Houston, Lubitsch. De los modernos: Lynch, Cronenberg y Todd Haynes.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Y de los actore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Anhelo trabajar con Isabelle Adjani, Isabelle Huppert y Daniel Auteuil. </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Entrevista realizada por Nicolás Kusmin, extraída de </w:t>
      </w:r>
      <w:hyperlink r:id="rId4">
        <w:r>
          <w:rPr>
            <w:rStyle w:val="InternetLink"/>
            <w:rFonts w:cs="Times New Roman" w:ascii="Times New Roman" w:hAnsi="Times New Roman"/>
            <w:color w:val="000000"/>
            <w:sz w:val="22"/>
            <w:szCs w:val="22"/>
            <w:u w:val="none"/>
            <w:lang w:val="es-ES_tradnl"/>
          </w:rPr>
          <w:t>www.leedor.com</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r>
      <w:r>
        <w:rPr>
          <w:rFonts w:eastAsia="Times New Roman" w:cs="Times New Roman" w:ascii="Times New Roman" w:hAnsi="Times New Roman"/>
          <w:b/>
          <w:bCs/>
          <w:sz w:val="22"/>
          <w:szCs w:val="22"/>
          <w:lang w:val="es-ES_tradnl"/>
        </w:rPr>
        <w:t>7 años</w:t>
      </w:r>
      <w:r>
        <w:rPr>
          <w:rFonts w:eastAsia="Times New Roman" w:cs="Times New Roman" w:ascii="Times New Roman" w:hAnsi="Times New Roman"/>
          <w:sz w:val="22"/>
          <w:szCs w:val="22"/>
          <w:lang w:val="es-ES_tradnl"/>
        </w:rPr>
        <w:t xml:space="preserve"> es el primer largometraje de Jean-Pascal Hattu. Aquí se trata, evidentemente, de la prisión y de los encuentros, tal vez también de la sexualidad, pero menos de la “conyugalidad”. La prisión en sí misma está representada de modo minimalista, con decorados que son todo menos hollywoodenses, pero que concentran la búsqueda discreta de cada plano. Se trata de una visión distanciada, basada en las elipsis y sobre todo en la evocación, que parece ser la opción elegida en la mayoría de los casos. Así es que influencia directamente a los personajes que serán mostrados en función del mismo modo: por momentos cortos, sin verdaderas justificaciones. La ambientación es fría y seca. Está bien porque hace frío, y es el invierno de la sociedad y de sus corazones. El juego de los actores parece más o menos seguir la misma lógica también; una lógica que recuerda a Robert Bresson.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El film se desarrolla de un modo extraño y parece dejar la parte bella a los “pequeños símbolos” como el perfume, los vestidos, los arreglos en el salón de belleza; hay una omnipresencia de las pequeñas cosas y los sonidos breves que vienen a romper momentáneamente el silencio. La realidad documental se rompe con estos gestos y los sentimientos se vuelven problemáticos a medida que las expectativas de los espectadores se vuelven más concisas pero menos inasibles.</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Extraído de </w:t>
      </w:r>
      <w:hyperlink r:id="rId5">
        <w:r>
          <w:rPr>
            <w:rStyle w:val="InternetLink"/>
            <w:rFonts w:cs="Times New Roman" w:ascii="Times New Roman" w:hAnsi="Times New Roman"/>
            <w:color w:val="000000"/>
            <w:sz w:val="22"/>
            <w:szCs w:val="22"/>
            <w:u w:val="none"/>
            <w:lang w:val="es-ES_tradnl"/>
          </w:rPr>
          <w:t>www.matierefocale.com</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La película de Jean-Pascal Hattu es, efectivamente, muy francesa, en el trato del tema con gran sobriedad (en los diálogos, muy fieles a lo que suenan las conversaciones de la vida diaria), evitando el melodrama e intentando aún expresar el sufrimiento de una pareja separada por el muro de una prisión. Esta representación de la vida de la prisión fuera de ella, a través de Maïté (esposa del presidiario), refleja, de hecho, la aceptación, por parte de los personajes, de su situación.</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r>
      <w:r>
        <w:rPr>
          <w:rFonts w:eastAsia="Times New Roman" w:cs="Times New Roman" w:ascii="Times New Roman" w:hAnsi="Times New Roman"/>
          <w:b/>
          <w:bCs/>
          <w:sz w:val="22"/>
          <w:szCs w:val="22"/>
          <w:lang w:val="es-ES_tradnl"/>
        </w:rPr>
        <w:t>7 años</w:t>
      </w:r>
      <w:r>
        <w:rPr>
          <w:rFonts w:eastAsia="Times New Roman" w:cs="Times New Roman" w:ascii="Times New Roman" w:hAnsi="Times New Roman"/>
          <w:sz w:val="22"/>
          <w:szCs w:val="22"/>
          <w:lang w:val="es-ES_tradnl"/>
        </w:rPr>
        <w:t xml:space="preserve"> es una transparente e imparcial ventana a través de la cual podemos observar, en una serie de primeros planos, un ritual que se ha convertido en parte de la vida de Maïté (las visitas a la prisión, la lavandería donde puede oler el olor de su marido, Vicente, y pulverizar su perfume en la ropa que le llevará), pero esta rutina se altera cuando Vicente, ahora completamente dependiente de ella, encuentra una manera de controlar la situación facilitándole un amante, Jean, guarda de la prisió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Hasta ahora, lo que parece ser un triángulo amoroso es, de hecho, un juego de sólo dos jugadores; para el amante es inhumano, como el casete que lleva dentro y fuera de la prisión, él es sólo un vector cuyo papel consiste en reflejar el perfecto amor simétrico de esta pareja destrozada (como la ropa que a Maïté se le permite llevar a Vicente, los amante sólo van “de dos en dos”). De este modo, lo que podría haber sido el tema de un documental es, de hecho, una historia de amor absoluto, un cuento poético al que no le faltan detalles de amor, como la presencia del chico increíblemente maduro que nota la necesidad de Maïté por lo carnal y que es testigo de su adulterio.</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énédicte Prot, extraído de www.cineuropa.mobi)</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r>
      <w:r>
        <w:rPr>
          <w:rFonts w:eastAsia="Times New Roman" w:cs="Times New Roman" w:ascii="Times New Roman" w:hAnsi="Times New Roman"/>
          <w:sz w:val="22"/>
          <w:szCs w:val="22"/>
        </w:rPr>
        <w:tab/>
      </w: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edor.com/" TargetMode="External"/><Relationship Id="rId5" Type="http://schemas.openxmlformats.org/officeDocument/2006/relationships/hyperlink" Target="http://www.matierefocale.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57:00Z</dcterms:created>
  <dc:creator>FERNANDO MARTIN PEÑA</dc:creator>
  <dc:description/>
  <dc:language>en-US</dc:language>
  <cp:lastModifiedBy>--</cp:lastModifiedBy>
  <dcterms:modified xsi:type="dcterms:W3CDTF">2007-04-17T13:42:00Z</dcterms:modified>
  <cp:revision>6</cp:revision>
  <dc:subject/>
  <dc:title>Fundación Sin Fines de Lucro</dc:title>
</cp:coreProperties>
</file>