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60 776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Adoro la fam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he Bling Ring</w:t>
            </w:r>
            <w:r>
              <w:rPr>
                <w:rFonts w:cs="Arial" w:ascii="Arial" w:hAnsi="Arial"/>
                <w:sz w:val="22"/>
                <w:szCs w:val="22"/>
                <w:lang w:val="fr-FR"/>
              </w:rPr>
              <w:t>, EE.UU. / Inglaterra / Francia / Alemania / Japón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sofía coppola.</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Sofía Coppola. </w:t>
      </w:r>
      <w:r>
        <w:rPr>
          <w:rFonts w:cs="Arial" w:ascii="Arial" w:hAnsi="Arial"/>
          <w:i/>
          <w:sz w:val="20"/>
          <w:szCs w:val="20"/>
          <w:lang w:val="es-ES"/>
        </w:rPr>
        <w:t>Dirección de fotografía</w:t>
      </w:r>
      <w:r>
        <w:rPr>
          <w:rFonts w:cs="Arial" w:ascii="Arial" w:hAnsi="Arial"/>
          <w:sz w:val="20"/>
          <w:szCs w:val="20"/>
          <w:lang w:val="es-ES"/>
        </w:rPr>
        <w:t xml:space="preserve">: Christopher Blauvelt, Harris Savides. </w:t>
      </w:r>
      <w:r>
        <w:rPr>
          <w:rFonts w:cs="Arial" w:ascii="Arial" w:hAnsi="Arial"/>
          <w:i/>
          <w:sz w:val="20"/>
          <w:szCs w:val="20"/>
          <w:lang w:val="es-ES"/>
        </w:rPr>
        <w:t>Diseño del film</w:t>
      </w:r>
      <w:r>
        <w:rPr>
          <w:rFonts w:cs="Arial" w:ascii="Arial" w:hAnsi="Arial"/>
          <w:sz w:val="20"/>
          <w:szCs w:val="20"/>
          <w:lang w:val="es-ES"/>
        </w:rPr>
        <w:t xml:space="preserve">: Anne Ross. </w:t>
      </w:r>
      <w:r>
        <w:rPr>
          <w:rFonts w:cs="Arial" w:ascii="Arial" w:hAnsi="Arial"/>
          <w:i/>
          <w:sz w:val="20"/>
          <w:szCs w:val="20"/>
          <w:lang w:val="es-ES"/>
        </w:rPr>
        <w:t>Música original</w:t>
      </w:r>
      <w:r>
        <w:rPr>
          <w:rFonts w:cs="Arial" w:ascii="Arial" w:hAnsi="Arial"/>
          <w:sz w:val="20"/>
          <w:szCs w:val="20"/>
          <w:lang w:val="es-ES"/>
        </w:rPr>
        <w:t xml:space="preserve">: Daniel Lopatin, Brian Reitzell. </w:t>
      </w:r>
      <w:r>
        <w:rPr>
          <w:rFonts w:cs="Arial" w:ascii="Arial" w:hAnsi="Arial"/>
          <w:i/>
          <w:sz w:val="20"/>
          <w:szCs w:val="20"/>
          <w:lang w:val="es-ES"/>
        </w:rPr>
        <w:t>Montaje</w:t>
      </w:r>
      <w:r>
        <w:rPr>
          <w:rFonts w:cs="Arial" w:ascii="Arial" w:hAnsi="Arial"/>
          <w:sz w:val="20"/>
          <w:szCs w:val="20"/>
          <w:lang w:val="es-ES"/>
        </w:rPr>
        <w:t xml:space="preserve">: Sarah Flack. </w:t>
      </w:r>
      <w:r>
        <w:rPr>
          <w:rFonts w:cs="Arial" w:ascii="Arial" w:hAnsi="Arial"/>
          <w:i/>
          <w:sz w:val="20"/>
          <w:szCs w:val="20"/>
          <w:lang w:val="es-ES"/>
        </w:rPr>
        <w:t>Sonido</w:t>
      </w:r>
      <w:r>
        <w:rPr>
          <w:rFonts w:cs="Arial" w:ascii="Arial" w:hAnsi="Arial"/>
          <w:sz w:val="20"/>
          <w:szCs w:val="20"/>
          <w:lang w:val="es-ES"/>
        </w:rPr>
        <w:t xml:space="preserve">: Richard Beggs. </w:t>
      </w:r>
      <w:r>
        <w:rPr>
          <w:rFonts w:cs="Arial" w:ascii="Arial" w:hAnsi="Arial"/>
          <w:i/>
          <w:sz w:val="20"/>
          <w:szCs w:val="20"/>
          <w:lang w:val="es-ES"/>
        </w:rPr>
        <w:t>Dirección de arte</w:t>
      </w:r>
      <w:r>
        <w:rPr>
          <w:rFonts w:cs="Arial" w:ascii="Arial" w:hAnsi="Arial"/>
          <w:sz w:val="20"/>
          <w:szCs w:val="20"/>
          <w:lang w:val="es-ES"/>
        </w:rPr>
        <w:t xml:space="preserve">: Kevin Bird. </w:t>
      </w:r>
      <w:r>
        <w:rPr>
          <w:rFonts w:cs="Arial" w:ascii="Arial" w:hAnsi="Arial"/>
          <w:i/>
          <w:sz w:val="20"/>
          <w:szCs w:val="20"/>
          <w:lang w:val="es-ES"/>
        </w:rPr>
        <w:t>Decorados</w:t>
      </w:r>
      <w:r>
        <w:rPr>
          <w:rFonts w:cs="Arial" w:ascii="Arial" w:hAnsi="Arial"/>
          <w:sz w:val="20"/>
          <w:szCs w:val="20"/>
          <w:lang w:val="es-ES"/>
        </w:rPr>
        <w:t xml:space="preserve">: Sara Parks. </w:t>
      </w:r>
      <w:r>
        <w:rPr>
          <w:rFonts w:cs="Arial" w:ascii="Arial" w:hAnsi="Arial"/>
          <w:i/>
          <w:sz w:val="20"/>
          <w:szCs w:val="20"/>
          <w:lang w:val="es-ES"/>
        </w:rPr>
        <w:t>Vestuario</w:t>
      </w:r>
      <w:r>
        <w:rPr>
          <w:rFonts w:cs="Arial" w:ascii="Arial" w:hAnsi="Arial"/>
          <w:sz w:val="20"/>
          <w:szCs w:val="20"/>
          <w:lang w:val="es-ES"/>
        </w:rPr>
        <w:t xml:space="preserve">: Stacey Battat. </w:t>
      </w:r>
      <w:r>
        <w:rPr>
          <w:rFonts w:cs="Arial" w:ascii="Arial" w:hAnsi="Arial"/>
          <w:i/>
          <w:sz w:val="20"/>
          <w:szCs w:val="20"/>
          <w:lang w:val="es-ES"/>
        </w:rPr>
        <w:t>Elenco</w:t>
      </w:r>
      <w:r>
        <w:rPr>
          <w:rFonts w:cs="Arial" w:ascii="Arial" w:hAnsi="Arial"/>
          <w:sz w:val="20"/>
          <w:szCs w:val="20"/>
          <w:lang w:val="es-ES"/>
        </w:rPr>
        <w:t>: Katie Chang (Rebecca), Israel Broussard (Marc), Emma Watson (Nicki), Claire Julie (Chloe), Taissa Farmiga (Sam), Georgia Rock (</w:t>
        <w:tab/>
        <w:t xml:space="preserve">Emily), Leslie Mann (Laurie), Carlos Miranda (Rob), Gavin Rossdale (Ricky), Stacy Edwards, G. Mac Brown (Henry), Marc Coppola (Mr. Hall), Janet Song, Annie Fitzgerald (Kate), Lorenzo Hunt, Timothy Starks, Rich Ceraulo, Joe Nieves, Nelson Rockford, Doug DeBeech (Adam), Erin Daniels (Shannon), Patricia Lentz (Jueza Henley), Michelle Alegria, Stacey Turner, Brian Gattas, Logan Miller, Marcia Ann Burrs (abuela), </w:t>
        <w:tab/>
        <w:t xml:space="preserve">Michael Yo, Halston Sage, Marshall Bell, Brenda Koo (Sarah), Maika Monroe, Isabel Lasker, Adea Lennox, Keenan Henson, Rachelle Carson, Peter Bigler, Chad Brannon, Zoe Sidel, Cari Champion, Nina Siemaszko, Bailey Coppola, Yolanda Lloyd Delgado, Linc Hand, Brett Goodkin, Paris Hilton, Kevin Spencer, Bobby Ashhurst, Karl Risinger, Dale Champion, Deidre Arrington, Rebecca Cook, Kevin Deon, Kirsten Dunst, Sam Egber, Mark Heidelberger, Lindsay Lohan, Ryan McCabe, Gabe Mendez, Nicole Alexandra Shipley, Jennifer Shumaker, Roald Smeets, Erika Stillwater, Minn Vo. </w:t>
      </w:r>
      <w:r>
        <w:rPr>
          <w:rFonts w:cs="Arial" w:ascii="Arial" w:hAnsi="Arial"/>
          <w:i/>
          <w:sz w:val="20"/>
          <w:szCs w:val="20"/>
          <w:lang w:val="es-ES"/>
        </w:rPr>
        <w:t>Producción</w:t>
      </w:r>
      <w:r>
        <w:rPr>
          <w:rFonts w:cs="Arial" w:ascii="Arial" w:hAnsi="Arial"/>
          <w:sz w:val="20"/>
          <w:szCs w:val="20"/>
          <w:lang w:val="es-ES"/>
        </w:rPr>
        <w:t xml:space="preserve">: Roman Coppola, Sofia Coppola, Darren M. Demetre, </w:t>
      </w:r>
      <w:r>
        <w:rPr>
          <w:rFonts w:cs="Arial" w:ascii="Arial" w:hAnsi="Arial"/>
          <w:sz w:val="20"/>
          <w:szCs w:val="20"/>
        </w:rPr>
        <w:t xml:space="preserve">Youree Henley. </w:t>
      </w:r>
      <w:r>
        <w:rPr>
          <w:rFonts w:cs="Arial" w:ascii="Arial" w:hAnsi="Arial"/>
          <w:i/>
          <w:sz w:val="20"/>
          <w:szCs w:val="20"/>
          <w:lang w:val="es-ES"/>
        </w:rPr>
        <w:t>Producción ejecutiva</w:t>
      </w:r>
      <w:r>
        <w:rPr>
          <w:rFonts w:cs="Arial" w:ascii="Arial" w:hAnsi="Arial"/>
          <w:sz w:val="20"/>
          <w:szCs w:val="20"/>
          <w:lang w:val="es-ES"/>
        </w:rPr>
        <w:t>: Francis Ford Coppola, Emilio Diez Barroso, Darlene Caamano Loquet, P</w:t>
      </w:r>
      <w:r>
        <w:rPr>
          <w:rFonts w:cs="Arial" w:ascii="Arial" w:hAnsi="Arial"/>
          <w:sz w:val="20"/>
          <w:szCs w:val="20"/>
        </w:rPr>
        <w:t xml:space="preserve">aul Rassam, Fred Roos, </w:t>
      </w:r>
      <w:r>
        <w:rPr>
          <w:rFonts w:cs="Arial" w:ascii="Arial" w:hAnsi="Arial"/>
          <w:sz w:val="20"/>
          <w:szCs w:val="20"/>
          <w:lang w:val="es-ES"/>
        </w:rPr>
        <w:t xml:space="preserve">Michael Zakin. </w:t>
      </w:r>
      <w:r>
        <w:rPr>
          <w:rFonts w:cs="Arial" w:ascii="Arial" w:hAnsi="Arial"/>
          <w:i/>
          <w:sz w:val="20"/>
          <w:szCs w:val="20"/>
          <w:lang w:val="es-ES"/>
        </w:rPr>
        <w:t>Productoras</w:t>
      </w:r>
      <w:r>
        <w:rPr>
          <w:rFonts w:cs="Arial" w:ascii="Arial" w:hAnsi="Arial"/>
          <w:sz w:val="20"/>
          <w:szCs w:val="20"/>
          <w:lang w:val="es-ES"/>
        </w:rPr>
        <w:t xml:space="preserve">: Cinereach, Court 13 Pictures, Journeyman Pictures. </w:t>
      </w:r>
      <w:r>
        <w:rPr>
          <w:rFonts w:cs="Arial" w:ascii="Arial" w:hAnsi="Arial"/>
          <w:i/>
          <w:sz w:val="20"/>
          <w:szCs w:val="20"/>
          <w:lang w:val="es-ES"/>
        </w:rPr>
        <w:t>Duración</w:t>
      </w:r>
      <w:r>
        <w:rPr>
          <w:rFonts w:cs="Arial" w:ascii="Arial" w:hAnsi="Arial"/>
          <w:sz w:val="20"/>
          <w:szCs w:val="20"/>
          <w:lang w:val="es-ES"/>
        </w:rPr>
        <w:t>: 90’.</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amond Films</w:t>
      </w:r>
    </w:p>
    <w:p>
      <w:pPr>
        <w:pStyle w:val="Normal"/>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color w:val="000000"/>
          <w:sz w:val="21"/>
          <w:szCs w:val="21"/>
          <w:lang w:val="es-ES"/>
        </w:rPr>
        <w:t>En un mundo obsesionado con la fama como es Los Ángeles, un grupo de adolescentes nos llevará en una emocionante e inquietante oleada de robos en las colinas de Hollywood. Inspirada en una historia real, esta banda, fascinada por el glamour, rastreaba por internet a sus blancos famosos y llegó a sustraer de sus casas más de 3 millones de dólares en objetos de lujo. Sus víctimas incluyen a Paris Hilton, Lindsay Lohan, Orlando Bloom y Rachel Bilson, y la banda se hizo conocida en los medios como el Bling Ring</w:t>
      </w:r>
      <w:r>
        <w:rPr>
          <w:rFonts w:cs="Arial" w:ascii="Arial" w:hAnsi="Arial"/>
          <w:color w:val="000000"/>
          <w:sz w:val="21"/>
          <w:szCs w:val="21"/>
        </w:rPr>
        <w:t>.</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 xml:space="preserve">¿Había escuchado acerca de los robos de la Bling Ring antes de lo publicado por Vanity Fair? </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Me acuerdo cuando la historia salió en las noticias, pero no le presté mucha atención. Sin embargo, cuando leí el artículo pensé que parecía de película. Era  increíble e involucraba a chicos jóvenes y lindos que se portaban muy mal en un mundo glamoroso. Creo que lo que me atrajo fueron sus comentarios, el hecho de que no consideraran que habían hecho algo malo y de que estuvieran mayormemente interesados en la fama que habían adquirido a raíz de los robos.</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La historia en sí parecía poner a la luz los tiempos que corren y el crecer con Facebook y Twitter. ¿Cómo convirtió esta historia en un guión?</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 xml:space="preserve">Leí las notas de una periodista y los reportes de la policía y me encontré con uno de los chicos para tratar de entender lo más que pudiera. Luego, me puse a pensar en las cosas que yo hacía cuando tenía la edad de ellos y traté de encontrar alguna relación entre sí. Por ejemplo, me puse a pensar en cómo nos comportábamos cuando estábamos con un grupo de amigos, en las estupideces que hacíamos a esa edad y en la necesidad que sentíamos de ser aceptados. En cuando a los padres, observé a la madre de una de estas chicas, que participa en un reality show de la tele, y construí su personalidad en base a lo que yo veía. </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Qué piensa sobre estos chicos? ¿Los culpa?</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Traté de ser comprensiva y no sentenciosa. No quería decir que lo que hacían estaba bien, pero quiero que el público forje su propia opinión. No me gusta decirle al público lo que debe sentir. Lo que sí muestra es el modo en que lo cultural afecta a aquellos niños cuyas familias no les inculcan valores sólidos.</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 xml:space="preserve">Para Francia, el simple hecho de que las hermanas Neiers participaran en un reality show en televisión es increíble… </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 xml:space="preserve">Sí, yo pensaba cómo les habría afectado todo esto a estos chicos y cómo los programas de reality shows de TV parecen ser tan normales para todos ellos que han crecido con éstos. La idea de la no privacidad se ha convertido en norma. No estoy segura de la opinión pública sobre estos chicos; creo que a la gente le fascina el punto al que han llegado. A todos nos gusta mirar los tabloides de vez en cuando, y estos jóvenes ¡Son el extremo de…! </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Con respecto al estilo, la película parece algo diferente de la anterior, una narrativa más directa, tomas más cortas… ¿Por qué?</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Matizaba con el material, que siempre me dicta la manera de hacer la película. Incluso, después de mi último film, Somewhere, tenía ganas de hacer algo más dinámico. Sin embargo, hay tomas largas, como la de la casa filmada desde arriba, en la que los dos chicos entran y salen, de un cuarto a otro.  La idea de filmar desde el otro lado de la colina fue de Harris Savides, uno de los directores de fotografía. Me encanta esa toma y me alegro de que Harris haya insistido en hacerla así, ya que tratamos de buscar diferentes maneras de mostrar los robos. Harris ha aportado muchísimo a mis películas, me ha apoyado y ayudado a hacerlas.</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Además de la casa de Paris Hilton, ¿se filmó alguna otra escena en la casa real de aglún otro famoso?</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La de ella fue la única casa real. Para las demás hicimos nuestra propia versión. Sin embargo, debo admitir que fue muy emocionante filmar aunque sea en uno de los lugares reales y ver su vida privada, su vestidor…</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Hay alguna razón por la que mezcla a una actriz con mucha experiencia, como Emma Waltson, con principiantes?</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 xml:space="preserve">Pensé que Emma haría una gran interpretación de Nicki, y siempre me gusta trabajar con chicos que están recién empezando, están llenos de entusiasmo y frescura. Me encantó que en realidad tuvieran 16 y 17 años. Traté de que se sintieran cómodos probando cosas y, además, hice que compartieran como grupo la mayor cantidad de tiempo posible antes de filmar para que se integraran y se sintieran parte de un grupo real. </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Diría que Adoro la fama es una fábula moral?</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Tal vez un cuento con moraleja…</w:t>
      </w:r>
    </w:p>
    <w:p>
      <w:pPr>
        <w:pStyle w:val="Normal"/>
        <w:tabs>
          <w:tab w:val="clear" w:pos="708"/>
          <w:tab w:val="left" w:pos="5960" w:leader="none"/>
        </w:tabs>
        <w:jc w:val="both"/>
        <w:rPr>
          <w:rFonts w:ascii="Arial" w:hAnsi="Arial" w:cs="Arial"/>
          <w:b/>
          <w:b/>
          <w:color w:val="000000"/>
          <w:sz w:val="21"/>
          <w:szCs w:val="21"/>
        </w:rPr>
      </w:pPr>
      <w:r>
        <w:rPr>
          <w:rFonts w:cs="Arial" w:ascii="Arial" w:hAnsi="Arial"/>
          <w:b/>
          <w:color w:val="000000"/>
          <w:sz w:val="21"/>
          <w:szCs w:val="21"/>
        </w:rPr>
        <w:t>Sobre la producción</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Sofia Coppola había escuchado acerca del afamado Bling Ring, un grupo de adolescentes que habían robado las casas de varios famosos, pero recién cuando leyó el artículo de Nancy Jo Sales, en Vanity Fair titulado The Suspects Wore Louboutins, pensó hacer una película acerca de la ola de robos y de los chicos que los llevaron a cabo. Después de reunirse con Sales, Coppola descubrió que había una cantidad de historias interesantes que no se habían incluído en el artículo original y se dispuso a escribir el guión.</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Para Coppola, transformar este cuento contemporáneo basado en la vida real en un guión se convirtió en uno de los aspectos más desafiantes de la película, “Había tanto material, y yo estaba haciendo una versión de ficción. Llevar a cabo la investigación, editarla y buscar la manera de crear personajes con quienes nos pudiésemos identificar y simpatizar fue todo un desafío.</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Cuando empecé, Nancy Jo me dio copia de las entrevistas que había mantenido con los verdaderos integrantes de la banda. No podía creer alguno de sus comentarios, revelaban al máximo sus cualidades, sus metas y nuestra cultura. En cierto modo, dejé que mi imaginación partiera desde allí. Escuchar sus historias me aportó ideas, y también tomé elementos de mi propia infancia, no directamente, pero lo que recuerdo de esa etapa de mi vida, y luego imaginé cómo sería ser uno de ellos. En relación con los personajes, partí con la idea de la historia real, pero luego inventé mis propios personajes basados en ésta y los combiné con gente que conozco en la vida real.</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El productor Youree Henley había trabajado con Coppola en Somewhere y al guión lo define como “Muy minimalista, como la mayoría de los guiones de Sofía. Fue muy emocionante leerlo, imaginárselo y luego sentarme con ella y que me trasmitiera lo que quería hacer. Esta película es muy interesante porque hay muchas cosas que no fueron guionadas pero que o bien son imágenes de archivo o cosas que aparecen en Facebook o cosas que forman parte de un entorno sin estar en la página”.</w:t>
      </w:r>
    </w:p>
    <w:p>
      <w:pPr>
        <w:pStyle w:val="Normal"/>
        <w:tabs>
          <w:tab w:val="clear" w:pos="708"/>
          <w:tab w:val="left" w:pos="5960" w:leader="none"/>
        </w:tabs>
        <w:jc w:val="center"/>
        <w:rPr/>
      </w:pPr>
      <w:r>
        <w:rPr>
          <w:rFonts w:cs="Arial" w:ascii="Arial" w:hAnsi="Arial"/>
          <w:color w:val="000000"/>
          <w:sz w:val="21"/>
          <w:szCs w:val="21"/>
        </w:rPr>
        <w:t>(Extraído del pressbook del film)</w:t>
      </w:r>
    </w:p>
    <w:p>
      <w:pPr>
        <w:pStyle w:val="Normal"/>
        <w:tabs>
          <w:tab w:val="clear" w:pos="708"/>
          <w:tab w:val="left" w:pos="596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center"/>
        <w:rPr/>
      </w:pPr>
      <w:r>
        <w:rPr>
          <w:rFonts w:cs="Arial" w:ascii="Arial" w:hAnsi="Arial"/>
          <w:b/>
          <w:color w:val="000000"/>
        </w:rPr>
        <w:t>Faltan 47 días para Festival Internacional de Cine de Mar del Plata.</w:t>
      </w:r>
    </w:p>
    <w:p>
      <w:pPr>
        <w:pStyle w:val="Normal"/>
        <w:tabs>
          <w:tab w:val="clear" w:pos="708"/>
          <w:tab w:val="left" w:pos="5960" w:leader="none"/>
        </w:tabs>
        <w:jc w:val="both"/>
        <w:rPr>
          <w:rFonts w:ascii="Arial" w:hAnsi="Arial" w:cs="Arial"/>
          <w:color w:val="000000"/>
          <w:sz w:val="22"/>
          <w:szCs w:val="22"/>
        </w:rPr>
      </w:pPr>
      <w:r>
        <w:rPr/>
        <w:t xml:space="preserve">               </w:t>
      </w:r>
      <w:r>
        <w:rPr/>
        <w:drawing>
          <wp:inline distT="0" distB="0" distL="0" distR="0">
            <wp:extent cx="3699510" cy="1363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27:00Z</dcterms:created>
  <dc:creator>Sergio</dc:creator>
  <dc:description/>
  <dc:language>en-US</dc:language>
  <cp:lastModifiedBy>Natalia</cp:lastModifiedBy>
  <cp:lastPrinted>2010-02-01T10:47:00Z</cp:lastPrinted>
  <dcterms:modified xsi:type="dcterms:W3CDTF">2013-09-30T11:48:00Z</dcterms:modified>
  <cp:revision>4</cp:revision>
  <dc:subject/>
  <dc:title/>
</cp:coreProperties>
</file>