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6321578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78 6779                                                      </w:t>
      </w:r>
      <w:r>
        <w:rPr>
          <w:rFonts w:cs="Arial" w:ascii="Arial" w:hAnsi="Arial"/>
          <w:bCs/>
          <w:color w:val="000000"/>
        </w:rPr>
        <w:t>Martes 13 de febrero de 2007</w:t>
      </w:r>
    </w:p>
    <w:p>
      <w:pPr>
        <w:pStyle w:val="Heading3"/>
        <w:tabs>
          <w:tab w:val="left" w:pos="709" w:leader="none"/>
          <w:tab w:val="left" w:pos="1134" w:leader="none"/>
        </w:tabs>
        <w:ind w:right="0" w:firstLine="709"/>
        <w:rPr/>
      </w:pPr>
      <w:r>
        <w:rPr/>
        <w:t>Temporada n° 54                                                                            Cine MONUMENTAL</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CARTAS DESDE IWO JIMA</w:t>
      </w:r>
      <w:r>
        <w:rPr>
          <w:color w:val="000000"/>
          <w:lang w:val="es-ES_tradnl"/>
        </w:rPr>
        <w:t xml:space="preserve"> (</w:t>
      </w:r>
      <w:r>
        <w:rPr>
          <w:i/>
          <w:iCs/>
          <w:color w:val="000000"/>
          <w:lang w:val="es-ES_tradnl"/>
        </w:rPr>
        <w:t xml:space="preserve">Letters from Iwo Jima, </w:t>
      </w:r>
      <w:r>
        <w:rPr>
          <w:color w:val="000000"/>
          <w:lang w:val="es-ES_tradnl"/>
        </w:rPr>
        <w:t>Estados Unidos/Japón–2005</w:t>
      </w:r>
      <w:r>
        <w:rPr>
          <w:lang w:val="es-ES_tradnl"/>
        </w:rPr>
        <w:t xml:space="preserve">). </w:t>
      </w:r>
      <w:r>
        <w:rPr>
          <w:i/>
          <w:iCs/>
          <w:lang w:val="en-US"/>
        </w:rPr>
        <w:t>Dirección</w:t>
      </w:r>
      <w:r>
        <w:rPr>
          <w:lang w:val="en-US"/>
        </w:rPr>
        <w:t xml:space="preserve">: Clint EASTWOOD. </w:t>
      </w:r>
      <w:r>
        <w:rPr>
          <w:i/>
          <w:iCs/>
          <w:lang w:val="es-ES_tradnl"/>
        </w:rPr>
        <w:t>Argumento</w:t>
      </w:r>
      <w:r>
        <w:rPr>
          <w:lang w:val="es-ES_tradnl"/>
        </w:rPr>
        <w:t xml:space="preserve">: sobre obras de Tadamichi Kuribayashi, Tsuyoko Yoshido. </w:t>
      </w:r>
      <w:r>
        <w:rPr>
          <w:i/>
          <w:iCs/>
          <w:lang w:val="es-ES_tradnl"/>
        </w:rPr>
        <w:t>Guión</w:t>
      </w:r>
      <w:r>
        <w:rPr>
          <w:lang w:val="es-ES_tradnl"/>
        </w:rPr>
        <w:t xml:space="preserve">: P Iris Yamashita. </w:t>
      </w:r>
      <w:r>
        <w:rPr>
          <w:i/>
          <w:iCs/>
          <w:lang w:val="es-ES_tradnl"/>
        </w:rPr>
        <w:t>Fotografía</w:t>
      </w:r>
      <w:r>
        <w:rPr>
          <w:lang w:val="es-ES_tradnl"/>
        </w:rPr>
        <w:t xml:space="preserve">: Tom Stern. </w:t>
      </w:r>
      <w:r>
        <w:rPr>
          <w:i/>
          <w:iCs/>
          <w:lang w:val="en-US"/>
        </w:rPr>
        <w:t>Diseño del film</w:t>
      </w:r>
      <w:r>
        <w:rPr>
          <w:lang w:val="en-US"/>
        </w:rPr>
        <w:t xml:space="preserve">: Henry Bumstead, James J. Murakami. </w:t>
      </w:r>
      <w:r>
        <w:rPr>
          <w:i/>
          <w:iCs/>
          <w:lang w:val="es-ES_tradnl"/>
        </w:rPr>
        <w:t xml:space="preserve">Asistente de dirección: </w:t>
      </w:r>
      <w:r>
        <w:rPr>
          <w:lang w:val="es-ES_tradnl"/>
        </w:rPr>
        <w:t xml:space="preserve">Donald Murphy. </w:t>
      </w:r>
      <w:r>
        <w:rPr>
          <w:i/>
          <w:iCs/>
          <w:lang w:val="en-US"/>
        </w:rPr>
        <w:t xml:space="preserve">Montaje: </w:t>
      </w:r>
      <w:r>
        <w:rPr>
          <w:lang w:val="en-US"/>
        </w:rPr>
        <w:t xml:space="preserve">Joel Cox, Gary Roach. </w:t>
      </w:r>
      <w:r>
        <w:rPr>
          <w:i/>
          <w:iCs/>
          <w:lang w:val="es-ES_tradnl"/>
        </w:rPr>
        <w:t xml:space="preserve">Mezcla de sonido: </w:t>
      </w:r>
      <w:r>
        <w:rPr>
          <w:lang w:val="es-ES_tradnl"/>
        </w:rPr>
        <w:t xml:space="preserve">Walt Martin. </w:t>
      </w:r>
      <w:r>
        <w:rPr>
          <w:i/>
          <w:iCs/>
          <w:lang w:val="en-US"/>
        </w:rPr>
        <w:t xml:space="preserve">Música original: </w:t>
      </w:r>
      <w:r>
        <w:rPr>
          <w:lang w:val="en-US"/>
        </w:rPr>
        <w:t xml:space="preserve">Kyle Eastwood, Michael Stevens. </w:t>
      </w:r>
      <w:r>
        <w:rPr>
          <w:i/>
          <w:iCs/>
          <w:lang w:val="en-US"/>
        </w:rPr>
        <w:t xml:space="preserve">Vestuario: </w:t>
      </w:r>
      <w:r>
        <w:rPr>
          <w:lang w:val="en-US"/>
        </w:rPr>
        <w:t xml:space="preserve">Deborah Hopper. </w:t>
      </w:r>
      <w:r>
        <w:rPr>
          <w:i/>
          <w:iCs/>
          <w:lang w:val="en-US"/>
        </w:rPr>
        <w:t>Decorados:</w:t>
      </w:r>
      <w:r>
        <w:rPr>
          <w:lang w:val="en-US"/>
        </w:rPr>
        <w:t xml:space="preserve"> Gary Fettis.</w:t>
      </w:r>
      <w:r>
        <w:rPr>
          <w:i/>
          <w:iCs/>
          <w:lang w:val="en-US"/>
        </w:rPr>
        <w:t xml:space="preserve"> Elenco</w:t>
      </w:r>
      <w:r>
        <w:rPr>
          <w:lang w:val="en-US"/>
        </w:rPr>
        <w:t>: Ken Watanabe (</w:t>
        <w:tab/>
        <w:t>General Tadamichi Kuribayashi), Kazunari Ninomiya (Saigo), Tsuyoshi Ihara (Baron Nishi); Ryo Kase (Shimizu), Shido Nakamura (Lugarteniente Ito), Hiroshi Watanabe (Lugarteniente Fujita), Takumi Bando (Capitán Tanida), Yuki Matsuzaki (Nozaki), Takashi Yamaguchi (Kashiwara), Eijiro Ozaki (Lugarteniente Okubo), Nae Yuuki</w:t>
        <w:tab/>
        <w:t xml:space="preserve">(Hanako), Nobumasa Sakagami (Ohsugi), Akiko Shima, Lucas Elliott (Sam), Sonny Saito (Médico Endo), Steve Santa Sekiyoshi (Kanda), Hiro Abe (Tte. </w:t>
      </w:r>
      <w:r>
        <w:rPr>
          <w:lang w:val="es-ES_tradnl"/>
        </w:rPr>
        <w:t xml:space="preserve">Coronel Oiso), Toshiya Agata (Cap. Iwasaki), Yoshi Ishii (Yamazaki), Toshi Toda (Coronel Adachi), Ken Kensei (Mayor General Hayashi), Ikuma Ando (Ozawa), Masashi Nagadoi (Almirante Ichimaru), Mark Moses (oficial americano), </w:t>
        <w:tab/>
        <w:t xml:space="preserve">Roxanne Hart (esposa del oficial), Yoshio Iizuka (soldado), Mitsu (soldado suicida), Takuji Kuramoto (Ono), Koji Wada (Hashimoto), Akira Kaneda (soldado), Shoji Hattori (Soldado), Mark Tadashi Takahashi (soldado), Mitsuyuki Oishi (soldado),  Evan Ellingson, Morosawa Kaus, Masayuki Yonezawa, Hiroshi Tom Tanaka, Mathew Botuchis, Yukari Black, Daisuke Nagashima, Kirk Enochs, Ryan Kelley, Jonathan Oliver Sessler, Michael Lawson, Taishi Mizuno, Daisuke Tsuji, Yoshi Ando, Yutaka Takeuchi, Tsuguo Mizuno, Mark Ofuji, Hallock Beals, Ryan Carnes, Jeremy Glazer, Ryoya Katsuyama, Masashi Odate, London Kim, Dick 'Skip' Evans, Wanliss E. Armstrong. </w:t>
      </w:r>
      <w:r>
        <w:rPr>
          <w:i/>
          <w:iCs/>
          <w:lang w:val="en-US"/>
        </w:rPr>
        <w:t>Productores</w:t>
      </w:r>
      <w:r>
        <w:rPr>
          <w:lang w:val="en-US"/>
        </w:rPr>
        <w:t xml:space="preserve">: Clint Eastwood,  Robert Lorenz, Steven Spielberg. </w:t>
      </w:r>
      <w:r>
        <w:rPr>
          <w:i/>
          <w:iCs/>
          <w:lang w:val="en-US"/>
        </w:rPr>
        <w:t xml:space="preserve">Productor ejecutivo: </w:t>
      </w:r>
      <w:r>
        <w:rPr>
          <w:lang w:val="en-US"/>
        </w:rPr>
        <w:t>Paul Haggis.</w:t>
      </w:r>
      <w:r>
        <w:rPr>
          <w:i/>
          <w:iCs/>
          <w:lang w:val="en-US"/>
        </w:rPr>
        <w:t xml:space="preserve"> Productoras</w:t>
      </w:r>
      <w:r>
        <w:rPr>
          <w:lang w:val="en-US"/>
        </w:rPr>
        <w:t xml:space="preserve">: Amblin Entertainment, DreamWorks SKG, Malpaso Productions, Warner Bros. Pictures. </w:t>
      </w:r>
      <w:r>
        <w:rPr>
          <w:i/>
          <w:lang w:val="es-ES_tradnl"/>
        </w:rPr>
        <w:t>Duración</w:t>
      </w:r>
      <w:r>
        <w:rPr>
          <w:lang w:val="es-ES_tradnl"/>
        </w:rPr>
        <w:t xml:space="preserve"> </w:t>
      </w:r>
      <w:r>
        <w:rPr>
          <w:i/>
          <w:iCs/>
          <w:lang w:val="es-ES_tradnl"/>
        </w:rPr>
        <w:t xml:space="preserve">original: </w:t>
      </w:r>
      <w:r>
        <w:rPr>
          <w:lang w:val="es-ES_tradnl"/>
        </w:rPr>
        <w:t>140’</w:t>
      </w:r>
      <w:r>
        <w:rPr>
          <w:i/>
          <w:iCs/>
          <w:lang w:val="es-ES_tradnl"/>
        </w:rPr>
        <w:t>.</w:t>
      </w:r>
    </w:p>
    <w:p>
      <w:pPr>
        <w:pStyle w:val="Normalp"/>
        <w:tabs>
          <w:tab w:val="clear" w:pos="708"/>
          <w:tab w:val="left" w:pos="709" w:leader="none"/>
          <w:tab w:val="left" w:pos="1134" w:leader="none"/>
        </w:tabs>
        <w:spacing w:before="0" w:after="0"/>
        <w:jc w:val="center"/>
        <w:rPr/>
      </w:pPr>
      <w:r>
        <w:rPr>
          <w:rFonts w:cs="Times New Roman" w:ascii="Times New Roman" w:hAnsi="Times New Roman"/>
          <w:sz w:val="24"/>
          <w:lang w:val="es-ES_tradnl"/>
        </w:rPr>
        <w:t xml:space="preserve">Este film se exhibe por gentileza de </w:t>
      </w:r>
      <w:r>
        <w:rPr>
          <w:rFonts w:eastAsia="Times New Roman" w:cs="Times New Roman" w:ascii="Times New Roman" w:hAnsi="Times New Roman"/>
          <w:sz w:val="24"/>
          <w:lang w:val="es-ES_tradnl"/>
        </w:rPr>
        <w:t>Warner Bros. Pictures.</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b/>
          <w:b/>
          <w:bCs/>
          <w:sz w:val="24"/>
          <w:lang w:val="es-ES_tradnl"/>
        </w:rPr>
      </w:pPr>
      <w:r>
        <w:rPr>
          <w:rFonts w:eastAsia="Times New Roman" w:cs="Times New Roman" w:ascii="Times New Roman" w:hAnsi="Times New Roman"/>
          <w:b/>
          <w:bCs/>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TextBodyIndent"/>
        <w:ind w:left="0" w:firstLine="709"/>
        <w:rPr/>
      </w:pPr>
      <w:r>
        <w:rPr>
          <w:szCs w:val="22"/>
        </w:rPr>
        <w:t xml:space="preserve">Inmediatamente después de </w:t>
      </w:r>
      <w:r>
        <w:rPr>
          <w:b/>
          <w:bCs/>
          <w:szCs w:val="22"/>
        </w:rPr>
        <w:t>Banderas de nuestros padres (</w:t>
      </w:r>
      <w:r>
        <w:rPr>
          <w:i/>
          <w:iCs/>
          <w:szCs w:val="22"/>
        </w:rPr>
        <w:t>Flags of Our Fathers</w:t>
      </w:r>
      <w:r>
        <w:rPr>
          <w:szCs w:val="22"/>
        </w:rPr>
        <w:t xml:space="preserve">, 2006), Clint Eastwood planeó acuñar el reverso de la medalla. Con </w:t>
      </w:r>
      <w:r>
        <w:rPr>
          <w:b/>
          <w:bCs/>
          <w:szCs w:val="22"/>
        </w:rPr>
        <w:t>Cartas desde Iwo Jima</w:t>
      </w:r>
      <w:r>
        <w:rPr>
          <w:szCs w:val="22"/>
        </w:rPr>
        <w:t>, analiza el lado contrario de la batalla por un islote impuramente simbólico, de escasa importancia bélica. Ambas películas dejan constancia de lo que fue, para ambos contendientes, una operación suicida. La estrategia naval de Estados Unidos es hasta hoy motivo de acerbas críticas. Pero la tenaz resistencia del ejército japonés jamás se discutió, porque estaba predeterminada. Cavaron túneles y se atrincheraron para diezmar al invasor que se arriesgaba a avanzar en playas de negruzca arena, de sulfurosa peste volcánica. Tenían que ametrallar a cuantos pudieran y así cayeron 25,000 hombres. A los acuartelados bajo tierra se les conminó luego a inmolarse por una causa que ya sus superiores daban por perdida.</w:t>
      </w:r>
    </w:p>
    <w:p>
      <w:pPr>
        <w:pStyle w:val="TextBodyIndent"/>
        <w:ind w:left="0" w:firstLine="709"/>
        <w:rPr>
          <w:szCs w:val="22"/>
        </w:rPr>
      </w:pPr>
      <w:r>
        <w:rPr>
          <w:szCs w:val="22"/>
        </w:rPr>
        <w:t>Los americanos peleaban por vencer y sobrevivir, pero los japoneses recibieron instrucciones inapelables de morir por la gloria del Celeste Imperio. En las escenas más perturbadoras del filme de Eastwood, los soldados gritan ''Banzai'' antes de hacer estallar sus granadas en el vientre. Son como un eco del siglo pasado, prefigurando la plaga actual de terroristas suicidas. La lección aún vigente de Iwo Jima está en la trampa ilógica de enfrentarse, con todas las de perder, al fanatismo ciego de quien idolatra la muerte.</w:t>
      </w:r>
    </w:p>
    <w:p>
      <w:pPr>
        <w:pStyle w:val="TextBodyIndent"/>
        <w:ind w:left="0" w:firstLine="709"/>
        <w:rPr>
          <w:szCs w:val="22"/>
        </w:rPr>
      </w:pPr>
      <w:r>
        <w:rPr>
          <w:szCs w:val="22"/>
        </w:rPr>
        <w:t xml:space="preserve">Filmada en blanco y negro de gris desaturado, estallidos en rojo anuncian las explosiones y el derramamiento de sangre, en una película de horror con realismo fantasmagórico. Eastwood le declara guerra sin cuartel a los clichés del género. Que nadie aquí pierda el tiempo proclamando que ''morir por la patria es vivir''. Estamos ante un espectáculo obsceno. Unos y otros, sin importar el uniforme, son lo que vulgarmente se llamaba ``carne de cañón''. </w:t>
      </w:r>
    </w:p>
    <w:p>
      <w:pPr>
        <w:pStyle w:val="TextBodyIndent"/>
        <w:ind w:left="0" w:firstLine="709"/>
        <w:rPr/>
      </w:pPr>
      <w:r>
        <w:rPr>
          <w:szCs w:val="22"/>
        </w:rPr>
        <w:t xml:space="preserve">Ken Watanabe es el general Kuribayashi, educado en América y obligado a odiar a los que en su juventud admiraba. No logra convencerse de lo que no cree y el fingimiento lo parte en dos. Kazunari Ninomiya es el panadero Saigo. A este infeliz lo reclutaron a la fuerza y sólo quiere salir vivo de la cueva para volver con su familia. Se niega a obedecer el mandato de suicidio colectivo y vaga en la oscuridad, buscando quien le haga el favor de tomarlo prisionero. En otra película sería el despreciable cobarde; aquí es víctima de las circunstancias. Son peones de un ajedrez global donde el tablero decide el dominio en el mal llamado Océano Pacífico. En el díptico de Eastwood, posiblemente la mejor es la incomprendida </w:t>
      </w:r>
      <w:r>
        <w:rPr>
          <w:b/>
          <w:bCs/>
          <w:szCs w:val="22"/>
        </w:rPr>
        <w:t>Banderas de nuestros padres</w:t>
      </w:r>
      <w:r>
        <w:rPr>
          <w:szCs w:val="22"/>
        </w:rPr>
        <w:t xml:space="preserve">, porque su amplitud le permite examinar repercusiones de la Segunda Guerra Mundial a través de la falacia del heroísmo. </w:t>
      </w:r>
      <w:r>
        <w:rPr>
          <w:b/>
          <w:bCs/>
          <w:szCs w:val="22"/>
        </w:rPr>
        <w:t>Cartas desde Iwo Jima</w:t>
      </w:r>
      <w:r>
        <w:rPr>
          <w:szCs w:val="22"/>
        </w:rPr>
        <w:t>, hablada en japonés con subtítulos en inglés, se concentra en las contradicciones del otro lado. Es cierto que provocaron las hostilidades y cometieron incontables atrocidades, isla por isla, hasta arrinconarse en el callejón sin salida del islote maldito, que es donde el guión los agarra con casi clínico distanciamiento. Kuribayashi, Shimizu, Nishi, Saigo: el filme se limita simplemente a observarlos, con piedad y terror, que es la esencia de la tragedia. En este caso, violentamente antiheroica.</w:t>
      </w:r>
    </w:p>
    <w:p>
      <w:pPr>
        <w:pStyle w:val="TextBodyIndent"/>
        <w:ind w:left="0" w:firstLine="709"/>
        <w:jc w:val="center"/>
        <w:rPr/>
      </w:pPr>
      <w:r>
        <w:rPr>
          <w:szCs w:val="22"/>
        </w:rPr>
        <w:t xml:space="preserve">(Rene Jordan, 19 de enero de 2007, extraído de </w:t>
      </w:r>
      <w:hyperlink r:id="rId4">
        <w:r>
          <w:rPr>
            <w:rStyle w:val="InternetLink"/>
            <w:color w:val="000000"/>
            <w:szCs w:val="22"/>
            <w:u w:val="none"/>
          </w:rPr>
          <w:t>www.elnuevoherald.com</w:t>
        </w:r>
      </w:hyperlink>
      <w:r>
        <w:rPr>
          <w:szCs w:val="22"/>
        </w:rPr>
        <w:t>)</w:t>
      </w:r>
    </w:p>
    <w:p>
      <w:pPr>
        <w:pStyle w:val="TextBodyIndent"/>
        <w:ind w:left="0" w:firstLine="709"/>
        <w:jc w:val="center"/>
        <w:rPr>
          <w:szCs w:val="22"/>
        </w:rPr>
      </w:pPr>
      <w:r>
        <w:rPr>
          <w:szCs w:val="22"/>
        </w:rPr>
      </w:r>
    </w:p>
    <w:p>
      <w:pPr>
        <w:pStyle w:val="TextBodyIndent"/>
        <w:ind w:left="0" w:firstLine="709"/>
        <w:rPr/>
      </w:pPr>
      <w:r>
        <w:rPr>
          <w:szCs w:val="22"/>
        </w:rPr>
        <w:t xml:space="preserve">La última obra de Clint Eastwood está partida en dos. Por un lado, en un mes podremos ver en la gran pantalla </w:t>
      </w:r>
      <w:r>
        <w:rPr>
          <w:b/>
          <w:bCs/>
          <w:szCs w:val="22"/>
        </w:rPr>
        <w:t>Banderas de nuestros padres</w:t>
      </w:r>
      <w:r>
        <w:rPr>
          <w:szCs w:val="22"/>
        </w:rPr>
        <w:t xml:space="preserve">, que representa la visión americana de la batalla de Iwo Jima en Japón durante la II Guerra Munidal. Por otro, Eastwood nos mostrará la otra cara de la moneda: la versión japonesa en </w:t>
      </w:r>
      <w:r>
        <w:rPr>
          <w:b/>
          <w:bCs/>
          <w:szCs w:val="22"/>
        </w:rPr>
        <w:t>Cartas desde Iwo Jima</w:t>
      </w:r>
      <w:r>
        <w:rPr>
          <w:szCs w:val="22"/>
        </w:rPr>
        <w:t xml:space="preserve">. </w:t>
      </w:r>
    </w:p>
    <w:p>
      <w:pPr>
        <w:pStyle w:val="TextBodyIndent"/>
        <w:ind w:left="0" w:firstLine="709"/>
        <w:rPr/>
      </w:pPr>
      <w:r>
        <w:rPr>
          <w:szCs w:val="22"/>
        </w:rPr>
        <w:t xml:space="preserve">(...) Clint Eastwood insistió en la contratación del guionista japonés-americano Iris Yamashita para esta película, que elaboró el guión desde una historia del ganador de un Oscar por </w:t>
      </w:r>
      <w:r>
        <w:rPr>
          <w:b/>
          <w:bCs/>
          <w:szCs w:val="22"/>
        </w:rPr>
        <w:t xml:space="preserve">Crash </w:t>
      </w:r>
      <w:r>
        <w:rPr>
          <w:szCs w:val="22"/>
        </w:rPr>
        <w:t xml:space="preserve">(2004), Paul Haggis. También ha contado con la participación de actores descendientes de japoneses o japoneses y que son práctica o totalmente desconocidos en el panorama cinematográfico estadounidense, como Ryo Kase, Shido Nakamura o Kazunari Ninomiya. Todo ello porque realizó </w:t>
      </w:r>
      <w:r>
        <w:rPr>
          <w:b/>
          <w:bCs/>
          <w:szCs w:val="22"/>
        </w:rPr>
        <w:t>Cartas desde Iwo Jima</w:t>
      </w:r>
      <w:r>
        <w:rPr>
          <w:szCs w:val="22"/>
        </w:rPr>
        <w:t xml:space="preserve"> con el público japonés en la cabeza. </w:t>
      </w:r>
      <w:r>
        <w:rPr>
          <w:b/>
          <w:bCs/>
          <w:szCs w:val="22"/>
        </w:rPr>
        <w:t>Cartas desde Iwo Jima</w:t>
      </w:r>
      <w:r>
        <w:rPr>
          <w:szCs w:val="22"/>
        </w:rPr>
        <w:t xml:space="preserve"> se centrará más en la batalla que </w:t>
      </w:r>
      <w:r>
        <w:rPr>
          <w:b/>
          <w:bCs/>
          <w:szCs w:val="22"/>
        </w:rPr>
        <w:t>Banderas de nuestros padres</w:t>
      </w:r>
      <w:r>
        <w:rPr>
          <w:szCs w:val="22"/>
        </w:rPr>
        <w:t xml:space="preserve">, que pone mayor hincapié en las consecuencias posteriores de la batalla. Los dos filmes hablan del duelo entre sistemas que representó Iwo Jima, tratando de mostrar la visión de vencedores y vencidos, hasta el punto de que ambas películas deberían entenderse como unas sola. </w:t>
      </w:r>
    </w:p>
    <w:p>
      <w:pPr>
        <w:pStyle w:val="TextBodyIndent"/>
        <w:ind w:left="0" w:firstLine="709"/>
        <w:jc w:val="center"/>
        <w:rPr/>
      </w:pPr>
      <w:r>
        <w:rPr>
          <w:szCs w:val="22"/>
        </w:rPr>
        <w:t xml:space="preserve">(Amaya Izquierdo, extraído de </w:t>
      </w:r>
      <w:hyperlink r:id="rId5">
        <w:r>
          <w:rPr>
            <w:rStyle w:val="InternetLink"/>
            <w:color w:val="000000"/>
            <w:szCs w:val="22"/>
            <w:u w:val="none"/>
          </w:rPr>
          <w:t>www.cinestrenos.com</w:t>
        </w:r>
      </w:hyperlink>
      <w:r>
        <w:rPr>
          <w:szCs w:val="22"/>
        </w:rPr>
        <w:t>)</w:t>
      </w:r>
    </w:p>
    <w:p>
      <w:pPr>
        <w:pStyle w:val="TextBodyIndent"/>
        <w:ind w:left="0" w:firstLine="709"/>
        <w:rPr>
          <w:szCs w:val="22"/>
        </w:rPr>
      </w:pPr>
      <w:r>
        <w:rPr>
          <w:szCs w:val="22"/>
        </w:rPr>
      </w:r>
    </w:p>
    <w:p>
      <w:pPr>
        <w:pStyle w:val="TextBodyIndent"/>
        <w:ind w:left="0" w:firstLine="709"/>
        <w:rPr/>
      </w:pPr>
      <w:r>
        <w:rPr>
          <w:b/>
          <w:bCs/>
          <w:szCs w:val="22"/>
        </w:rPr>
        <w:t>Cartas de Iwo Jima</w:t>
      </w:r>
      <w:r>
        <w:rPr>
          <w:szCs w:val="22"/>
        </w:rPr>
        <w:t xml:space="preserve"> es la segunda entrega consagrada por Eastwood a un momento clave de la campaña del Pacífico, durante la Segunda Guerra Mundial, después de </w:t>
      </w:r>
      <w:r>
        <w:rPr>
          <w:b/>
          <w:bCs/>
          <w:szCs w:val="22"/>
        </w:rPr>
        <w:t>Banderas de nuestros padres</w:t>
      </w:r>
      <w:r>
        <w:rPr>
          <w:szCs w:val="22"/>
        </w:rPr>
        <w:t>, que presenta la batalla desde una perspectiva estadounidense. En febrero de 1945, Iwo Jima, un islote volcánico perdido a 1.200 kilómetros al sur de Tokio, fue el teatro de encarnizados combates que dejaron 6.821 muertos en las filas norteamericanas y 21.900 en el ejército imperial nipón.</w:t>
      </w:r>
    </w:p>
    <w:p>
      <w:pPr>
        <w:pStyle w:val="TextBodyIndent"/>
        <w:ind w:left="0" w:firstLine="709"/>
        <w:rPr>
          <w:szCs w:val="22"/>
        </w:rPr>
      </w:pPr>
      <w:r>
        <w:rPr>
          <w:szCs w:val="22"/>
        </w:rPr>
        <w:t>Desde su estreno en Japón, el 9 de diciembre, la película encabeza las ventas, con unos 3 millones de espectadores y cerca de 4.000 millones de yenes (25,4 millones de euros) de ganancias, según la compañía Warner. "Gran película y escenas inolvidables. He sentido pena por los soldados japoneses que murieron, pero es gracias a su sacrificio que Japón es ahora un país pacífico. Me he sentido orgullosa", explicó Hisako Komatsu, una funcionaria de 52 años, a la salida de un cine de Ginza, en Tokio. Hisako Komatsu encarna bien a la generación de la posguerra, cansada de la culpabilidad y más bien conservadora, que asume actualmente, cada vez más, un patriotismo sin complejos. Su sensibilidad es diferente a la de la generación anterior, la que vivió la guerra, de corte más bien pacifista, como lo expresa bien un jubilado que salió traumatizado por las escenas ultrarrealistas de Eastwood. "Amemos la vida" "Es una buena película, pero, ¿por qué matarnos los unos a los otros? ¿Por qué los hombres tienen que morir así? Amemos la vida y la paz", subraya Hachiro Minobe, de 81 años, que sobrevivió a los bombardeos de Tokio, en marzo de 1945. Minobe se congratula de que, por una vez, los japoneses no sean "los malos" en una película sobre la guerra en el Pacífico. Su hija, Naoko Minobe, 45 años, se secaba las lágrimas a su lado, después de haber visto esta "buenísima lección de historia". Takeo Baba, de 22 años, estudiante de la Universidad de Waseda, lloró "tres veces" durante la proyección. "En particular cuando el joven héroe, que tenía mi edad, sueña con su mujer y su hijo. Algunas escenas son sumamente crudas, como cuando se ven esos vientres abiertos". "Cuando salí del cine para volver a la vida ´normal´, la distancia con lo que había visto -toda esa gente de mi edad que moría- era perturbadora. Pero siento gratitud por esos soldados que murieron por nosotros", agrega.</w:t>
      </w:r>
    </w:p>
    <w:p>
      <w:pPr>
        <w:pStyle w:val="TextBodyIndent"/>
        <w:ind w:left="0" w:firstLine="709"/>
        <w:rPr>
          <w:szCs w:val="22"/>
        </w:rPr>
      </w:pPr>
      <w:r>
        <w:rPr>
          <w:szCs w:val="22"/>
        </w:rPr>
        <w:t>Los espectadores sienten gratitud por Eastwood, por haber hecho un retrato humano de la soldadesca imperial, en general caricaturizada por Hollywood. Por su lado, las películas niponas sobre la guerra tienden a pintar a los japoneses siempre como víctimas, como en Hiroshima. "Aprecio que un estadounidense haya sido capaz de mostrar a las víctimas japonesas. Es increíble. Si los japoneses hubieran hecho esta película, seguro que los hubieran acusado de nacionalismo", dijo riendo el estudiante.</w:t>
      </w:r>
    </w:p>
    <w:p>
      <w:pPr>
        <w:pStyle w:val="TextBodyIndent"/>
        <w:ind w:left="0" w:firstLine="709"/>
        <w:rPr>
          <w:szCs w:val="22"/>
        </w:rPr>
      </w:pPr>
      <w:r>
        <w:rPr>
          <w:szCs w:val="22"/>
        </w:rPr>
        <w:t>La estrella del filme, Ken Watanabe, el más célebre actor japonés del momento, que hace del general Tadamichi Kuribayashi, encargado de defender a Iwo Jima, interpreta con arte a un oficial culto y lleno de compasión. Con este doblete original, Clint Eastwood, que ya ha recibido dos veces el Oscar, ha querido explorar "la gran futilidad de la guerra". "En realidad nunca hay vencedores. Es siempre la misma cosa, el ´sacrificio de la juventud´, toda esa gente muerta en la flor de sus años. No hay que olvidar esto", declaró Eastwood en una conferencia de prensa en Tokio.</w:t>
      </w:r>
    </w:p>
    <w:p>
      <w:pPr>
        <w:pStyle w:val="TextBodyIndent"/>
        <w:ind w:left="0" w:firstLine="709"/>
        <w:jc w:val="center"/>
        <w:rPr>
          <w:szCs w:val="22"/>
        </w:rPr>
      </w:pPr>
      <w:r>
        <w:rPr>
          <w:szCs w:val="22"/>
        </w:rPr>
        <w:t>(Extraído de www.hoycinema.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nuevoherald.com/" TargetMode="External"/><Relationship Id="rId5" Type="http://schemas.openxmlformats.org/officeDocument/2006/relationships/hyperlink" Target="http://www.cinestrenos.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35:00Z</dcterms:created>
  <dc:creator>FERNANDO MARTIN PEÑA</dc:creator>
  <dc:description/>
  <dc:language>en-US</dc:language>
  <cp:lastModifiedBy>fpeña</cp:lastModifiedBy>
  <dcterms:modified xsi:type="dcterms:W3CDTF">2007-02-13T12:39:00Z</dcterms:modified>
  <cp:revision>3</cp:revision>
  <dc:subject/>
  <dc:title>Fundación Sin Fines de Lucro</dc:title>
</cp:coreProperties>
</file>