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12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8 de may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Cristia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For Greater Glory: The True Story of Cristiada, </w:t>
            </w:r>
            <w:r>
              <w:rPr>
                <w:rFonts w:cs="Arial" w:ascii="Arial" w:hAnsi="Arial"/>
                <w:sz w:val="22"/>
                <w:szCs w:val="22"/>
                <w:lang w:val="en-US"/>
              </w:rPr>
              <w:t>México / EE.UU. - 2012</w:t>
            </w:r>
            <w:r>
              <w:rPr>
                <w:rFonts w:cs="Arial" w:ascii="Arial" w:hAnsi="Arial"/>
                <w:i/>
                <w:sz w:val="22"/>
                <w:szCs w:val="22"/>
                <w:lang w:val="en-US"/>
              </w:rPr>
              <w:t>)</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Dean Wright. </w:t>
      </w:r>
      <w:r>
        <w:rPr>
          <w:rFonts w:cs="Arial" w:ascii="Arial" w:hAnsi="Arial"/>
          <w:i/>
          <w:sz w:val="20"/>
          <w:szCs w:val="20"/>
          <w:lang w:val="es-MX"/>
        </w:rPr>
        <w:t xml:space="preserve">Guión: </w:t>
      </w:r>
      <w:r>
        <w:rPr>
          <w:rFonts w:cs="Arial" w:ascii="Arial" w:hAnsi="Arial"/>
          <w:sz w:val="20"/>
          <w:szCs w:val="20"/>
          <w:lang w:val="es-MX"/>
        </w:rPr>
        <w:t xml:space="preserve">Michael Love. </w:t>
      </w:r>
      <w:r>
        <w:rPr>
          <w:rFonts w:cs="Arial" w:ascii="Arial" w:hAnsi="Arial"/>
          <w:i/>
          <w:sz w:val="20"/>
          <w:szCs w:val="20"/>
          <w:lang w:val="es-MX"/>
        </w:rPr>
        <w:t>Dirección de fotografía</w:t>
      </w:r>
      <w:r>
        <w:rPr>
          <w:rFonts w:cs="Arial" w:ascii="Arial" w:hAnsi="Arial"/>
          <w:sz w:val="20"/>
          <w:szCs w:val="20"/>
          <w:lang w:val="es-MX"/>
        </w:rPr>
        <w:t xml:space="preserve">: Eduardo Martínez Solares. </w:t>
      </w:r>
      <w:r>
        <w:rPr>
          <w:rFonts w:cs="Arial" w:ascii="Arial" w:hAnsi="Arial"/>
          <w:i/>
          <w:sz w:val="20"/>
          <w:szCs w:val="20"/>
          <w:lang w:val="es-MX"/>
        </w:rPr>
        <w:t>Diseño del film:</w:t>
      </w:r>
      <w:r>
        <w:rPr>
          <w:rFonts w:cs="Arial" w:ascii="Arial" w:hAnsi="Arial"/>
          <w:sz w:val="20"/>
          <w:szCs w:val="20"/>
          <w:lang w:val="es-MX"/>
        </w:rPr>
        <w:t xml:space="preserve"> Salvador Parra. </w:t>
      </w:r>
      <w:r>
        <w:rPr>
          <w:rFonts w:cs="Arial" w:ascii="Arial" w:hAnsi="Arial"/>
          <w:i/>
          <w:sz w:val="20"/>
          <w:szCs w:val="20"/>
          <w:lang w:val="es-MX"/>
        </w:rPr>
        <w:t>Música original</w:t>
      </w:r>
      <w:r>
        <w:rPr>
          <w:rFonts w:cs="Arial" w:ascii="Arial" w:hAnsi="Arial"/>
          <w:sz w:val="20"/>
          <w:szCs w:val="20"/>
          <w:lang w:val="es-MX"/>
        </w:rPr>
        <w:t xml:space="preserve">: James Horner. </w:t>
      </w:r>
      <w:r>
        <w:rPr>
          <w:rFonts w:cs="Arial" w:ascii="Arial" w:hAnsi="Arial"/>
          <w:i/>
          <w:sz w:val="20"/>
          <w:szCs w:val="20"/>
          <w:lang w:val="es-MX"/>
        </w:rPr>
        <w:t>Montaje</w:t>
      </w:r>
      <w:r>
        <w:rPr>
          <w:rFonts w:cs="Arial" w:ascii="Arial" w:hAnsi="Arial"/>
          <w:sz w:val="20"/>
          <w:szCs w:val="20"/>
          <w:lang w:val="es-MX"/>
        </w:rPr>
        <w:t xml:space="preserve">: Richard Francis-Bruce, Mike Jackson. </w:t>
      </w:r>
      <w:r>
        <w:rPr>
          <w:rFonts w:cs="Arial" w:ascii="Arial" w:hAnsi="Arial"/>
          <w:i/>
          <w:sz w:val="20"/>
          <w:szCs w:val="20"/>
          <w:lang w:val="es-MX"/>
        </w:rPr>
        <w:t>Sonido:</w:t>
      </w:r>
      <w:r>
        <w:rPr>
          <w:rFonts w:cs="Arial" w:ascii="Arial" w:hAnsi="Arial"/>
          <w:sz w:val="20"/>
          <w:szCs w:val="20"/>
          <w:lang w:val="es-MX"/>
        </w:rPr>
        <w:t xml:space="preserve"> Dane A. Davis. </w:t>
      </w:r>
      <w:r>
        <w:rPr>
          <w:rFonts w:cs="Arial" w:ascii="Arial" w:hAnsi="Arial"/>
          <w:i/>
          <w:sz w:val="20"/>
          <w:szCs w:val="20"/>
          <w:lang w:val="es-MX"/>
        </w:rPr>
        <w:t>Dirección de arte</w:t>
      </w:r>
      <w:r>
        <w:rPr>
          <w:rFonts w:cs="Arial" w:ascii="Arial" w:hAnsi="Arial"/>
          <w:sz w:val="20"/>
          <w:szCs w:val="20"/>
          <w:lang w:val="es-MX"/>
        </w:rPr>
        <w:t xml:space="preserve">: Ezra Buenrostro. </w:t>
      </w:r>
      <w:r>
        <w:rPr>
          <w:rFonts w:cs="Arial" w:ascii="Arial" w:hAnsi="Arial"/>
          <w:i/>
          <w:sz w:val="20"/>
          <w:szCs w:val="20"/>
          <w:lang w:val="es-MX"/>
        </w:rPr>
        <w:t>Decorados</w:t>
      </w:r>
      <w:r>
        <w:rPr>
          <w:rFonts w:cs="Arial" w:ascii="Arial" w:hAnsi="Arial"/>
          <w:sz w:val="20"/>
          <w:szCs w:val="20"/>
          <w:lang w:val="es-MX"/>
        </w:rPr>
        <w:t xml:space="preserve">: Daniela Rojas. </w:t>
      </w:r>
      <w:r>
        <w:rPr>
          <w:rFonts w:cs="Arial" w:ascii="Arial" w:hAnsi="Arial"/>
          <w:i/>
          <w:sz w:val="20"/>
          <w:szCs w:val="20"/>
          <w:lang w:val="es-MX"/>
        </w:rPr>
        <w:t>Vestuario</w:t>
      </w:r>
      <w:r>
        <w:rPr>
          <w:rFonts w:cs="Arial" w:ascii="Arial" w:hAnsi="Arial"/>
          <w:sz w:val="20"/>
          <w:szCs w:val="20"/>
          <w:lang w:val="es-MX"/>
        </w:rPr>
        <w:t xml:space="preserve">: María Estela Fernández. </w:t>
      </w:r>
      <w:r>
        <w:rPr>
          <w:rFonts w:cs="Arial" w:ascii="Arial" w:hAnsi="Arial"/>
          <w:i/>
          <w:sz w:val="20"/>
          <w:szCs w:val="20"/>
          <w:lang w:val="es-MX"/>
        </w:rPr>
        <w:t>Elenco</w:t>
      </w:r>
      <w:r>
        <w:rPr>
          <w:rFonts w:cs="Arial" w:ascii="Arial" w:hAnsi="Arial"/>
          <w:sz w:val="20"/>
          <w:szCs w:val="20"/>
          <w:lang w:val="es-MX"/>
        </w:rPr>
        <w:t xml:space="preserve">: Mauricio Kuri (José), Adrian Alonso (Lalo), Rubén Blades (Presidente Calles), Catalina Sandino Moreno (Adriana), Eduardo Verástegui (Anacleto Gonzales Flores), Patricia Garza (Fernanda Gonzales Flores), Alan Ramirez (Gustavo Gonzales Flores), Estefania Alejandra (Yolanda Gonzales Flores), Oscar Isaac (Victoriano 'El Catorce' Ramirez), Raúl Adalid (padre Robles), Nestor Carbonell (Mayor Picazo), Erando González (La Guada), Santiago Cabrera (padre Vega), Jorge Luis Moreno (Pablo), Ignacio Guadalupe (Obispo Pascual Diaz), Andy Garcia (Enrique Gorostieta), Eva Longoria (Tulita Gorostieta), María Fernanda Urdapilleta (Sandra Gorostieta), Martha Cecilia Flores (Luz Maria Gorostieta), Carlos Alvarez, Fernando Moya, Fernando Mayo, Raúl Méndez (Miguel Gomez Loza), Tina French, Ilse Zamarripa (Marilena), José Sefami, Arturo Vázquez  (Tte. Acevedo), Karyme Lozano (madre de José), Guillermo Larrea (Humberto), Horacio Garcia Rojas (Flaco), Harold Torres, Tizoc Arroyo, Ricardo Lorenzana, Jorge Urzua (Cap. Quintana), Israel Islas, Bruce Greenwood, Bruce McGill (Presidente Calvin Coolidge), Roger Cudney, Jake Koenig, Eduardo Von, Mauricio Moreno, Joe Drago, Joaquín Garrido (Ministro Amaro), Jorge Adrián Espindola (Miguel), Jose Carlos Montes, Simón Guevara, Paulo Sergio Galindo, Alma Martinez (Mrs. Vargas Gonzales), Milton Cortez (Jorge Vargas Gonzales), Andrés Montiel (Florentino Vargas Gonzales), Lucía Pailles (Marta), Margarita Wynne, Julian Bucio, René Campero, Miguel Couturier, Ulises Nieto (Lorenzo), Luis Rosales, Rodrigo Corea, Moisés Suárez (Obispo Pascual), Giovanna Acha Aleman, Eduardo Gleason (Sargento Sánchez), Metztli Adamina, Peter O'Toole (Padre Christopher), Omar Ayala (Hermano Sánchez), Tenoch Huerta. </w:t>
      </w:r>
      <w:r>
        <w:rPr>
          <w:rFonts w:cs="Arial" w:ascii="Arial" w:hAnsi="Arial"/>
          <w:i/>
          <w:sz w:val="20"/>
          <w:szCs w:val="20"/>
          <w:lang w:val="es-MX"/>
        </w:rPr>
        <w:t xml:space="preserve">Producción: </w:t>
      </w:r>
      <w:r>
        <w:rPr>
          <w:rFonts w:cs="Arial" w:ascii="Arial" w:hAnsi="Arial"/>
          <w:sz w:val="20"/>
          <w:szCs w:val="20"/>
          <w:lang w:val="es-MX"/>
        </w:rPr>
        <w:t xml:space="preserve">Pablo Jose Barroso, Sandra Solares. </w:t>
      </w:r>
      <w:r>
        <w:rPr>
          <w:rFonts w:cs="Arial" w:ascii="Arial" w:hAnsi="Arial"/>
          <w:i/>
          <w:sz w:val="20"/>
          <w:szCs w:val="20"/>
          <w:lang w:val="es-MX"/>
        </w:rPr>
        <w:t>Productoras</w:t>
      </w:r>
      <w:r>
        <w:rPr>
          <w:rFonts w:cs="Arial" w:ascii="Arial" w:hAnsi="Arial"/>
          <w:sz w:val="20"/>
          <w:szCs w:val="20"/>
          <w:lang w:val="es-MX"/>
        </w:rPr>
        <w:t xml:space="preserve">: Dos Corazones Films, NewLand Films. </w:t>
      </w:r>
      <w:r>
        <w:rPr>
          <w:rFonts w:cs="Arial" w:ascii="Arial" w:hAnsi="Arial"/>
          <w:i/>
          <w:sz w:val="20"/>
          <w:szCs w:val="20"/>
          <w:lang w:val="es-MX"/>
        </w:rPr>
        <w:t>Duración</w:t>
      </w:r>
      <w:r>
        <w:rPr>
          <w:rFonts w:cs="Arial" w:ascii="Arial" w:hAnsi="Arial"/>
          <w:sz w:val="20"/>
          <w:szCs w:val="20"/>
          <w:lang w:val="es-MX"/>
        </w:rPr>
        <w:t>: 140’.</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Primer Plano Films Group</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Por qué un estadounidense decide contar, en su primera película, una historia mexicana?</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La historia de Cristiada ha sido muy importante para mí porque es universal, ya que independientemente de donde vivas puedes entender por qué luchan los personajes, su derecho a la libertad para creer en lo que quieran y expresarse en la forma que ellos deseen.</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Se refiere a la libertad de cult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También. La libertad de culto y hablar libremente sobre sus creencias son dos de los derechos básicos más importantes  y consecuentes de la creación de los Estados Unidos, así que pude conectar estos personajes (fueron personas reales) muy de cerca. Y muchas otras personas también pudieron.</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Cómo se dio cuenta?</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Al comenzar con la selección de actores que procedían de diferentes países de Hispanoamérica. Todos se mostraron lo intensamente que estaban vinculados con la historia.</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Qué acogida tuvo el filme por parte del gobierno mexicano cuando se estrenó?</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Hubo de todo. La mayoría de la gente estaba muy emocionada de que por fin se contara la historia que básicamente se había ocultado desde hace 80 años.</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Conocían los mexicanos la historia de ‘Cristiada’?</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La mayoría sabía muy poco o nada sobre el conflicto, ya que apenas aparece referenciado en ningún libro de historia.</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Y cuál fue la reacción de los políticos?</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Se enfurecieron cuando logramos estrenar Cristiada al ver el trágico tratamiento de ciudadanos por parte de su propio gobierno. Además, se publicaron muchas portadas atacando la película (y a todo nuestro equipo). Nos acusaron de haber narrado una completa mentira; fantasías que nos habíamos inventado glorificando a “terroristas católicos”. Pero toda esta atención nos sirvió de mucha ayuda, ya que impulsó a la gente a hablar realmente sobre lo que pasó. Y eso empujó al público a las salas de cine. De esta manera, los políticos pudieron comprobar de primera mano de qué iba todo ese lío.</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Y la de los espectadores mexicanos?</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El público se emocionó hasta las lágrimas. Después de cada proyección venía gente contándome que sus abuelos o tíos habían luchado en la guerra cristera y que habían escuchado historias sobre el asunto, pero que nunca habían sabido realmente lo que sucedió.</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Cómo se gestó el proceso de documentación?</w:t>
      </w:r>
    </w:p>
    <w:p>
      <w:pPr>
        <w:pStyle w:val="Normal"/>
        <w:tabs>
          <w:tab w:val="clear" w:pos="708"/>
          <w:tab w:val="left" w:pos="5960" w:leader="none"/>
        </w:tabs>
        <w:jc w:val="both"/>
        <w:rPr/>
      </w:pPr>
      <w:r>
        <w:rPr>
          <w:rFonts w:cs="Arial" w:ascii="Arial" w:hAnsi="Arial"/>
          <w:color w:val="000000"/>
          <w:sz w:val="20"/>
          <w:szCs w:val="20"/>
          <w:lang w:val="es-MX"/>
        </w:rPr>
        <w:t xml:space="preserve">Todos los miembros al cargo del departamento creativo (departamento de arte, disfraces, etc.) hicieron un gran esfuerzo de investigación para asegurarnos de recopilar todos los aspectos de la época. Desde el punto de vista narrativo, Michael Love (el guionista principal/original) realiza un enorme trabajo de documentación sobre los acontecimientos del conflicto. También utilizamos el libro más respetado y realista sobre el tema, </w:t>
      </w:r>
      <w:r>
        <w:rPr>
          <w:rFonts w:cs="Arial" w:ascii="Arial" w:hAnsi="Arial"/>
          <w:i/>
          <w:color w:val="000000"/>
          <w:sz w:val="20"/>
          <w:szCs w:val="20"/>
          <w:lang w:val="es-MX"/>
        </w:rPr>
        <w:t>La Cristiada</w:t>
      </w:r>
      <w:r>
        <w:rPr>
          <w:rFonts w:cs="Arial" w:ascii="Arial" w:hAnsi="Arial"/>
          <w:color w:val="000000"/>
          <w:sz w:val="20"/>
          <w:szCs w:val="20"/>
          <w:lang w:val="es-MX"/>
        </w:rPr>
        <w:t>, que escribió Jean Meyer, autor con el que contactamos para conseguir que nuestra narración gozase de la mayor verosimilitud. Por otro lado, cuando me uní al proyecto, viajé por todas aquellas zonas en México donde acontecieron el mayor número de combates. Conocí a los descendientes de los involucrados en el conflicto y obtuve, de primera mano, los relatos de tanta gente como pude. Esto supuso que reescribiéramos algunas partes del guión mientras filmábamos.</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Cómo afrontó, pues, el guión, a la hora de enfrentar la ficción con la realidad?</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Hicimos cambios importantes en dos partes. La primera de ellas afectaba al colapso de tiempo en ciertos eventos -combinando dos batallas en una, por ejemplo- a fin de ayudar al flujo dramático de la película, y el segundo cambio tuvo que ver con la creación del personaje de Adriana -protagonizado por Catalina Sandino Moreno-, que era un personaje formado por varias mujeres. La mayoría de los otros personajes encarnaban a personas reales cuyas luchas heroicas -o actos horribles- fueron finalmente narradas.</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Fue difícil equilibrar la dosis de ficción?</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No. Nos concentramos en contar la verdadera historia (la cual comprende el 95% de la película). Los momentos ficticios fueron menores en comparación.</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Podría definirse ‘Cristiada’ como una película puramente religiosa?</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Indudablemente es una película sobre la fe, pero también es una historia sobre la libertad -cuáles son los costes para alcanzar y mantener la libertad del país, comunidad y familia- y todo lo que hicieron esas familias al tomar la decisión de alzarse para conseguir esos derechos y de si llegarían muy lejos. Durante ese camino, tanto la furia y la ira como el amor y el perdón se exploran, es decir, todos los elementos esenciales en la lucha parecen estar presentes desde el comienzo de la historia hasta el día de hoy.</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Pueden los gobiernos imponerse sobre un país para actuar en contra de la fe?</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Claramente pueden intentarlo, pero como se aprecia en Cristiada la gente sentirá tanta  represión que dirá “basta, parad”. Estos mismos problemas llegaron a Europa poco tiempo después, no sólo en España, sino en todo el territorio europeo, y fue así como estalló la segunda Guerra Mundial.</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Por qué cree que se ha calificado esta historia como un proyecto de propaganda filmada del terrorismo católico en Méxic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Los que no pueden mirar a los hechos de la película sin apartarse de la verdad -que no quieren reconocerlo- son los que dicen tales cosas. ¿Por qué la gente niega las atrocidades cometidas en la segunda Guerra Mundial? Es difícil para ciertas personas mirarse al espejo y comprender que sus antepasados podrían haber cometido actos horribles.</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No cree, entonces, que el filme podría reavivar viejas heridas?</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Ese no es el objetivo de la película. La esperanza reside en destacar a aquellos increíbles héroes mexicanos que lucharon por lo que era correcto y por ello pagaron el precio más alto. Contando sus historias esperamos que nada de esto se vuelva a reproducir. Ignorándoles, podemos asegurar que se abrirán dichas heridas.</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Por qué antes nadie se había arriesgado a filmar una historia en torno al tema de la guerra cristera?</w:t>
      </w:r>
    </w:p>
    <w:p>
      <w:pPr>
        <w:pStyle w:val="Normal"/>
        <w:tabs>
          <w:tab w:val="clear" w:pos="708"/>
          <w:tab w:val="left" w:pos="5960" w:leader="none"/>
        </w:tabs>
        <w:jc w:val="both"/>
        <w:rPr/>
      </w:pPr>
      <w:r>
        <w:rPr>
          <w:rFonts w:cs="Arial" w:ascii="Arial" w:hAnsi="Arial"/>
          <w:color w:val="000000"/>
          <w:sz w:val="20"/>
          <w:szCs w:val="20"/>
          <w:lang w:val="es-MX"/>
        </w:rPr>
        <w:t>Como puedes ver, es un tema muy polémico. También fue difícil de encontrar los eventos del conflicto hasta hace poco. Tengo una gran fe que mi interés en los temas religiosos proviene de mi vida personal, pero esta no es la razón por la que hice la película. Quería mostrar, sin dar importancia al fondo o a las creencias de los demás, que todos podemos comprender y apreciar las increíbles historias de gente maravillosa.</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Qué espera obtener del espectador cuando salga del cine?</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Quiero que la gente se entretenga, pero también espero que se emocione y que se inspire tras haber visto la película. La cinta estará en tu mente durante algunos días o semanas, y después, esperanzadoramente, provocará conversaciones sobre estos importantes tópicos.</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Por qué se ha pasado a la dirección de cine?</w:t>
      </w:r>
    </w:p>
    <w:p>
      <w:pPr>
        <w:pStyle w:val="Normal"/>
        <w:tabs>
          <w:tab w:val="clear" w:pos="708"/>
          <w:tab w:val="left" w:pos="5960" w:leader="none"/>
        </w:tabs>
        <w:jc w:val="both"/>
        <w:rPr/>
      </w:pPr>
      <w:r>
        <w:rPr>
          <w:rFonts w:cs="Arial" w:ascii="Arial" w:hAnsi="Arial"/>
          <w:color w:val="000000"/>
          <w:sz w:val="20"/>
          <w:szCs w:val="20"/>
          <w:lang w:val="es-MX"/>
        </w:rPr>
        <w:t xml:space="preserve">Siempre he querido dirigir, tenía muchas ganas de poder hacerlo. En su momento me dieron la oportunidad de ser el segundo director en </w:t>
      </w:r>
      <w:r>
        <w:rPr>
          <w:rFonts w:cs="Arial" w:ascii="Arial" w:hAnsi="Arial"/>
          <w:b/>
          <w:color w:val="000000"/>
          <w:sz w:val="20"/>
          <w:szCs w:val="20"/>
          <w:lang w:val="es-MX"/>
        </w:rPr>
        <w:t>El Señor de los Anillos</w:t>
      </w:r>
      <w:r>
        <w:rPr>
          <w:rFonts w:cs="Arial" w:ascii="Arial" w:hAnsi="Arial"/>
          <w:color w:val="000000"/>
          <w:sz w:val="20"/>
          <w:szCs w:val="20"/>
          <w:lang w:val="es-MX"/>
        </w:rPr>
        <w:t xml:space="preserve"> y en </w:t>
      </w:r>
      <w:r>
        <w:rPr>
          <w:rFonts w:cs="Arial" w:ascii="Arial" w:hAnsi="Arial"/>
          <w:b/>
          <w:color w:val="000000"/>
          <w:sz w:val="20"/>
          <w:szCs w:val="20"/>
          <w:lang w:val="es-MX"/>
        </w:rPr>
        <w:t>Las Crónicas de Narnia.</w:t>
      </w:r>
      <w:r>
        <w:rPr>
          <w:rFonts w:cs="Arial" w:ascii="Arial" w:hAnsi="Arial"/>
          <w:color w:val="000000"/>
          <w:sz w:val="20"/>
          <w:szCs w:val="20"/>
          <w:lang w:val="es-MX"/>
        </w:rPr>
        <w:t xml:space="preserve"> Y eso me animó a seguir adelante con mi sueño.</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Cómo trabajó la idea de plasmar a los mártires por la Iglesia sin caer en el estereotip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Nos ceñimos a la realidad, sin importarnos lo que ellos mostraran. Se trataba de personas reales, no eran perfectas, cometieron errores, pero lo que les distingue de otras es ver cómo reaccionaron cuando se tuvieron que enfrentar a sus diferentes formas de ser. Todos se levantaron y se convirtieron en héroes auténticos; se superaron a sí mismos en un momento delicado.</w:t>
      </w:r>
    </w:p>
    <w:p>
      <w:pPr>
        <w:pStyle w:val="Normal"/>
        <w:tabs>
          <w:tab w:val="clear" w:pos="708"/>
          <w:tab w:val="left" w:pos="5960" w:leader="none"/>
        </w:tabs>
        <w:jc w:val="both"/>
        <w:rPr>
          <w:rFonts w:ascii="Arial" w:hAnsi="Arial" w:cs="Arial"/>
          <w:b/>
          <w:b/>
          <w:color w:val="000000"/>
          <w:sz w:val="20"/>
          <w:szCs w:val="20"/>
          <w:lang w:val="es-MX"/>
        </w:rPr>
      </w:pPr>
      <w:r>
        <w:rPr>
          <w:rFonts w:cs="Arial" w:ascii="Arial" w:hAnsi="Arial"/>
          <w:b/>
          <w:color w:val="000000"/>
          <w:sz w:val="20"/>
          <w:szCs w:val="20"/>
          <w:lang w:val="es-MX"/>
        </w:rPr>
        <w:t>¿Y no le ha cerrado muchas puertas al mostrar sin tapujos sus creencias religiosas?</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Hay muchas personas que han demostrado ser fieles creyentes (ya sean cristianos, judíos, etc.), así que no creo que sea un problema. Siempre he sido una persona con una fe fuerte. El hecho es que recientemente hemos asistido a muchos proyectos que tocan el tema religioso (las películas basadas en Noé y Moisés, o la exitosa mini serie de televisión La Biblia), lo cual demuestra que si hay audiencia Hollywood intentará acercarse a ella.</w:t>
      </w:r>
    </w:p>
    <w:p>
      <w:pPr>
        <w:pStyle w:val="Normal"/>
        <w:tabs>
          <w:tab w:val="clear" w:pos="708"/>
          <w:tab w:val="left" w:pos="5960" w:leader="none"/>
        </w:tabs>
        <w:jc w:val="center"/>
        <w:rPr>
          <w:rStyle w:val="Longtext"/>
          <w:rFonts w:ascii="Arial" w:hAnsi="Arial" w:cs="Arial"/>
          <w:sz w:val="20"/>
          <w:szCs w:val="20"/>
          <w:lang w:val="es-MX"/>
        </w:rPr>
      </w:pPr>
      <w:r>
        <w:rPr>
          <w:rFonts w:cs="Arial" w:ascii="Arial" w:hAnsi="Arial"/>
          <w:color w:val="000000"/>
          <w:sz w:val="20"/>
          <w:szCs w:val="20"/>
          <w:lang w:val="es-MX"/>
        </w:rPr>
        <w:t xml:space="preserve">(José Luis Panero, </w:t>
      </w:r>
      <w:r>
        <w:rPr>
          <w:rStyle w:val="Longtext"/>
          <w:rFonts w:cs="Arial" w:ascii="Arial" w:hAnsi="Arial"/>
          <w:sz w:val="20"/>
          <w:szCs w:val="20"/>
          <w:lang w:val="es-MX"/>
        </w:rPr>
        <w:t>extraído de www.cope-es)</w:t>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22:00Z</dcterms:created>
  <dc:creator>Sergio</dc:creator>
  <dc:description/>
  <dc:language>en-US</dc:language>
  <cp:lastModifiedBy>Natalia</cp:lastModifiedBy>
  <cp:lastPrinted>2010-02-01T10:47:00Z</cp:lastPrinted>
  <dcterms:modified xsi:type="dcterms:W3CDTF">2013-05-23T16:36:00Z</dcterms:modified>
  <cp:revision>3</cp:revision>
  <dc:subject/>
  <dc:title/>
</cp:coreProperties>
</file>