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60377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85                                                        </w:t>
      </w:r>
      <w:r>
        <w:rPr>
          <w:rFonts w:cs="Arial" w:ascii="Arial" w:hAnsi="Arial"/>
          <w:bCs/>
          <w:color w:val="000000"/>
        </w:rPr>
        <w:t>Lunes 5 de marz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CUL-DE-SAC</w:t>
      </w:r>
      <w:r>
        <w:rPr>
          <w:color w:val="000000"/>
          <w:lang w:val="es-ES_tradnl"/>
        </w:rPr>
        <w:t xml:space="preserve"> (Ídem.</w:t>
      </w:r>
      <w:r>
        <w:rPr>
          <w:i/>
          <w:iCs/>
          <w:color w:val="000000"/>
          <w:lang w:val="es-ES_tradnl"/>
        </w:rPr>
        <w:t xml:space="preserve">, </w:t>
      </w:r>
      <w:r>
        <w:rPr>
          <w:color w:val="000000"/>
          <w:lang w:val="es-ES_tradnl"/>
        </w:rPr>
        <w:t>Inglaterra–1966</w:t>
      </w:r>
      <w:r>
        <w:rPr>
          <w:lang w:val="es-ES_tradnl"/>
        </w:rPr>
        <w:t xml:space="preserve">). </w:t>
      </w:r>
      <w:r>
        <w:rPr>
          <w:i/>
          <w:iCs/>
          <w:lang w:val="es-ES_tradnl"/>
        </w:rPr>
        <w:t>Dirección</w:t>
      </w:r>
      <w:r>
        <w:rPr>
          <w:lang w:val="es-ES_tradnl"/>
        </w:rPr>
        <w:t xml:space="preserve">: ROMAN POLANSKI. </w:t>
      </w:r>
      <w:r>
        <w:rPr>
          <w:i/>
          <w:iCs/>
          <w:lang w:val="es-ES_tradnl"/>
        </w:rPr>
        <w:t>Guión</w:t>
      </w:r>
      <w:r>
        <w:rPr>
          <w:lang w:val="es-ES_tradnl"/>
        </w:rPr>
        <w:t xml:space="preserve">: Gérard Brach, Roman Polanski. </w:t>
      </w:r>
      <w:r>
        <w:rPr>
          <w:i/>
          <w:iCs/>
          <w:lang w:val="es-ES_tradnl"/>
        </w:rPr>
        <w:t>Fotografía</w:t>
      </w:r>
      <w:r>
        <w:rPr>
          <w:lang w:val="es-ES_tradnl"/>
        </w:rPr>
        <w:t xml:space="preserve">: Gilbert Taylor. </w:t>
      </w:r>
      <w:r>
        <w:rPr>
          <w:i/>
          <w:iCs/>
          <w:lang w:val="es-ES_tradnl"/>
        </w:rPr>
        <w:t>Diseño del film</w:t>
      </w:r>
      <w:r>
        <w:rPr>
          <w:lang w:val="es-ES_tradnl"/>
        </w:rPr>
        <w:t xml:space="preserve">: Voytek. </w:t>
      </w:r>
      <w:r>
        <w:rPr>
          <w:i/>
          <w:iCs/>
          <w:lang w:val="es-ES_tradnl"/>
        </w:rPr>
        <w:t xml:space="preserve">Asistente de dirección: </w:t>
      </w:r>
      <w:r>
        <w:rPr>
          <w:lang w:val="es-ES_tradnl"/>
        </w:rPr>
        <w:t xml:space="preserve">Roger Simons, Ted Sturgis. </w:t>
      </w:r>
      <w:r>
        <w:rPr>
          <w:i/>
          <w:iCs/>
          <w:lang w:val="es-ES_tradnl"/>
        </w:rPr>
        <w:t xml:space="preserve">Montaje: </w:t>
      </w:r>
      <w:r>
        <w:rPr>
          <w:lang w:val="es-ES_tradnl"/>
        </w:rPr>
        <w:t xml:space="preserve">Alastair McIntyre. </w:t>
      </w:r>
      <w:r>
        <w:rPr>
          <w:i/>
          <w:iCs/>
          <w:lang w:val="es-ES_tradnl"/>
        </w:rPr>
        <w:t xml:space="preserve">Mezcla de sonido: </w:t>
      </w:r>
      <w:r>
        <w:rPr>
          <w:lang w:val="es-ES_tradnl"/>
        </w:rPr>
        <w:t xml:space="preserve">George Stephenson. </w:t>
      </w:r>
      <w:r>
        <w:rPr>
          <w:i/>
          <w:iCs/>
          <w:lang w:val="es-ES_tradnl"/>
        </w:rPr>
        <w:t xml:space="preserve">Música original: </w:t>
      </w:r>
      <w:r>
        <w:rPr>
          <w:lang w:val="es-ES_tradnl"/>
        </w:rPr>
        <w:t xml:space="preserve">Krzysztof Komeda. </w:t>
      </w:r>
      <w:r>
        <w:rPr>
          <w:i/>
          <w:iCs/>
          <w:lang w:val="es-ES_tradnl"/>
        </w:rPr>
        <w:t xml:space="preserve">Dirección de arte: </w:t>
      </w:r>
      <w:r>
        <w:rPr>
          <w:lang w:val="es-ES_tradnl"/>
        </w:rPr>
        <w:t xml:space="preserve">George Lack. </w:t>
      </w:r>
      <w:r>
        <w:rPr>
          <w:i/>
          <w:iCs/>
          <w:lang w:val="en-US"/>
        </w:rPr>
        <w:t>Elenco</w:t>
      </w:r>
      <w:r>
        <w:rPr>
          <w:lang w:val="en-US"/>
        </w:rPr>
        <w:t xml:space="preserve">: Donald Pleasence (George), Françoise Dorléac (Teresa), Lionel Stander (Richard), Jack MacGowran (Albie), Iain Quarrier (Christopher), Geoffrey Sumner (padre de Christopher), Renee Houston (madre de Christopher), Robert Dorning (Philip Fairweather), Marie Kean (Marion Fairweather), William Franklyn (Cecil), Jacqueline Bisset (Jacqueline), Trevor Delaney (Nicholas). </w:t>
      </w:r>
      <w:r>
        <w:rPr>
          <w:i/>
          <w:iCs/>
          <w:lang w:val="en-US"/>
        </w:rPr>
        <w:t>Productores</w:t>
      </w:r>
      <w:r>
        <w:rPr>
          <w:lang w:val="en-US"/>
        </w:rPr>
        <w:t xml:space="preserve">: Gene Gutowski, Michael Klinger, Tony Tenser. </w:t>
      </w:r>
      <w:r>
        <w:rPr>
          <w:i/>
          <w:iCs/>
          <w:lang w:val="en-US"/>
        </w:rPr>
        <w:t xml:space="preserve">Productor ejecutivo: </w:t>
      </w:r>
      <w:r>
        <w:rPr>
          <w:lang w:val="en-US"/>
        </w:rPr>
        <w:t>Sam Waynberg.</w:t>
      </w:r>
      <w:r>
        <w:rPr>
          <w:i/>
          <w:iCs/>
          <w:lang w:val="en-US"/>
        </w:rPr>
        <w:t xml:space="preserve"> Productoras</w:t>
      </w:r>
      <w:r>
        <w:rPr>
          <w:lang w:val="en-US"/>
        </w:rPr>
        <w:t xml:space="preserve">: Compton Films, Tekli British Productions. </w:t>
      </w:r>
      <w:r>
        <w:rPr>
          <w:i/>
          <w:lang w:val="en-US"/>
        </w:rPr>
        <w:t>Duración</w:t>
      </w:r>
      <w:r>
        <w:rPr>
          <w:lang w:val="en-US"/>
        </w:rPr>
        <w:t xml:space="preserve"> </w:t>
      </w:r>
      <w:r>
        <w:rPr>
          <w:i/>
          <w:iCs/>
          <w:lang w:val="en-US"/>
        </w:rPr>
        <w:t xml:space="preserve">original: </w:t>
      </w:r>
      <w:r>
        <w:rPr>
          <w:lang w:val="en-US"/>
        </w:rPr>
        <w:t>111’</w:t>
      </w:r>
      <w:r>
        <w:rPr>
          <w:i/>
          <w:iCs/>
          <w:lang w:val="en-US"/>
        </w:rPr>
        <w:t>.</w:t>
      </w:r>
    </w:p>
    <w:p>
      <w:pPr>
        <w:pStyle w:val="Normalp"/>
        <w:tabs>
          <w:tab w:val="clear" w:pos="708"/>
          <w:tab w:val="left" w:pos="709" w:leader="none"/>
          <w:tab w:val="left" w:pos="1134" w:leader="none"/>
        </w:tabs>
        <w:spacing w:before="0" w:after="0"/>
        <w:jc w:val="center"/>
        <w:rPr>
          <w:rFonts w:ascii="Times New Roman" w:hAnsi="Times New Roman" w:cs="Times New Roman"/>
          <w:b/>
          <w:b/>
          <w:bCs/>
          <w:i/>
          <w:i/>
          <w:iCs/>
          <w:sz w:val="24"/>
          <w:lang w:val="en-US"/>
        </w:rPr>
      </w:pPr>
      <w:r>
        <w:rPr>
          <w:rFonts w:cs="Times New Roman" w:ascii="Times New Roman" w:hAnsi="Times New Roman"/>
          <w:b/>
          <w:bCs/>
          <w:i/>
          <w:iCs/>
          <w:sz w:val="24"/>
          <w:lang w:val="en-US"/>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n 1966, Polanski decidió rescatar un guión que había escrito tres años antes en París junto con Gerard Brach, también co-artífice del guión de </w:t>
      </w:r>
      <w:r>
        <w:rPr>
          <w:rFonts w:eastAsia="Times New Roman" w:cs="Times New Roman" w:ascii="Times New Roman" w:hAnsi="Times New Roman"/>
          <w:b/>
          <w:bCs/>
          <w:sz w:val="22"/>
          <w:szCs w:val="22"/>
        </w:rPr>
        <w:t>Repulsión</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Repulsion</w:t>
      </w:r>
      <w:r>
        <w:rPr>
          <w:rFonts w:eastAsia="Times New Roman" w:cs="Times New Roman" w:ascii="Times New Roman" w:hAnsi="Times New Roman"/>
          <w:sz w:val="22"/>
          <w:szCs w:val="22"/>
        </w:rPr>
        <w:t xml:space="preserve">, 1965), película inmediatamente anterior del director polaco. Dado el éxito que se obtuvo con ésta, la Compton Films (que antes de </w:t>
      </w:r>
      <w:r>
        <w:rPr>
          <w:rFonts w:eastAsia="Times New Roman" w:cs="Times New Roman" w:ascii="Times New Roman" w:hAnsi="Times New Roman"/>
          <w:b/>
          <w:bCs/>
          <w:sz w:val="22"/>
          <w:szCs w:val="22"/>
        </w:rPr>
        <w:t>Repulsión</w:t>
      </w:r>
      <w:r>
        <w:rPr>
          <w:rFonts w:eastAsia="Times New Roman" w:cs="Times New Roman" w:ascii="Times New Roman" w:hAnsi="Times New Roman"/>
          <w:sz w:val="22"/>
          <w:szCs w:val="22"/>
        </w:rPr>
        <w:t xml:space="preserve"> solo hacía films pornográficos) no lo pensó dos veces y decidió producir también este nuevo trabajo que, aunque originariamente llevaba por título </w:t>
      </w:r>
      <w:r>
        <w:rPr>
          <w:rFonts w:eastAsia="Times New Roman" w:cs="Times New Roman" w:ascii="Times New Roman" w:hAnsi="Times New Roman"/>
          <w:i/>
          <w:iCs/>
          <w:sz w:val="22"/>
          <w:szCs w:val="22"/>
        </w:rPr>
        <w:t>When Katelbach Comes</w:t>
      </w:r>
      <w:r>
        <w:rPr>
          <w:rFonts w:eastAsia="Times New Roman" w:cs="Times New Roman" w:ascii="Times New Roman" w:hAnsi="Times New Roman"/>
          <w:sz w:val="22"/>
          <w:szCs w:val="22"/>
        </w:rPr>
        <w:t xml:space="preserve">, fue modificado por el extraño y más conciso </w:t>
      </w:r>
      <w:r>
        <w:rPr>
          <w:rFonts w:eastAsia="Times New Roman" w:cs="Times New Roman" w:ascii="Times New Roman" w:hAnsi="Times New Roman"/>
          <w:b/>
          <w:bCs/>
          <w:sz w:val="22"/>
          <w:szCs w:val="22"/>
        </w:rPr>
        <w:t>Cul-de-sac</w:t>
      </w:r>
      <w:r>
        <w:rPr>
          <w:rFonts w:eastAsia="Times New Roman" w:cs="Times New Roman" w:ascii="Times New Roman" w:hAnsi="Times New Roman"/>
          <w:sz w:val="22"/>
          <w:szCs w:val="22"/>
        </w:rPr>
        <w:t>, callejón sin salida, algo bastante coherente con la película, pues ese será el destino de cada uno de los personajes. Cada uno en su propio callejón sin salida, de hecho, el que les está predestinado desde el principi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l film se rodó enteramente en Northumberland (Inglaterra), concretamente en las inmediaciones de una enorme playa donde se ubicaba un gran castillo solitario. El papel principal iba a ser interpretado por el propio Polanski pero, tras la rotunda oposición del productor Michael Klinger (con el que Polanski tendría sus más y sus menos, estando incluso a punto de abandonar el proyecto), éste acabó en manos del excéntrico Donald Pleasance, que el primer día de rodaje apareció con la cabeza totalmente rapada. Françoise Dorléac, la hermana de Catherine Deneuve fue su compañera de repar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leasance y Dorléac son respectivamente George y Teresa, un peculiar matrimonio que vive en una enorme mansión situada en una playa desértica. Hace menos de un año que están casados y su vida transcurre de la forma más apacible: Teresa se acuesta con el hijo de los vecinos más próximos, y George lleva sus cuernos con dignidad. Hasta que un día irrumpe en la casa Dickie, con una ametralladora bajo el brazo y su compañero Albie herido esperándole en un viejo coche al que pronto alcanzará la mare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Los personajes están trabajados de una forma excepcional, pero más que en la interpretación, sobre todo en la construcción de los mismos, quedando descritos con pocos detalles de forma que los podemos conocer perfectamente e incluso saber cómo van a actuar frente a las absurdas situaciones que va proponiendo la película. George es "el eterno marido" sometido a la voluntad de su esposa, desviviéndose continuamente por ella, sin ningún atisbo de independencia, débil de carácter y fácilmente intimidable. Su esposa es infiel por naturaleza, esto ya se ve desde el principio del film a través de los ojos de Dickie, y también caprichosa y temperamental. Es interesante hacer notar la total contraposición entre los papeles femeninos de Catherine Deneuve en </w:t>
      </w:r>
      <w:r>
        <w:rPr>
          <w:rFonts w:eastAsia="Times New Roman" w:cs="Times New Roman" w:ascii="Times New Roman" w:hAnsi="Times New Roman"/>
          <w:b/>
          <w:bCs/>
          <w:sz w:val="22"/>
          <w:szCs w:val="22"/>
        </w:rPr>
        <w:t>Repulsión</w:t>
      </w:r>
      <w:r>
        <w:rPr>
          <w:rFonts w:eastAsia="Times New Roman" w:cs="Times New Roman" w:ascii="Times New Roman" w:hAnsi="Times New Roman"/>
          <w:sz w:val="22"/>
          <w:szCs w:val="22"/>
        </w:rPr>
        <w:t xml:space="preserve">, con su miedo a los hombres y el de Françoise Dorléac en </w:t>
      </w:r>
      <w:r>
        <w:rPr>
          <w:rFonts w:eastAsia="Times New Roman" w:cs="Times New Roman" w:ascii="Times New Roman" w:hAnsi="Times New Roman"/>
          <w:b/>
          <w:bCs/>
          <w:sz w:val="22"/>
          <w:szCs w:val="22"/>
        </w:rPr>
        <w:t>Cul-de-sac</w:t>
      </w:r>
      <w:r>
        <w:rPr>
          <w:rFonts w:eastAsia="Times New Roman" w:cs="Times New Roman" w:ascii="Times New Roman" w:hAnsi="Times New Roman"/>
          <w:sz w:val="22"/>
          <w:szCs w:val="22"/>
        </w:rPr>
        <w:t>, a la que los hombres no le miedo en absoluto.</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Cuando llega Dickie, comienzan a surgir las tensiones en el matrimonio, pues el carácter dominante del criminal hace que Teresa, que hasta entonces ha estado encantada con la pasividad de su esposo, comience a recriminarle que no haga nada por echar al intruso. Por otra parte, ¿cómo podría Dickie tomarse en serio a un hombre que aparece para preguntarle qué hace en su casa vestido con un camisón de su esposa? La mayor parte de la película se desarrolla de una forma casi teatral, únicamente con este extraño triángulo de personajes, o dos de ellos, por ejemplo las discusiones del matrimonio mientras Dickie habla por teléfono o en el dormitorio, o cuando Teresa y Dickie se ponen a beber vodka mientras George duerme. Polanski ya había dado muestras de manejarse bien en largas situaciones con pocos personajes, en su primera película, </w:t>
      </w:r>
      <w:r>
        <w:rPr>
          <w:rFonts w:eastAsia="Times New Roman" w:cs="Times New Roman" w:ascii="Times New Roman" w:hAnsi="Times New Roman"/>
          <w:b/>
          <w:bCs/>
          <w:sz w:val="22"/>
          <w:szCs w:val="22"/>
        </w:rPr>
        <w:t>El cuchillo en el agu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Nóz w wodzie</w:t>
      </w:r>
      <w:r>
        <w:rPr>
          <w:rFonts w:eastAsia="Times New Roman" w:cs="Times New Roman" w:ascii="Times New Roman" w:hAnsi="Times New Roman"/>
          <w:sz w:val="22"/>
          <w:szCs w:val="22"/>
        </w:rPr>
        <w:t xml:space="preserve">, 1962), que transcurría casi por completo en un barco con tres únicos personajes, y muchos años más tarde volvería a hacer algo parecido en ese sentido con </w:t>
      </w:r>
      <w:r>
        <w:rPr>
          <w:rFonts w:eastAsia="Times New Roman" w:cs="Times New Roman" w:ascii="Times New Roman" w:hAnsi="Times New Roman"/>
          <w:b/>
          <w:bCs/>
          <w:sz w:val="22"/>
          <w:szCs w:val="22"/>
        </w:rPr>
        <w:t>La muerte y la doncell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Death and the Maiden</w:t>
      </w:r>
      <w:r>
        <w:rPr>
          <w:rFonts w:eastAsia="Times New Roman" w:cs="Times New Roman" w:ascii="Times New Roman" w:hAnsi="Times New Roman"/>
          <w:sz w:val="22"/>
          <w:szCs w:val="22"/>
        </w:rPr>
        <w:t xml:space="preserve">, 1995). Pero en </w:t>
      </w:r>
      <w:r>
        <w:rPr>
          <w:rFonts w:eastAsia="Times New Roman" w:cs="Times New Roman" w:ascii="Times New Roman" w:hAnsi="Times New Roman"/>
          <w:b/>
          <w:bCs/>
          <w:sz w:val="22"/>
          <w:szCs w:val="22"/>
        </w:rPr>
        <w:t>Cul-de-sac</w:t>
      </w:r>
      <w:r>
        <w:rPr>
          <w:rFonts w:eastAsia="Times New Roman" w:cs="Times New Roman" w:ascii="Times New Roman" w:hAnsi="Times New Roman"/>
          <w:sz w:val="22"/>
          <w:szCs w:val="22"/>
        </w:rPr>
        <w:t xml:space="preserve"> también aparecen otros personajes, y es aquí donde aparecen grandes dosis de humor, simplemente con las propias descripciones de éstos, exagerados de tal forma que sólo por estar ahí ya provocan cierta gracia. Esto ocurre concretamente cuado llega una visita (más bien una comitiva) inesperada, y Dickie se hace pasar por el jardinero, aunque acaba ejerciendo de mayordomo. Entre los peculiares visitantes se contaba Jacqueline Bisset, que en su primer papel, permanecía prácticamente muda con unas permanentes gafas de sol, como si de un maniquí se tratase, o el matrimonio formado por Philip (Robert Dorning) y Marion (Marie Kean), a cual más insoportable, cada uno a su manera, aunque quizás no tanto como su hijo pequeño, al que Teresa y Dickie se encargan de aleccionar. Como si esto fuera poco, se añade un galán que se las verá a solas con Teresa, mientras ronda por allí además Christopher, el amante de ésta. Así pues, no es de extrañar que al final George explote, después de tanto tiempo reprimido y habiendo recibido en tan poco tiempo tanto la perniciosa influencia de Dickie, como la desagradable visit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Y si desde el punto de vista del guión la película es excelente, no lo es menos si nos fijamos en el Polanski que se encuentra detrás de la cámara. Muy poca gente hoy en día rueda planos del modo que él lo hace, que consigue que queden grabados para siempre en la memoria. (...) También contribuye a fijar esta película de un modo especial la música, un jazz bastante atípico del compositor polaco Krystoff Komeda, que trabajó con Polanski en el sonido de casi todos sus films, hasta que murió en un accidente de ski a los treinta y siete años. Este film es una excelente muestra de la maestría de Polanski, y bastante representativa de su primera época, donde con tan sólo tres películas en su haber, ya se perfilaba como uno de los más grandes dentro de la historia del cine.</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Sergio Vargas, extraído de </w:t>
      </w:r>
      <w:hyperlink r:id="rId4">
        <w:r>
          <w:rPr>
            <w:rStyle w:val="InternetLink"/>
            <w:rFonts w:cs="Times New Roman" w:ascii="Times New Roman" w:hAnsi="Times New Roman"/>
            <w:color w:val="000000"/>
            <w:sz w:val="22"/>
            <w:szCs w:val="22"/>
            <w:u w:val="none"/>
          </w:rPr>
          <w:t>www.miradas.net</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gran acierto de la película, bajo mi punto de vista, es la enorme facilidad que tiene Polanski para trabajar con esas situaciones en las que se presentan contrastes tan evidentes, situaciones que cambian constantemente del blanco al negro, de reacciones inesperadas, y en general su facilidad para trabajar con situaciones tensas exprimiendo de ellas todo el jugo posible para que lo inesperado tome las riendas y el espectador se vea atrapado en una situación en la que asiste a variaciones de comportamiento que hacen de la película algo único e imprevisible. De la película han bebido muchas otras posteriormente, como por ejemplo </w:t>
      </w:r>
      <w:r>
        <w:rPr>
          <w:rFonts w:eastAsia="Times New Roman" w:cs="Times New Roman" w:ascii="Times New Roman" w:hAnsi="Times New Roman"/>
          <w:b/>
          <w:bCs/>
          <w:sz w:val="22"/>
          <w:szCs w:val="22"/>
        </w:rPr>
        <w:t>La huid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The Getaway, </w:t>
      </w:r>
      <w:r>
        <w:rPr>
          <w:rFonts w:eastAsia="Times New Roman" w:cs="Times New Roman" w:ascii="Times New Roman" w:hAnsi="Times New Roman"/>
          <w:sz w:val="22"/>
          <w:szCs w:val="22"/>
        </w:rPr>
        <w:t>1972) de Sam Peckinpah en lo que se refiere a la relación entre el mafioso que los está persiguiendo y la pareja a la que rapta para ayudarle en su propósito. Pero han sido muchísimas las que han jugado con esta circunstancia, una mujer deseosa de experimentar algo nuevo y salvaje en su vida e incluso atraída ante el hecho de que la domine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Una vez más, Polanski utiliza en su película un recurso muy importante en este tipo de películas, la abstracción (algo que tanto y tan bien dominó siempre Ingmar Bergman y que seguro que influyó mucho tato en Polanski como en otros muchos directores). La utilización de una isla completamente aislada del mundo exterior consigue que para el espectador lo único que importa es lo que sucede dentro, nada del mundo exterior tiene importancia y por tanto el objetivo principal de centrar la historia y hacer que el espectador se centre sólo en los tres personajes principales, está perfectamente conseguido. Algunas veces resulta imprescindible acotar las situaciones en las que el espectador debe centrarse para que pueda prestar la atención suficiente en lo que el director pretende desarrollar en su película. Y aquí está principalmente la mayor dificultad, en hacer que el espectador se sienta identificado con esa historia que se le quiere contar, porque si no se consigue, todo el esfuerzo es en balde. En este punto la elección de un reparto adecuado es fundamental, porque serán los actores los que nos hagan interesarnos por la película, porque a diferencia de otras películas que se centran más en una historia, estas películas centradas en los personajes necesitan imperiosamente que los actores nos hagan vivir a sus respectivos personaj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Cabe decir que las interpretaciones de los tres actores principales de la película son espectaculares, en particular la de Lionel Stander, uno de los bandidos que llega a la isla. Su interpretación es realmente increíble, sobrio pero gracioso cuando tiene que serlo, pero lo principal es que es perfectamente creíble en su papel. También está muy bien la actriz francesa que interpreta a la mujer insatisfecha con su marido, Françoise Dorléac, es una pena que muriera tan joven (25 años) porque tenía una carrera por delante muy prometedora. Donald Pleasence, el marido, está también brillante sobre todo al final de la película con sus continuas excentricidad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tro detalle a tener muy en cuenta en torno a Polanski, y concretamente en esta película, es lo bien que sabe manejar el ritmo interno de sus films. A pesar de ser una película que varía mucho en el estado de ánimo de los protagonistas, lo que podría provocar altibajos en el ritmo, Polanski maneja internamente la película con una gran precisión, consiguiendo mantener un ritmo constante en todo momento, libre completamente de los indeseados altibajos. </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xtraído de www.dvd-reviews.net)</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radas.net/"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1:37:00Z</dcterms:created>
  <dc:creator>FERNANDO MARTIN PEÑA</dc:creator>
  <dc:description/>
  <dc:language>en-US</dc:language>
  <cp:lastModifiedBy>fpeña</cp:lastModifiedBy>
  <dcterms:modified xsi:type="dcterms:W3CDTF">2007-03-03T21:37:00Z</dcterms:modified>
  <cp:revision>2</cp:revision>
  <dc:subject/>
  <dc:title>Fundación Sin Fines de Lucro</dc:title>
</cp:coreProperties>
</file>