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511071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81 7082       </w:t>
        <w:tab/>
        <w:tab/>
        <w:t xml:space="preserve">                       </w:t>
      </w:r>
      <w:r>
        <w:rPr>
          <w:rFonts w:cs="Arial" w:ascii="Arial" w:hAnsi="Arial"/>
          <w:bCs/>
          <w:color w:val="000000"/>
        </w:rPr>
        <w:t xml:space="preserve">                  Martes 3 de Febrer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aps/>
          <w:color w:val="000000"/>
          <w:sz w:val="28"/>
          <w:lang w:val="es-ES_tradnl"/>
        </w:rPr>
        <w:t xml:space="preserve">El curioso caso de Benjamin Button </w:t>
      </w:r>
      <w:r>
        <w:rPr>
          <w:color w:val="000000"/>
          <w:lang w:val="es-ES_tradnl"/>
        </w:rPr>
        <w:t>(</w:t>
      </w:r>
      <w:r>
        <w:rPr>
          <w:i/>
          <w:color w:val="000000"/>
          <w:lang w:val="es-ES_tradnl"/>
        </w:rPr>
        <w:t xml:space="preserve">The curious case of Benjamín Button, </w:t>
      </w:r>
      <w:r>
        <w:rPr>
          <w:color w:val="000000"/>
          <w:lang w:val="es-ES_tradnl"/>
        </w:rPr>
        <w:t>Estados Unidos - 2008</w:t>
      </w:r>
      <w:r>
        <w:rPr>
          <w:lang w:val="es-ES_tradnl"/>
        </w:rPr>
        <w:t xml:space="preserve">). </w:t>
      </w:r>
      <w:r>
        <w:rPr>
          <w:i/>
          <w:iCs/>
          <w:lang w:val="en-US"/>
        </w:rPr>
        <w:t>Dirección</w:t>
      </w:r>
      <w:r>
        <w:rPr>
          <w:lang w:val="en-US"/>
        </w:rPr>
        <w:t xml:space="preserve">: </w:t>
      </w:r>
      <w:r>
        <w:rPr>
          <w:caps/>
          <w:lang w:val="en-US"/>
        </w:rPr>
        <w:t>David Fincher</w:t>
      </w:r>
      <w:r>
        <w:rPr>
          <w:lang w:val="en-US"/>
        </w:rPr>
        <w:t xml:space="preserve">. </w:t>
      </w:r>
      <w:r>
        <w:rPr>
          <w:i/>
          <w:iCs/>
          <w:lang w:val="es-AR"/>
        </w:rPr>
        <w:t xml:space="preserve">Guión: </w:t>
      </w:r>
      <w:r>
        <w:rPr>
          <w:lang w:val="es-AR"/>
        </w:rPr>
        <w:t xml:space="preserve">Eric Roth, Robin Swicord. </w:t>
      </w:r>
      <w:r>
        <w:rPr>
          <w:i/>
          <w:iCs/>
          <w:lang w:val="es-ES_tradnl"/>
        </w:rPr>
        <w:t xml:space="preserve">Fotografía: </w:t>
      </w:r>
      <w:r>
        <w:rPr>
          <w:lang w:val="es-ES_tradnl"/>
        </w:rPr>
        <w:t xml:space="preserve">Claudio Miranda. </w:t>
      </w:r>
      <w:r>
        <w:rPr>
          <w:i/>
          <w:lang w:val="es-ES_tradnl"/>
        </w:rPr>
        <w:t xml:space="preserve">Diseño del film: </w:t>
      </w:r>
      <w:r>
        <w:rPr>
          <w:lang w:val="es-ES_tradnl"/>
        </w:rPr>
        <w:t xml:space="preserve">Donald Graham Burt. </w:t>
      </w:r>
      <w:r>
        <w:rPr>
          <w:i/>
          <w:lang w:val="es-ES_tradnl"/>
        </w:rPr>
        <w:t>Música original:</w:t>
      </w:r>
      <w:r>
        <w:rPr>
          <w:lang w:val="es-ES_tradnl"/>
        </w:rPr>
        <w:t xml:space="preserve"> Alexandre Desplat. </w:t>
      </w:r>
      <w:r>
        <w:rPr>
          <w:i/>
          <w:iCs/>
          <w:lang w:val="es-ES_tradnl"/>
        </w:rPr>
        <w:t>Montaje</w:t>
      </w:r>
      <w:r>
        <w:rPr>
          <w:lang w:val="es-ES_tradnl"/>
        </w:rPr>
        <w:t xml:space="preserve">: Kirk Baxter, Angus Wall. </w:t>
      </w:r>
      <w:r>
        <w:rPr>
          <w:i/>
          <w:lang w:val="es-AR"/>
        </w:rPr>
        <w:t>Mezla de sonido</w:t>
      </w:r>
      <w:r>
        <w:rPr>
          <w:lang w:val="es-AR"/>
        </w:rPr>
        <w:t xml:space="preserve">: Mark Weingarten. </w:t>
      </w:r>
      <w:r>
        <w:rPr>
          <w:i/>
          <w:lang w:val="es-AR"/>
        </w:rPr>
        <w:t xml:space="preserve">Dirección de arte: </w:t>
      </w:r>
      <w:r>
        <w:rPr>
          <w:lang w:val="es-AR"/>
        </w:rPr>
        <w:t xml:space="preserve">Kelly Curley, Tom Reta. </w:t>
      </w:r>
      <w:r>
        <w:rPr>
          <w:i/>
          <w:lang w:val="es-AR"/>
        </w:rPr>
        <w:t xml:space="preserve">Vestuario: </w:t>
      </w:r>
      <w:r>
        <w:rPr>
          <w:lang w:val="es-AR"/>
        </w:rPr>
        <w:t xml:space="preserve">Jacqueline West. </w:t>
      </w:r>
      <w:r>
        <w:rPr>
          <w:i/>
          <w:lang w:val="es-AR"/>
        </w:rPr>
        <w:t xml:space="preserve">Decorados: </w:t>
      </w:r>
      <w:r>
        <w:rPr>
          <w:lang w:val="es-AR"/>
        </w:rPr>
        <w:t xml:space="preserve">Victor J. Zolfo. </w:t>
      </w:r>
      <w:r>
        <w:rPr>
          <w:i/>
          <w:lang w:val="es-AR"/>
        </w:rPr>
        <w:t xml:space="preserve">Maquillaje: </w:t>
      </w:r>
      <w:r>
        <w:rPr>
          <w:lang w:val="es-AR"/>
        </w:rPr>
        <w:t xml:space="preserve">Jean Ann Black. </w:t>
      </w:r>
      <w:r>
        <w:rPr>
          <w:i/>
          <w:iCs/>
          <w:lang w:val="en-US"/>
        </w:rPr>
        <w:t>Elenco:</w:t>
      </w:r>
      <w:r>
        <w:rPr>
          <w:lang w:val="en-US"/>
        </w:rPr>
        <w:t xml:space="preserve"> </w:t>
      </w:r>
      <w:r>
        <w:rPr>
          <w:iCs/>
          <w:lang w:val="en-US"/>
        </w:rPr>
        <w:t>Cate Blanchett</w:t>
        <w:tab/>
        <w:t xml:space="preserve"> (Daisy), Julia Ormond (Caroline), </w:t>
        <w:tab/>
        <w:t>Faune A. Chambers (Dorothy Baker), Elias Koteas (Monsieur Gateau), Donna DuPlantier (</w:t>
        <w:tab/>
        <w:t xml:space="preserve">Blanche Devereux), Jacob Tolano (Martin Gateau), </w:t>
        <w:tab/>
        <w:t>Ed Metzger</w:t>
        <w:tab/>
        <w:t xml:space="preserve"> (Teddy Roosevelt), Jason Flemyng (Thomas Button), Danny Vinson, </w:t>
        <w:tab/>
        <w:t>David Jensen, Joeanna Sayler (Caroline Button), Taraji P. Henson</w:t>
        <w:tab/>
        <w:t xml:space="preserve"> (Queenie), Mahershalalhashbaz Ali (Tizzy), Fiona Hale (Mrs. Hollister), Patrick Thomas O'Brien (Dr. Rose), Danny Nelson</w:t>
        <w:tab/>
        <w:t xml:space="preserve"> (General Winston), Marion Zinser (Mrs. Horton), Peter Donald Badalamenti II (Benjamin 1928-31), Paula Gray (Sybil Wagner), Lance E. Nichols (Predicador), Rampai Mohadi (Ngunda Oti), Troi Bechet (</w:t>
        <w:tab/>
        <w:t xml:space="preserve">Filamena Gilea), </w:t>
        <w:tab/>
        <w:t>Phyllis Somerville (Abuela Fuller), Elle Fanning (Daisy a los 7), Ted Manson (</w:t>
        <w:tab/>
        <w:t xml:space="preserve">Mr. Daws), Clay Cullen (Joven Mr. Daws), Edith Ivey (Mrs. Maple), </w:t>
        <w:tab/>
        <w:t>Robert Towers (Benjamin 1932-34), Jared Harris (Captain Mike),  Sonya Leslie-Shepherd (enfermera), Yasmine Abriel</w:t>
        <w:tab/>
        <w:t xml:space="preserve"> (Prostituta), Madisen Beaty (Daisy a los 10), Tom Everett (Benjamin 1935-37), Don Creech (Prentiss Mayes), Joshua DesRoches (Rick Brody), Christopher Maxwell (Vic Brody), Richmond Arquette (John Grimm), Josh Stewart, Brad Pitt (Benjamin Button), Ilia Volok</w:t>
        <w:tab/>
        <w:t>, Tilda Swinton (Elizabeth Abbott), David Ross Paterson (Walter Abbott), Taren Cunningham (Joven Elizabeth Abbott), Myrton Running Wolf (Dennis Smith), Stephen Taylor (marinero), Devyn A. Tyler, Adrian Armas (David), Wilbur Fitzgerald (periodista), Ashley Nolan, Louis Herthum, Katta Hules, Rus Blackwell (Robert Williams), Joel Bissonnette (David Hernandez), Deneen Tyler, Spencer Daniels (Benjamin Button a los 12), Chandler Canterbury (Benjamin Button a los 8), Charles Henry Wyson (Benjamin Button a los 6), Jessica Cropper, Katherine Crockett, Leslie Augustine, Dewayne Bateman, Megan Brown, Bianca Chiminello, Lauri Christi, Garrett Forbes, Debby Gaudet, Geraldine Glenn, Victoria Goulet, Bob Harter, Tim Harvey, Emily Howe, Rhonda Huete, Christopher Karl Johnson, Jeffrey Scott Jones, Nadyia Jones, Jonathan Lane</w:t>
        <w:tab/>
        <w:t>,Cynthia LeBlanc, Elton LeBlanc, Naima Imani Lett, Jay Oliver, Lauren Swinney, Autumn Withers, Brianna Womick.</w:t>
      </w:r>
      <w:r>
        <w:rPr>
          <w:lang w:val="en-US"/>
        </w:rPr>
        <w:t xml:space="preserve"> </w:t>
      </w:r>
      <w:r>
        <w:rPr>
          <w:i/>
          <w:iCs/>
          <w:lang w:val="en-US"/>
        </w:rPr>
        <w:t>Productora</w:t>
      </w:r>
      <w:r>
        <w:rPr>
          <w:lang w:val="en-US"/>
        </w:rPr>
        <w:t xml:space="preserve">: Ceán Chaffin, Kathleen Kennedy, Frank Marshall, Marykay Powell. </w:t>
      </w:r>
      <w:r>
        <w:rPr>
          <w:i/>
          <w:lang w:val="en-US"/>
        </w:rPr>
        <w:t>Productoras:</w:t>
      </w:r>
      <w:r>
        <w:rPr>
          <w:lang w:val="en-US"/>
        </w:rPr>
        <w:t xml:space="preserve"> The Kennedy/Marshall Company, Paramount Pictures, Warner Bros. Pictures. </w:t>
      </w:r>
      <w:r>
        <w:rPr>
          <w:i/>
          <w:iCs/>
          <w:lang w:val="es-AR"/>
        </w:rPr>
        <w:t>Duración original:</w:t>
      </w:r>
      <w:r>
        <w:rPr>
          <w:lang w:val="es-AR"/>
        </w:rPr>
        <w:t xml:space="preserve"> 165’.</w:t>
      </w:r>
    </w:p>
    <w:p>
      <w:pPr>
        <w:pStyle w:val="Normal"/>
        <w:jc w:val="center"/>
        <w:rPr>
          <w:i/>
          <w:i/>
          <w:sz w:val="24"/>
          <w:szCs w:val="24"/>
          <w:lang w:val="es-AR"/>
        </w:rPr>
      </w:pPr>
      <w:r>
        <w:rPr>
          <w:i/>
          <w:sz w:val="24"/>
          <w:szCs w:val="24"/>
          <w:lang w:val="es-AR"/>
        </w:rPr>
        <w:t>Este film se exhibe por gentileza de Warner Bros.</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lang w:val="es-ES_tradnl"/>
        </w:rPr>
      </w:pPr>
      <w:r>
        <w:rPr>
          <w:rFonts w:cs="Times New Roman" w:ascii="Times New Roman" w:hAnsi="Times New Roman"/>
          <w:lang w:val="es-ES_tradnl"/>
        </w:rPr>
        <w:t>Agonizante en un hospital y con la única compañía de su hija, la anciana Daisy repasa el diario de Benjamin Button, un hombre nacido en extrañas circunstancias. En contra de los dictámenes de la naturaleza, Benjamin nació con el aspecto físico de un anciano y a lo largo de su vida fue rejuveneciendo progresivamente. Para Benjamin su rareza no fue obstáculo para correr grandes aventuras, visitar lugares de todo el mundo y conocer al amor de su vida, una bailarina llamada Daisy.</w:t>
      </w:r>
    </w:p>
    <w:p>
      <w:pPr>
        <w:pStyle w:val="NormalWeb"/>
        <w:spacing w:before="0" w:after="0"/>
        <w:jc w:val="both"/>
        <w:rPr/>
      </w:pPr>
      <w:r>
        <w:rPr>
          <w:rFonts w:cs="Times New Roman" w:ascii="Times New Roman" w:hAnsi="Times New Roman"/>
          <w:b/>
          <w:lang w:val="es-ES_tradnl"/>
        </w:rPr>
        <w:t xml:space="preserve">El Curioso Caso de Benjamin Button </w:t>
      </w:r>
      <w:r>
        <w:rPr>
          <w:rFonts w:cs="Times New Roman" w:ascii="Times New Roman" w:hAnsi="Times New Roman"/>
          <w:lang w:val="es-ES_tradnl"/>
        </w:rPr>
        <w:t>es un film que te dejará reflexionando sobre muchas cosas durante días, un film difícil de olvidar. David Fincher y Brad Pitt juntos de nuevo nos ofrecen cine de calidad.</w:t>
      </w:r>
    </w:p>
    <w:p>
      <w:pPr>
        <w:pStyle w:val="NormalWeb"/>
        <w:spacing w:before="0" w:after="0"/>
        <w:ind w:firstLine="708"/>
        <w:jc w:val="both"/>
        <w:rPr>
          <w:rFonts w:ascii="Times New Roman" w:hAnsi="Times New Roman" w:cs="Times New Roman"/>
          <w:lang w:val="es-ES_tradnl"/>
        </w:rPr>
      </w:pPr>
      <w:r>
        <w:rPr>
          <w:rFonts w:cs="Times New Roman" w:ascii="Times New Roman" w:hAnsi="Times New Roman"/>
          <w:lang w:val="es-ES_tradnl"/>
        </w:rPr>
        <w:t xml:space="preserve">David Fincher es un director que no deja de sorprender pero en esta ocación dio un salto enorme, una evolución y una nueva frontera de su peculiar visión del mundo. </w:t>
      </w:r>
      <w:r>
        <w:rPr>
          <w:rFonts w:cs="Times New Roman" w:ascii="Times New Roman" w:hAnsi="Times New Roman"/>
          <w:b/>
          <w:lang w:val="es-ES_tradnl"/>
        </w:rPr>
        <w:t xml:space="preserve">El Curioso Caso de Benjamin Button </w:t>
      </w:r>
      <w:r>
        <w:rPr>
          <w:rFonts w:cs="Times New Roman" w:ascii="Times New Roman" w:hAnsi="Times New Roman"/>
          <w:lang w:val="es-ES_tradnl"/>
        </w:rPr>
        <w:t xml:space="preserve">es sin duda un film para recordar y sobre todo para reflexionar. Muchos nos han dicho, hay films que cambian tu forma de ver las cosas y este sin duda nos hace pensar sobre como gastamos nuestro tiempo y lo que hacemos con nuestras vidas y finalmente como es finito y es inevitable morir, de una forma u otra. Una vez más nos encontramos ante una puesta en escena impecable, un manejo narrativo excelente, una fotografía envidiable y sin duda uno de los mejores papeles de Brad Pitt y una bellísima Cate Blanchett que también nos regala un papel muy dramático y completo. </w:t>
      </w:r>
    </w:p>
    <w:p>
      <w:pPr>
        <w:pStyle w:val="NormalWeb"/>
        <w:spacing w:before="0" w:after="0"/>
        <w:ind w:firstLine="708"/>
        <w:jc w:val="both"/>
        <w:rPr/>
      </w:pPr>
      <w:r>
        <w:rPr>
          <w:rFonts w:cs="Times New Roman" w:ascii="Times New Roman" w:hAnsi="Times New Roman"/>
          <w:lang w:val="es-ES_tradnl"/>
        </w:rPr>
        <w:t>Para seguir con los elogios también cabe destacar el trabajo del maquillaje que logra convertir a Brad Pitt en un anciano y a un joven en el mismo film y que todos lo creamos. Es un trabajo magistral, una historia bellísima con muchos elementos que aunque alejados de la temática que nos acostumbró Fincher nos transporta a un nuevo Universo y nos lleva de la mano por una historia realmente extraña, con una moreleja muy valiosa. A pesar de durar casi tres horas la historia esta llena de elementos que no la hacen pesada, sólo ciertos momentos se sienten tediosos pero es parte de esta nueva etapa de Fincher que gusta de regalar bellos momentos y ser muy detallista (Ya lo hizo con Zodiaco), tiene momentos muy divertidos y un guión que a pesar de contener esos diálogos que casi a nadie agradan pero que en este film caben a la perfección.</w:t>
      </w:r>
    </w:p>
    <w:p>
      <w:pPr>
        <w:pStyle w:val="NormalWeb"/>
        <w:spacing w:before="0" w:after="0"/>
        <w:ind w:firstLine="706"/>
        <w:jc w:val="both"/>
        <w:rPr>
          <w:rFonts w:ascii="Times New Roman" w:hAnsi="Times New Roman" w:cs="Times New Roman"/>
          <w:b/>
          <w:b/>
          <w:lang w:val="es-AR"/>
        </w:rPr>
      </w:pPr>
      <w:r>
        <w:rPr>
          <w:rFonts w:cs="Times New Roman" w:ascii="Times New Roman" w:hAnsi="Times New Roman"/>
          <w:lang w:val="es-ES_tradnl"/>
        </w:rPr>
        <w:t>Sin duda nos encontramos ante material para Oscar, fotografía maravillosa, tanto en exterior como en los interiores (Con mención especial a los paisajes), actuaciones maravillosas, ambientación, música, maquillaje, lo tiene todo para ser una gran producción. De hecho en ciertos momentos tiene elementos muy parecidos pero sin dejar de ser original y una de las mejores alternativas cinematográficas en muchos años.</w:t>
      </w:r>
    </w:p>
    <w:p>
      <w:pPr>
        <w:pStyle w:val="NormalWeb"/>
        <w:spacing w:before="0" w:after="0"/>
        <w:ind w:firstLine="706"/>
        <w:jc w:val="center"/>
        <w:rPr>
          <w:rFonts w:ascii="Times New Roman" w:hAnsi="Times New Roman" w:cs="Times New Roman"/>
          <w:lang w:val="es-AR"/>
        </w:rPr>
      </w:pPr>
      <w:r>
        <w:rPr>
          <w:rFonts w:cs="Times New Roman" w:ascii="Times New Roman" w:hAnsi="Times New Roman"/>
          <w:lang w:val="es-AR"/>
        </w:rPr>
        <w:t>(21 de enero de 2009, extraído de butacaenlinea.blogspot.com)</w:t>
      </w:r>
    </w:p>
    <w:p>
      <w:pPr>
        <w:pStyle w:val="NormalWeb"/>
        <w:spacing w:before="0" w:after="0"/>
        <w:ind w:firstLine="706"/>
        <w:jc w:val="center"/>
        <w:rPr>
          <w:rFonts w:ascii="Times New Roman" w:hAnsi="Times New Roman" w:cs="Times New Roman"/>
          <w:lang w:val="es-AR"/>
        </w:rPr>
      </w:pPr>
      <w:r>
        <w:rPr>
          <w:rFonts w:cs="Times New Roman" w:ascii="Times New Roman" w:hAnsi="Times New Roman"/>
          <w:lang w:val="es-AR"/>
        </w:rPr>
      </w:r>
    </w:p>
    <w:p>
      <w:pPr>
        <w:pStyle w:val="NormalWeb"/>
        <w:spacing w:before="0" w:after="0"/>
        <w:ind w:firstLine="706"/>
        <w:jc w:val="both"/>
        <w:rPr/>
      </w:pPr>
      <w:r>
        <w:rPr>
          <w:rFonts w:cs="Times New Roman" w:ascii="Times New Roman" w:hAnsi="Times New Roman"/>
          <w:lang w:val="es-AR"/>
        </w:rPr>
        <w:t xml:space="preserve">¿Qué pasaría si las agujas del reloj comenzarán a girar al revés y la biología humana fuera obediente a su nuevo curso? Un bebé malquerido o, más bien, un viejo malquerido, ¿Qué es aquel fenómeno?, las arrugas de un neonato sorprenderían a cualquiera y, en este caso, son el inicio de un extraña historia, </w:t>
      </w:r>
      <w:r>
        <w:rPr>
          <w:rFonts w:cs="Times New Roman" w:ascii="Times New Roman" w:hAnsi="Times New Roman"/>
          <w:b/>
          <w:lang w:val="es-AR"/>
        </w:rPr>
        <w:t>El curioso caso de Benjamin Button</w:t>
      </w:r>
      <w:r>
        <w:rPr>
          <w:rFonts w:cs="Times New Roman" w:ascii="Times New Roman" w:hAnsi="Times New Roman"/>
          <w:lang w:val="es-AR"/>
        </w:rPr>
        <w:t xml:space="preserve"> del director David Fincher. Con cinco nominaciones en los Globos de Oro y en espera de más candidaturas para el Oscar, el film trae consigo una drama con hambre de trascendencia y muy digno de admirar.</w:t>
      </w:r>
    </w:p>
    <w:p>
      <w:pPr>
        <w:pStyle w:val="NormalWeb"/>
        <w:spacing w:before="0" w:after="0"/>
        <w:ind w:firstLine="706"/>
        <w:jc w:val="both"/>
        <w:rPr/>
      </w:pPr>
      <w:r>
        <w:rPr>
          <w:rFonts w:cs="Times New Roman" w:ascii="Times New Roman" w:hAnsi="Times New Roman"/>
          <w:lang w:val="es-AR"/>
        </w:rPr>
        <w:t>Con la sorprendente actuación de Brad Pitt en el papel protagónico y Cate Blanchett en el reparto, la cinta nos cuenta la extraordinaria historia de Benjamin Button, “un hombre que nació bajo circunstancias poco usuales”. La película se ubica a finales de la I Guerra Mundial (1918), justo cuando un intenso ambiente de celebración inunda a los EE. UU. porque se ha ganado la guerra. Mientras tanto, en un lujoso cuarto, una mujer da a luz. Entonces, al compás del llanto de un niño, el ambiente se torna sombrío. El rechazo no se hace esperar.</w:t>
      </w:r>
    </w:p>
    <w:p>
      <w:pPr>
        <w:pStyle w:val="NormalWeb"/>
        <w:spacing w:before="0" w:after="0"/>
        <w:ind w:firstLine="706"/>
        <w:jc w:val="both"/>
        <w:rPr>
          <w:rFonts w:ascii="Times New Roman" w:hAnsi="Times New Roman" w:cs="Times New Roman"/>
          <w:lang w:val="es-AR"/>
        </w:rPr>
      </w:pPr>
      <w:r>
        <w:rPr>
          <w:rFonts w:cs="Times New Roman" w:ascii="Times New Roman" w:hAnsi="Times New Roman"/>
          <w:lang w:val="es-AR"/>
        </w:rPr>
        <w:t xml:space="preserve">El causante de tanto estupor es Benjamin, un bebé como cualquiera, sino fuera porque su cuerpo tiene la edad de 80 años. Así e ingratamente incomprendido por un mundo que no capta su particularidad, Benjamin solo se dedicará a vivir, a pasar sus años. Se enamorará como un niño, sentirá como un niño, jugará como un niño, pero sus manos, hasta el momento, solo acariciarán como un viejo. Pero esto no acaba allí, el caso de Benjamin es más curioso de lo que aparenta y el transcurso del tiempo se encargará de reivindicar su vida. Su cuerpo comenzará a rejuvenecer, mientras, irremediablemente, su mente irá madurando, ¿qué te espera Benjamin? Habiendo atesorado los recuerdos de su niñez, Benjamin se irá de viaje, de aventura, así como la habría hecho cualquier adolescente. En ese lapso, Benjamin conocerá nuevas personas, vivirá nuevas experiencias, conocerá a la muerte y al amor, pero nunca olvidará los ojos azules que iluminaron su niñez, los ojos de la pequeña Daisy. </w:t>
      </w:r>
    </w:p>
    <w:p>
      <w:pPr>
        <w:pStyle w:val="NormalWeb"/>
        <w:spacing w:before="0" w:after="0"/>
        <w:ind w:firstLine="706"/>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 xml:space="preserve">En la superficie, uno pensaría que sería encantador vivir como Bejamin, pero es un tipo distinto de vida. Aunque Benjamin crece hacia atrás, el primer beso y el primer amor siguen siendo igual de significativos y relevantes. No hay distinción alguna si vives tu vida hacia atrás o hacia adelante”, dijo Eric Roth, guionista de la cinta. A su esperado regreso y con un cuerpo mucho más esbelto y joven, Benjamin encontrará a su amada Daisy (Cate Blanchett) e iniciará el recuento de un dramático amor, cuyo temor más grande es lo inevitable. ¿Qué pasará cuando su cuerpo sea el de un niño y el de su amada el de una adulta? </w:t>
      </w:r>
    </w:p>
    <w:p>
      <w:pPr>
        <w:pStyle w:val="NormalWeb"/>
        <w:spacing w:before="0" w:after="0"/>
        <w:ind w:firstLine="706"/>
        <w:jc w:val="both"/>
        <w:rPr>
          <w:rFonts w:ascii="Times New Roman" w:hAnsi="Times New Roman" w:cs="Times New Roman"/>
          <w:lang w:val="es-AR"/>
        </w:rPr>
      </w:pPr>
      <w:r>
        <w:rPr>
          <w:rFonts w:cs="Times New Roman" w:ascii="Times New Roman" w:hAnsi="Times New Roman"/>
          <w:lang w:val="es-AR"/>
        </w:rPr>
        <w:t>“</w:t>
      </w:r>
      <w:r>
        <w:rPr>
          <w:rFonts w:cs="Times New Roman" w:ascii="Times New Roman" w:hAnsi="Times New Roman"/>
          <w:lang w:val="es-AR"/>
        </w:rPr>
        <w:t>La cinta habla sobre las preguntas que nos hacemos en el transcurso de la vida. Es poco común que una película provoque tantos puntos de vista. Alguien de 60 ó 70 años verá la película de cierta manera, mientras que alguien de 20 años la verá de otra”, dijo su productor Frank Marshall. El sorprendente y dramático final de dos vidas que se unen en la mitad y se separan por el cambio de sus físicos, dejará, sin duda, un gran impacto en el espectador. Bueno, era de esperarse, en un caso tan curioso e inusual como el de Benjamin.</w:t>
      </w:r>
    </w:p>
    <w:p>
      <w:pPr>
        <w:pStyle w:val="NormalWeb"/>
        <w:spacing w:before="0" w:after="0"/>
        <w:ind w:firstLine="706"/>
        <w:jc w:val="center"/>
        <w:rPr>
          <w:rFonts w:ascii="Times New Roman" w:hAnsi="Times New Roman" w:cs="Times New Roman"/>
          <w:lang w:val="es-AR"/>
        </w:rPr>
      </w:pPr>
      <w:r>
        <w:rPr>
          <w:rFonts w:cs="Times New Roman" w:ascii="Times New Roman" w:hAnsi="Times New Roman"/>
          <w:lang w:val="es-AR"/>
        </w:rPr>
        <w:t>(Alexánder Sánchez C., 22 de enero de 2009, extraído de www.nacion.com/viv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9:00Z</dcterms:created>
  <dc:creator>FERNANDO MARTIN PEÑA</dc:creator>
  <dc:description/>
  <cp:keywords/>
  <dc:language>en-US</dc:language>
  <cp:lastModifiedBy>Natalia Taccetta</cp:lastModifiedBy>
  <cp:lastPrinted>2007-09-23T16:21:00Z</cp:lastPrinted>
  <dcterms:modified xsi:type="dcterms:W3CDTF">2009-02-02T13:34:00Z</dcterms:modified>
  <cp:revision>7</cp:revision>
  <dc:subject/>
  <dc:title>Fundación Sin Fines de Lucro</dc:title>
</cp:coreProperties>
</file>