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479664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44                    </w:t>
        <w:tab/>
        <w:tab/>
        <w:t xml:space="preserve">                         </w:t>
      </w:r>
      <w:r>
        <w:rPr>
          <w:rFonts w:cs="Arial" w:ascii="Arial" w:hAnsi="Arial"/>
          <w:bCs/>
          <w:color w:val="000000"/>
        </w:rPr>
        <w:t>Lunes 17 de marz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DESAPARECIDO</w:t>
      </w:r>
      <w:r>
        <w:rPr>
          <w:color w:val="000000"/>
          <w:lang w:val="es-ES_tradnl"/>
        </w:rPr>
        <w:t xml:space="preserve"> (</w:t>
      </w:r>
      <w:r>
        <w:rPr>
          <w:i/>
          <w:iCs/>
          <w:color w:val="000000"/>
          <w:lang w:val="es-ES_tradnl"/>
        </w:rPr>
        <w:t xml:space="preserve">The Disappeared, </w:t>
      </w:r>
      <w:r>
        <w:rPr>
          <w:color w:val="000000"/>
          <w:lang w:val="es-ES_tradnl"/>
        </w:rPr>
        <w:t>Estados Unidos – 2007</w:t>
      </w:r>
      <w:r>
        <w:rPr>
          <w:lang w:val="es-ES_tradnl"/>
        </w:rPr>
        <w:t xml:space="preserve">). </w:t>
      </w:r>
      <w:r>
        <w:rPr>
          <w:i/>
          <w:iCs/>
          <w:lang w:val="es-ES_tradnl"/>
        </w:rPr>
        <w:t>Dirección</w:t>
      </w:r>
      <w:r>
        <w:rPr>
          <w:lang w:val="es-ES_tradnl"/>
        </w:rPr>
        <w:t xml:space="preserve">: PETER SANDERS. </w:t>
      </w:r>
      <w:r>
        <w:rPr>
          <w:i/>
          <w:iCs/>
          <w:lang w:val="es-ES_tradnl"/>
        </w:rPr>
        <w:t>Fotografía</w:t>
      </w:r>
      <w:r>
        <w:rPr>
          <w:lang w:val="es-ES_tradnl"/>
        </w:rPr>
        <w:t xml:space="preserve">: Peter Sanders. </w:t>
      </w:r>
      <w:r>
        <w:rPr>
          <w:i/>
          <w:iCs/>
          <w:lang w:val="es-ES_tradnl"/>
        </w:rPr>
        <w:t xml:space="preserve">Montaje: </w:t>
      </w:r>
      <w:r>
        <w:rPr>
          <w:lang w:val="es-ES_tradnl"/>
        </w:rPr>
        <w:t xml:space="preserve">Peter Sanders, Matt Spewak y Sean Glassman. </w:t>
      </w:r>
      <w:r>
        <w:rPr>
          <w:i/>
          <w:iCs/>
          <w:lang w:val="es-ES_tradnl"/>
        </w:rPr>
        <w:t>Mezcla de sonido</w:t>
      </w:r>
      <w:r>
        <w:rPr>
          <w:lang w:val="es-ES_tradnl"/>
        </w:rPr>
        <w:t xml:space="preserve">: Hernán Camihort. </w:t>
      </w:r>
      <w:r>
        <w:rPr>
          <w:i/>
          <w:iCs/>
          <w:lang w:val="es-ES_tradnl"/>
        </w:rPr>
        <w:t xml:space="preserve">Asistente de dirección: </w:t>
      </w:r>
      <w:r>
        <w:rPr>
          <w:lang w:val="es-ES_tradnl"/>
        </w:rPr>
        <w:t xml:space="preserve">Sofía Vilaro. </w:t>
      </w:r>
      <w:r>
        <w:rPr>
          <w:i/>
          <w:iCs/>
          <w:lang w:val="es-ES_tradnl"/>
        </w:rPr>
        <w:t xml:space="preserve">Investigación de archivo: </w:t>
      </w:r>
      <w:r>
        <w:rPr>
          <w:lang w:val="es-ES_tradnl"/>
        </w:rPr>
        <w:t xml:space="preserve">Marcela Blanco. </w:t>
      </w:r>
      <w:r>
        <w:rPr>
          <w:i/>
          <w:iCs/>
          <w:lang w:val="es-ES_tradnl"/>
        </w:rPr>
        <w:t xml:space="preserve">Productores asociados: </w:t>
      </w:r>
      <w:r>
        <w:rPr>
          <w:lang w:val="es-ES_tradnl"/>
        </w:rPr>
        <w:t xml:space="preserve">Agustina Manfredi y Lucas Akoskin. </w:t>
      </w:r>
      <w:r>
        <w:rPr>
          <w:i/>
          <w:iCs/>
          <w:lang w:val="es-ES_tradnl"/>
        </w:rPr>
        <w:t>Duración original:</w:t>
      </w:r>
      <w:r>
        <w:rPr>
          <w:lang w:val="es-ES_tradnl"/>
        </w:rPr>
        <w:t xml:space="preserve"> 96’.</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Eight Twelve Productions.</w:t>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tema abordado por el realizador estadounidense aún es una herida abierta en Argentina y lo será mientras no se sepa qué fue de cada uno de los niños desaparecidos durante la llamada “guerra sucia”. Hasta ahora han aparecido 88 jóvenes de los 500 buscados. En este filme la historia está centrada en un caso: el de Horacio Pietragalla Corti, que por años se llamó César y vivió en un hogar en el que no había nacido. Peter Sanders cree que: “Había un intento de formar la mentalidad de los bebés robados y de inculcar en ellos la ideología del secuestrador”. Dice que eligió el tema porque una sociedad no puede pensar en el hoy sin reconstruir su pasado… “Sobre todo porque no debe volver a pasar algo así”. </w:t>
      </w:r>
    </w:p>
    <w:p>
      <w:pPr>
        <w:pStyle w:val="NormalWeb"/>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enta que hay personas que desde hace 30 años buscan a sus nietos y no tienen otra prioridad en su vida más que tratar de encontrarlos: “Saber ¿dónde está viviendo ese chico, cómo esta? Esto no los deja vivir”. Y de eso se trata la película, de un hijo de desaparecidos, llamado Horacio Pietragalla Corti, que nació mientras su madre vivía en la clandestinidad y fue entregado a la empleada doméstica del militar responsable por su secuestro. </w:t>
      </w:r>
    </w:p>
    <w:p>
      <w:pPr>
        <w:pStyle w:val="NormalWeb"/>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documental muestra  el miedo que se respiraba en la época y que se prolongó aún terminada la dictadura, lo que lleva a los padres adoptivos o “apropiadores” a seguir callando y mintiendo. Si alguien cree que “la sangre llama”, aquí podrá comprobarlo pues César siente que no encaja en su hogar y por eso busca la respuesta en el examen de ADN que lo lleva a convertirse en Horacio, a encontrar a su familia y a reconstruir la dramática historia de sus padres. Los hechos van saliendo a la luz a través de innumerables testimonios de periodistas, de dirigentes de las “Abuelas de la Plaza de Mayo”, de los padres y hermana adoptivos y de los tíos y primos verdaderos, y de políticos y activistas pero también de los militares, quienes explican lo inexplicable. </w:t>
      </w:r>
    </w:p>
    <w:p>
      <w:pPr>
        <w:pStyle w:val="NormalWeb"/>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ego de trabajar como periodista de televisión, Peter Sanders, optó por los documentales, carrera que lo llevó a reconocer su vocación familiar: su padre Denis Sanders obtuvo dos Oscars con documentales y su prima, tío, tía y abuela ganaron 5 estatuillas doradas de la Academia, también por documentales. Nacido en Hollywood, de padre norteamericano y madre argentina (musicóloga), Peter Sanders se graduó en historia en la Universidad de Vermont en 1992 y en actuación en 1994 en el Stella Adler Conservatory, interpretó roles protagónicos en el Off-Broadway, incluyendo el Lincoln Center, y trabajó luego en cine, televisión y films publicitarios. En 2003 se inició como reportero free lance en Nueva York y el mismo año comenzó a trabajar para la cadena NBC. En 2004 ingresó en un programa para periodistas graduados en televisión de New York University, que concluyó en 2006 con un Master. </w:t>
      </w:r>
    </w:p>
    <w:p>
      <w:pPr>
        <w:pStyle w:val="NormalWeb"/>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uiendo los pasos de su padre y su tío, Denis y Terry Sanders, documentalistas ganadores de 4 Oscars, se inició en el mismo género cuando al visitar Buenos Aires- donde había vivido entre los 4 y los 6 años – en el año 2003, se enteró de la noticia de la recuperación de un nuevo hijo de desaparecidos durante la dictadura militar. Impactado por los pormenores conocidos y acostumbrado por su trabajo a la investigación, decidió indagar el caso en profundidad, con la rigurosidad de un historiador y filmar a todos los protagonistas. El resultado, obtenido luego de varios viajes desde</w:t>
      </w:r>
    </w:p>
    <w:p>
      <w:pPr>
        <w:pStyle w:val="NormalWeb"/>
        <w:spacing w:before="0" w:after="0"/>
        <w:ind w:firstLine="709"/>
        <w:jc w:val="both"/>
        <w:rPr/>
      </w:pPr>
      <w:r>
        <w:rPr>
          <w:rFonts w:eastAsia="Times New Roman" w:cs="Times New Roman" w:ascii="Times New Roman" w:hAnsi="Times New Roman"/>
          <w:b/>
          <w:bCs/>
          <w:sz w:val="20"/>
          <w:szCs w:val="20"/>
        </w:rPr>
        <w:t xml:space="preserve">Desaparecido </w:t>
      </w:r>
      <w:r>
        <w:rPr>
          <w:rFonts w:eastAsia="Times New Roman" w:cs="Times New Roman" w:ascii="Times New Roman" w:hAnsi="Times New Roman"/>
          <w:sz w:val="20"/>
          <w:szCs w:val="20"/>
        </w:rPr>
        <w:t xml:space="preserve">es un documental donde se pueden conocer todos los puntos de vista y que implicó conducir alrededor de 250 entrevistas. La realización del documental tomó varios años. Horacio se propuso investigar su origen alrededor del año 2001 y, en 2003, hizo una conferencia de prensa a la que asistió Peter Sanders. Desde entonces hasta el 2006, ha estado viajando a Argentina: “Cada vez que podía o había algo nuevo, yo lo iba filmando”. Afirma que quería tener un completo retrato de su vida para saber exactamente cómo se iba modificando el joven a medida que iba descubriendo su pasado. </w:t>
      </w:r>
    </w:p>
    <w:p>
      <w:pPr>
        <w:pStyle w:val="NormalWeb"/>
        <w:spacing w:before="0" w:after="0"/>
        <w:ind w:firstLine="709"/>
        <w:jc w:val="both"/>
        <w:rPr/>
      </w:pPr>
      <w:r>
        <w:rPr>
          <w:rFonts w:eastAsia="Times New Roman" w:cs="Times New Roman" w:ascii="Times New Roman" w:hAnsi="Times New Roman"/>
          <w:sz w:val="20"/>
          <w:szCs w:val="20"/>
        </w:rPr>
        <w:t xml:space="preserve">Otro aporte importante a este documental es la musicalización, realizada por el prestigioso músico argentino radicado en París, Gustavo Beytelmann, quien compuso la música original en su estudio de Francia y realizó, junto al director, la grabación en Buenos Aires. “Es muy profunda la música que compuso Beytelmann, vamos a tener un </w:t>
      </w:r>
      <w:r>
        <w:rPr>
          <w:rFonts w:eastAsia="Times New Roman" w:cs="Times New Roman" w:ascii="Times New Roman" w:hAnsi="Times New Roman"/>
          <w:i/>
          <w:iCs/>
          <w:sz w:val="20"/>
          <w:szCs w:val="20"/>
        </w:rPr>
        <w:t>soundtrack</w:t>
      </w:r>
      <w:r>
        <w:rPr>
          <w:rFonts w:eastAsia="Times New Roman" w:cs="Times New Roman" w:ascii="Times New Roman" w:hAnsi="Times New Roman"/>
          <w:sz w:val="20"/>
          <w:szCs w:val="20"/>
        </w:rPr>
        <w:t xml:space="preserve"> que se va a llamar “The Disappeared Soundtrack”. Según Sanders, “Se siente que la gente habla también a través de la música, la música habla por sí misma y acompaña muy bien a la película. Beytelmann hizo un trabajo magnífico”.</w:t>
      </w:r>
    </w:p>
    <w:p>
      <w:pPr>
        <w:pStyle w:val="NormalWeb"/>
        <w:spacing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rea A. Carvajal Sandoval, 15 de noviembre de 2007, extraído de www.cinematografia.cl)</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8:00Z</dcterms:created>
  <dc:creator>FERNANDO MARTIN PEÑA</dc:creator>
  <dc:description/>
  <dc:language>en-US</dc:language>
  <cp:lastModifiedBy>--</cp:lastModifiedBy>
  <cp:lastPrinted>2007-09-23T16:21:00Z</cp:lastPrinted>
  <dcterms:modified xsi:type="dcterms:W3CDTF">2008-03-17T02:06:00Z</dcterms:modified>
  <cp:revision>5</cp:revision>
  <dc:subject/>
  <dc:title>Fundación Sin Fines de Lucro</dc:title>
</cp:coreProperties>
</file>