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5727878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89                                                           </w:t>
      </w:r>
      <w:r>
        <w:rPr>
          <w:rFonts w:cs="Arial" w:ascii="Arial" w:hAnsi="Arial"/>
          <w:bCs/>
          <w:color w:val="000000"/>
        </w:rPr>
        <w:t>Lunes 12 de marz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DÍAS DE RADIO</w:t>
      </w:r>
      <w:r>
        <w:rPr>
          <w:color w:val="000000"/>
          <w:lang w:val="es-ES_tradnl"/>
        </w:rPr>
        <w:t xml:space="preserve"> (</w:t>
      </w:r>
      <w:r>
        <w:rPr>
          <w:i/>
          <w:iCs/>
          <w:color w:val="000000"/>
          <w:lang w:val="es-ES_tradnl"/>
        </w:rPr>
        <w:t xml:space="preserve">Radio days, </w:t>
      </w:r>
      <w:r>
        <w:rPr>
          <w:color w:val="000000"/>
          <w:lang w:val="es-ES_tradnl"/>
        </w:rPr>
        <w:t>Estados Unidos–1987</w:t>
      </w:r>
      <w:r>
        <w:rPr>
          <w:lang w:val="es-ES_tradnl"/>
        </w:rPr>
        <w:t xml:space="preserve">). </w:t>
      </w:r>
      <w:r>
        <w:rPr>
          <w:i/>
          <w:iCs/>
          <w:lang w:val="es-ES_tradnl"/>
        </w:rPr>
        <w:t>Dirección</w:t>
      </w:r>
      <w:r>
        <w:rPr>
          <w:lang w:val="es-ES_tradnl"/>
        </w:rPr>
        <w:t xml:space="preserve">: Woody ALLEN. </w:t>
      </w:r>
      <w:r>
        <w:rPr>
          <w:i/>
          <w:iCs/>
          <w:lang w:val="es-ES_tradnl"/>
        </w:rPr>
        <w:t>Guión</w:t>
      </w:r>
      <w:r>
        <w:rPr>
          <w:lang w:val="es-ES_tradnl"/>
        </w:rPr>
        <w:t xml:space="preserve">: Woody Allen. </w:t>
      </w:r>
      <w:r>
        <w:rPr>
          <w:i/>
          <w:iCs/>
          <w:lang w:val="es-ES_tradnl"/>
        </w:rPr>
        <w:t xml:space="preserve">Director de fotografía: </w:t>
      </w:r>
      <w:r>
        <w:rPr>
          <w:lang w:val="es-ES_tradnl"/>
        </w:rPr>
        <w:t xml:space="preserve">Carlo Di Palma. </w:t>
      </w:r>
      <w:r>
        <w:rPr>
          <w:i/>
          <w:iCs/>
          <w:lang w:val="es-ES_tradnl"/>
        </w:rPr>
        <w:t>Diseño del film</w:t>
      </w:r>
      <w:r>
        <w:rPr>
          <w:lang w:val="es-ES_tradnl"/>
        </w:rPr>
        <w:t xml:space="preserve">: Santo Loquasto. </w:t>
      </w:r>
      <w:r>
        <w:rPr>
          <w:i/>
          <w:iCs/>
          <w:lang w:val="es-ES_tradnl"/>
        </w:rPr>
        <w:t xml:space="preserve">Asistente de dirección: </w:t>
      </w:r>
      <w:r>
        <w:rPr>
          <w:lang w:val="es-ES_tradnl"/>
        </w:rPr>
        <w:t xml:space="preserve">Ezra Swerdlow. </w:t>
      </w:r>
      <w:r>
        <w:rPr>
          <w:i/>
          <w:iCs/>
          <w:lang w:val="es-ES_tradnl"/>
        </w:rPr>
        <w:t xml:space="preserve">Montaje: </w:t>
      </w:r>
      <w:r>
        <w:rPr>
          <w:lang w:val="es-ES_tradnl"/>
        </w:rPr>
        <w:t xml:space="preserve">Susan E. Morse. </w:t>
      </w:r>
      <w:r>
        <w:rPr>
          <w:i/>
          <w:iCs/>
          <w:lang w:val="es-ES_tradnl"/>
        </w:rPr>
        <w:t xml:space="preserve">Editor de sonido: </w:t>
      </w:r>
      <w:r>
        <w:rPr>
          <w:lang w:val="es-ES_tradnl"/>
        </w:rPr>
        <w:t xml:space="preserve">Michael Moyse. </w:t>
      </w:r>
      <w:r>
        <w:rPr>
          <w:i/>
          <w:iCs/>
          <w:lang w:val="es-ES_tradnl"/>
        </w:rPr>
        <w:t xml:space="preserve">Música original: </w:t>
      </w:r>
      <w:r>
        <w:rPr>
          <w:lang w:val="es-ES_tradnl"/>
        </w:rPr>
        <w:t xml:space="preserve">Dick Hyman. </w:t>
      </w:r>
      <w:r>
        <w:rPr>
          <w:i/>
          <w:iCs/>
          <w:lang w:val="es-ES_tradnl"/>
        </w:rPr>
        <w:t xml:space="preserve">Dirección de arte: </w:t>
      </w:r>
      <w:r>
        <w:rPr>
          <w:lang w:val="es-ES_tradnl"/>
        </w:rPr>
        <w:t xml:space="preserve">Speed Hopkins. </w:t>
      </w:r>
      <w:r>
        <w:rPr>
          <w:i/>
          <w:iCs/>
          <w:lang w:val="es-ES_tradnl"/>
        </w:rPr>
        <w:t>Vestuario</w:t>
      </w:r>
      <w:r>
        <w:rPr>
          <w:lang w:val="es-ES_tradnl"/>
        </w:rPr>
        <w:t>: Jeffrey Kurland.</w:t>
      </w:r>
      <w:r>
        <w:rPr>
          <w:i/>
          <w:iCs/>
          <w:lang w:val="es-ES_tradnl"/>
        </w:rPr>
        <w:t xml:space="preserve"> </w:t>
      </w:r>
      <w:r>
        <w:rPr>
          <w:i/>
          <w:iCs/>
          <w:lang w:val="en-US"/>
        </w:rPr>
        <w:t>Elenco</w:t>
      </w:r>
      <w:r>
        <w:rPr>
          <w:lang w:val="en-US"/>
        </w:rPr>
        <w:t xml:space="preserve">: Mike Starr (Ladrón), Paul Herman (Ladrón), Don Pardo (conductor), Martin Rosenblatt (Mr. Needleman), Helen Miller (Mrs. Needleman),  Danielle Ferland (Niño estrella), Julie Kavner (Madre), Julie Kurnitz (Irene), David Warrilow (Roger), Wallace Shawn (Vengador enmascarado), Mick Murray, William Flanagan, Seth Green (Joe), Michael Tucker (Padre), Josh Mostel (Abe), Renée Lippin (Tía Ceil), William Magerman (Abuelo), Leah Carrey (Abuela), Joy Newman (Ruthie), Hy Anzell (Mr. Waldbaum), Judith Malina (Mrs. Waldbaum), Dianne Wiest (Bea), Fletcher Farrow Previn (Andrew), Oliver Block (Nick), Maurice Toueg (Dave), Sal Tuminello (Burt), Rebecca Nickels (Evelyn Goorwitz), Mindy Morgenstern, David Mosberg (Arnold), Ross Morgenstern (Ross), Kenneth Mars (Rabino Baumel), Andrew B. Clark (Sidney Manulis), Mia Farrow (Sally White), Lee Erwin, Roger Hammer (Richard), Terry Lee Swarts, Margaret Thomson, Tito Puente, Denise Dumont, Dimitri Vassilopoulos, Larry David, Rebecca Schaeffer, Belle Berger (Mrs. Silverman), Guy Le Bow (Bill Kern), Brian Mannain (Kirby Kyle), Stanley Burns, Todd Field, Peter Lombard, Martin Sharman (Mr. Abercrombie), Crystal Field, Maurice Shrog, Marc Colner, Roberta Bennett, Joel Eidelsberg (Mr. Zipsky), Danny Aiello (Rocco), Peter Castellotti (Mr. Davis), Gina DeAngeles (Madre de Rocco), Shelley Delaney, Dwight Weist, Ken Levinsky, Ray Marchica, Jeff Daniels (Biff Baxter), J.R. Horne, Kuno Sponholz (Alemán), Henry Yuk (Japonés), Sydney A. Blake (Miss Gordon), Kitty Carlisle (Cantante de radio), Robert Joy (Fred), Henry Cowen, Philip Shultz, Mercedes Ruehl, Bruce Jarchow, Greg Gerard, David Cale, Ira Wheeler, Hannah Rabinowitz, Edward S. Kotkin, Ruby Payne, J.E. Beaucaire, Paul Berman, Richard Portnow (Sy),Tony Roberts, Barbara Gallo, Jane Jarvis, Liz Vochecowizc, Ivan Kronenfeld, Frank O'Brien, Yolanda Childress, Artie Butler, Diane Keaton, Gregg Almquist, Jackson Beck, Wendell Craig, William H. Macy, Ken Roberts, Norman Rose, Kenneth Welsh, Mark Patterson, Woody Allen, Bonnie Lee Bakley, David Bickford, Ron Leir, Fred Melamed, Ilana Rapp, Tommy Roeder, Ruth Rugoff, Christine Scheier. </w:t>
      </w:r>
      <w:r>
        <w:rPr>
          <w:i/>
          <w:iCs/>
          <w:lang w:val="en-US"/>
        </w:rPr>
        <w:t>Productores</w:t>
      </w:r>
      <w:r>
        <w:rPr>
          <w:lang w:val="en-US"/>
        </w:rPr>
        <w:t xml:space="preserve">: Robert Greenhut. </w:t>
      </w:r>
      <w:r>
        <w:rPr>
          <w:i/>
          <w:iCs/>
          <w:lang w:val="es-ES_tradnl"/>
        </w:rPr>
        <w:t xml:space="preserve">Productor ejecutivo: </w:t>
      </w:r>
      <w:r>
        <w:rPr>
          <w:lang w:val="es-ES_tradnl"/>
        </w:rPr>
        <w:t xml:space="preserve">Charles H. Joffe, </w:t>
      </w:r>
      <w:r>
        <w:rPr>
          <w:lang w:val="en-US"/>
        </w:rPr>
        <w:t xml:space="preserve">Jack Rollins. </w:t>
      </w:r>
      <w:r>
        <w:rPr>
          <w:i/>
          <w:iCs/>
          <w:lang w:val="es-ES_tradnl"/>
        </w:rPr>
        <w:t xml:space="preserve">Productoras: </w:t>
      </w:r>
      <w:r>
        <w:rPr>
          <w:lang w:val="es-ES_tradnl"/>
        </w:rPr>
        <w:t>Orion Pictures Corporation.</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85’</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ada desde la perspectiva de un niño judío, que vive con su peculiar familia en un barrio de clase media, el niño sólo conoce la realidad a través de las ondas, circunstancia que es aprovechada por su director, Woody Allen, para realizar un homenaje a la radio de los años 40. En 1987 Woody Allen filmó una película dedicada a la radio, a los sueños que ella permite, a quienes la escuchan y a quienes la hacen. Ha sido una de sus películas más laureadas y para los que la vimos es uno de nuestros filmes más recordad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s encontramos en el Brooklyn de los años 40 con Joe, un chico judío, pelirrojo y “radioacdicto”, que sueña con ser como su héroe, “El Vengador Enmascarado”. Poco a poco, y gracias a sus nostálgicos recuerdos, iremos conociendo más a Joe y nos enteraremos de que al chico le gusta más divertirse que ir al colegio, y que está descubriendo a las chicas. La era dorada de la radio, y los peculiares miembros de una familia trabajadora de Nueva York viven con el receptor permanentemente encendido. La música, los seriales lacrimógenos, las historias de superhéroes, los concursos, las crónicas de la alta sociedad y las leyendas sobre estrellas deportivas les sirven para ser un poco menos infelices. El film de Woody Allen es una divertida sátira de los tiempos en que la radio era la estrella absoluta de Estados Unidos y donde la inocencia era todavía posible: y en donde la música de Artie Shaw, Tommy Dorsey y Glenn Miller comenzaban a ser muy populares. El espectador se entera de que Joe, el protagonista de la historia, un niño de diez años, se queda fascinado por su ídolo radiofónico: “El Vengador Enmascarad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Apasionado por el jazz –estilo musical que impregna la mayoría de sus películas, abriéndolas y cerrándolas– y nostálgico de una época fácilmente asociable con su infancia y adolescencia, en </w:t>
      </w:r>
      <w:r>
        <w:rPr>
          <w:rFonts w:eastAsia="Times New Roman" w:cs="Times New Roman" w:ascii="Times New Roman" w:hAnsi="Times New Roman"/>
          <w:b/>
          <w:bCs/>
          <w:sz w:val="22"/>
          <w:szCs w:val="22"/>
        </w:rPr>
        <w:t>Días de radio</w:t>
      </w:r>
      <w:r>
        <w:rPr>
          <w:rFonts w:eastAsia="Times New Roman" w:cs="Times New Roman" w:ascii="Times New Roman" w:hAnsi="Times New Roman"/>
          <w:sz w:val="22"/>
          <w:szCs w:val="22"/>
        </w:rPr>
        <w:t xml:space="preserve">, Allen conjuga ambos elementos ofreciéndonos una lúcida improvisación alrededor del transistor y su circunstancia. Porque más que de la radio y de sus voces, rodeada siempre de esa magia y cercanía difusa, Woody Allen nos describe a los de siempre: su atribulada familia, sus jóvenes compañeros y un barrio extraño (Rockaway Beach) con el genuino encanto de principios de los cuarent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critor, actor y director de cine estadounidense, cuyos personalísimos filmes son a menudo satíricas descripciones de neuróticos personajes urbanos, obsesionados por el amor y la muerte, Woody Allen nació en el Bronx, New York, el 1 de diciembre de 1935, Allan Stewart Konigsberg, pésimo estudiante, comenzó a escribir chistes para columnistas de prensa a los quince años, usando el seudónimo de Woody Allen. Después escribiría para artistas de radio y televisión, y se unió al equipo del humorista televisivo Sid Caesar después de terminar sus estudios secundari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Pero volviendo al film que tenemos entre manos, mientras la vida de Joe está llena de fantasías sobre las voces de la radio, los verdaderos dueños de esas voces tienen sus propios fantasías. Y, mientras nacen estrellas, se derrumban carreras profesionales y una nación se precipita hacia su futuro, sólo hay una cosa absolutamente segura: los días de radio quizá acaben, pero la magia de los recuerdos de Joe durará para siempre. Eso sí, el film no es escaso por los chistes y frases célebres del genial cómico, director y actor. En una de las secuencias, Joe dice: “Mis padres no solían pegarme; lo hicieron sólo una vez: empezaron en Febrero de 1940 y terminaron en Mayo del 43”, y en otra, apunta lo siguiente: “De pequeño quise tener un perro, pero mis padres eran pobres y sólo pudieron comprarme una hormig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Genial, sencillamente, genial. </w:t>
      </w:r>
      <w:r>
        <w:rPr>
          <w:rFonts w:eastAsia="Times New Roman" w:cs="Times New Roman" w:ascii="Times New Roman" w:hAnsi="Times New Roman"/>
          <w:b/>
          <w:bCs/>
          <w:sz w:val="22"/>
          <w:szCs w:val="22"/>
        </w:rPr>
        <w:t>En días de radio</w:t>
      </w:r>
      <w:r>
        <w:rPr>
          <w:rFonts w:eastAsia="Times New Roman" w:cs="Times New Roman" w:ascii="Times New Roman" w:hAnsi="Times New Roman"/>
          <w:sz w:val="22"/>
          <w:szCs w:val="22"/>
        </w:rPr>
        <w:t xml:space="preserve"> se analiza el juego de la fama. La gente se centraba en sus familias y en sus propias vidas. Veían y escuchaban las noticias y los rumores del gran mundo, pero eso no significaba necesariamente que quisieran formar parte de él, ni que se identificaran desesperada y totalmente con las estrellas, como el público actual. "Sí, era así, yo crecí en ese ambiente", confiesa el propio Allen.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ntonio Noblezas, extraído de </w:t>
      </w:r>
      <w:hyperlink r:id="rId4">
        <w:r>
          <w:rPr>
            <w:rStyle w:val="InternetLink"/>
            <w:rFonts w:cs="Times New Roman" w:ascii="Times New Roman" w:hAnsi="Times New Roman"/>
            <w:color w:val="000000"/>
            <w:sz w:val="22"/>
            <w:szCs w:val="22"/>
            <w:u w:val="none"/>
          </w:rPr>
          <w:t>www.portalmundos.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 niño judío de Nueva York recuerda sus travesuras con la familia y la radio durante los años 40. El filme es narrado como una extensa crónica con un tono de nostalgia e ironía que invade la cinta. Las anécdotas de la infancia sobre la familia del protagonista se cruzan o tocan con diversos personajes y situaciones que estuvieron presentes en la radio durante los años 30 y 40 del siglo pasado. Es increíble cómo se puede hacer una película en base a los recuerdos de la infancia, el amor por algunas canciones y, además –en este caso–, el gusto por un medio de comunicación como la radi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filme de Woody Allen tiene estos tres componentes y recuerda un poco –dado su componente autobiográfico– a </w:t>
      </w:r>
      <w:r>
        <w:rPr>
          <w:rFonts w:eastAsia="Times New Roman" w:cs="Times New Roman" w:ascii="Times New Roman" w:hAnsi="Times New Roman"/>
          <w:b/>
          <w:bCs/>
          <w:sz w:val="22"/>
          <w:szCs w:val="22"/>
        </w:rPr>
        <w:t>Amarcord</w:t>
      </w:r>
      <w:r>
        <w:rPr>
          <w:rFonts w:eastAsia="Times New Roman" w:cs="Times New Roman" w:ascii="Times New Roman" w:hAnsi="Times New Roman"/>
          <w:sz w:val="22"/>
          <w:szCs w:val="22"/>
        </w:rPr>
        <w:t xml:space="preserve"> (1973) de Fellini. La familia que se muestra en </w:t>
      </w:r>
      <w:r>
        <w:rPr>
          <w:rFonts w:eastAsia="Times New Roman" w:cs="Times New Roman" w:ascii="Times New Roman" w:hAnsi="Times New Roman"/>
          <w:b/>
          <w:bCs/>
          <w:sz w:val="22"/>
          <w:szCs w:val="22"/>
        </w:rPr>
        <w:t>Días de radio</w:t>
      </w:r>
      <w:r>
        <w:rPr>
          <w:rFonts w:eastAsia="Times New Roman" w:cs="Times New Roman" w:ascii="Times New Roman" w:hAnsi="Times New Roman"/>
          <w:sz w:val="22"/>
          <w:szCs w:val="22"/>
        </w:rPr>
        <w:t xml:space="preserve"> podría ser la versión judío-neoyorquina de la familia italiana que retrata el director nacido en Rimini (tanto en esa como en otras películas). Claro que no hay personajes propiamente “fellinescos” en esta cinta de Allen (salvo, hasta cierto punto, una prima que canta y baila ante el espejo una canción presuntamente brasileña); aunque sí aparece la infaltable burla del rabino, de igual forma que Fellini también se ríe, pero en su caso de los curas católic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filme es narrado como una extensa crónica con un tono de nostalgia (esa toma por algún motivo –para mí– inolvidable de la lluviosa Rockaway) e ironía que invade la cinta. Las anécdotas de la infancia sobre la familia del protagonista se cruzan o tocan con diversos personajes y situaciones que estuvieron presentes en la radio durante los años 30 y 40 del siglo pasado, desde “El Vengador Enmascarado” hasta la invasión de marcianos con que Orson Welles frustró la cita amorosa de una tía (provocando de paso un pánico nacional en Estados Unidos). Al igual que en las cintas del autor de Roma, abundan aquí también los espectáculos de vodevil y musicales, así como otras discutibles aunque encantadoras reconstrucciones históricas sobre aquella época (pero, ¿no es acaso así como funciona el mecanismo de la memoria, modificando los recuerdos y creando simpáticos entrever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tro punto de la película es la descripción de cómo los receptores se apropian de los contenidos y formatos de la radio, las preferencias y pequeñas luchas por el acceso en el hogar, así como los imaginarios que se generan a partir del desarrollo de ese medio. La mejor parte del filme (los mejores chistes y las situaciones más cómicas) están al comienzo y gradualmente el humor va decayendo –aunque, todo hay que decirlo, no se trata tanto de una comedia hilarante sino de una risa inicial que se va transformando en una sonrisa apenas mitigada por unas gotas de melancolía–. La escasa acción va haciéndose cada vez más modosa, alguna línea de acción se enreda un poco y, como en los filmes de Fellini, se nota cierto agotamiento y reiter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 dato final interesante es cómo varios de los personajes que construyen las fantasías radiofónicas del protagonista se reúnen en una fiesta al final de la película, cuando lo normal sería que hubieran sido presentados al principio. Un divertimento bello y sin mayores pretensiones.</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an José Beteta, extraído de www.cinencuentro.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rtalmundo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6:00Z</dcterms:created>
  <dc:creator>FERNANDO MARTIN PEÑA</dc:creator>
  <dc:description/>
  <dc:language>en-US</dc:language>
  <cp:lastModifiedBy>fpeña</cp:lastModifiedBy>
  <dcterms:modified xsi:type="dcterms:W3CDTF">2007-03-12T15:46:00Z</dcterms:modified>
  <cp:revision>3</cp:revision>
  <dc:subject/>
  <dc:title>Fundación Sin Fines de Lucro</dc:title>
</cp:coreProperties>
</file>