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8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4 de nov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amor dura tres añ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L'amour dure trois ans, Bélgica / Francia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rPr>
        <w:t>Dirección</w:t>
      </w:r>
      <w:r>
        <w:rPr>
          <w:rFonts w:cs="Arial" w:ascii="Arial" w:hAnsi="Arial"/>
          <w:i/>
          <w:caps/>
          <w:sz w:val="20"/>
          <w:szCs w:val="20"/>
        </w:rPr>
        <w:t xml:space="preserve">: </w:t>
      </w:r>
      <w:r>
        <w:rPr>
          <w:rFonts w:cs="Arial" w:ascii="Arial" w:hAnsi="Arial"/>
          <w:caps/>
          <w:sz w:val="20"/>
          <w:szCs w:val="20"/>
        </w:rPr>
        <w:t xml:space="preserve">Frédéric Beigbeder. </w:t>
      </w:r>
      <w:r>
        <w:rPr>
          <w:rFonts w:cs="Arial" w:ascii="Arial" w:hAnsi="Arial"/>
          <w:i/>
          <w:sz w:val="20"/>
          <w:szCs w:val="20"/>
        </w:rPr>
        <w:t xml:space="preserve">Argumento: </w:t>
      </w:r>
      <w:r>
        <w:rPr>
          <w:rFonts w:cs="Arial" w:ascii="Arial" w:hAnsi="Arial"/>
          <w:sz w:val="20"/>
          <w:szCs w:val="20"/>
        </w:rPr>
        <w:t xml:space="preserve">sobre una novela de Frédéric Beigbeder. </w:t>
      </w:r>
      <w:r>
        <w:rPr>
          <w:rFonts w:cs="Arial" w:ascii="Arial" w:hAnsi="Arial"/>
          <w:i/>
          <w:sz w:val="20"/>
          <w:szCs w:val="20"/>
        </w:rPr>
        <w:t>Guión</w:t>
      </w:r>
      <w:r>
        <w:rPr>
          <w:rFonts w:cs="Arial" w:ascii="Arial" w:hAnsi="Arial"/>
          <w:sz w:val="20"/>
          <w:szCs w:val="20"/>
        </w:rPr>
        <w:t xml:space="preserve">: Frédéric Beigbeder, Eugénie Grandval, Christophe Turpin, Christophe Turpin, Gilles Verdiani. </w:t>
      </w:r>
      <w:r>
        <w:rPr>
          <w:rFonts w:cs="Arial" w:ascii="Arial" w:hAnsi="Arial"/>
          <w:i/>
          <w:sz w:val="20"/>
          <w:szCs w:val="20"/>
        </w:rPr>
        <w:t>Diseño del film</w:t>
      </w:r>
      <w:r>
        <w:rPr>
          <w:rFonts w:cs="Arial" w:ascii="Arial" w:hAnsi="Arial"/>
          <w:sz w:val="20"/>
          <w:szCs w:val="20"/>
        </w:rPr>
        <w:t xml:space="preserve">: Christian Marti. </w:t>
      </w:r>
      <w:r>
        <w:rPr>
          <w:rFonts w:cs="Arial" w:ascii="Arial" w:hAnsi="Arial"/>
          <w:i/>
          <w:sz w:val="20"/>
          <w:szCs w:val="20"/>
        </w:rPr>
        <w:t>Dirección de fotografía</w:t>
      </w:r>
      <w:r>
        <w:rPr>
          <w:rFonts w:cs="Arial" w:ascii="Arial" w:hAnsi="Arial"/>
          <w:sz w:val="20"/>
          <w:szCs w:val="20"/>
        </w:rPr>
        <w:t>: Yves Cape.</w:t>
      </w:r>
      <w:r>
        <w:rPr>
          <w:rFonts w:cs="Arial" w:ascii="Arial" w:hAnsi="Arial"/>
          <w:i/>
          <w:sz w:val="20"/>
          <w:szCs w:val="20"/>
          <w:lang w:val="es-ES"/>
        </w:rPr>
        <w:t xml:space="preserve"> Música original: </w:t>
      </w:r>
      <w:r>
        <w:rPr>
          <w:rFonts w:cs="Arial" w:ascii="Arial" w:hAnsi="Arial"/>
          <w:sz w:val="20"/>
          <w:szCs w:val="20"/>
          <w:lang w:val="es-ES"/>
        </w:rPr>
        <w:t xml:space="preserve">Martin Rappeneau. </w:t>
      </w:r>
      <w:r>
        <w:rPr>
          <w:rFonts w:cs="Arial" w:ascii="Arial" w:hAnsi="Arial"/>
          <w:i/>
          <w:sz w:val="20"/>
          <w:szCs w:val="20"/>
          <w:lang w:val="es-ES"/>
        </w:rPr>
        <w:t xml:space="preserve">Montaje: </w:t>
      </w:r>
      <w:r>
        <w:rPr>
          <w:rFonts w:cs="Arial" w:ascii="Arial" w:hAnsi="Arial"/>
          <w:sz w:val="20"/>
          <w:szCs w:val="20"/>
          <w:lang w:val="es-ES"/>
        </w:rPr>
        <w:t xml:space="preserve">Stan Collet. </w:t>
      </w:r>
      <w:r>
        <w:rPr>
          <w:rFonts w:cs="Arial" w:ascii="Arial" w:hAnsi="Arial"/>
          <w:i/>
          <w:sz w:val="20"/>
          <w:szCs w:val="20"/>
          <w:lang w:val="es-ES"/>
        </w:rPr>
        <w:t>Sonido</w:t>
      </w:r>
      <w:r>
        <w:rPr>
          <w:rFonts w:cs="Arial" w:ascii="Arial" w:hAnsi="Arial"/>
          <w:sz w:val="20"/>
          <w:szCs w:val="20"/>
          <w:lang w:val="es-ES"/>
        </w:rPr>
        <w:t xml:space="preserve">: Pierre Mertens. </w:t>
      </w:r>
      <w:r>
        <w:rPr>
          <w:rFonts w:cs="Arial" w:ascii="Arial" w:hAnsi="Arial"/>
          <w:i/>
          <w:sz w:val="20"/>
          <w:szCs w:val="20"/>
          <w:lang w:val="es-ES"/>
        </w:rPr>
        <w:t xml:space="preserve">Vestuario: </w:t>
      </w:r>
      <w:r>
        <w:rPr>
          <w:rFonts w:cs="Arial" w:ascii="Arial" w:hAnsi="Arial"/>
          <w:sz w:val="20"/>
          <w:szCs w:val="20"/>
          <w:lang w:val="es-ES"/>
        </w:rPr>
        <w:t xml:space="preserve">Claire Lacaze, Marie-Laure Lasson. </w:t>
      </w:r>
      <w:r>
        <w:rPr>
          <w:rFonts w:cs="Arial" w:ascii="Arial" w:hAnsi="Arial"/>
          <w:i/>
          <w:sz w:val="20"/>
          <w:szCs w:val="20"/>
          <w:lang w:val="es-ES"/>
        </w:rPr>
        <w:t>Elenco</w:t>
      </w:r>
      <w:r>
        <w:rPr>
          <w:rFonts w:cs="Arial" w:ascii="Arial" w:hAnsi="Arial"/>
          <w:sz w:val="20"/>
          <w:szCs w:val="20"/>
          <w:lang w:val="es-ES"/>
        </w:rPr>
        <w:t>: Gaspard Proust (Marc Marronnier), Louise Bourgoin (Alice), Joey Starr (Jean-Georges), Jonathan Lambert (Pierre), Frédérique Bel (Kathy), Nicolas Bedos (Antoine), Elisa Sednaoui (Anne), Bernard Menez (padre de Marc), Anny Duperey (madre de Marc), Thomas Jouannet, Christophe Bourseiller, Valérie Lemercier (Francesca Vernesi), Pom Klementieff, Camille Verschuere, Chloé Beigbeder, Victoria Olloqui (Inès), Alain Buron, Alain Kruger (doctor), Delphine De Chasteigner, Margot Crespon, Jules-Edouard Moustic, Tien Shue, Philippe Saal, Sandra Zeitoun (Barmaid Montana), Guezo (Physio Montana), Rebecca Pinette-Dorin, Valérie Kirkorian, Ali Baddou, Ariane Massenet</w:t>
        <w:tab/>
        <w:t>, Olivier Benkemoun, Manuel Carcassonne, Emma Luchini, Alain Finkielkraut, Pascal Bruckner, Michel Denisot, Michel Legrand, Marc Lévy, Paul Nizon, Nicolas Rey, Alain Riou, Philippe Vandel, Jean-Didier Vincent, Thierry Ardisson, Frédéric Beigbeder, Charles Bukowski, Nana Mouskouri</w:t>
      </w:r>
      <w:r>
        <w:rPr>
          <w:rFonts w:cs="Arial" w:ascii="Arial" w:hAnsi="Arial"/>
          <w:i/>
          <w:sz w:val="20"/>
          <w:szCs w:val="20"/>
          <w:lang w:val="es-ES"/>
        </w:rPr>
        <w:t xml:space="preserve">. </w:t>
      </w:r>
      <w:r>
        <w:rPr>
          <w:rFonts w:cs="Arial" w:ascii="Arial" w:hAnsi="Arial"/>
          <w:i/>
          <w:sz w:val="20"/>
          <w:szCs w:val="20"/>
          <w:lang w:val="fr-FR"/>
        </w:rPr>
        <w:t xml:space="preserve">Producción: </w:t>
      </w:r>
      <w:r>
        <w:rPr>
          <w:rFonts w:cs="Arial" w:ascii="Arial" w:hAnsi="Arial"/>
          <w:sz w:val="20"/>
          <w:szCs w:val="20"/>
          <w:lang w:val="fr-FR"/>
        </w:rPr>
        <w:t xml:space="preserve">Michael Gentile, Lauraine Heftler, Alain Kruger, Genevieve Lemal, David Pierret, Philippe Saal. </w:t>
      </w:r>
      <w:r>
        <w:rPr>
          <w:rFonts w:cs="Arial" w:ascii="Arial" w:hAnsi="Arial"/>
          <w:i/>
          <w:sz w:val="20"/>
          <w:szCs w:val="20"/>
          <w:lang w:val="es-ES"/>
        </w:rPr>
        <w:t>Productoras</w:t>
      </w:r>
      <w:r>
        <w:rPr>
          <w:rFonts w:cs="Arial" w:ascii="Arial" w:hAnsi="Arial"/>
          <w:sz w:val="20"/>
          <w:szCs w:val="20"/>
          <w:lang w:val="es-ES"/>
        </w:rPr>
        <w:t xml:space="preserve">: The Film, AKN Productions, EuropaCorp, France 2 Cinéma, Scope Pictures, France Télévision, Canal+, Ciné+, Coficup, Backup Films. </w:t>
      </w:r>
      <w:r>
        <w:rPr>
          <w:rFonts w:cs="Arial" w:ascii="Arial" w:hAnsi="Arial"/>
          <w:i/>
          <w:sz w:val="20"/>
          <w:szCs w:val="20"/>
          <w:lang w:val="es-ES"/>
        </w:rPr>
        <w:t>Duración</w:t>
      </w:r>
      <w:r>
        <w:rPr>
          <w:rFonts w:cs="Arial" w:ascii="Arial" w:hAnsi="Arial"/>
          <w:sz w:val="20"/>
          <w:szCs w:val="20"/>
          <w:lang w:val="es-ES"/>
        </w:rPr>
        <w:t>: 9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s se exhibe por gentileza de IFA Cinema</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222222"/>
          <w:sz w:val="21"/>
          <w:szCs w:val="21"/>
          <w:shd w:fill="FFFFFF" w:val="clear"/>
        </w:rPr>
        <w:t xml:space="preserve">Cuenta la historia de Marc Marronier, un crítico literario que luego de divorciarse, escribe a modo de catarsis una novela donde asegura que el amor dura tres años. Pero cuando se enamora de Alice –la hermosa Louise Bourgoin, actriz de </w:t>
      </w:r>
      <w:r>
        <w:rPr>
          <w:rFonts w:cs="Arial" w:ascii="Arial" w:hAnsi="Arial"/>
          <w:b/>
          <w:color w:val="222222"/>
          <w:sz w:val="21"/>
          <w:szCs w:val="21"/>
          <w:shd w:fill="FFFFFF" w:val="clear"/>
        </w:rPr>
        <w:t>Un Suceso Feliz</w:t>
      </w:r>
      <w:r>
        <w:rPr>
          <w:rFonts w:cs="Arial" w:ascii="Arial" w:hAnsi="Arial"/>
          <w:color w:val="222222"/>
          <w:sz w:val="21"/>
          <w:szCs w:val="21"/>
          <w:shd w:fill="FFFFFF" w:val="clear"/>
        </w:rPr>
        <w:t>-, que está casada con su primo, se convierte en un romántico empedernido, lo cual lo pone en conflicto con su propia teoría. El film está basado en una novela del mismo título escrita en el año 1997 por el director.</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La novela está dividida en tres actos: el primer año el enamoramiento, el segundo la ternura y el tercero el aburrimiento, que es lo que muestra la secuencia de créditos iniciales del comienzo de la película donde vemos a Marc y su novia, luego esposa y finalmente ex esposa. El personaje divide los tres años en la siguiente frase: “El primer año se compran los muebles, el segundo se cambian de lugar y el tercero se reparten los muebles.”</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222222"/>
          <w:sz w:val="21"/>
          <w:szCs w:val="21"/>
          <w:shd w:fill="FFFFFF" w:val="clear"/>
        </w:rPr>
        <w:t>Por momentos, el protagonista nos cuenta sus desdichas amorosas y sus teorías mirando a cámara, y desliza una crítica a la sociedad burguesa parisina, disimulada por el humor y las frases ingeniosas como “El amor es un mensaje de texto no respondido”. En su verborragia, su neurosis y cinismo a la hora de narrar sus desventuras, Marc nos recuerda un poco a Woody Allen. Los personajes que resultan más interesantes son el de su amigo, Jean Georges (Joey Starr) y el de su editora Francesca Vernesi, interpretada por Valérie Lemercier. Frédéric Beigbeder no es el primer escritor en llevar al cine sus propias experiencias. Truffaut lo hizo hace décadas con la saga de Antoine Doinel y podría decirse que Marc Marronier es en algún sentido una especie de Doinel moderno. El film explora en profundidad la teoría que propone, sin quedarse en la superficie y con originalidad.</w:t>
      </w:r>
    </w:p>
    <w:p>
      <w:pPr>
        <w:pStyle w:val="Normal"/>
        <w:tabs>
          <w:tab w:val="clear" w:pos="708"/>
          <w:tab w:val="left" w:pos="5960" w:leader="none"/>
        </w:tabs>
        <w:jc w:val="center"/>
        <w:rPr>
          <w:rFonts w:ascii="Arial" w:hAnsi="Arial" w:cs="Arial"/>
          <w:color w:val="000000"/>
          <w:sz w:val="21"/>
          <w:szCs w:val="21"/>
          <w:lang w:val="es-ES"/>
        </w:rPr>
      </w:pPr>
      <w:r>
        <w:rPr>
          <w:rFonts w:cs="Arial" w:ascii="Arial" w:hAnsi="Arial"/>
          <w:color w:val="000000"/>
          <w:sz w:val="21"/>
          <w:szCs w:val="21"/>
          <w:lang w:val="es-ES"/>
        </w:rPr>
        <w:t xml:space="preserve">(Extraído de </w:t>
      </w:r>
      <w:hyperlink r:id="rId3">
        <w:r>
          <w:rPr>
            <w:rStyle w:val="InternetLink"/>
            <w:rFonts w:cs="Arial" w:ascii="Arial" w:hAnsi="Arial"/>
            <w:sz w:val="21"/>
            <w:szCs w:val="21"/>
            <w:lang w:val="es-ES"/>
          </w:rPr>
          <w:t>www.asalallena.com</w:t>
        </w:r>
      </w:hyperlink>
      <w:r>
        <w:rPr>
          <w:rFonts w:cs="Arial" w:ascii="Arial" w:hAnsi="Arial"/>
          <w:color w:val="000000"/>
          <w:sz w:val="21"/>
          <w:szCs w:val="21"/>
          <w:lang w:val="es-ES"/>
        </w:rPr>
        <w:t>)</w:t>
      </w:r>
    </w:p>
    <w:p>
      <w:pPr>
        <w:pStyle w:val="Normal"/>
        <w:tabs>
          <w:tab w:val="clear" w:pos="708"/>
          <w:tab w:val="left" w:pos="5960" w:leader="none"/>
        </w:tabs>
        <w:jc w:val="center"/>
        <w:rPr>
          <w:rFonts w:ascii="Arial" w:hAnsi="Arial" w:cs="Arial"/>
          <w:color w:val="000000"/>
          <w:sz w:val="21"/>
          <w:szCs w:val="21"/>
          <w:lang w:val="es-ES"/>
        </w:rPr>
      </w:pPr>
      <w:r>
        <w:rPr>
          <w:rFonts w:cs="Arial" w:ascii="Arial" w:hAnsi="Arial"/>
          <w:color w:val="000000"/>
          <w:sz w:val="21"/>
          <w:szCs w:val="21"/>
          <w:lang w:val="es-ES"/>
        </w:rPr>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LOUISE BOURGOIN: Así como a Michel Legrand, la quería desde el principio. Pero ha sido complicado lograrlo. Me llevó cuatro años convencerla. Cada vez, ella me decía que sí, que le gustaba el proyecto, pero siempre tenía otra cosa para hacer. Creo que también había que tranquilizarla, que si bien era mi primera película, comprendiera que ya tenía una cierta experiencia en el set. En TV habíamos hecho juntos “Grand Journal” y teníamos el mismo humor. Y, aunque encontró mucho mejor la última versión del guion, comprendiendo que lo que quería hacer era algo verdaderamente personal, fue mi insistencia, creo, la que acabó por convencerla. Ella era mi idea desde el comienzo y conseguí conquistarla. Las mujeres aprecian a los hombres que insisten. Estoy muy feliz del resultado. A mi parecer, no había otras actrices francesas que podían dar este tipo de actuación "a lo Cameron Díaz", muy divertida, inteligente y sexy a la vez.  En las situaciones más divertidas, sabe guardar la elegancia. Sabe vomitar en la pantalla… Y hacernos pasar de la risa a las lágrimas en pocos segundos.</w:t>
      </w:r>
    </w:p>
    <w:p>
      <w:pPr>
        <w:pStyle w:val="Normal"/>
        <w:tabs>
          <w:tab w:val="clear" w:pos="708"/>
          <w:tab w:val="left" w:pos="5960" w:leader="none"/>
        </w:tabs>
        <w:jc w:val="both"/>
        <w:rPr/>
      </w:pPr>
      <w:r>
        <w:rPr>
          <w:rFonts w:cs="Arial" w:ascii="Arial" w:hAnsi="Arial"/>
          <w:color w:val="000000"/>
          <w:sz w:val="21"/>
          <w:szCs w:val="21"/>
          <w:lang w:val="fr-FR"/>
        </w:rPr>
        <w:t xml:space="preserve">GASPARD PROUST: Marc Marronnier se me parece mucho. </w:t>
      </w:r>
      <w:r>
        <w:rPr>
          <w:rFonts w:cs="Arial" w:ascii="Arial" w:hAnsi="Arial"/>
          <w:color w:val="000000"/>
          <w:sz w:val="21"/>
          <w:szCs w:val="21"/>
          <w:lang w:val="es-ES"/>
        </w:rPr>
        <w:t>Para escoger a su intérprete, hice casting a varios actores. Algunos posiblemente habrían funcionado muy bien también. Pero no hubo evidencia, hasta que descubrí el espectáculo de Gaspar Proust y que lo  conocí. Desde entonces, estuve tan convencido que convencí a todo el mundo. Artísticamente, era evidente. Respecto al plan de la financiación, fue más complicado porque es su primer gran papel en el cine. Hubo que convencer las cadenas de TV y a los financistas. Les agradezco por haber confiado. Si estaba tan convencido, es porque hay en lo que Gaspard escribe una crueldad, una elegancia, una gracia fría que me tocaron, y me hizo sentir que había algo romántico escondido detrás de ese nihilismo. Lo que lo haría echarse a reír sin duda si me oye. Pero estoy seguro que tengo razón y esto se ve en la película. Gaspard puede devenir un tipo como  Hugh Grant o hasta Cary Grant. Grant en francés se dice: Proust.</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JOEY STARR: Es loco que haya aceptado este papel. Nos cruzábamos desde hace algunos años. Me llamaba "Su Suficiencia". Lo conocí por Maïwenn, un día en que nos había reunido a los dos en su sala de montaje para recoger nuestras opiniones sobre “Le Bal des actrices”. Es allí donde simpatizamos. Pensaba que estaba bien sumar a alguien como él, del que no se sabe absolutamente nada lo que le pasará al llegar al film. Encuentro siempre interesante jugar sobre la imagen de un actor. Ese año trabajó en Polisse, donde hace de un policía; podemos decir que experimentó lo que es ser actor, a saber interpretar personajes muy diferentes. Me encantó trabajar con él, escuchaba lo que me proponía. Es tranquilo, respetuoso, creativo. ¡Es el comediante ideal!</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JONATHAN LAMBERT: Con Jonathan, es también una historia de amor que viene de lejos. Hicimos juntos una emisión sobre Canal +, Hiper Show, que formó parte de estos desastres y tanteos que precedieron la creación de “Grand Journal”. Que Nadie miraba. Y animábamos esto juntos, Jonathan y yo. Cuando hubo que encontrarle un mejor amigo a Marc, intelectualoide y un poco loco, pensé en seguida en él. Está en mi película como está en la vida, mientras que habitualmente, parece más bien exuberante y transformista, como en sus sketches en casa de Laurent Ruquier. En mi película, quería que  sea como lo conozco, un padre de familia casado, amoroso y fiel.</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VALÉRIE LEMERCIER es una vieja amiga. El personaje le gustaba y nos divertimos en ajustar los diálogos juntos para hacerlo a medida. Me inspiré en mi editor Manuel Carcassonne que jamás anuncia buenas noticias. Cada vez que le doy un manuscrito, dice cosas desagradables, pero con mucho humor. Creo que le gustará mucho verse encarnado por Valérie.  El verdadero Manuel trabaja en  otra parte de la película.  Es él quien entrega el Premio de Flore. Me inspiré también  en Teresa Cremisi, en Françoise Verny, en Jean-Paul Enthoven. Adoro a los editores, hice ese oficio durante tres años.</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Y AQUELLOS CON QUIENES HABÍA SOÑADO...</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Tuve mucha suerte que ellos aceptaran. FRÉDÉRIQUE BEL, soy partidario de su locura desde hace tiempo y fue un placer dirigirla. Igual para ELISA SEDNAOUI a la que había descubierto en “Vamp fatale dans Bus Palladium”. Encontraba interesante que Marc se divorciara de una mujer muy muy hermosa. Valoro la idea de que se pueda estar con alguien sublime, y que sin embargo esto no marche, precisamente porque es demasiado perfecto. Estoy también muy orgulloso que NICOLAS BEDOS haga su debut en el cine en mi película, creo que está excelente en un pequeño papel de composición (el marido abandonado), y me ha hecho morir de  risa. Y luego hay actores a los que siempre quise. En particular en las películas de Pascual Thomás y de Yves Robert cuya truculencia y el placer de las palabras siempre aprecié. El caso no era solo un homenaje sino  también un placer egoísta, la alegría del revival, la nostalgia de un cine "vintage". Así es como escogí a CHRISTOPHE BOURSEILLER y ANNY DUPEREY, sacados de “Un éléphant ça trompe énormément”.</w:t>
      </w:r>
    </w:p>
    <w:p>
      <w:pPr>
        <w:pStyle w:val="Normal"/>
        <w:tabs>
          <w:tab w:val="clear" w:pos="708"/>
          <w:tab w:val="left" w:pos="5960" w:leader="none"/>
        </w:tabs>
        <w:jc w:val="center"/>
        <w:rPr>
          <w:rFonts w:ascii="Arial" w:hAnsi="Arial" w:cs="Arial"/>
          <w:color w:val="000000"/>
          <w:sz w:val="21"/>
          <w:szCs w:val="21"/>
          <w:lang w:val="es-ES"/>
        </w:rPr>
      </w:pPr>
      <w:r>
        <w:rPr>
          <w:rFonts w:cs="Arial" w:ascii="Arial" w:hAnsi="Arial"/>
          <w:color w:val="000000"/>
          <w:sz w:val="21"/>
          <w:szCs w:val="21"/>
          <w:lang w:val="es-ES"/>
        </w:rPr>
        <w:t>(Declaraciones del realizador, extraídas del pressbook del film)</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center"/>
        <w:rPr>
          <w:rFonts w:ascii="Arial" w:hAnsi="Arial" w:cs="Arial"/>
          <w:b/>
          <w:b/>
          <w:color w:val="000000"/>
        </w:rPr>
      </w:pPr>
      <w:r>
        <w:rPr>
          <w:rFonts w:cs="Arial" w:ascii="Arial" w:hAnsi="Arial"/>
          <w:b/>
          <w:color w:val="000000"/>
        </w:rPr>
        <w:t>Festival Internacional de Cine de Mar del Plata.</w:t>
      </w:r>
    </w:p>
    <w:p>
      <w:pPr>
        <w:pStyle w:val="Normal"/>
        <w:tabs>
          <w:tab w:val="clear" w:pos="708"/>
          <w:tab w:val="left" w:pos="5960" w:leader="none"/>
        </w:tabs>
        <w:jc w:val="center"/>
        <w:rPr>
          <w:rFonts w:ascii="Arial" w:hAnsi="Arial" w:cs="Arial"/>
          <w:b/>
          <w:b/>
          <w:color w:val="000000"/>
        </w:rPr>
      </w:pPr>
      <w:r>
        <w:rPr>
          <w:rFonts w:cs="Arial" w:ascii="Arial" w:hAnsi="Arial"/>
          <w:b/>
          <w:color w:val="000000"/>
        </w:rPr>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lallena.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33:00Z</dcterms:created>
  <dc:creator>Sergio</dc:creator>
  <dc:description/>
  <dc:language>en-US</dc:language>
  <cp:lastModifiedBy>Natalia</cp:lastModifiedBy>
  <cp:lastPrinted>2010-02-01T10:47:00Z</cp:lastPrinted>
  <dcterms:modified xsi:type="dcterms:W3CDTF">2013-11-21T21:52:00Z</dcterms:modified>
  <cp:revision>5</cp:revision>
  <dc:subject/>
  <dc:title/>
</cp:coreProperties>
</file>