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337284644"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23 6924                    </w:t>
        <w:tab/>
        <w:tab/>
        <w:t xml:space="preserve">                    </w:t>
      </w:r>
      <w:r>
        <w:rPr>
          <w:rFonts w:cs="Arial" w:ascii="Arial" w:hAnsi="Arial"/>
          <w:bCs/>
          <w:color w:val="000000"/>
        </w:rPr>
        <w:t>Martes 18 de diciembre de 2007</w:t>
      </w:r>
    </w:p>
    <w:p>
      <w:pPr>
        <w:pStyle w:val="Heading3"/>
        <w:tabs>
          <w:tab w:val="left" w:pos="709" w:leader="none"/>
          <w:tab w:val="left" w:pos="1134" w:leader="none"/>
        </w:tabs>
        <w:ind w:right="0" w:firstLine="709"/>
        <w:rPr/>
      </w:pPr>
      <w:r>
        <w:rPr/>
        <w:t>Temporada n° 54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tabs>
          <w:tab w:val="clear" w:pos="708"/>
          <w:tab w:val="left" w:pos="1134" w:leader="none"/>
        </w:tabs>
        <w:jc w:val="both"/>
        <w:rPr/>
      </w:pPr>
      <w:r>
        <w:rPr>
          <w:color w:val="000000"/>
          <w:sz w:val="28"/>
          <w:lang w:val="es-ES_tradnl"/>
        </w:rPr>
        <w:t>EL AMOR EN LOS TIEMPOS DEL CÓLERA</w:t>
      </w:r>
      <w:r>
        <w:rPr>
          <w:color w:val="000000"/>
          <w:lang w:val="es-ES_tradnl"/>
        </w:rPr>
        <w:t xml:space="preserve"> (</w:t>
      </w:r>
      <w:r>
        <w:rPr>
          <w:i/>
          <w:iCs/>
          <w:color w:val="000000"/>
          <w:lang w:val="es-ES_tradnl"/>
        </w:rPr>
        <w:t xml:space="preserve">Love in the time of Cholera, </w:t>
      </w:r>
      <w:r>
        <w:rPr>
          <w:color w:val="000000"/>
          <w:lang w:val="es-ES_tradnl"/>
        </w:rPr>
        <w:t>Estados Unidos-2007</w:t>
      </w:r>
      <w:r>
        <w:rPr>
          <w:lang w:val="es-ES_tradnl"/>
        </w:rPr>
        <w:t xml:space="preserve">). </w:t>
      </w:r>
      <w:r>
        <w:rPr>
          <w:i/>
          <w:iCs/>
          <w:lang w:val="es-ES_tradnl"/>
        </w:rPr>
        <w:t>Dirección</w:t>
      </w:r>
      <w:r>
        <w:rPr>
          <w:lang w:val="es-ES_tradnl"/>
        </w:rPr>
        <w:t xml:space="preserve">: MIKE NEWELL. </w:t>
      </w:r>
      <w:r>
        <w:rPr>
          <w:i/>
          <w:iCs/>
          <w:lang w:val="es-ES_tradnl"/>
        </w:rPr>
        <w:t xml:space="preserve">Argumento: </w:t>
      </w:r>
      <w:r>
        <w:rPr>
          <w:lang w:val="es-ES_tradnl"/>
        </w:rPr>
        <w:t xml:space="preserve">sobre la novela homónima de Gabriel García Márquez. </w:t>
      </w:r>
      <w:r>
        <w:rPr>
          <w:i/>
          <w:iCs/>
          <w:lang w:val="en-US"/>
        </w:rPr>
        <w:t>Guión</w:t>
      </w:r>
      <w:r>
        <w:rPr>
          <w:lang w:val="en-US"/>
        </w:rPr>
        <w:t xml:space="preserve">: Ronald Harwood. </w:t>
      </w:r>
      <w:r>
        <w:rPr>
          <w:i/>
          <w:iCs/>
          <w:lang w:val="es-ES_tradnl"/>
        </w:rPr>
        <w:t>Fotografía</w:t>
      </w:r>
      <w:r>
        <w:rPr>
          <w:lang w:val="es-ES_tradnl"/>
        </w:rPr>
        <w:t xml:space="preserve">: Alfonso Beato. </w:t>
      </w:r>
      <w:r>
        <w:rPr>
          <w:i/>
          <w:iCs/>
          <w:lang w:val="es-ES_tradnl"/>
        </w:rPr>
        <w:t xml:space="preserve">Música original: </w:t>
      </w:r>
      <w:r>
        <w:rPr>
          <w:lang w:val="es-ES_tradnl"/>
        </w:rPr>
        <w:t xml:space="preserve">Antonio Pinto. </w:t>
      </w:r>
      <w:r>
        <w:rPr>
          <w:i/>
          <w:iCs/>
          <w:lang w:val="es-ES_tradnl"/>
        </w:rPr>
        <w:t>Diseño del film:</w:t>
      </w:r>
      <w:r>
        <w:rPr>
          <w:lang w:val="es-ES_tradnl"/>
        </w:rPr>
        <w:t xml:space="preserve"> Wolf Kroeger. </w:t>
      </w:r>
      <w:r>
        <w:rPr>
          <w:i/>
          <w:iCs/>
          <w:lang w:val="es-ES_tradnl"/>
        </w:rPr>
        <w:t>Montaje</w:t>
      </w:r>
      <w:r>
        <w:rPr>
          <w:lang w:val="es-ES_tradnl"/>
        </w:rPr>
        <w:t xml:space="preserve">: Mick Audsley. </w:t>
      </w:r>
      <w:r>
        <w:rPr>
          <w:i/>
          <w:iCs/>
          <w:lang w:val="es-ES_tradnl"/>
        </w:rPr>
        <w:t>Sonido</w:t>
      </w:r>
      <w:r>
        <w:rPr>
          <w:lang w:val="es-ES_tradnl"/>
        </w:rPr>
        <w:t xml:space="preserve">: Paul Apted. </w:t>
      </w:r>
      <w:r>
        <w:rPr>
          <w:i/>
          <w:iCs/>
          <w:lang w:val="es-ES_tradnl"/>
        </w:rPr>
        <w:t>Dirección de arte:</w:t>
      </w:r>
      <w:r>
        <w:rPr>
          <w:lang w:val="es-ES_tradnl"/>
        </w:rPr>
        <w:t xml:space="preserve"> Roberto Bonelli, John King, Paul Kirby. </w:t>
      </w:r>
      <w:r>
        <w:rPr>
          <w:i/>
          <w:iCs/>
          <w:lang w:val="es-ES_tradnl"/>
        </w:rPr>
        <w:t>Decorados</w:t>
      </w:r>
      <w:r>
        <w:rPr>
          <w:lang w:val="es-ES_tradnl"/>
        </w:rPr>
        <w:t xml:space="preserve">: Elli Griff. </w:t>
      </w:r>
      <w:r>
        <w:rPr>
          <w:i/>
          <w:iCs/>
          <w:lang w:val="es-ES_tradnl"/>
        </w:rPr>
        <w:t>Vestuario</w:t>
      </w:r>
      <w:r>
        <w:rPr>
          <w:lang w:val="es-ES_tradnl"/>
        </w:rPr>
        <w:t xml:space="preserve">: Marit Allen. </w:t>
      </w:r>
      <w:r>
        <w:rPr>
          <w:i/>
          <w:iCs/>
          <w:lang w:val="es-ES_tradnl"/>
        </w:rPr>
        <w:t>Elenco</w:t>
      </w:r>
      <w:r>
        <w:rPr>
          <w:lang w:val="es-ES_tradnl"/>
        </w:rPr>
        <w:t xml:space="preserve">: Benjamin Bratt (Dr. Juvenal Urbino), Gina Bernard Forbes (Digna Pardo), Giovanna Mezzogiorno (Fermina Urbino), Javier Bardem (Florentino Ariza), Marcela Mar (America Vicuña), Juan Ángel (Marco Aurelio), Liliana Gonzalez (esposa de Marco Aurelio), Catalina Botero (Ofelia Urbino), Miguel Angel Pazos Galindo (esposo de Ofelia), Maria Cecilia Herrera (esposa de Urbino), Luis Fernando Hoyos (Urbino Urbino), Carlos Duplat,  Francisco Raul Linero, Unax Ugalde (Florentino Ariza), Liev Schreiber (Lotario Thugut), Julieth Paola Hoyos Zúñiga, John Leguizamo (Lorenzo Daza), Alicia Borrachero (Escolástica), Fernanda Montenegro (Tránsito Ariza), Gerardo Norberto Arango Echeverri (cura), Dora Cadavid (Madre superiora), María Eugenia Arboleda (Gala Placidia), Catalina Sandino Moreno (Hildebranda), Marta Helena Sawades Rodríguez, Lisseth Janeth Figueroa Manssur, Denis Mercado Moreno, Beatriz Colombia Ospino, Jhon Alexander Toro (Ricardo Lighthouse), Julián Díaz, Jose Luis Garcia Campos, Manuel Sarmiento, Rodolfo Enrique Mercado Parra (Benny Centeno), Fernando Cajales,  Hector Elizondo (Don Leo), Luis Adolfo Tamara Cardona, Rafael Vergara, Andres Casas, Rubria Negrao (Rosalía), Antonio Jose De Lavalle Ospino, Oscar Ezequiel Padilla García, Ivan Diaz Pombo, Noëlle Schonwald, Paola Turbay, Angie Cepeda, Maria Alejandra Fuentes Atencia, Eliris Sierra Gómez, Nicolas Bolaño Villamil, Samuel Aguilar, Maria Teresa Mateos Romero, Alejandra Borrero (Doña Blanca), Laura Garcia Marulanda, Rita Bendek, Rosario Jaramillo, Carolina Cuervo, Laura Harring (Sara Noriega), Alfonso Wong Mah (Wing Wu Peng), Ana Claudia Talancón (Olimpia Zuleta), Margálida Castro, Ena Ortega de Indignares, Marina Chirolla, Miguel Canal, Horacio Tavera (Diego), Salvatore Basile, Adriana Cantor (Andrea Varón), Indhira Serrano (Dr. Barbara Lynch), Nohemi Millan, Isaac Jos Ricardo Aldana, Luis Alberto Moreno Ruiz, Juan Antonio Restom Bitar, Andrés Parra, Patricia Castañeda. </w:t>
      </w:r>
      <w:r>
        <w:rPr>
          <w:i/>
          <w:iCs/>
          <w:lang w:val="en-US"/>
        </w:rPr>
        <w:t>Productor</w:t>
      </w:r>
      <w:r>
        <w:rPr>
          <w:lang w:val="en-US"/>
        </w:rPr>
        <w:t xml:space="preserve">: Scott Steindorff. </w:t>
      </w:r>
      <w:r>
        <w:rPr>
          <w:i/>
          <w:iCs/>
          <w:lang w:val="en-US"/>
        </w:rPr>
        <w:t>Productores ejecutivos</w:t>
      </w:r>
      <w:r>
        <w:rPr>
          <w:lang w:val="en-US"/>
        </w:rPr>
        <w:t xml:space="preserve">: Danny Greenspun, Robin Greenspun, Scott LaStaiti, Chris Law, Andrew Molasky, Michael Nozik, Michael Roban, Dylan Russell. </w:t>
      </w:r>
      <w:r>
        <w:rPr>
          <w:i/>
          <w:iCs/>
          <w:lang w:val="en-US"/>
        </w:rPr>
        <w:t>Productoras</w:t>
      </w:r>
      <w:r>
        <w:rPr>
          <w:lang w:val="en-US"/>
        </w:rPr>
        <w:t xml:space="preserve">: New Line Cinema, Stone Village Pictures, Grosvenor Park Media. </w:t>
      </w:r>
      <w:r>
        <w:rPr>
          <w:i/>
          <w:iCs/>
          <w:lang w:val="es-ES_tradnl"/>
        </w:rPr>
        <w:t>Duración original:</w:t>
      </w:r>
      <w:r>
        <w:rPr>
          <w:lang w:val="es-ES_tradnl"/>
        </w:rPr>
        <w:t xml:space="preserve"> 138’.</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t>Este film se exhibe por gentileza de Twentieth Century Fox.</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jc w:val="both"/>
        <w:rPr>
          <w:b/>
          <w:b/>
          <w:bCs/>
          <w:color w:val="000000"/>
          <w:sz w:val="22"/>
          <w:lang w:val="es-ES_tradnl"/>
        </w:rPr>
      </w:pPr>
      <w:r>
        <w:rPr>
          <w:b/>
          <w:bCs/>
          <w:color w:val="000000"/>
          <w:sz w:val="28"/>
          <w:lang w:val="es-ES_tradnl"/>
        </w:rPr>
        <w:t>El film</w:t>
      </w:r>
    </w:p>
    <w:p>
      <w:pPr>
        <w:pStyle w:val="Normal"/>
        <w:ind w:firstLine="708"/>
        <w:jc w:val="both"/>
        <w:rPr/>
      </w:pPr>
      <w:r>
        <w:rPr>
          <w:sz w:val="22"/>
        </w:rPr>
        <w:t xml:space="preserve">El director Mike Newell describe </w:t>
      </w:r>
      <w:r>
        <w:rPr>
          <w:b/>
          <w:bCs/>
          <w:sz w:val="22"/>
        </w:rPr>
        <w:t>El amor en los tiempos del cólera</w:t>
      </w:r>
      <w:r>
        <w:rPr>
          <w:sz w:val="22"/>
        </w:rPr>
        <w:t>, la obra maestra que escribiera el gigante literario Gabriel García Márquez en 1985, como "una gran nave oceánica que nos cuenta grandes verdades sobre la naturaleza humana, desde la juventud a la vejez. En ella puedo ver a mis padres, a mí mismo cuando era joven y también tal como soy ahora, y a mis amigos".</w:t>
      </w:r>
    </w:p>
    <w:p>
      <w:pPr>
        <w:pStyle w:val="TextBody"/>
        <w:ind w:firstLine="708"/>
        <w:rPr/>
      </w:pPr>
      <w:r>
        <w:rPr>
          <w:b w:val="false"/>
          <w:bCs w:val="false"/>
          <w:sz w:val="22"/>
        </w:rPr>
        <w:t xml:space="preserve">Considerada como una de las mejores novelas del siglo XX, </w:t>
      </w:r>
      <w:r>
        <w:rPr>
          <w:sz w:val="22"/>
        </w:rPr>
        <w:t>El amor en los tiempos del cólera</w:t>
      </w:r>
      <w:r>
        <w:rPr>
          <w:b w:val="false"/>
          <w:bCs w:val="false"/>
          <w:sz w:val="22"/>
        </w:rPr>
        <w:t xml:space="preserve"> causó gran sensación en todo el mundo literario cuando se publicó globalmente. La singular novela de García Márquez pronto consiguió una legión de admiradores reales, obteniendo numerosos premios (el autor obtuvo el codiciado Premio Nobel por el conjunto de su obra en 1982, incluyendo su novela Cien años de soledad). Sin ser una historia de amor tradicional, la novela explora la experiencia de un grupo de complejos personajes cuyas vidas se entrecruzan en una ciudad anónima durante medio siglo de intensos cambios – el período entre finales del siglo XIX y principios del XX.</w:t>
      </w:r>
    </w:p>
    <w:p>
      <w:pPr>
        <w:pStyle w:val="Normal"/>
        <w:ind w:firstLine="708"/>
        <w:jc w:val="both"/>
        <w:rPr>
          <w:sz w:val="22"/>
        </w:rPr>
      </w:pPr>
      <w:r>
        <w:rPr>
          <w:sz w:val="22"/>
        </w:rPr>
        <w:t>A pesar de que García Márquez era inicialmente reticente a entregar su novela para una adaptación anglófona, el productor le convenció a fuerza de demostrar su pasión y su voluntad, consiguiendo finalmente la bendición del autor. Steindorff entonces reclutó al guionista ganador de un Oscar Ronald Harwood (autor del guión de El pianista) para que adaptase la exuberante novela. "La historia no es solamente una historia de amor; trata sobre la vida", comenta Steindorff. "Ronald Harwood realmente consiguió entender el subtexto del libro sobre la vida y el amor, y su significado. Produjo una brillante adaptación de esta gran novela".</w:t>
      </w:r>
    </w:p>
    <w:p>
      <w:pPr>
        <w:pStyle w:val="Normal"/>
        <w:ind w:firstLine="708"/>
        <w:jc w:val="both"/>
        <w:rPr/>
      </w:pPr>
      <w:r>
        <w:rPr>
          <w:sz w:val="22"/>
        </w:rPr>
        <w:t xml:space="preserve">Conforme la adaptación empezó a tomar forma, Harwood y Steindorff consultaron al autor para asegurarse de que la película reflejaría el espíritu que anima al libro. "Del primer borrador del guión, García Márquez dijo que, ‘el problema es que tú y el escritor habéis intentado hacer una adaptación demasiado fiel – teneis que alejaros del libro,’" recuerda Steindorff. Encontró un director ideal en la figura de Mike Newell, recién llegado de su viaje al mundo de Hogwarts con </w:t>
      </w:r>
      <w:r>
        <w:rPr>
          <w:b/>
          <w:bCs/>
          <w:sz w:val="22"/>
        </w:rPr>
        <w:t>Harry Potter y el cáliz de fuego</w:t>
      </w:r>
      <w:r>
        <w:rPr>
          <w:sz w:val="22"/>
        </w:rPr>
        <w:t>. Al igual que el productor, Newell sentía una profunda afinidad por el libro y expresaba una visión apasionada acerca de la película. "Mike Newell entendía perfectamente a los personajes", comenta Steindorff. "Entendía los matices y sutilezas de las vidas de esta gente, desde el amplio arco del mundo que García Márquez crea, a los viajes interiores, íntimos y personales de los personajes".</w:t>
      </w:r>
    </w:p>
    <w:p>
      <w:pPr>
        <w:pStyle w:val="Normal"/>
        <w:ind w:firstLine="708"/>
        <w:jc w:val="both"/>
        <w:rPr>
          <w:sz w:val="22"/>
        </w:rPr>
      </w:pPr>
      <w:r>
        <w:rPr>
          <w:sz w:val="22"/>
        </w:rPr>
        <w:t>La búsqueda de 50 años que lleva a cabo Florentino Ariza para poder estar cerca del amor de su vida es una historia que expresa la experiencia humana universal del devenir del amor, todo ello de la mano de la incomparable voz de García Márquez. "Siempre miras atrás, a antiguos amigos, y te preguntas qué les habrá reservado la vida o qué hubiera pasado si hubieras seguido su camino", comenta Newell. "Y aquí se trata de alguien que ha creado una extraordinaria trama a partir de estas elucubraciones e interrogantes. Es como sentirte inmerso en un viaje por tu propia vida". "La curiousa fidelidad de Florentino a Fermina, una fidelidad que aguanta medio siglo, es una suerte de ideal", comenta Harwood. "El arrepentimiento no forma parte de su vocabulario porque vive en la esperanza, una esperanza que finalmente se ve recompensada".</w:t>
      </w:r>
    </w:p>
    <w:p>
      <w:pPr>
        <w:pStyle w:val="Normal"/>
        <w:ind w:firstLine="708"/>
        <w:jc w:val="both"/>
        <w:rPr>
          <w:sz w:val="22"/>
        </w:rPr>
      </w:pPr>
      <w:r>
        <w:rPr>
          <w:sz w:val="22"/>
        </w:rPr>
        <w:t>La película comienza en la ciudad colombiana de Cartagena, ya postcolonial, a finales del siglo XIX, en un tiempo y un lugar con unas fronteras muy marcadas entre los poderosos y las clases humildes. En este período de intensa lucha e infinitas posibilidades, Florentino Ariza cruza su camino por primera vez con Fermina Daza cuando le entrega al padre de ésta un telegrama. Una furtiva visión momentánea basta para dar lugar al viaje cargado de emociones de los tres personajes centrales, que crecen durante la época de la revolución industrial, algunas guerras breves pero destructivas y las epidemias de cólera – que, al igual que el amor, consumen a unos mientras que otros sobreviven. A pesar de que el personaje de Florentino es colombiano, los creadores de la película encontraron al actor perfecto en España: el nominado a los Oscar Javier Bardem. "Hacer una película basada en esta hermosa novela implica una gran responsabilidad - se trata de un universo complejo y mágico, y lleno a la vez de infinitos detalles que son los que diferencian a una obra maestra de una buena novela", comenta Bardem, quien tiene en su haber interpretaciones universalmente aclamadas en películas como Antes que anochezca y Mar Adentro. "Es uno de esos pocos libros que se queda contigo durante toda la vida. Se lee en todo el mundo, en diferentes países e idiomas, así que todo el mundo tiene a su propio Florentino interior y sus propios Juvenal y Fermina, porque cada uno tenemos nuestra novela en la cabeza".</w:t>
      </w:r>
    </w:p>
    <w:p>
      <w:pPr>
        <w:pStyle w:val="Normal"/>
        <w:ind w:firstLine="708"/>
        <w:jc w:val="both"/>
        <w:rPr>
          <w:sz w:val="22"/>
        </w:rPr>
      </w:pPr>
      <w:r>
        <w:rPr>
          <w:sz w:val="22"/>
        </w:rPr>
        <w:t>Bardem, que ya leyó la novela cuando era un adolescente, aprovechó inmediatamente la oportunidad de ser parte de la película. "Cuando supe que había un guión basado en la novela dando vueltas, enseguida estuve muy interesado", recuerda Bardem. "Afortunadamente, Mike Newell contactó conmigo. Fue una de esas experiencias de amor a primera vista, cuando sabes que quieres trabajar con una gran persona porque va a ser una experiencia. Mike resulta ser muy inspirador". Una vez que ya tenía el papel, Bardem pronto empezó a afrontar la inmensa tarea de encontrar un modo de entrar en el personaje de Florentino Ariza. "La responsibilidad y el reto son enormes porque tienes que dar vida a un hombre desde los 24 a los 74 años de edad, y en una película como ésta, es algo bastante complejo y lleno de matices; realmente tienes que darlo todo. No puedes quedarte con nada".</w:t>
      </w:r>
    </w:p>
    <w:p>
      <w:pPr>
        <w:pStyle w:val="Normal"/>
        <w:ind w:firstLine="708"/>
        <w:jc w:val="both"/>
        <w:rPr>
          <w:sz w:val="22"/>
        </w:rPr>
      </w:pPr>
      <w:r>
        <w:rPr>
          <w:sz w:val="22"/>
        </w:rPr>
        <w:t>Criado por una madre sin marido, Tránsito Ariza, interpretada por la actriz de los escenarios brasileños Fernanda Montenegro, Florentino no tenía perspectivas reales ni ambición, aunque un apasionado corazón de poeta es su motor. Descentrado y ensoñado, intenta establecer contacto con Fermina Daza por medio de una serie de cartas llenas de pasión. Para cuando ella ya está atrapada por las redes del romance, Florentino ya le ha entregado su fidelidad más pura.</w:t>
      </w:r>
    </w:p>
    <w:p>
      <w:pPr>
        <w:pStyle w:val="Normal"/>
        <w:ind w:firstLine="708"/>
        <w:jc w:val="both"/>
        <w:rPr>
          <w:sz w:val="22"/>
        </w:rPr>
      </w:pPr>
      <w:r>
        <w:rPr>
          <w:sz w:val="22"/>
        </w:rPr>
        <w:t>La prolongada búsqueda de una actriz capaz de dar vida al personaje de Fermina Daza, llena de matices y capas, fiera a veces, circunspecta en otras, llevó a los responsables del proyecto a la joven estrella italiana Giovanna Mezzogiorno, quien ha obtenido la admiración del público y numerosos premios por sus interpretaciones en películas europeas como Don’t Tell y La ventana de enfrente. "Su belleza quita el aliento, pero debajo de esa piel tan joven hay una sabia y comprometida actriz", comenta Newell. "Este papel sería un gran reto para cualquiera, pero Giovanna lo supo llevar con elegancia y un gran alarde de concentración creativa. Fue extraordinario verla crecer con Fermina".</w:t>
      </w:r>
    </w:p>
    <w:p>
      <w:pPr>
        <w:pStyle w:val="Normal"/>
        <w:ind w:firstLine="708"/>
        <w:jc w:val="both"/>
        <w:rPr>
          <w:sz w:val="22"/>
        </w:rPr>
      </w:pPr>
      <w:r>
        <w:rPr>
          <w:sz w:val="22"/>
        </w:rPr>
        <w:t>Para poder afrontar semejante papel, la actriz sintió la necesidad de empezar desde cero y reaprender todo lo que sabía sobre el mundo de la interpreación. "Javier Bardem, Benjamin Bratt y yo, junto con Mike Newell, nuestro director, nos hicimos íntimos durante el viaje", explica Mezzogiorno. "Nos hemos ayudado todos. Son tan buenos en lo que hacen y fueron tan amables. Si pude hacerle justicia al personaje, era porque ellos estaban allí. Espero estar a la altura de su trabajo, que fue increíble". El padre de Fermina la trae a Cartagena con el propósito expreso de casarla con una de las mejores familias de la región – no de dejar que un oficinista sin dinero se la lleve. El actor de origen colombiano John Leguizamo interpreta a Lorenzo Daza, un comerciante de ganado con conexiones en el mundo de los delitos. "Es un padre de orígenes humildes, un tratante de mulas, y el deseo de casar a su hija con una familia influyente le consume", comenta Leguizamo. "Se preocupa mucho por la joya de su vida, que es su hija. Es la única cosa pura que le queda, de manera que, como no podía ser de otra forma, su actitud es sobreprotectora y celosa. Cuando ve que su hija está implicandose en un romance con el hombre equivocado – un poeta abocado a la pobreza– eso es algo que simplemente no entra en sus planes. Él quiere que su hija se case con el hombre más rico, famoso e influyente de la ciudad".</w:t>
      </w:r>
    </w:p>
    <w:p>
      <w:pPr>
        <w:pStyle w:val="NormalWeb"/>
        <w:spacing w:before="0" w:after="0"/>
        <w:ind w:firstLine="709"/>
        <w:jc w:val="center"/>
        <w:rPr>
          <w:rFonts w:ascii="Times New Roman" w:hAnsi="Times New Roman" w:cs="Times New Roman"/>
          <w:sz w:val="22"/>
          <w:lang w:val="es-ES_tradnl"/>
        </w:rPr>
      </w:pPr>
      <w:r>
        <w:rPr>
          <w:rFonts w:cs="Times New Roman" w:ascii="Times New Roman" w:hAnsi="Times New Roman"/>
          <w:sz w:val="22"/>
          <w:lang w:val="es-ES_tradnl"/>
        </w:rPr>
        <w:t>(Extraído de www.lahiguera.ne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01:00Z</dcterms:created>
  <dc:creator>FERNANDO MARTIN PEÑA</dc:creator>
  <dc:description/>
  <dc:language>en-US</dc:language>
  <cp:lastModifiedBy>--</cp:lastModifiedBy>
  <cp:lastPrinted>2007-09-23T16:21:00Z</cp:lastPrinted>
  <dcterms:modified xsi:type="dcterms:W3CDTF">2007-12-17T14:37:00Z</dcterms:modified>
  <cp:revision>6</cp:revision>
  <dc:subject/>
  <dc:title>Fundación Sin Fines de Lucro</dc:title>
</cp:coreProperties>
</file>