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70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0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arte de la guer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Yi dai zong shi / The grandmaster, </w:t>
            </w:r>
            <w:r>
              <w:rPr>
                <w:rFonts w:cs="Arial" w:ascii="Arial" w:hAnsi="Arial"/>
                <w:sz w:val="22"/>
                <w:szCs w:val="22"/>
                <w:lang w:val="en-US"/>
              </w:rPr>
              <w:t>Hong Kong / China - 2013)</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i/>
          <w:sz w:val="18"/>
          <w:szCs w:val="18"/>
          <w:lang w:val="en-US"/>
        </w:rPr>
        <w:t>Dirección</w:t>
      </w:r>
      <w:r>
        <w:rPr>
          <w:rFonts w:cs="Arial" w:ascii="Arial" w:hAnsi="Arial"/>
          <w:i/>
          <w:caps/>
          <w:sz w:val="18"/>
          <w:szCs w:val="18"/>
          <w:lang w:val="en-US"/>
        </w:rPr>
        <w:t xml:space="preserve">: </w:t>
      </w:r>
      <w:r>
        <w:rPr>
          <w:rFonts w:cs="Arial" w:ascii="Arial" w:hAnsi="Arial"/>
          <w:caps/>
          <w:sz w:val="18"/>
          <w:szCs w:val="18"/>
          <w:lang w:val="en-US"/>
        </w:rPr>
        <w:t xml:space="preserve">Wong Kar Wai. </w:t>
      </w:r>
      <w:r>
        <w:rPr>
          <w:rFonts w:cs="Arial" w:ascii="Arial" w:hAnsi="Arial"/>
          <w:i/>
          <w:sz w:val="18"/>
          <w:szCs w:val="18"/>
          <w:lang w:val="en-US"/>
        </w:rPr>
        <w:t>Guión</w:t>
      </w:r>
      <w:r>
        <w:rPr>
          <w:rFonts w:cs="Arial" w:ascii="Arial" w:hAnsi="Arial"/>
          <w:sz w:val="18"/>
          <w:szCs w:val="18"/>
          <w:lang w:val="en-US"/>
        </w:rPr>
        <w:t xml:space="preserve">: Kar Wai Wong, Jingzhi Zou, Haofeng Xu. </w:t>
      </w:r>
      <w:r>
        <w:rPr>
          <w:rFonts w:cs="Arial" w:ascii="Arial" w:hAnsi="Arial"/>
          <w:i/>
          <w:sz w:val="18"/>
          <w:szCs w:val="18"/>
          <w:lang w:val="en-US"/>
        </w:rPr>
        <w:t>Dirección de fotografía</w:t>
      </w:r>
      <w:r>
        <w:rPr>
          <w:rFonts w:cs="Arial" w:ascii="Arial" w:hAnsi="Arial"/>
          <w:sz w:val="18"/>
          <w:szCs w:val="18"/>
          <w:lang w:val="en-US"/>
        </w:rPr>
        <w:t>: Philippe Le Sourd</w:t>
      </w:r>
      <w:r>
        <w:rPr>
          <w:rFonts w:cs="Arial" w:ascii="Arial" w:hAnsi="Arial"/>
          <w:i/>
          <w:sz w:val="18"/>
          <w:szCs w:val="18"/>
          <w:lang w:val="en-US"/>
        </w:rPr>
        <w:t>. Música original</w:t>
      </w:r>
      <w:r>
        <w:rPr>
          <w:rFonts w:cs="Arial" w:ascii="Arial" w:hAnsi="Arial"/>
          <w:sz w:val="18"/>
          <w:szCs w:val="18"/>
          <w:lang w:val="en-US"/>
        </w:rPr>
        <w:t xml:space="preserve">: Nathaniel Méchaly, Shigeru Umebayashi. </w:t>
      </w:r>
      <w:r>
        <w:rPr>
          <w:rFonts w:cs="Arial" w:ascii="Arial" w:hAnsi="Arial"/>
          <w:i/>
          <w:sz w:val="18"/>
          <w:szCs w:val="18"/>
          <w:lang w:val="en-US"/>
        </w:rPr>
        <w:t>Diseño del film</w:t>
      </w:r>
      <w:r>
        <w:rPr>
          <w:rFonts w:cs="Arial" w:ascii="Arial" w:hAnsi="Arial"/>
          <w:sz w:val="18"/>
          <w:szCs w:val="18"/>
          <w:lang w:val="en-US"/>
        </w:rPr>
        <w:t xml:space="preserve">: William Chang, Wai Ming Alfred Yau. </w:t>
      </w:r>
      <w:r>
        <w:rPr>
          <w:rFonts w:cs="Arial" w:ascii="Arial" w:hAnsi="Arial"/>
          <w:i/>
          <w:sz w:val="18"/>
          <w:szCs w:val="18"/>
          <w:lang w:val="en-US"/>
        </w:rPr>
        <w:t>Montaje</w:t>
      </w:r>
      <w:r>
        <w:rPr>
          <w:rFonts w:cs="Arial" w:ascii="Arial" w:hAnsi="Arial"/>
          <w:sz w:val="18"/>
          <w:szCs w:val="18"/>
          <w:lang w:val="en-US"/>
        </w:rPr>
        <w:t xml:space="preserve">: William Chang. </w:t>
      </w:r>
      <w:r>
        <w:rPr>
          <w:rFonts w:cs="Arial" w:ascii="Arial" w:hAnsi="Arial"/>
          <w:i/>
          <w:sz w:val="18"/>
          <w:szCs w:val="18"/>
          <w:lang w:val="en-US"/>
        </w:rPr>
        <w:t>M</w:t>
      </w:r>
      <w:r>
        <w:rPr>
          <w:rFonts w:cs="Arial" w:ascii="Arial" w:hAnsi="Arial"/>
          <w:i/>
          <w:sz w:val="18"/>
          <w:szCs w:val="18"/>
        </w:rPr>
        <w:t>ezcla de sonido</w:t>
      </w:r>
      <w:r>
        <w:rPr>
          <w:rFonts w:cs="Arial" w:ascii="Arial" w:hAnsi="Arial"/>
          <w:sz w:val="18"/>
          <w:szCs w:val="18"/>
        </w:rPr>
        <w:t xml:space="preserve">: Robert Mackenzie. </w:t>
      </w:r>
      <w:r>
        <w:rPr>
          <w:rFonts w:cs="Arial" w:ascii="Arial" w:hAnsi="Arial"/>
          <w:i/>
          <w:sz w:val="18"/>
          <w:szCs w:val="18"/>
        </w:rPr>
        <w:t xml:space="preserve">Dirección de arte: </w:t>
      </w:r>
      <w:r>
        <w:rPr>
          <w:rFonts w:cs="Arial" w:ascii="Arial" w:hAnsi="Arial"/>
          <w:sz w:val="18"/>
          <w:szCs w:val="18"/>
        </w:rPr>
        <w:t xml:space="preserve">Tony Au, William Chang, Alfred Yau. </w:t>
      </w:r>
      <w:r>
        <w:rPr>
          <w:rFonts w:cs="Arial" w:ascii="Arial" w:hAnsi="Arial"/>
          <w:i/>
          <w:sz w:val="18"/>
          <w:szCs w:val="18"/>
        </w:rPr>
        <w:t>Decorados</w:t>
      </w:r>
      <w:r>
        <w:rPr>
          <w:rFonts w:cs="Arial" w:ascii="Arial" w:hAnsi="Arial"/>
          <w:sz w:val="18"/>
          <w:szCs w:val="18"/>
        </w:rPr>
        <w:t xml:space="preserve">: William Chang. </w:t>
      </w:r>
      <w:r>
        <w:rPr>
          <w:rFonts w:cs="Arial" w:ascii="Arial" w:hAnsi="Arial"/>
          <w:i/>
          <w:sz w:val="18"/>
          <w:szCs w:val="18"/>
        </w:rPr>
        <w:t>Elenco</w:t>
      </w:r>
      <w:r>
        <w:rPr>
          <w:rFonts w:cs="Arial" w:ascii="Arial" w:hAnsi="Arial"/>
          <w:sz w:val="18"/>
          <w:szCs w:val="18"/>
        </w:rPr>
        <w:t>: Tony Leung (Ip Man), Cung Le</w:t>
        <w:tab/>
        <w:t xml:space="preserve"> (Iron Shoes), Qingxiang Wang (Master Gong Yutian), Elvis Tsui (Mr. Hung), Hye-kyo Song (Zhang Yongcheng), Chia Yung Liu (Master Yong), Chiu Yee Tsang (Shorty), Hoi-Pang Lo (tío Deng), Shun Lau (Master Rui), Xiaofei Zhou (hermana San), Mancheung Wang (Master Ba), Ting Yip Ng (hermano Sau), Man Keung Cho (Cho Man), Tony Ling (Foshan Martial Artist), Tielong Shang (Jiang), Ziyi Zhang (Gong Er), Kai Sui Hung (hermano Shui), Darren Leung (hermano Hung), Meng Lo (Dark Spirit), Huiwen Li, Benshan Zhao (Ding Lianshan), Chen Chang (Razor), Chunxiong Yin, Xiao Shen-Yang (San Jiang Shui), Han Tong, Ni Haifeng, Shilin Xiao, Gen Peng, Yixuan Wu, Woo-ping Yuen, Macy Chan, Wenfei Chen, Yan Chen, Yijing Chen, Julian Cheung, Manyu Cui, Jingbao Ding, Minglai Fan, Wenting He, Xun He, Jeana Ho, Chiu Lam Ko, To-hoi Kong, Yingzhi Kong, Yee Man Lee, Jeanette Leung, Chunfen Li, Ruipeng Li, Sisi Li, Libing Lin, Ke Liu, Ping Liu, Qi Man, Meixin, Qiong Ning, Yuxin Pei, Xinyu Ren, Ping Lam Siu, Xiangling Wang, Huanhuan Wei, Jiarui Wei, Ling Wu, Yunfei Wu, Xiaocui Yu, Cheung-Yan Yuen, Bingqian Zhang, Jin Zhang, Shuting Zhang, Yalei Zhang, Yuan Zhang Zhang, Xintong Zhao, Li Zheng, Xiaoyun Zheng, Qin Zhong. </w:t>
      </w:r>
      <w:r>
        <w:rPr>
          <w:rFonts w:cs="Arial" w:ascii="Arial" w:hAnsi="Arial"/>
          <w:i/>
          <w:sz w:val="18"/>
          <w:szCs w:val="18"/>
          <w:lang w:val="en-US"/>
        </w:rPr>
        <w:t>Producción</w:t>
      </w:r>
      <w:r>
        <w:rPr>
          <w:rFonts w:cs="Arial" w:ascii="Arial" w:hAnsi="Arial"/>
          <w:sz w:val="18"/>
          <w:szCs w:val="18"/>
          <w:lang w:val="en-US"/>
        </w:rPr>
        <w:t xml:space="preserve">: Wai-Chung Chan, Hong Tat Cheung, See-Yuen Ng, Yue Ren, Jacky Pang Yee Wah, Michael J. Werner, Kar Wai Wong. </w:t>
      </w:r>
      <w:r>
        <w:rPr>
          <w:rFonts w:cs="Arial" w:ascii="Arial" w:hAnsi="Arial"/>
          <w:i/>
          <w:sz w:val="18"/>
          <w:szCs w:val="18"/>
          <w:lang w:val="en-US"/>
        </w:rPr>
        <w:t>Producción ejecutiva</w:t>
      </w:r>
      <w:r>
        <w:rPr>
          <w:rFonts w:cs="Arial" w:ascii="Arial" w:hAnsi="Arial"/>
          <w:sz w:val="18"/>
          <w:szCs w:val="18"/>
          <w:lang w:val="en-US"/>
        </w:rPr>
        <w:t xml:space="preserve">: Ye-cheng Chan, Megan Ellison, Dai Song. </w:t>
      </w:r>
      <w:r>
        <w:rPr>
          <w:rFonts w:cs="Arial" w:ascii="Arial" w:hAnsi="Arial"/>
          <w:i/>
          <w:sz w:val="18"/>
          <w:szCs w:val="18"/>
          <w:lang w:val="en-US"/>
        </w:rPr>
        <w:t>Productoras</w:t>
      </w:r>
      <w:r>
        <w:rPr>
          <w:rFonts w:cs="Arial" w:ascii="Arial" w:hAnsi="Arial"/>
          <w:sz w:val="18"/>
          <w:szCs w:val="18"/>
          <w:lang w:val="en-US"/>
        </w:rPr>
        <w:t xml:space="preserve">: Block 2 Pictures, Jet Tone Films, Sil-Metropole Organisation, Bona International Film Group. </w:t>
      </w:r>
      <w:r>
        <w:rPr>
          <w:rFonts w:cs="Arial" w:ascii="Arial" w:hAnsi="Arial"/>
          <w:i/>
          <w:sz w:val="18"/>
          <w:szCs w:val="18"/>
          <w:lang w:val="en-US"/>
        </w:rPr>
        <w:t>Duración</w:t>
      </w:r>
      <w:r>
        <w:rPr>
          <w:rFonts w:cs="Arial" w:ascii="Arial" w:hAnsi="Arial"/>
          <w:sz w:val="18"/>
          <w:szCs w:val="18"/>
          <w:lang w:val="en-US"/>
        </w:rPr>
        <w:t>: 130’.</w:t>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22"/>
          <w:szCs w:val="22"/>
          <w:lang w:val="en-US"/>
        </w:rPr>
      </w:pPr>
      <w:r>
        <w:rPr>
          <w:rFonts w:cs="Arial" w:ascii="Arial" w:hAnsi="Arial"/>
          <w:i/>
          <w:sz w:val="22"/>
          <w:szCs w:val="22"/>
          <w:lang w:val="en-US"/>
        </w:rPr>
        <w:t>Este film se exhibe por gentileza de Impacto Cine</w:t>
      </w:r>
    </w:p>
    <w:p>
      <w:pPr>
        <w:pStyle w:val="Normal"/>
        <w:jc w:val="center"/>
        <w:rPr>
          <w:rFonts w:ascii="Arial" w:hAnsi="Arial" w:cs="Arial"/>
          <w:i/>
          <w:i/>
          <w:sz w:val="18"/>
          <w:szCs w:val="18"/>
          <w:lang w:val="en-US"/>
        </w:rPr>
      </w:pPr>
      <w:r>
        <w:rPr>
          <w:rFonts w:cs="Arial" w:ascii="Arial" w:hAnsi="Arial"/>
          <w:i/>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Desde cuando se interesa en las artes marciales?</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Desde mi niñez y es lo que hace de esa película un proyecto diferente de los anteriores. Cuando era chico, estaba fascinado por las artes marciales, uno se las imagina igual que en las películas, llenas de misterio. Conociamos los clubes de judo, de karate o de taekwondo, pero nada de Kung-fu. Que pasaba en una escuela de kung-fu?</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Cuando se volvió cineasta, ya pensaba que iba a hacer una película de ese género?</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En absoluto. Se me ocurrió cuando mire una película del verdadero gran Maestro Ip Man. Era la última demostración de su arte y era muy impresionante porque era muy viejo y débil. Lo filmo su propio hijo en los últimos tres días de su vida, en 1972. Si bien no se veía su rostro, se percibía que le costaba llegar hasta el final porque paraba en unos momentos, y se olvidaba del movimiento siguiente. Me emociono. Me pregunte por qué a esa altura, tenía la necesidad de hacerlo? Que quería demostrar? Años antes su discípulo Bruce Lee quiso filmarlo y siempre se había negado. Se me ocurrió a último momento, me interese en la idea de contar como se había transformado en un Gran Maestro.</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Cómo procedió en sus investigaciones?</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Para empezar, tuvimos que entender el contexto de la época, la vida que tuvo y los obstáculos que había tenido que pasar. Cuando nació, al final del siglo XIX, China seguía siendo una monarquía. Vivió el nacimiento de la República, la guerra civil y la guerra sino-japonesa, antes de ir a Hong Kong. Era una vida muy aventurera. El trabajo de investigación fue largo. La conservación de archivos no es el fuerte de los Chinos. Nuestras fuentes son muy diversas, desde  revistas de artes marciales a colecciones privadas. Viajamos a Japón y Taiwán.</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Es ahí donde decidió agrandar el argumento, incluyendo a otros Grandes Maestros?</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Sí. Investigando, descubrimos que habían mucho más. Pero es ahí cuando los problemas empezaron. Todos los otros personajes de la película son ficticios pero fueron creados a partir de elementos, hechos o personajes que descubrimos durante esa fase de investigación. Lo que cuenta la película, es una edad de oro de la Historia de las Artes Marciales. En la época, esos individuos mantuvieron una ética, una exigencia excepcional frente a la adversidad: es lo que me apasionó.</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Al mismo tiempo, sentían o temían la desaparición de esa ética? Ese sentimiento de pérdida y nostalgia alimenta la película…</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No es nostalgia, sino respeto. No pierden nada. Eligen: eligen ser fieles a sus principios. Se niegan a ser reemplazados por otros que hacen compromisos. Quieren trasmitir la pasión, es el único objetivo. Y una de laz razones por la cuales hacen esas demostraciones, en un contexto caótico, es para evitar que lo que les enseñaron sus maestros desaparezca con ellos. Es el concepto mismo de esos artistas. No se consideran como creadores, su técnica y filosofía no les pertenece, heredaron de esos bienes, son los depositarios, deben trasmitirles a las generaciones futuras.</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 xml:space="preserve">El personaje feminino de Gong Er es tan importante como el de Ip Man: la imposibilidad de su pareja recuerda a sus películas más románticas, como In the mood for love o 2046… </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 xml:space="preserve">En absoluto. El aspecto romántico no es el verdadero tema. La acción de la película de desarrolla en una época durante la cual el país estaba dividido en dos partes, con una tensión extrema entre el norte y el sur. Su padre, antes de morir, quería juntar esas 2 fuerzas, para que el país sea más poderoso frente a los japoneses. Ip Man representa el sur y Gong Er el norte. La película cuenta su itinerario. Es una época de turbulencias para el país. </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El hecho de que Gong Er sea una mujer en un mundo de hombres es muy importante históricamente, porque debe imponerse e incluso rebelarse.</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Sí. En aquel tiempo, las mujeres no tenían ninguna importancia en la sociedad, no votaban y no decidían nada. Aunque sea un genio, y digna de tomar la sucesión de su padre, se supone que sólo es buena para casarse y tener hijos. Al igual que Ip Man, representa la nueva generación y la primera parte del film tiene como tema la trasmisión del viejo maestro al nuevo maestro.</w:t>
      </w:r>
    </w:p>
    <w:p>
      <w:pPr>
        <w:pStyle w:val="Normal"/>
        <w:tabs>
          <w:tab w:val="clear" w:pos="708"/>
          <w:tab w:val="left" w:pos="5960" w:leader="none"/>
        </w:tabs>
        <w:jc w:val="both"/>
        <w:rPr/>
      </w:pPr>
      <w:r>
        <w:rPr>
          <w:rFonts w:cs="Arial" w:ascii="Arial" w:hAnsi="Arial"/>
          <w:b/>
          <w:color w:val="000000"/>
          <w:sz w:val="19"/>
          <w:szCs w:val="19"/>
        </w:rPr>
        <w:t>¿Por qué la unión es imposible?</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Porque está casado y adora a su esposa. Pero sobre todo, pienso que su relación representa otra cosa que una historia de amor. No se trata de una relación sentimental sino de admiración mutua. Comparten la misma visión, es como si se reconocieran el uno en el otro.</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Esa proximidad inmediata es muy aparente al principio de su relación, durante el único combate que tuvieron.</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Si y es su apoteosis: ambos están en su apogeo cuando se conocen. Y a partir de ese momento, sin que lo sepan, su caída va a empezar. Lo que me interesó en la película es empezar con dos héroes que lo tienen todo, que el mundo les pertenece y que de repente se enfrentan a su propia caída… Y deben conservar su dignidad y quedarse fiel a su moral.</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 xml:space="preserve">El personaje de “La hoja”, tercer Maestro del trío, interpretado por Chang Chen aparece y desaparece en la historia de manera enigmática… </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El mundo de las artes marciales en la película es como un bosque, no se limita un árbol. Uno de los conceptos de ese mundo es que algunos evolucionan en la luz, otros en la sombra. Aunque Ip Man y La Hoja son, ambos, maestros en la práctica de su arte, y tienen recorridos similares que les obliga a pelearse. Uno actúa en la luz, mientras que el otro obra en la clandestinidad. Eso no quiere decir que el segundo sea menos importante que el primero. Lo que me interesaba también en el personaje de La Hoja es su compromiso político, al final, cuando pierde sus ilusiones. Su arte es finalmente lo que más cuenta.</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Cómo procedió para la reconstrucción histórica que parece muy detallada?</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Optamos por un método artesanal: 90% de lo que está en la pantalla, por ejemplo, en lo que va del decorado y de la indumentaria, fue fabricado a mano. Nada fue rodado sobre fondos verdes, ni recreados en imágenes digitales. Lo cual fue muy complicado y muy estimulante!</w:t>
      </w:r>
    </w:p>
    <w:p>
      <w:pPr>
        <w:pStyle w:val="Normal"/>
        <w:tabs>
          <w:tab w:val="clear" w:pos="708"/>
          <w:tab w:val="left" w:pos="5960" w:leader="none"/>
        </w:tabs>
        <w:jc w:val="both"/>
        <w:rPr/>
      </w:pPr>
      <w:r>
        <w:rPr>
          <w:rFonts w:cs="Arial" w:ascii="Arial" w:hAnsi="Arial"/>
          <w:b/>
          <w:color w:val="000000"/>
          <w:sz w:val="19"/>
          <w:szCs w:val="19"/>
        </w:rPr>
        <w:t>¿Usted trabajó con uno de los más grandes coreógrafos de artes marciales del cine, Yuen Wo Ping. ¿Cómo se desarrolla su colaboración?</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Trabaje con él de la misma manera que con el director de fotografía Philippe Le Sourd, o con los directores artísticos: les daba directivas generales y les dejaba proponerme sus ideas. Le dije a Yuen Wo Ping: “Me gustaría que esa película fuera diferente de todo lo que fue rodado anteriormente, que abriera un nuevo capítulo en las artes marciales llevadas a la pantalla. La gran diferencia, es que respetaremos cada escuela que mostraremos, y cada gesto tiene que ser auténtico. Quiero que al público, la película le parezca excitante como espectáculo, pero también quiero que los amateurs y especialistas de artes marciales reconozcan su disciplina y entiendan que la respetamos.” Los personajes no vuelan en el aire, despreciando la gravedad. Y nuestros actores debían ser perfectamente entrenados. Durante años. Era fundamental que ellos mismos hagan esas proezas.</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Qué instrucciones les dio a los actores, más allá de las proezas físicas, para que no pierdan nunca de vista a los personajes?</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Juntamos a actores fabulosos. Tony Leung, Zhang Ziyi y Chang Chen resultaron ser actores excepcionales, y entregados a la película. No lo hicieron sólo para mi, sino porque ellos también estaban fascinados por esa aventura. A tal punto que Chang Chen concursó en 2012 al campeonato nacional de Ba Ji, la técnica de combate que aprendió por las necesidades de la película. Eso da cuenta del cambio que tuvieron que operar en ellos mismo para actuar sus papeles. No se puede encarnar un Gran Maestro si no pasaron por ese entrenamiento físico: la manera de sentarse, de mirar a la gente, de moverse, todo está cambiado. Esa confianza en si-mismo, esa elegancia absoluta, esa delicadeza de movimiento debe estar inscrita en sus músculos.</w:t>
      </w:r>
    </w:p>
    <w:p>
      <w:pPr>
        <w:pStyle w:val="Normal"/>
        <w:tabs>
          <w:tab w:val="clear" w:pos="708"/>
          <w:tab w:val="left" w:pos="5960" w:leader="none"/>
        </w:tabs>
        <w:jc w:val="both"/>
        <w:rPr>
          <w:rFonts w:ascii="Arial" w:hAnsi="Arial" w:cs="Arial"/>
          <w:b/>
          <w:b/>
          <w:color w:val="000000"/>
          <w:sz w:val="19"/>
          <w:szCs w:val="19"/>
        </w:rPr>
      </w:pPr>
      <w:r>
        <w:rPr>
          <w:rFonts w:cs="Arial" w:ascii="Arial" w:hAnsi="Arial"/>
          <w:b/>
          <w:color w:val="000000"/>
          <w:sz w:val="19"/>
          <w:szCs w:val="19"/>
        </w:rPr>
        <w:t>¿Cómo definiría el contraste entre Ip Man (Tony Leung) y Gong Er (Zhang Ziyi)?</w:t>
      </w:r>
    </w:p>
    <w:p>
      <w:pPr>
        <w:pStyle w:val="Normal"/>
        <w:tabs>
          <w:tab w:val="clear" w:pos="708"/>
          <w:tab w:val="left" w:pos="5960" w:leader="none"/>
        </w:tabs>
        <w:jc w:val="both"/>
        <w:rPr>
          <w:rFonts w:ascii="Arial" w:hAnsi="Arial" w:cs="Arial"/>
          <w:color w:val="000000"/>
          <w:sz w:val="19"/>
          <w:szCs w:val="19"/>
        </w:rPr>
      </w:pPr>
      <w:r>
        <w:rPr>
          <w:rFonts w:cs="Arial" w:ascii="Arial" w:hAnsi="Arial"/>
          <w:color w:val="000000"/>
          <w:sz w:val="19"/>
          <w:szCs w:val="19"/>
        </w:rPr>
        <w:t>Gong Er es el personaje el más espectacular, pero Ip Man es el más complejo. Ella tiene un objetivo definido para alcanzar: mostrarse a la altura de su padre y luego vengarlo. Hace todo lo que puede, está dispuesta a sacrificarse para alcanzar su objetivo. Es una heroína. Ip Man es más difícil de entender. Al principio, se parece a cualquiera de nosotros, un hombre de apariencia normal. Lleva una vida tranquila, con una familia feliz y una buena esposa. Es hermoso, rico y talentoso: es lo más aburrido que hay para un personaje de cine! Y empieza a perder todo lo que tenía. Y sólo es al final que encuentra un objetivo. Es lo más delicado que hay para un actor.</w:t>
      </w:r>
    </w:p>
    <w:p>
      <w:pPr>
        <w:pStyle w:val="Normal"/>
        <w:tabs>
          <w:tab w:val="clear" w:pos="708"/>
          <w:tab w:val="left" w:pos="5960" w:leader="none"/>
        </w:tabs>
        <w:jc w:val="center"/>
        <w:rPr/>
      </w:pPr>
      <w:r>
        <w:rPr>
          <w:rFonts w:cs="Arial" w:ascii="Arial" w:hAnsi="Arial"/>
          <w:color w:val="000000"/>
          <w:sz w:val="19"/>
          <w:szCs w:val="19"/>
        </w:rPr>
        <w:t>(Extraído del pressbook del film)</w:t>
      </w:r>
    </w:p>
    <w:p>
      <w:pPr>
        <w:pStyle w:val="Normal"/>
        <w:tabs>
          <w:tab w:val="clear" w:pos="708"/>
          <w:tab w:val="left" w:pos="596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960" w:leader="none"/>
        </w:tabs>
        <w:jc w:val="center"/>
        <w:rPr/>
      </w:pPr>
      <w:r>
        <w:rPr>
          <w:rFonts w:cs="Arial" w:ascii="Arial" w:hAnsi="Arial"/>
          <w:b/>
          <w:color w:val="000000"/>
          <w:sz w:val="22"/>
          <w:szCs w:val="22"/>
        </w:rPr>
        <w:t>Faltan 28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0"/>
          <w:szCs w:val="20"/>
          <w:lang w:val="es-MX"/>
        </w:rPr>
        <w:t>Rogamos apagar los celulares</w:t>
      </w:r>
    </w:p>
    <w:p>
      <w:pPr>
        <w:pStyle w:val="Normal"/>
        <w:jc w:val="center"/>
        <w:rPr/>
      </w:pPr>
      <w:r>
        <w:rPr>
          <w:rStyle w:val="Longtext"/>
          <w:rFonts w:cs="Arial" w:ascii="Arial" w:hAnsi="Arial"/>
          <w:b/>
          <w:sz w:val="20"/>
          <w:szCs w:val="20"/>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28:00Z</dcterms:created>
  <dc:creator>Sergio</dc:creator>
  <dc:description/>
  <dc:language>en-US</dc:language>
  <cp:lastModifiedBy>Natalia</cp:lastModifiedBy>
  <cp:lastPrinted>2010-02-01T10:47:00Z</cp:lastPrinted>
  <dcterms:modified xsi:type="dcterms:W3CDTF">2013-10-17T14:27:00Z</dcterms:modified>
  <cp:revision>5</cp:revision>
  <dc:subject/>
  <dc:title/>
</cp:coreProperties>
</file>