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53 825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6 de may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esgrimis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Miekkailija, The fencer, </w:t>
            </w:r>
            <w:r>
              <w:rPr>
                <w:rFonts w:cs="Arial" w:ascii="Arial" w:hAnsi="Arial"/>
                <w:sz w:val="22"/>
                <w:szCs w:val="22"/>
                <w:lang w:val="es-ES"/>
              </w:rPr>
              <w:t>Estonia / Finlandia / Alemania - 2015)</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Klaus Härö. </w:t>
      </w:r>
      <w:r>
        <w:rPr>
          <w:rFonts w:cs="Arial" w:ascii="Arial" w:hAnsi="Arial"/>
          <w:i/>
          <w:sz w:val="22"/>
          <w:szCs w:val="22"/>
          <w:lang w:val="es-ES"/>
        </w:rPr>
        <w:t>Guion:</w:t>
      </w:r>
      <w:r>
        <w:rPr>
          <w:rFonts w:cs="Arial" w:ascii="Arial" w:hAnsi="Arial"/>
          <w:sz w:val="22"/>
          <w:szCs w:val="22"/>
          <w:lang w:val="es-ES"/>
        </w:rPr>
        <w:t xml:space="preserve"> Anna Heinämaa. </w:t>
      </w:r>
      <w:r>
        <w:rPr>
          <w:rFonts w:cs="Arial" w:ascii="Arial" w:hAnsi="Arial"/>
          <w:i/>
          <w:sz w:val="22"/>
          <w:szCs w:val="22"/>
          <w:lang w:val="es-ES"/>
        </w:rPr>
        <w:t>Dirección de fotografía:</w:t>
      </w:r>
      <w:r>
        <w:rPr>
          <w:rFonts w:cs="Arial" w:ascii="Arial" w:hAnsi="Arial"/>
          <w:sz w:val="22"/>
          <w:szCs w:val="22"/>
          <w:lang w:val="es-ES"/>
        </w:rPr>
        <w:t xml:space="preserve"> Tuomo Hutri. </w:t>
      </w:r>
      <w:r>
        <w:rPr>
          <w:rFonts w:cs="Arial" w:ascii="Arial" w:hAnsi="Arial"/>
          <w:i/>
          <w:sz w:val="22"/>
          <w:szCs w:val="22"/>
          <w:lang w:val="es-ES"/>
        </w:rPr>
        <w:t>Diseño del film</w:t>
      </w:r>
      <w:r>
        <w:rPr>
          <w:rFonts w:cs="Arial" w:ascii="Arial" w:hAnsi="Arial"/>
          <w:sz w:val="22"/>
          <w:szCs w:val="22"/>
          <w:lang w:val="es-ES"/>
        </w:rPr>
        <w:t xml:space="preserve">: Jaagup Roomet. </w:t>
      </w:r>
      <w:r>
        <w:rPr>
          <w:rFonts w:cs="Arial" w:ascii="Arial" w:hAnsi="Arial"/>
          <w:i/>
          <w:sz w:val="22"/>
          <w:szCs w:val="22"/>
          <w:lang w:val="es-ES"/>
        </w:rPr>
        <w:t>Música original</w:t>
      </w:r>
      <w:r>
        <w:rPr>
          <w:rFonts w:cs="Arial" w:ascii="Arial" w:hAnsi="Arial"/>
          <w:sz w:val="22"/>
          <w:szCs w:val="22"/>
          <w:lang w:val="es-ES"/>
        </w:rPr>
        <w:t xml:space="preserve">: Gert Wilden Jr. </w:t>
      </w:r>
      <w:r>
        <w:rPr>
          <w:rFonts w:cs="Arial" w:ascii="Arial" w:hAnsi="Arial"/>
          <w:i/>
          <w:sz w:val="22"/>
          <w:szCs w:val="22"/>
          <w:lang w:val="es-ES"/>
        </w:rPr>
        <w:t xml:space="preserve">Montaje: </w:t>
      </w:r>
      <w:r>
        <w:rPr>
          <w:rFonts w:cs="Arial" w:ascii="Arial" w:hAnsi="Arial"/>
          <w:sz w:val="22"/>
          <w:szCs w:val="22"/>
          <w:lang w:val="es-ES"/>
        </w:rPr>
        <w:t xml:space="preserve">Ueli Christen, Tambet Tasuja. </w:t>
      </w:r>
      <w:r>
        <w:rPr>
          <w:rFonts w:cs="Arial" w:ascii="Arial" w:hAnsi="Arial"/>
          <w:i/>
          <w:sz w:val="22"/>
          <w:szCs w:val="22"/>
          <w:lang w:val="es-ES"/>
        </w:rPr>
        <w:t>Mezcla de sonido</w:t>
      </w:r>
      <w:r>
        <w:rPr>
          <w:rFonts w:cs="Arial" w:ascii="Arial" w:hAnsi="Arial"/>
          <w:sz w:val="22"/>
          <w:szCs w:val="22"/>
          <w:lang w:val="es-ES"/>
        </w:rPr>
        <w:t xml:space="preserve">: Ute Kröniger. </w:t>
      </w:r>
      <w:r>
        <w:rPr>
          <w:rFonts w:cs="Arial" w:ascii="Arial" w:hAnsi="Arial"/>
          <w:i/>
          <w:sz w:val="22"/>
          <w:szCs w:val="22"/>
          <w:lang w:val="es-ES"/>
        </w:rPr>
        <w:t>Vestuario</w:t>
      </w:r>
      <w:r>
        <w:rPr>
          <w:rFonts w:cs="Arial" w:ascii="Arial" w:hAnsi="Arial"/>
          <w:sz w:val="22"/>
          <w:szCs w:val="22"/>
          <w:lang w:val="es-ES"/>
        </w:rPr>
        <w:t xml:space="preserve">: Tiina Kaukanen. </w:t>
      </w:r>
      <w:r>
        <w:rPr>
          <w:rFonts w:cs="Arial" w:ascii="Arial" w:hAnsi="Arial"/>
          <w:i/>
          <w:sz w:val="22"/>
          <w:szCs w:val="22"/>
          <w:lang w:val="es-ES"/>
        </w:rPr>
        <w:t>Elenco:</w:t>
      </w:r>
      <w:r>
        <w:rPr>
          <w:rFonts w:cs="Arial" w:ascii="Arial" w:hAnsi="Arial"/>
          <w:sz w:val="22"/>
          <w:szCs w:val="22"/>
          <w:lang w:val="es-ES"/>
        </w:rPr>
        <w:t xml:space="preserve"> Kirill Käro (Aleksei), Lembit Ulfsak (abuelo de Jaan), Märt Avandi (Endel), Liisa Koppel (Marta), Ursula Ratasepp (Kadri), Joonas Koff (Jaan), Kai Nordberg (juez), Kaarle Aho (juez), Maria Klenskaja (maestra), Andres Lepik, Hendrik Toompere Sr., Maria Avdjushko, Jaak Prints, Mikhail Pashchuk, Piret Kalda, Merle Kappel, Carmen Mikiver, Raimo Pass, Helle Kuningas, Leida Rammo, Elbe Reiter (Tiiu), Paul Laasik, Alina Karmazina, Aleksander Okunev, Hanna Pähn, Ingrika Tuulik, Uudo Laane, Sirje Päästel, Svetlana Trynova, Laura Huul, Marvel Leesment, Ahti Puudersell, Maie Ramjalg, Boris Joffe, Rihard-Reno, Merike Püüding, Aino Joa, Anu Lamp, Tauno Runtal, Ingmar Germ, Svetlana Tsirkova-Lozovaja, Karlote Karm, Krettel Maide, Aleksander Luka, Alla Mirovidova, Darja Zabronok, Tõnu Oja, Jaak Känd, Ann-Lisett Rebane, Sergei Tserkassov, Jevgeni Karavajev, Kaie Mihkelson, Kaspar Tõnisson, Liivi Prints, Saima Jakobson, Aime Nikopensiu, Mimosa Wagner, Kaili Närep, Svetlana Doroshenko, Erkki Tikkan, Egert Kadastu, Mona Wagner, Romel Hendrik, Tatjana Manevskaja, Anneli Proosväli. </w:t>
      </w:r>
      <w:r>
        <w:rPr>
          <w:rFonts w:cs="Arial" w:ascii="Arial" w:hAnsi="Arial"/>
          <w:i/>
          <w:sz w:val="22"/>
          <w:szCs w:val="22"/>
          <w:lang w:val="es-ES"/>
        </w:rPr>
        <w:t>Producción</w:t>
      </w:r>
      <w:r>
        <w:rPr>
          <w:rFonts w:cs="Arial" w:ascii="Arial" w:hAnsi="Arial"/>
          <w:sz w:val="22"/>
          <w:szCs w:val="22"/>
          <w:lang w:val="es-ES"/>
        </w:rPr>
        <w:t xml:space="preserve">: Kaarle Aho, Kim Allen, Jörg Bundschuh, Irina Chirashnya, Ivo Felt, Paul Fenwick, Franz Hirner, Jan Kuchta, Brandon Leidel, Thomas Liaudet, Taylor Re Lynn, Vladislav Madzhuga, Jennifer McDermott, Kai Nordberg, Roland Nyoth, Katrin Schmidt, Laura Schwartz, Jarmo Siimento, Johanna Trass, Ville Varesvuo, Samuel Peralta. </w:t>
      </w:r>
      <w:r>
        <w:rPr>
          <w:rFonts w:cs="Arial" w:ascii="Arial" w:hAnsi="Arial"/>
          <w:i/>
          <w:sz w:val="22"/>
          <w:szCs w:val="22"/>
          <w:lang w:val="en-US"/>
        </w:rPr>
        <w:t>Productoras</w:t>
      </w:r>
      <w:r>
        <w:rPr>
          <w:rFonts w:cs="Arial" w:ascii="Arial" w:hAnsi="Arial"/>
          <w:sz w:val="22"/>
          <w:szCs w:val="22"/>
          <w:lang w:val="en-US"/>
        </w:rPr>
        <w:t xml:space="preserve">: Making Movies Oy, Allfilm, Kick Film. </w:t>
      </w:r>
      <w:r>
        <w:rPr>
          <w:rFonts w:cs="Arial" w:ascii="Arial" w:hAnsi="Arial"/>
          <w:i/>
          <w:sz w:val="22"/>
          <w:szCs w:val="22"/>
          <w:lang w:val="en-US"/>
        </w:rPr>
        <w:t xml:space="preserve">Duración: </w:t>
      </w:r>
      <w:r>
        <w:rPr>
          <w:rFonts w:cs="Arial" w:ascii="Arial" w:hAnsi="Arial"/>
          <w:sz w:val="22"/>
          <w:szCs w:val="22"/>
          <w:lang w:val="en-US"/>
        </w:rPr>
        <w:t>99’.</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Mirada Distribution</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MX"/>
        </w:rPr>
        <w:t>La URSS a principios los 50 no era el mejor territorio para que una persona actuase según su propio credo sin atender a la idea general transmitida por el estado soviético. Pero Ender Neils, antiguo campeón de esgrima, no está muy por la labor de tragar con todo lo que se le transmite desde el gobierno de Moscú. Cuando se ve obligado a acudir al pequeño pueblo de Haapsalu, huyendo de la policía que le perseguía desde Leningrado, no dudará en afrontar su tarea de dirigir un club deportivo con la intención de enseñar el arte de la espada a sus jóvenes alumnos, aunque disponga de demasiados obstáculos en la realización de su objetivo.</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b/>
          <w:sz w:val="22"/>
          <w:szCs w:val="22"/>
          <w:lang w:val="es-MX"/>
        </w:rPr>
        <w:t>El esgrimista</w:t>
      </w:r>
      <w:r>
        <w:rPr>
          <w:rStyle w:val="Longtext"/>
          <w:rFonts w:cs="Arial" w:ascii="Arial" w:hAnsi="Arial"/>
          <w:sz w:val="22"/>
          <w:szCs w:val="22"/>
          <w:lang w:val="es-MX"/>
        </w:rPr>
        <w:t xml:space="preserve">, película de coproducción finesa y estonia basada en hechos reales y que está dirigida por Klaus Härö (que posee un valorado currículum tras las cámaras), pretende transmitir cómo el deporte puede ayudar a superar no sólo las dificultades personales, sino también las de un grupo en su conjunto. Lo sano del entrenamiento, lo satisfactorio de la enseñanza y lo emocionante de la competición se dan cita en un film de tintes dramáticos, pero que en absoluto se centra en los aspectos más lacrimógenos que seguramente se podrían extraer de semejante época (los cruentos años de la posguerra), sino que prefiere acudir al lado más puro y optimista. Eso sí, acomete esa pretensión evitando ser relamida y, lo más importante, sin caer en el error de querer construir un gran discurso político, cosa difícil dado el trasfondo de la época que narra la obra de Härö. </w:t>
      </w:r>
    </w:p>
    <w:p>
      <w:pPr>
        <w:pStyle w:val="Normal"/>
        <w:tabs>
          <w:tab w:val="clear" w:pos="708"/>
          <w:tab w:val="left" w:pos="5960" w:leader="none"/>
        </w:tabs>
        <w:jc w:val="both"/>
        <w:rPr/>
      </w:pPr>
      <w:r>
        <w:rPr>
          <w:rStyle w:val="Longtext"/>
          <w:rFonts w:cs="Arial" w:ascii="Arial" w:hAnsi="Arial"/>
          <w:sz w:val="22"/>
          <w:szCs w:val="22"/>
          <w:lang w:val="es-MX"/>
        </w:rPr>
        <w:t>Se deja clara la rigidez de las ideas gubernamentales en según qué temas, la persecución de los supuestos enemigos de la URSS, los exilios forzados a Siberia o el diferente trato que se dispensaba a las variopintas naciones del estado, pero siempre como anexos al tema principal de la película y nunca con el objeto de dejar que esas cuestiones marquen el ritmo del relato. Lo principal, por tanto, es esa conexión que se establece entre profesor y alumnos en el entrenamiento con la espada. Aquí hay que agradecer la buena definición que tanto el director como la guionista Anna Heinämaa realizan de los personajes en apenas unas pinceladas. Es cierto que tanto los niños como el propio maestro parecen demasiado buena gente, llegando algunos al punto de ser adorables, pero tampoco debemos caer en posturas tan pesimistas sobre el ser humano como para criticar este punto. Lo más importante es que esa bondad está transmitida de manera natural y sin apañar tópicos ni situaciones falsarias que tiren por la borda el gran magnetismo que generan estos individuos.</w:t>
      </w:r>
    </w:p>
    <w:p>
      <w:pPr>
        <w:pStyle w:val="Normal"/>
        <w:tabs>
          <w:tab w:val="clear" w:pos="708"/>
          <w:tab w:val="left" w:pos="5960" w:leader="none"/>
        </w:tabs>
        <w:jc w:val="both"/>
        <w:rPr/>
      </w:pPr>
      <w:r>
        <w:rPr>
          <w:rStyle w:val="Longtext"/>
          <w:rFonts w:cs="Arial" w:ascii="Arial" w:hAnsi="Arial"/>
          <w:b/>
          <w:sz w:val="22"/>
          <w:szCs w:val="22"/>
          <w:lang w:val="es-MX"/>
        </w:rPr>
        <w:t xml:space="preserve">El esgrimista </w:t>
      </w:r>
      <w:r>
        <w:rPr>
          <w:rStyle w:val="Longtext"/>
          <w:rFonts w:cs="Arial" w:ascii="Arial" w:hAnsi="Arial"/>
          <w:sz w:val="22"/>
          <w:szCs w:val="22"/>
          <w:lang w:val="es-MX"/>
        </w:rPr>
        <w:t xml:space="preserve">rehúye esa manipulación emocional que algunas veces hemos visto en esta clase de películas, donde la superación personal ocasionalmente va unida a la realización de un milagro. Aquí, aunque es necesario hacer alguna concesión para creernos la concatenación de hechos que se producen durante un momento álgido del film, Härö no pretende tomar a nadie por estúpido. Por tanto, lo que queda en </w:t>
      </w:r>
      <w:r>
        <w:rPr>
          <w:rStyle w:val="Longtext"/>
          <w:rFonts w:cs="Arial" w:ascii="Arial" w:hAnsi="Arial"/>
          <w:b/>
          <w:sz w:val="22"/>
          <w:szCs w:val="22"/>
          <w:lang w:val="es-MX"/>
        </w:rPr>
        <w:t>El esgrimista</w:t>
      </w:r>
      <w:r>
        <w:rPr>
          <w:rStyle w:val="Longtext"/>
          <w:rFonts w:cs="Arial" w:ascii="Arial" w:hAnsi="Arial"/>
          <w:sz w:val="22"/>
          <w:szCs w:val="22"/>
          <w:lang w:val="es-MX"/>
        </w:rPr>
        <w:t xml:space="preserve"> es un atractivo relato cuya hora y media se pasa volando. Recomendable para un gran abanico de espectadores, el mayor acierto de esta película es precisamente saber contentar tanto a los que buscan un nuevo enfoque histórico a la época en la que transcurre la narración o a los fans de las leyendas sobre deporte como a aquellos que simplemente quieren disfrutar de un film que sabe ofrecer lo que se le pide.</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 xml:space="preserve">(Álvaro Casanova, extraído de </w:t>
      </w:r>
      <w:hyperlink r:id="rId4">
        <w:r>
          <w:rPr>
            <w:rStyle w:val="InternetLink"/>
            <w:rFonts w:cs="Arial" w:ascii="Arial" w:hAnsi="Arial"/>
            <w:sz w:val="22"/>
            <w:szCs w:val="22"/>
            <w:lang w:val="es-MX"/>
          </w:rPr>
          <w:t>http://www.cinemaldito.com</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Nos encontramos ante una coproducción entre Finlandia, Alemania y Estonia, que se sitúa en un pequeño pueblo de este último país, Haapsalu, en los años posteriores a la Segunda Guerra Mundial, tras la ocupación rusa. Estonia, como otras naciones del este de Europa, a consecuencia de la contienda bélica, fue anexionada a Rusia, formando aquel universo de estados satélites denominado la Unión de Repúblicas Socialistas Soviéticas, cuya creación fue tan rápida, irreal y forzada, como vertiginosa, lógica y celebrada resultó su ruptura. Estamos hablando de un estado, Estonia, que tuvo la desgracia de estar situado en tierra de nadie y de todos, siendo ocupado y utilizado tanto por los alemanes como por los rusos, al objeto de engrosar el número de sus filas de combatientes en el conflicto bélico, recurriendo ambos países a cualquier estratagema que se pusiera a tiro, con la finalidad de que el enfrentamiento se decantase a su favor.</w:t>
      </w:r>
    </w:p>
    <w:p>
      <w:pPr>
        <w:pStyle w:val="Normal"/>
        <w:tabs>
          <w:tab w:val="clear" w:pos="708"/>
          <w:tab w:val="left" w:pos="5960" w:leader="none"/>
        </w:tabs>
        <w:jc w:val="both"/>
        <w:rPr/>
      </w:pPr>
      <w:r>
        <w:rPr>
          <w:rStyle w:val="Longtext"/>
          <w:rFonts w:cs="Arial" w:ascii="Arial" w:hAnsi="Arial"/>
          <w:sz w:val="22"/>
          <w:szCs w:val="22"/>
          <w:lang w:val="es-MX"/>
        </w:rPr>
        <w:t>Con los referidos antecedentes, y dentro del clima de terror establecido por Iósif Stalin (1878-1953), el sanguinario dictador que presidió el Consejo de Ministros de la Unión Soviética entre los años 1941 y 1953, desgraciadamente es poco recordado en comparación con otros criminales de parecida estirpe (no se vayan a molestar los rusos). Dentro de ese ambiente de destrucción y pánico que sucedió a la guerra, millones de personas fueron ejecutadas, trasladadas a campos de trabajo o deportadas y exiliadas a zonas remotas, y cualquier sospechoso de falta de afección al régimen era objeto de investigación, con las consiguientes persecuciones y castigos. En aquellos años, decimos, nos encontramos. Y en ese pequeño pueblo de Estonia en el que se sitúa el filme, aparece un joven aficionado a la esgrima, con el objeto de ocupar una plaza de profesor de educación física en la escuela local. Nuestro protagonista, Endel Nelis, maestro de un deporte centrado en el arte de manejar una espada, que incluso en la actualidad se asemeja como elitista y poco apropiado para la formación en la niñez y adolescencia, se traslada desde la ciudad de Leningrado (hoy San Petersburgo), situándose en un mundo rural y de ambientes académicos, que le es absolutamente ajeno, además de poco atrayente, y escena a escena, vamos descubriendo su pasado, oscuridades, inseguridades, así como viejos y nuevos anhelos.</w:t>
      </w:r>
    </w:p>
    <w:p>
      <w:pPr>
        <w:pStyle w:val="Normal"/>
        <w:tabs>
          <w:tab w:val="clear" w:pos="708"/>
          <w:tab w:val="left" w:pos="5960" w:leader="none"/>
        </w:tabs>
        <w:jc w:val="both"/>
        <w:rPr/>
      </w:pPr>
      <w:r>
        <w:rPr>
          <w:rStyle w:val="Longtext"/>
          <w:rFonts w:cs="Arial" w:ascii="Arial" w:hAnsi="Arial"/>
          <w:sz w:val="22"/>
          <w:szCs w:val="22"/>
          <w:lang w:val="es-MX"/>
        </w:rPr>
        <w:t xml:space="preserve">El director finlandés Klaus Härö, con su quinto largometraje, nos presenta una obra que destaca fundamentalmente por dos motivos, que desarrollaremos más adelante, y ello lo hace a través de una fotografía que ahonda en los colores tristes y melancólicos de la ubicación y época, con prevalencia de tonalidades marrones, pero dándole al mismo tiempo un toque luminoso, en donde no se teme combinar sombras y luces, y que termina produciendo la sensación de cuento, a lo que ayuda su entero argumento, a pesar de estar, al parecer, basado en hechos reales. La película nos ha atrapado por dos razones, y la primera de ellas consiste en el clima de terror, persecución, miedo y falta de libertad que logra expresarse con planos que se detienen en miradas pavorosas o en pequeños detalles que hacen sospechar de un entorno sumido en plena sospecha y suspicacia. Nos retrotrae a otros momentos cinematográficos, muy diferentes, que consiguieron, cada uno a su manera, plasmar ese mismo clima de aprensión y desconfianza, como </w:t>
      </w:r>
      <w:r>
        <w:rPr>
          <w:rStyle w:val="Longtext"/>
          <w:rFonts w:cs="Arial" w:ascii="Arial" w:hAnsi="Arial"/>
          <w:b/>
          <w:sz w:val="22"/>
          <w:szCs w:val="22"/>
          <w:lang w:val="es-MX"/>
        </w:rPr>
        <w:t xml:space="preserve">Cortina rasgada </w:t>
      </w:r>
      <w:r>
        <w:rPr>
          <w:rStyle w:val="Longtext"/>
          <w:rFonts w:cs="Arial" w:ascii="Arial" w:hAnsi="Arial"/>
          <w:sz w:val="22"/>
          <w:szCs w:val="22"/>
          <w:lang w:val="es-MX"/>
        </w:rPr>
        <w:t>(</w:t>
      </w:r>
      <w:r>
        <w:rPr>
          <w:rStyle w:val="Longtext"/>
          <w:rFonts w:cs="Arial" w:ascii="Arial" w:hAnsi="Arial"/>
          <w:i/>
          <w:sz w:val="22"/>
          <w:szCs w:val="22"/>
          <w:lang w:val="es-MX"/>
        </w:rPr>
        <w:t>Torn Curtain</w:t>
      </w:r>
      <w:r>
        <w:rPr>
          <w:rStyle w:val="Longtext"/>
          <w:rFonts w:cs="Arial" w:ascii="Arial" w:hAnsi="Arial"/>
          <w:sz w:val="22"/>
          <w:szCs w:val="22"/>
          <w:lang w:val="es-MX"/>
        </w:rPr>
        <w:t xml:space="preserve">, 1966), de Alfred Hitchcock, o </w:t>
      </w:r>
      <w:r>
        <w:rPr>
          <w:rStyle w:val="Longtext"/>
          <w:rFonts w:cs="Arial" w:ascii="Arial" w:hAnsi="Arial"/>
          <w:b/>
          <w:sz w:val="22"/>
          <w:szCs w:val="22"/>
          <w:lang w:val="es-MX"/>
        </w:rPr>
        <w:t>La vida de los otr</w:t>
      </w:r>
      <w:r>
        <w:rPr>
          <w:rStyle w:val="Longtext"/>
          <w:rFonts w:cs="Arial" w:ascii="Arial" w:hAnsi="Arial"/>
          <w:sz w:val="22"/>
          <w:szCs w:val="22"/>
          <w:lang w:val="es-MX"/>
        </w:rPr>
        <w:t>os (</w:t>
      </w:r>
      <w:r>
        <w:rPr>
          <w:rStyle w:val="Longtext"/>
          <w:rFonts w:cs="Arial" w:ascii="Arial" w:hAnsi="Arial"/>
          <w:i/>
          <w:sz w:val="22"/>
          <w:szCs w:val="22"/>
          <w:lang w:val="es-MX"/>
        </w:rPr>
        <w:t>Das Leben der Anderen</w:t>
      </w:r>
      <w:r>
        <w:rPr>
          <w:rStyle w:val="Longtext"/>
          <w:rFonts w:cs="Arial" w:ascii="Arial" w:hAnsi="Arial"/>
          <w:sz w:val="22"/>
          <w:szCs w:val="22"/>
          <w:lang w:val="es-MX"/>
        </w:rPr>
        <w:t>, 2006) de Florian Henckel von Donnersmarck.</w:t>
      </w:r>
    </w:p>
    <w:p>
      <w:pPr>
        <w:pStyle w:val="Normal"/>
        <w:tabs>
          <w:tab w:val="clear" w:pos="708"/>
          <w:tab w:val="left" w:pos="5960" w:leader="none"/>
        </w:tabs>
        <w:jc w:val="both"/>
        <w:rPr/>
      </w:pPr>
      <w:r>
        <w:rPr>
          <w:rStyle w:val="Longtext"/>
          <w:rFonts w:cs="Arial" w:ascii="Arial" w:hAnsi="Arial"/>
          <w:sz w:val="22"/>
          <w:szCs w:val="22"/>
          <w:lang w:val="es-MX"/>
        </w:rPr>
        <w:t>La película emociona por retrotraer a sentimientos infantiles ya olvidados, en los que el espíritu de competición se apodera de todo nuestro ser, convirtiendo ciertos momentos en los que cualquier trabajo y esfuerzo anterior cobra sentido, y precisamente lo hace a través del enfrentamiento con los otros, mientras se intenta exprimir la mejor versión de cada uno. Y ello se experimenta, cinematográficamente hablando, con los recursos de ralentización y sin intentar buscar la elipsis, al objeto de fijar el máximo suspense para que terminen aflorando esos instantes infantiles o juveniles en los que lo más importante del planeta es que la pelota lanzada se cuele por la canasta o que seas nombrado como alumno destacado de tu curso, en alguna disciplina o actividad que haya recibido tu esfuerzo durante una temporada. También sobresale el filme al abordar la influencia que pueden ejercer determinados adultos sobre ciertos niños, y el nivel que es capaz de alcanzar dicha dirección para la construcción del futuro de cada uno. Al hilo de todo ello, nos vamos acercando a un deporte, la esgrima, de normas férreas, particulares vestimentas y utensilios, que va enseñando a sus practicantes la importancia de permanecer en alerta, de mantener distancias, de estar preparado para responder al ataque del contrincante en la búsqueda de su derrota. Clara metáfora de la política circundante.</w:t>
      </w:r>
    </w:p>
    <w:p>
      <w:pPr>
        <w:pStyle w:val="Normal"/>
        <w:tabs>
          <w:tab w:val="clear" w:pos="708"/>
          <w:tab w:val="left" w:pos="5960" w:leader="none"/>
        </w:tabs>
        <w:jc w:val="center"/>
        <w:rPr>
          <w:rStyle w:val="Longtext"/>
          <w:rFonts w:ascii="Arial" w:hAnsi="Arial" w:cs="Arial"/>
          <w:lang w:val="es-MX"/>
        </w:rPr>
      </w:pPr>
      <w:r>
        <w:rPr>
          <w:rStyle w:val="Longtext"/>
          <w:rFonts w:cs="Arial" w:ascii="Arial" w:hAnsi="Arial"/>
          <w:lang w:val="es-MX"/>
        </w:rPr>
        <w:t>(Roldán Usó, extraído de www.elespectadorimaginario.com)</w:t>
      </w:r>
    </w:p>
    <w:p>
      <w:pPr>
        <w:pStyle w:val="Normal"/>
        <w:tabs>
          <w:tab w:val="clear" w:pos="708"/>
          <w:tab w:val="left" w:pos="5960" w:leader="none"/>
        </w:tabs>
        <w:jc w:val="both"/>
        <w:rPr>
          <w:rStyle w:val="Longtext"/>
          <w:rFonts w:ascii="Arial" w:hAnsi="Arial" w:cs="Arial"/>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ldi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54:00Z</dcterms:created>
  <dc:creator>Sergio</dc:creator>
  <dc:description/>
  <dc:language>en-US</dc:language>
  <cp:lastModifiedBy>Natalia</cp:lastModifiedBy>
  <cp:lastPrinted>2016-08-10T15:16:00Z</cp:lastPrinted>
  <dcterms:modified xsi:type="dcterms:W3CDTF">2017-05-11T22:24:00Z</dcterms:modified>
  <cp:revision>4</cp:revision>
  <dc:subject/>
  <dc:title/>
</cp:coreProperties>
</file>