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3944901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1                               </w:t>
      </w:r>
      <w:r>
        <w:rPr>
          <w:rFonts w:cs="Arial" w:ascii="Arial" w:hAnsi="Arial"/>
          <w:bCs/>
          <w:color w:val="000000"/>
        </w:rPr>
        <w:t xml:space="preserve">                                         Lunes 3 de agosto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lang w:val="es-MX"/>
        </w:rPr>
      </w:pPr>
      <w:r>
        <w:rPr>
          <w:caps/>
          <w:color w:val="000000"/>
          <w:sz w:val="28"/>
          <w:lang w:val="es-MX"/>
        </w:rPr>
        <w:t xml:space="preserve">EL HOMBRE ELEFANTE </w:t>
      </w:r>
      <w:r>
        <w:rPr>
          <w:caps/>
          <w:color w:val="000000"/>
          <w:lang w:val="es-MX"/>
        </w:rPr>
        <w:t>(</w:t>
      </w:r>
      <w:r>
        <w:rPr>
          <w:i/>
          <w:color w:val="000000"/>
          <w:lang w:val="es-MX"/>
        </w:rPr>
        <w:t xml:space="preserve">The elephant man, </w:t>
      </w:r>
      <w:r>
        <w:rPr>
          <w:color w:val="000000"/>
          <w:lang w:val="es-MX"/>
        </w:rPr>
        <w:t>Etsados Unidos – 1980)</w:t>
      </w:r>
      <w:r>
        <w:rPr>
          <w:lang w:val="es-MX"/>
        </w:rPr>
        <w:t xml:space="preserve">. </w:t>
      </w:r>
      <w:r>
        <w:rPr>
          <w:i/>
          <w:iCs/>
          <w:lang w:val="es-MX"/>
        </w:rPr>
        <w:t>Dirección</w:t>
      </w:r>
      <w:r>
        <w:rPr>
          <w:lang w:val="es-MX"/>
        </w:rPr>
        <w:t xml:space="preserve">: </w:t>
      </w:r>
      <w:r>
        <w:rPr>
          <w:caps/>
          <w:lang w:val="es-MX"/>
        </w:rPr>
        <w:t xml:space="preserve">DAVID LYNCH. </w:t>
      </w:r>
      <w:r>
        <w:rPr>
          <w:i/>
          <w:caps/>
          <w:lang w:val="es-MX"/>
        </w:rPr>
        <w:t>A</w:t>
      </w:r>
      <w:r>
        <w:rPr>
          <w:i/>
          <w:lang w:val="es-MX"/>
        </w:rPr>
        <w:t xml:space="preserve">rgumento: </w:t>
      </w:r>
      <w:r>
        <w:rPr>
          <w:lang w:val="es-MX"/>
        </w:rPr>
        <w:t>sobre un libro de Sir Frederick Treves, Ashley Montagu.</w:t>
      </w:r>
      <w:r>
        <w:rPr>
          <w:caps/>
          <w:lang w:val="es-MX"/>
        </w:rPr>
        <w:t xml:space="preserve"> </w:t>
      </w:r>
      <w:r>
        <w:rPr>
          <w:i/>
          <w:lang w:val="es-MX"/>
        </w:rPr>
        <w:t xml:space="preserve">Guión: </w:t>
      </w:r>
      <w:r>
        <w:rPr>
          <w:lang w:val="es-MX"/>
        </w:rPr>
        <w:t xml:space="preserve">Christopher De Vore, Eric Bergren, David Lynch. </w:t>
      </w:r>
      <w:r>
        <w:rPr>
          <w:i/>
          <w:iCs/>
          <w:lang w:val="es-AR"/>
        </w:rPr>
        <w:t xml:space="preserve">Fotografía: </w:t>
      </w:r>
      <w:r>
        <w:rPr>
          <w:lang w:val="es-AR"/>
        </w:rPr>
        <w:t xml:space="preserve">Freddie Francis. </w:t>
      </w:r>
      <w:r>
        <w:rPr>
          <w:i/>
          <w:lang w:val="es-AR"/>
        </w:rPr>
        <w:t xml:space="preserve">Diseño del film: </w:t>
      </w:r>
      <w:r>
        <w:rPr>
          <w:lang w:val="es-AR"/>
        </w:rPr>
        <w:t xml:space="preserve">Stuart Craig. </w:t>
      </w:r>
      <w:r>
        <w:rPr>
          <w:i/>
          <w:lang w:val="es-AR"/>
        </w:rPr>
        <w:t xml:space="preserve">Música original: </w:t>
      </w:r>
      <w:r>
        <w:rPr>
          <w:lang w:val="es-AR"/>
        </w:rPr>
        <w:t xml:space="preserve">John Morris. </w:t>
      </w:r>
      <w:r>
        <w:rPr>
          <w:i/>
          <w:lang w:val="es-AR"/>
        </w:rPr>
        <w:t>Montaje:</w:t>
      </w:r>
      <w:r>
        <w:rPr>
          <w:lang w:val="es-AR"/>
        </w:rPr>
        <w:t xml:space="preserve"> Anne V. Coates. </w:t>
      </w:r>
      <w:r>
        <w:rPr>
          <w:i/>
          <w:lang w:val="es-AR"/>
        </w:rPr>
        <w:t xml:space="preserve">Mezcla de sonido: </w:t>
      </w:r>
      <w:r>
        <w:rPr>
          <w:lang w:val="es-AR"/>
        </w:rPr>
        <w:t>Robin Gregory</w:t>
      </w:r>
      <w:r>
        <w:rPr>
          <w:lang w:val="en-US"/>
        </w:rPr>
        <w:t xml:space="preserve">. </w:t>
      </w:r>
      <w:r>
        <w:rPr>
          <w:i/>
          <w:lang w:val="en-US"/>
        </w:rPr>
        <w:t xml:space="preserve">Dirección de arte: </w:t>
      </w:r>
      <w:r>
        <w:rPr>
          <w:lang w:val="en-US"/>
        </w:rPr>
        <w:t xml:space="preserve">Robert Cartwright. </w:t>
      </w:r>
      <w:r>
        <w:rPr>
          <w:i/>
          <w:lang w:val="en-US"/>
        </w:rPr>
        <w:t>Decorados</w:t>
      </w:r>
      <w:r>
        <w:rPr>
          <w:lang w:val="en-US"/>
        </w:rPr>
        <w:t xml:space="preserve">: Hugh Scaife. </w:t>
      </w:r>
      <w:r>
        <w:rPr>
          <w:i/>
          <w:lang w:val="en-US"/>
        </w:rPr>
        <w:t>Vestuario</w:t>
      </w:r>
      <w:r>
        <w:rPr>
          <w:lang w:val="en-US"/>
        </w:rPr>
        <w:t xml:space="preserve">: Patricia Norris. </w:t>
      </w:r>
      <w:r>
        <w:rPr>
          <w:i/>
          <w:lang w:val="en-US"/>
        </w:rPr>
        <w:t>E</w:t>
      </w:r>
      <w:r>
        <w:rPr>
          <w:i/>
          <w:iCs/>
          <w:lang w:val="en-US"/>
        </w:rPr>
        <w:t>lenco:</w:t>
      </w:r>
      <w:r>
        <w:rPr>
          <w:lang w:val="en-US"/>
        </w:rPr>
        <w:t xml:space="preserve"> Anthony Hopkins (Frederick Treves), John Hurt (John Merrick), Anne Bancroft (Mrs. Kendal), John Gielgud (Carr Gomm), Wendy Hiller, Freddie Jones (Bytes), Michael Elphick, Hannah Gordon (Mrs. Treves), Helen Ryan (Princesa Alex), John Standing (Fox), Dexter Fletcher, Lesley Dunlop (Nora), Phoebe Nicholls, Pat Gorman, Claire Davenport, Orla Pederson, Patsy Smart, Frederick Treves, Richard Hunter (Hodges), James Cormack (Pierce), Robert Lewis Bush, Roy Evans, Joan Rhodes, Nula Conwell (enfermera Kathleen), Tony London, Alfie Curtis, Bernadette Milnes, Brenda Kempner, Carol Harrison, Hugh Manning (Broadneck), Dennis Burgess, Fanny Carby, William Morgan Sheppard, Kathleen Byron (Lady Waddington), Gerald Case (Lord Waddington), David Ryall, Deirdre Costello, Pauline Quirke, Kenny Baker, Chris Greener (gigante), Marcus Powell, Gilda Cohen, Lesley Scoble (siamesa), Teri Scoble (siamesa), Eiji Kusuhara, Robert Day (Little Jim), Patricia Hodge, Tommy Wright, Peter Davidson, John Rapley, Hugh Spight, Teresa Codling, Marion Betzold, Caroline Haigh, Florenzio Morgado, Victor Kravchenko, Beryl Hicks, Michele Amas, Lucie Alford, Penny Wright, Janie Kells, Lydia Lisle, Eric Bergren, Adam Caine, Christopher De Vore, Harry Fielder. </w:t>
      </w:r>
      <w:r>
        <w:rPr>
          <w:i/>
          <w:lang w:val="en-US"/>
        </w:rPr>
        <w:t xml:space="preserve">Productor: </w:t>
      </w:r>
      <w:r>
        <w:rPr>
          <w:lang w:val="en-US"/>
        </w:rPr>
        <w:t xml:space="preserve">Jonathan Sanger. </w:t>
      </w:r>
      <w:r>
        <w:rPr>
          <w:i/>
          <w:lang w:val="en-US"/>
        </w:rPr>
        <w:t>Productores ejecutivos</w:t>
      </w:r>
      <w:r>
        <w:rPr>
          <w:lang w:val="en-US"/>
        </w:rPr>
        <w:t xml:space="preserve">: Stuart Cornfeld, Mel Brooks. </w:t>
      </w:r>
      <w:r>
        <w:rPr>
          <w:i/>
          <w:lang w:val="es-AR"/>
        </w:rPr>
        <w:t xml:space="preserve">Productora: </w:t>
      </w:r>
      <w:r>
        <w:rPr>
          <w:lang w:val="es-AR"/>
        </w:rPr>
        <w:t xml:space="preserve">Brooksfilms. </w:t>
      </w:r>
      <w:r>
        <w:rPr>
          <w:i/>
          <w:iCs/>
          <w:lang w:val="en-US"/>
        </w:rPr>
        <w:t>Duración original:</w:t>
      </w:r>
      <w:r>
        <w:rPr>
          <w:lang w:val="en-US"/>
        </w:rPr>
        <w:t xml:space="preserve"> 124’. </w:t>
      </w:r>
    </w:p>
    <w:p>
      <w:pPr>
        <w:pStyle w:val="Normal"/>
        <w:jc w:val="center"/>
        <w:rPr>
          <w:i/>
          <w:i/>
          <w:color w:val="000000"/>
          <w:sz w:val="24"/>
          <w:szCs w:val="24"/>
          <w:lang w:val="es-MX"/>
        </w:rPr>
      </w:pPr>
      <w:r>
        <w:rPr>
          <w:i/>
          <w:color w:val="000000"/>
          <w:sz w:val="24"/>
          <w:szCs w:val="24"/>
          <w:lang w:val="es-MX"/>
        </w:rPr>
      </w:r>
    </w:p>
    <w:p>
      <w:pPr>
        <w:pStyle w:val="Normal"/>
        <w:tabs>
          <w:tab w:val="clear" w:pos="708"/>
          <w:tab w:val="left" w:pos="709" w:leader="none"/>
          <w:tab w:val="left" w:pos="1134" w:leader="none"/>
        </w:tabs>
        <w:rPr>
          <w:b/>
          <w:b/>
          <w:bCs/>
          <w:color w:val="000000"/>
          <w:sz w:val="28"/>
          <w:lang w:val="en-US"/>
        </w:rPr>
      </w:pPr>
      <w:r>
        <w:rPr>
          <w:b/>
          <w:bCs/>
          <w:color w:val="000000"/>
          <w:sz w:val="28"/>
          <w:lang w:val="en-US"/>
        </w:rPr>
        <w:t>El film</w:t>
      </w:r>
    </w:p>
    <w:p>
      <w:pPr>
        <w:pStyle w:val="Normal"/>
        <w:ind w:firstLine="709"/>
        <w:jc w:val="both"/>
        <w:rPr/>
      </w:pPr>
      <w:r>
        <w:rPr>
          <w:sz w:val="22"/>
          <w:szCs w:val="22"/>
          <w:lang w:val="es-MX"/>
        </w:rPr>
        <w:t xml:space="preserve">En 1980 el productor, guionista, director y actor Mel Brooks contrató, por mediación del productor Jonathan Sanger y de Stuart Cornfeld, socios de Brooks, a David Lynch para que realizara </w:t>
      </w:r>
      <w:r>
        <w:rPr>
          <w:b/>
          <w:sz w:val="22"/>
          <w:szCs w:val="22"/>
          <w:lang w:val="es-MX"/>
        </w:rPr>
        <w:t>El hombre elefante</w:t>
      </w:r>
      <w:r>
        <w:rPr>
          <w:sz w:val="22"/>
          <w:szCs w:val="22"/>
          <w:lang w:val="es-MX"/>
        </w:rPr>
        <w:t xml:space="preserve">, la adaptación a la pantalla de la vida de John Merrick, una producción plenamente instaurada en el seno de la industria propiamente dicha y alejada por completo de los mecanismos artesanales de produccion de su anterior film y ópera prima, </w:t>
      </w:r>
      <w:r>
        <w:rPr>
          <w:b/>
          <w:sz w:val="22"/>
          <w:szCs w:val="22"/>
          <w:lang w:val="es-MX"/>
        </w:rPr>
        <w:t>Cabeza borradora</w:t>
      </w:r>
      <w:r>
        <w:rPr>
          <w:sz w:val="22"/>
          <w:szCs w:val="22"/>
          <w:lang w:val="es-MX"/>
        </w:rPr>
        <w:t xml:space="preserve"> (</w:t>
      </w:r>
      <w:r>
        <w:rPr>
          <w:i/>
          <w:sz w:val="22"/>
          <w:szCs w:val="22"/>
          <w:lang w:val="es-MX"/>
        </w:rPr>
        <w:t>Eraserhead</w:t>
      </w:r>
      <w:r>
        <w:rPr>
          <w:sz w:val="22"/>
          <w:szCs w:val="22"/>
          <w:lang w:val="es-MX"/>
        </w:rPr>
        <w:t xml:space="preserve">, 1976). La elección del director de Montana vino precedida por la impresión que le causó ese film a Cornfeld. El guión lo reescribió Lynch junto a Eric Bergren y Christopher De Vore, con aportaciones del propio Brooks, según manifestará posteriormente el director. El rodaje tuvo lugar en Londres y en los estudios Lee International Film de Wembley durante unos tres meses. El film fue nominado con toda justicia a ocho Oscars de Hollywood: película, director, actor, guión, música, dirección artística, diseño de vestuario y montaje. Injustamente no se llevó ninguno. Brooks tras la ceremonia, en la que salió victoriosa </w:t>
      </w:r>
      <w:r>
        <w:rPr>
          <w:b/>
          <w:sz w:val="22"/>
          <w:szCs w:val="22"/>
          <w:lang w:val="es-MX"/>
        </w:rPr>
        <w:t>Gente como uno</w:t>
      </w:r>
      <w:r>
        <w:rPr>
          <w:sz w:val="22"/>
          <w:szCs w:val="22"/>
          <w:lang w:val="es-MX"/>
        </w:rPr>
        <w:t xml:space="preserve"> (</w:t>
      </w:r>
      <w:r>
        <w:rPr>
          <w:i/>
          <w:sz w:val="22"/>
          <w:szCs w:val="22"/>
          <w:lang w:val="es-MX"/>
        </w:rPr>
        <w:t>Ordinary People</w:t>
      </w:r>
      <w:r>
        <w:rPr>
          <w:sz w:val="22"/>
          <w:szCs w:val="22"/>
          <w:lang w:val="es-MX"/>
        </w:rPr>
        <w:t xml:space="preserve">, 1980. Robert Redford), declaró: «dentro de diez años Gente corriente sólo será una pregunta más en el juego del Trivial Pursuit, mientras que El hombre elefante, será un film que la gente seguirá viendo con interés...». Acertó Mel Brooks, aunque se quedó corto, pues veintidos años después </w:t>
      </w:r>
      <w:r>
        <w:rPr>
          <w:b/>
          <w:sz w:val="22"/>
          <w:szCs w:val="22"/>
          <w:lang w:val="es-MX"/>
        </w:rPr>
        <w:t>El hombre elefante</w:t>
      </w:r>
      <w:r>
        <w:rPr>
          <w:sz w:val="22"/>
          <w:szCs w:val="22"/>
          <w:lang w:val="es-MX"/>
        </w:rPr>
        <w:t xml:space="preserve"> sigue siendo un film memorable, donde la labor de todo un equipo logró una obra, si no maestra, cuando menos magnífica, y su director, el genial David Lynch, que ya demostrara ser un verdadero auteur mucho antes de que hiciera la maravillosa </w:t>
      </w:r>
      <w:r>
        <w:rPr>
          <w:b/>
          <w:sz w:val="22"/>
          <w:szCs w:val="22"/>
          <w:lang w:val="es-MX"/>
        </w:rPr>
        <w:t>Una historia sencilla</w:t>
      </w:r>
      <w:r>
        <w:rPr>
          <w:sz w:val="22"/>
          <w:szCs w:val="22"/>
          <w:lang w:val="es-MX"/>
        </w:rPr>
        <w:t xml:space="preserve"> (</w:t>
      </w:r>
      <w:r>
        <w:rPr>
          <w:i/>
          <w:sz w:val="22"/>
          <w:szCs w:val="22"/>
          <w:lang w:val="es-MX"/>
        </w:rPr>
        <w:t>The Straight Story</w:t>
      </w:r>
      <w:r>
        <w:rPr>
          <w:sz w:val="22"/>
          <w:szCs w:val="22"/>
          <w:lang w:val="es-MX"/>
        </w:rPr>
        <w:t>, 1999), está completando una carrera extremadamente personal y excepcional, a años luz de la del simpático y carismático actor, pero mediocre director, que es Robert Redford.</w:t>
      </w:r>
    </w:p>
    <w:p>
      <w:pPr>
        <w:pStyle w:val="Normal"/>
        <w:ind w:firstLine="709"/>
        <w:jc w:val="both"/>
        <w:rPr>
          <w:b/>
          <w:b/>
          <w:sz w:val="22"/>
          <w:szCs w:val="22"/>
          <w:lang w:val="es-MX"/>
        </w:rPr>
      </w:pPr>
      <w:r>
        <w:rPr>
          <w:sz w:val="22"/>
          <w:szCs w:val="22"/>
          <w:lang w:val="es-MX"/>
        </w:rPr>
        <w:t xml:space="preserve">La historia del pobre John Merrick rodada en un magistral blanco y negro de Freddie Francis -posterior colaborador de Lynch, en </w:t>
      </w:r>
      <w:r>
        <w:rPr>
          <w:b/>
          <w:sz w:val="22"/>
          <w:szCs w:val="22"/>
          <w:lang w:val="es-MX"/>
        </w:rPr>
        <w:t>Duna</w:t>
      </w:r>
      <w:r>
        <w:rPr>
          <w:sz w:val="22"/>
          <w:szCs w:val="22"/>
          <w:lang w:val="es-MX"/>
        </w:rPr>
        <w:t xml:space="preserve"> (</w:t>
      </w:r>
      <w:r>
        <w:rPr>
          <w:i/>
          <w:sz w:val="22"/>
          <w:szCs w:val="22"/>
          <w:lang w:val="es-MX"/>
        </w:rPr>
        <w:t>Dune</w:t>
      </w:r>
      <w:r>
        <w:rPr>
          <w:sz w:val="22"/>
          <w:szCs w:val="22"/>
          <w:lang w:val="es-MX"/>
        </w:rPr>
        <w:t xml:space="preserve">, 1984) y </w:t>
      </w:r>
      <w:r>
        <w:rPr>
          <w:b/>
          <w:sz w:val="22"/>
          <w:szCs w:val="22"/>
          <w:lang w:val="es-MX"/>
        </w:rPr>
        <w:t>Una historia sencilla</w:t>
      </w:r>
      <w:r>
        <w:rPr>
          <w:sz w:val="22"/>
          <w:szCs w:val="22"/>
          <w:lang w:val="es-MX"/>
        </w:rPr>
        <w:t xml:space="preserve">- y con una admirable recreación del Londres victoriano, no es un </w:t>
      </w:r>
      <w:r>
        <w:rPr>
          <w:i/>
          <w:sz w:val="22"/>
          <w:szCs w:val="22"/>
          <w:lang w:val="es-MX"/>
        </w:rPr>
        <w:t>biopic</w:t>
      </w:r>
      <w:r>
        <w:rPr>
          <w:sz w:val="22"/>
          <w:szCs w:val="22"/>
          <w:lang w:val="es-MX"/>
        </w:rPr>
        <w:t xml:space="preserve"> al uso, nada tiene que ver con este temible subgénero. Es el retrato de la monstruosidad del ser humano frente a lo desconocido o diferente, frente al monstruoso aspecto físico de un hombre condenado desde su nacimiento de forma implacable y cruel. También es una conmovedora historia sobre el deseo de ser amado y respetado. John Merrick, interpretado soberbiamente por John Hurt, es el catalizador de lo primero, y el ingenuo representante de lo segundo. Sin embargo, </w:t>
      </w:r>
      <w:r>
        <w:rPr>
          <w:b/>
          <w:sz w:val="22"/>
          <w:szCs w:val="22"/>
          <w:lang w:val="es-MX"/>
        </w:rPr>
        <w:t>El hombre elefante</w:t>
      </w:r>
      <w:r>
        <w:rPr>
          <w:sz w:val="22"/>
          <w:szCs w:val="22"/>
          <w:lang w:val="es-MX"/>
        </w:rPr>
        <w:t>, no se detiene en la descripción únicamente de Merrick, hay hueco para que aparezcan diversos personajes de diferente catadura moral, con fines opuestos en ocasiones, similares la mayoría, que permiten obtener varios puntos de vista sobre el fenómeno y que, en algunos casos, son fiel reflejo de la perversidad humana.</w:t>
      </w:r>
    </w:p>
    <w:p>
      <w:pPr>
        <w:pStyle w:val="Normal"/>
        <w:ind w:firstLine="709"/>
        <w:jc w:val="both"/>
        <w:rPr/>
      </w:pPr>
      <w:r>
        <w:rPr>
          <w:sz w:val="22"/>
          <w:szCs w:val="22"/>
          <w:lang w:val="es-MX"/>
        </w:rPr>
        <w:t>Frederick Treves (Anthony Hopkins) es un médico del London Hospital, que encuentra al "hombre elefante" en una feria al servicio del mezquino Bytes (magnífico Freddie Jones), que se refiere a él continuamente como "mi tesoro" y que lo expone al curioso público que pague la entrada. El Dr. Treves en principio sólo ve a Merrick como un caso extremo que le reportará cierto prestigio profesional y así lo presenta en una conferencia ante sus colegas (secuencia ésta cercana al cine fantástico: la presentación del paciente ante la comunidad científica recuerda a la de cualquier mad doctor que se vanagloria de su descubrimiento: la arrogancia del doctor se hace evidente en este momento). Treves consiguirá mantener en el hospital al paciente tras recogerlo de nuevo de los maltratos de Bytes y convencer a su superior de la importancia científica del caso, para poco a poco convertirlo en cierta manera en otra atracción, diferenciándose únicamente de Bytes en los métodos. El guardia de seguridad nocturno (Michael Elphnick) se convierte en otro ejemplo de la alarmante deshumanización del ser humano -en este caso en el ámbito de la ciudad industrializada-, de su notoria bajeza moral, pues se convierte en otro feriante que ofrece visitas a quien pague adecuadamente para ver al "monstruo", desvelándose su actitud también como una consecuencia de su monótona existencia. La actriz de teatro, la srta. Kendall (Anne Bancroft) visita al paciente llenándolo de incalculable placer emocional (cfr. un emocionado Merrick llora cuando ella le asegura que no es un monstruo sino un persona, tras escenificar un pasaje de "Romeo y Julieta"), pero en el fondo encierra un deseo vanidoso y morboso por parte de la actriz ante la curiosidad actual y también, probablemente, la búsqueda del favor del público, no siendo, en ese sentido, muy distinta del público que acudía a las representaciones en la feria de Bytes. La enfermera jefe (Wendy Hiller), no muestra ningún reparo en atender y cuidar al paciente como una excelente profesional, adviertiendo, sin embargo, a Treves de lo contraproducente de su estancia en el hospital y le pone sobre aviso ante lo que cree ella que es evidente: Merrick se ha convertido en mero espectáculo para un público más selecto. Los niños que acosan a Merrick en la estación de ferrocaril de Londrés, pues va completamente tapado, son otro ejemplo muy astuto de la crueladad del ser humano. Incluso la realeza aparece en el film, institución que ya de por sí es el paradigma de la falsedad y la apariencia, y que en el film es mostrada, acertadamente, de forma completamente distanciada, acorde con su propia existencia.</w:t>
      </w:r>
    </w:p>
    <w:p>
      <w:pPr>
        <w:pStyle w:val="Normal"/>
        <w:ind w:firstLine="709"/>
        <w:jc w:val="both"/>
        <w:rPr/>
      </w:pPr>
      <w:r>
        <w:rPr>
          <w:sz w:val="22"/>
          <w:szCs w:val="22"/>
          <w:lang w:val="es-MX"/>
        </w:rPr>
        <w:t>No obstante Lynch en ningún momento resulta maniqueo mostrando la ruindad de cada personaje negativo y la bondad del protagonista. Todos y cada uno de los representantes de la normalidad física son lo suficientemente ambiguos para parecer auténticos, identificando diferentes estamentos sociales y profesionales, pero evidenciando sus más oscuros intereses y/o deseos, en ocasiones, envueltos de las mejores intenciones. En relación con esto, la descripcion de Treves no puede ser mejor, pues en un momento formidable su esposa le encuentra sentado en el salón pensativo, reflexionando sobre sus acciones, equiparándose de algún modo a Bytes. A pesar de que su mujer le asegura que no es así, él es plenamente consciente de lo qué ha hecho y propiciado (eso hace pensar la clausura de esta escena, con Treves inmutable en su silla, absorto aún en su lucha interior). El regreso de Merrick a Londres tras su secuestro por parte de Bytes mostrará los remordimientos de Treves de manera concisa y directa: nada más verle le abraza feliz de saber que está bien. Por su parte Bytes el, a priori personaje más negativo de la función, no lo es tanto si lo comparamos con el repelente y vulgar portero de noche: éste aprovecha una coyuntura para saciar sus deseso más horrendos y ganar un dinero extra, mientras que el feriente no parece saber buscarse la vida de otro modo. De igual modo las acciones fuertes del film son tratadas con inusual pericia y admirable concisión. John Merrick es víctima de agravios y vejaciones, pero éstas nunca son mostradas de forma altisonante cargando las tintas en los aspectos más efectistas o buscando un falso sentimentalismo (cfr. cuando Bytes le azota se muestra de forma esquiva manteniendo estático el encuadre; la secuencia con el guardia está cargada de una atmósfera extraña que proporciona un acertado tono pesadillesco...), ni al contrario, es decir, John Merrick llora por su madre o de su sorprendente felicidad, y éstos momentos emotivos y conmovedores duran lo justo (cfr. la lágrima que le cae cuando la srta. Kendall le dice que es una persona; la alegria que muestra ante la atención que le prestan en el hospital...).</w:t>
      </w:r>
    </w:p>
    <w:p>
      <w:pPr>
        <w:pStyle w:val="Normal"/>
        <w:ind w:firstLine="709"/>
        <w:jc w:val="both"/>
        <w:rPr>
          <w:sz w:val="22"/>
          <w:szCs w:val="22"/>
          <w:lang w:val="es-AR"/>
        </w:rPr>
      </w:pPr>
      <w:r>
        <w:rPr>
          <w:sz w:val="22"/>
          <w:szCs w:val="22"/>
          <w:lang w:val="es-MX"/>
        </w:rPr>
        <w:t xml:space="preserve">David Lynch conjuga sabiamente drama y </w:t>
      </w:r>
      <w:r>
        <w:rPr>
          <w:i/>
          <w:sz w:val="22"/>
          <w:szCs w:val="22"/>
          <w:lang w:val="es-MX"/>
        </w:rPr>
        <w:t>fantastique</w:t>
      </w:r>
      <w:r>
        <w:rPr>
          <w:sz w:val="22"/>
          <w:szCs w:val="22"/>
          <w:lang w:val="es-MX"/>
        </w:rPr>
        <w:t xml:space="preserve">, dotando a </w:t>
      </w:r>
      <w:r>
        <w:rPr>
          <w:b/>
          <w:sz w:val="22"/>
          <w:szCs w:val="22"/>
          <w:lang w:val="es-MX"/>
        </w:rPr>
        <w:t>El hombre elefante</w:t>
      </w:r>
      <w:r>
        <w:rPr>
          <w:sz w:val="22"/>
          <w:szCs w:val="22"/>
          <w:lang w:val="es-MX"/>
        </w:rPr>
        <w:t xml:space="preserve"> de una fuerza expresiva y emocional que le acerca al mundo de Tod Browning, director de la monumental </w:t>
      </w:r>
      <w:r>
        <w:rPr>
          <w:b/>
          <w:sz w:val="22"/>
          <w:szCs w:val="22"/>
          <w:lang w:val="es-MX"/>
        </w:rPr>
        <w:t xml:space="preserve">Fenómenos </w:t>
      </w:r>
      <w:r>
        <w:rPr>
          <w:sz w:val="22"/>
          <w:szCs w:val="22"/>
          <w:lang w:val="es-MX"/>
        </w:rPr>
        <w:t>(</w:t>
      </w:r>
      <w:r>
        <w:rPr>
          <w:i/>
          <w:sz w:val="22"/>
          <w:szCs w:val="22"/>
          <w:lang w:val="es-MX"/>
        </w:rPr>
        <w:t>Freaks</w:t>
      </w:r>
      <w:r>
        <w:rPr>
          <w:sz w:val="22"/>
          <w:szCs w:val="22"/>
          <w:lang w:val="es-MX"/>
        </w:rPr>
        <w:t xml:space="preserve">, 1933), citada en la secuencia en al que Merrick huye de la feria con la inestimable ayuda de varios compañeros. Mas lo mejor de la propuesta es el trabajo de adueñamiento de Lynch, que lleva a su terreno estílistico la historia, extrayendo los aspectos más coincidentes con sus intereses artísticos, del personaje y su historia, y mostrando un extraordinario talento para poner todo ello en escena de manera concisa y hermosa. Enunciemos a continuación brevemente algunos ejemplos de todo esto: la utilización del sonido recuerda a Eraserhead, que muestra ese mundo industrializado y agobiante, y los planos que los acompañan de chimeneas y humo siempre mostrados mediante contrapicados, de trabajdores o maquinaria; la delicadeza de los movimientos de cámara se detienen en los gestos y las reacciones, sin enfatizar ni subrayar innecesariamente; la presencia de Merrick en la estación llena el encuadre de la misma extrañeza que invade a los transeúntes; las pesadillas, que ahogan el descanso de Merrick, tienen una formulación estética muy parecida a las de </w:t>
      </w:r>
      <w:r>
        <w:rPr>
          <w:b/>
          <w:sz w:val="22"/>
          <w:szCs w:val="22"/>
          <w:lang w:val="es-MX"/>
        </w:rPr>
        <w:t>Cabeza borradora</w:t>
      </w:r>
      <w:r>
        <w:rPr>
          <w:sz w:val="22"/>
          <w:szCs w:val="22"/>
          <w:lang w:val="es-MX"/>
        </w:rPr>
        <w:t>; en definitva la intrusión de lo extraño o diferente dentro de una normalidad siempre aparente, siempre superficial. No obstante uno sólo de estos y otros excelentes momentos, que contiene el film, se diferencia por su extrema unión de belleza y tristeza, por su portentosa caligrafía cinematográfica: es el final del film, el fin de John Merrick...</w:t>
      </w:r>
    </w:p>
    <w:p>
      <w:pPr>
        <w:pStyle w:val="Normal"/>
        <w:ind w:firstLine="709"/>
        <w:jc w:val="center"/>
        <w:rPr/>
      </w:pPr>
      <w:r>
        <w:rPr>
          <w:sz w:val="22"/>
          <w:szCs w:val="22"/>
          <w:lang w:val="es-AR"/>
        </w:rPr>
        <w:t>(José David Cáceres, extraído de www.miradas.net)</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9:00Z</dcterms:created>
  <dc:creator>FERNANDO MARTIN PEÑA</dc:creator>
  <dc:description/>
  <cp:keywords/>
  <dc:language>en-US</dc:language>
  <cp:lastModifiedBy>Nat</cp:lastModifiedBy>
  <cp:lastPrinted>2007-09-23T16:21:00Z</cp:lastPrinted>
  <dcterms:modified xsi:type="dcterms:W3CDTF">2009-07-31T02:44:00Z</dcterms:modified>
  <cp:revision>11</cp:revision>
  <dc:subject/>
  <dc:title>Fundación Sin Fines de Lucro</dc:title>
</cp:coreProperties>
</file>