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71 787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9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hombre más busc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A Most Wanted Man</w:t>
            </w:r>
            <w:r>
              <w:rPr>
                <w:rFonts w:cs="Arial" w:ascii="Arial" w:hAnsi="Arial"/>
                <w:sz w:val="22"/>
                <w:szCs w:val="22"/>
                <w:lang w:val="en-US"/>
              </w:rPr>
              <w:t>, Australia / Alemania / EE.UU.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Anton Corbijn. </w:t>
      </w:r>
      <w:r>
        <w:rPr>
          <w:rFonts w:cs="Arial" w:ascii="Arial" w:hAnsi="Arial"/>
          <w:i/>
          <w:sz w:val="20"/>
          <w:szCs w:val="20"/>
          <w:lang w:val="en-US"/>
        </w:rPr>
        <w:t>Guión</w:t>
      </w:r>
      <w:r>
        <w:rPr>
          <w:rFonts w:cs="Arial" w:ascii="Arial" w:hAnsi="Arial"/>
          <w:sz w:val="20"/>
          <w:szCs w:val="20"/>
          <w:lang w:val="en-US"/>
        </w:rPr>
        <w:t xml:space="preserve">: Andrew Bovell, John le Carré. </w:t>
      </w:r>
      <w:r>
        <w:rPr>
          <w:rFonts w:cs="Arial" w:ascii="Arial" w:hAnsi="Arial"/>
          <w:i/>
          <w:sz w:val="20"/>
          <w:szCs w:val="20"/>
          <w:lang w:val="es-ES"/>
        </w:rPr>
        <w:t>Dirección de fotografía</w:t>
      </w:r>
      <w:r>
        <w:rPr>
          <w:rFonts w:cs="Arial" w:ascii="Arial" w:hAnsi="Arial"/>
          <w:sz w:val="20"/>
          <w:szCs w:val="20"/>
          <w:lang w:val="es-ES"/>
        </w:rPr>
        <w:t xml:space="preserve">: Benoît Delhomme. </w:t>
      </w:r>
      <w:r>
        <w:rPr>
          <w:rFonts w:cs="Arial" w:ascii="Arial" w:hAnsi="Arial"/>
          <w:i/>
          <w:sz w:val="20"/>
          <w:szCs w:val="20"/>
          <w:lang w:val="es-ES"/>
        </w:rPr>
        <w:t>Diseño del film</w:t>
      </w:r>
      <w:r>
        <w:rPr>
          <w:rFonts w:cs="Arial" w:ascii="Arial" w:hAnsi="Arial"/>
          <w:sz w:val="20"/>
          <w:szCs w:val="20"/>
          <w:lang w:val="es-ES"/>
        </w:rPr>
        <w:t xml:space="preserve">: Sebastian T. Krawinkel. </w:t>
      </w:r>
      <w:r>
        <w:rPr>
          <w:rFonts w:cs="Arial" w:ascii="Arial" w:hAnsi="Arial"/>
          <w:i/>
          <w:sz w:val="20"/>
          <w:szCs w:val="20"/>
          <w:lang w:val="es-ES"/>
        </w:rPr>
        <w:t>Música original</w:t>
      </w:r>
      <w:r>
        <w:rPr>
          <w:rFonts w:cs="Arial" w:ascii="Arial" w:hAnsi="Arial"/>
          <w:sz w:val="20"/>
          <w:szCs w:val="20"/>
          <w:lang w:val="es-ES"/>
        </w:rPr>
        <w:t xml:space="preserve">: Herbert Grönemeyer. </w:t>
      </w:r>
      <w:r>
        <w:rPr>
          <w:rFonts w:cs="Arial" w:ascii="Arial" w:hAnsi="Arial"/>
          <w:i/>
          <w:sz w:val="20"/>
          <w:szCs w:val="20"/>
          <w:lang w:val="es-ES"/>
        </w:rPr>
        <w:t xml:space="preserve">Montaje: </w:t>
      </w:r>
      <w:r>
        <w:rPr>
          <w:rFonts w:cs="Arial" w:ascii="Arial" w:hAnsi="Arial"/>
          <w:sz w:val="20"/>
          <w:szCs w:val="20"/>
          <w:lang w:val="es-ES"/>
        </w:rPr>
        <w:t xml:space="preserve">Claire Simpson. </w:t>
      </w:r>
      <w:r>
        <w:rPr>
          <w:rFonts w:cs="Arial" w:ascii="Arial" w:hAnsi="Arial"/>
          <w:i/>
          <w:sz w:val="20"/>
          <w:szCs w:val="20"/>
          <w:lang w:val="es-ES"/>
        </w:rPr>
        <w:t>Sonido</w:t>
      </w:r>
      <w:r>
        <w:rPr>
          <w:rFonts w:cs="Arial" w:ascii="Arial" w:hAnsi="Arial"/>
          <w:sz w:val="20"/>
          <w:szCs w:val="20"/>
          <w:lang w:val="es-ES"/>
        </w:rPr>
        <w:t>: Frank Kruse</w:t>
      </w:r>
      <w:r>
        <w:rPr>
          <w:rFonts w:cs="Arial" w:ascii="Arial" w:hAnsi="Arial"/>
          <w:i/>
          <w:sz w:val="20"/>
          <w:szCs w:val="20"/>
          <w:lang w:val="es-ES"/>
        </w:rPr>
        <w:t xml:space="preserve">. Dirección de arte: </w:t>
      </w:r>
      <w:r>
        <w:rPr>
          <w:rFonts w:cs="Arial" w:ascii="Arial" w:hAnsi="Arial"/>
          <w:sz w:val="20"/>
          <w:szCs w:val="20"/>
          <w:lang w:val="es-ES"/>
        </w:rPr>
        <w:t xml:space="preserve">Sabine Engelberg. </w:t>
      </w:r>
      <w:r>
        <w:rPr>
          <w:rFonts w:cs="Arial" w:ascii="Arial" w:hAnsi="Arial"/>
          <w:i/>
          <w:sz w:val="20"/>
          <w:szCs w:val="20"/>
          <w:lang w:val="es-ES"/>
        </w:rPr>
        <w:t>Decorados</w:t>
      </w:r>
      <w:r>
        <w:rPr>
          <w:rFonts w:cs="Arial" w:ascii="Arial" w:hAnsi="Arial"/>
          <w:sz w:val="20"/>
          <w:szCs w:val="20"/>
          <w:lang w:val="es-ES"/>
        </w:rPr>
        <w:t xml:space="preserve">: Yesim Zolan. Vestuario: Nicole Fischnaller. </w:t>
      </w:r>
      <w:r>
        <w:rPr>
          <w:rFonts w:cs="Arial" w:ascii="Arial" w:hAnsi="Arial"/>
          <w:i/>
          <w:sz w:val="20"/>
          <w:szCs w:val="20"/>
          <w:lang w:val="es-ES"/>
        </w:rPr>
        <w:t>Elenco: G</w:t>
      </w:r>
      <w:r>
        <w:rPr>
          <w:rFonts w:cs="Arial" w:ascii="Arial" w:hAnsi="Arial"/>
          <w:sz w:val="20"/>
          <w:szCs w:val="20"/>
          <w:lang w:val="es-ES"/>
        </w:rPr>
        <w:t xml:space="preserve">rigoriy Dobrygin (Issa Karpov), Philip Seymour Hoffman (Günther Bachmann), Homayoun Ershadi (Abdullah), Mehdi Dehbi (Jamal), Neil Malik Abdullah (guardaespaldas), Nina Hoss (Irna Frey), Daniel Brühl (Maximilian), Vicky Krieps (Niki), Kostja Ullmann (Rasheed), Franz Hartwig (Karl), Martin Wuttke, Vedat Erincin, Rainer Bock (Dieter Mohr), Derya Alabora (Leyla Oktay), Tamer Yigit (Melik Oktay), René Lay, Herbert Grönemeyer (Michael Axelrod), Georg Ebinal, Robin Wright (Martha Sullivan), Bernhard Schütz (Otto Keller), Rachel McAdams (Annabel Richter), Jessica Joffe (Lotta), Imke Büchel (Frau Elli), Willem Dafoe (Tommy Brue), Ursina Lardi (Mitzi), Uwe Dag Berlin (tatuado), Corinna Kropiunig, Max Volkert Martens (Otto Burgdorf), Leif Altenburg, Dennis Schäfer. </w:t>
      </w:r>
      <w:r>
        <w:rPr>
          <w:rFonts w:cs="Arial" w:ascii="Arial" w:hAnsi="Arial"/>
          <w:i/>
          <w:sz w:val="20"/>
          <w:szCs w:val="20"/>
          <w:lang w:val="es-ES"/>
        </w:rPr>
        <w:t xml:space="preserve">Producción: </w:t>
      </w:r>
      <w:r>
        <w:rPr>
          <w:rFonts w:cs="Arial" w:ascii="Arial" w:hAnsi="Arial"/>
          <w:sz w:val="20"/>
          <w:szCs w:val="20"/>
          <w:lang w:val="es-ES"/>
        </w:rPr>
        <w:t xml:space="preserve">Andrea Calderwood, Simon Cornwell, Stephen Cornwell, Gail Egan, Solveig Fina, Malte Grunert, Arno Neubauer, Helge Sasse. </w:t>
      </w:r>
      <w:r>
        <w:rPr>
          <w:rFonts w:cs="Arial" w:ascii="Arial" w:hAnsi="Arial"/>
          <w:i/>
          <w:sz w:val="20"/>
          <w:szCs w:val="20"/>
          <w:lang w:val="en-US"/>
        </w:rPr>
        <w:t>Productoras</w:t>
      </w:r>
      <w:r>
        <w:rPr>
          <w:rFonts w:cs="Arial" w:ascii="Arial" w:hAnsi="Arial"/>
          <w:sz w:val="20"/>
          <w:szCs w:val="20"/>
          <w:lang w:val="en-US"/>
        </w:rPr>
        <w:t xml:space="preserve">: The Ink Factory, Potboiler Productions, Amusement Park Films, Demarest Films, Film4, Senator Film Produktion, Senator Film. </w:t>
      </w:r>
      <w:r>
        <w:rPr>
          <w:rFonts w:cs="Arial" w:ascii="Arial" w:hAnsi="Arial"/>
          <w:i/>
          <w:sz w:val="20"/>
          <w:szCs w:val="20"/>
          <w:lang w:val="en-US"/>
        </w:rPr>
        <w:t>Duración</w:t>
      </w:r>
      <w:r>
        <w:rPr>
          <w:rFonts w:cs="Arial" w:ascii="Arial" w:hAnsi="Arial"/>
          <w:sz w:val="20"/>
          <w:szCs w:val="20"/>
          <w:lang w:val="en-US"/>
        </w:rPr>
        <w:t>: 1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222222"/>
          <w:sz w:val="21"/>
          <w:szCs w:val="21"/>
          <w:shd w:fill="FFFFFF" w:val="clear"/>
        </w:rPr>
        <w:t xml:space="preserve">Anton Corbijn sobre Philip Seymour Hoffman: ‘Era un hombre colosal’. El director de </w:t>
      </w:r>
      <w:r>
        <w:rPr>
          <w:rFonts w:cs="Arial" w:ascii="Arial" w:hAnsi="Arial"/>
          <w:b/>
          <w:color w:val="222222"/>
          <w:sz w:val="21"/>
          <w:szCs w:val="21"/>
          <w:shd w:fill="FFFFFF" w:val="clear"/>
        </w:rPr>
        <w:t>El hombre más buscado</w:t>
      </w:r>
      <w:r>
        <w:rPr>
          <w:rFonts w:cs="Arial" w:ascii="Arial" w:hAnsi="Arial"/>
          <w:color w:val="222222"/>
          <w:sz w:val="21"/>
          <w:szCs w:val="21"/>
          <w:shd w:fill="FFFFFF" w:val="clear"/>
        </w:rPr>
        <w:t>, la última película que llegó a terminar Hoffman, recuerda trabajar con un actor extraordinario al que le gustaba meterse de lleno en su personaje y darlo todo: No sé muy bien ni por dónde empezar al revisar el legado de Philip, puesto que es abrumador, tanto en alcance como en profundidad. Pero eso ya te dice mucho de inmediato sobre sus elecciones. Era el mejor actor de carácter que se me ocurre y, si te fijas únicamente en los papeles menores que encarnó, esas interpretaciones ya bastan por sí mismas para distinguirlo de sus contemporáneos. Su fuerza residía en su inmersión total en el papel y una falta absoluta de vanidad. Al mismo tiempo, odiaba lo que amaba, esa era su maldición: se destrozaba por sus interpretaciones. Fue mi novia Nimi quien, tras leer el guión de la película, sugirió al instante que hablara con Philip Seymour Hoffman; en retrospectiva, no había otra elección posible. Era evidente que él sería la persona encargada de dar vida a este personaje de John le Carré. Siempre me imaginé que ese hombre poseería una fuerte presencia física, así como inteligencia y un cierto tipo de liderazgo. Cuando Phil y yo vimos juntos un montaje preliminar de la película, no me podía creer que el tipo sentado a mi lado era la misma persona que veía en la pantalla. La creencia en la realidad de su personaje era total. Pese a cualquier problema ajeno a la película que pudiera estar afrontando, doméstico o de cualquier otro tipo, su interpretación nunca se resintió por ello.</w:t>
      </w:r>
    </w:p>
    <w:p>
      <w:pPr>
        <w:pStyle w:val="Normal"/>
        <w:tabs>
          <w:tab w:val="clear" w:pos="708"/>
          <w:tab w:val="left" w:pos="5960" w:leader="none"/>
        </w:tabs>
        <w:jc w:val="both"/>
        <w:rPr/>
      </w:pPr>
      <w:r>
        <w:rPr>
          <w:rFonts w:cs="Arial" w:ascii="Arial" w:hAnsi="Arial"/>
          <w:color w:val="222222"/>
          <w:sz w:val="21"/>
          <w:szCs w:val="21"/>
          <w:shd w:fill="FFFFFF" w:val="clear"/>
        </w:rPr>
        <w:t xml:space="preserve">Nuestra primera reunión fue durante una sesión fotográfica que hice con él para Vogue en Nueva York en 2011. Mientras le arreglaban los pantalones en una habitación contigua de hotel, aprovechamos ese tiempo muerto para hablar de la película y de su papel. Estaba sentado en ropa interior, por supuesto, pero nunca permitió que su atención se desviara a lo absurdo de la situación. Se tomaba su trabajo muy en serio. En un primer momento, hubo cierta tensión entre nosotros en el rodaje de </w:t>
      </w:r>
      <w:r>
        <w:rPr>
          <w:rFonts w:cs="Arial" w:ascii="Arial" w:hAnsi="Arial"/>
          <w:b/>
          <w:color w:val="222222"/>
          <w:sz w:val="21"/>
          <w:szCs w:val="21"/>
          <w:shd w:fill="FFFFFF" w:val="clear"/>
        </w:rPr>
        <w:t>El hombre más buscado</w:t>
      </w:r>
      <w:r>
        <w:rPr>
          <w:rFonts w:cs="Arial" w:ascii="Arial" w:hAnsi="Arial"/>
          <w:color w:val="222222"/>
          <w:sz w:val="21"/>
          <w:szCs w:val="21"/>
          <w:shd w:fill="FFFFFF" w:val="clear"/>
        </w:rPr>
        <w:t>, que atribuyo a mi inexperiencia como director y a no ser capaz de expresar verbalmente lo que necesitaba de los actores de un modo al que estuvieran acostumbrados. Pero, poco a poco, Phil y yo llegamos a un punto en que el trabajo en la película empezó a marchar con fluidez y él apenas necesitaba ya dirección; se convirtió por completo en el personaje de Günther Bachmann. Llegó incluso a despedirse como Günther en un correo electrónico que me envió cuando volvimos a casa, una vez terminado el rodaje.</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u personaje tenía un equipo de jóvenes agentes, entre los cuales se encontraban Nina Hoss y Daniel Brühl, y tanto en el plató como fuera de él se comportaba prácticamente como su mentor. Se mostraba muy protector hacia ellos y siempre dispuesto como actor a ofrecer consejos o ánimos. Por otro lado, no pasaba el rato con actores que interpretaran papeles en la película para los que su propio personaje no tuviera tiempo. Por la noche, intercambiábamos correos electrónicos sobre futuras escenas para decidir cómo proceder con ellas. Tenía una perspectiva increíble sobre su personaje y la película en general y fue fantástico que la compartiera conmigo. Al final, nos hicimos buenos amigos hablando sobre muchos temas, entre ellos la música. Le preparé una cinta de canciones que quería usar en la película, que le encantaron, sobre todo el tema de Tom Waits "Hoist That Rag", ya que él también lo había estado escuchando últimamente.</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Phil y yo cenamos con nuestras parejas, Mimi y Nimi, a finales del verano y resultó ser una compañía maravillosa y de lo más animada. Era un hombre colosal en todos los aspectos imaginables y su fallecimiento no es sólo una pérdida tremenda para el mundo en general y para los amantes del buen arte, sino también a nivel puramente humano. Era humano al 200%, con todos los defectos y dificultades que ello conlleva, y me gusta pensar que de ahí es de donde procedía su extraordinario arte. Es poco probable que pueda hacerle justicia con mis palabras, pero me gustaría pensar que sí le he hecho justicia con la película que hemos hecho, en la que está extraordinario y se merece toda nuestra atención. Sé que se sentía tremendamente orgulloso de ella y hace un par de semanas nos vimos y estuvimos hablando sobre volver a trabajar juntos en un futuro. En sus propias palabras: "Espero que tengamos ocasión de volver a hacer esto en otra película. Ahora sabemos más y creo que lucharíamos bien juntos y seríamos inquebrantables, y eso me resulta emocionante".</w:t>
      </w:r>
    </w:p>
    <w:p>
      <w:pPr>
        <w:pStyle w:val="Normal"/>
        <w:tabs>
          <w:tab w:val="clear" w:pos="708"/>
          <w:tab w:val="left" w:pos="5960" w:leader="none"/>
        </w:tabs>
        <w:jc w:val="both"/>
        <w:rPr/>
      </w:pPr>
      <w:r>
        <w:rPr>
          <w:rFonts w:cs="Arial" w:ascii="Arial" w:hAnsi="Arial"/>
          <w:b/>
          <w:color w:val="222222"/>
          <w:sz w:val="21"/>
          <w:szCs w:val="21"/>
          <w:shd w:fill="FFFFFF" w:val="clear"/>
        </w:rPr>
        <w:t xml:space="preserve">El hombre más buscado </w:t>
      </w:r>
      <w:r>
        <w:rPr>
          <w:rFonts w:cs="Arial" w:ascii="Arial" w:hAnsi="Arial"/>
          <w:color w:val="222222"/>
          <w:sz w:val="21"/>
          <w:szCs w:val="21"/>
          <w:shd w:fill="FFFFFF" w:val="clear"/>
        </w:rPr>
        <w:t>es la tercera película dirigida por el realizador holandés Anton Corbijn, es a la vez un thriller de espionaje tenso y emocionante y un retrato de la soledad, basado en la novela homónima de John le Carré publicada en 2008 con gran éxito de ventas. "Es una historia muy europea, así que buscábamos un director europeo", explica Gail Egan, uno de los productores de la película. "Pensamos que el estilo de Anton y su forma de ver la historia eran muy emocionantes. Todos habíamos visto ‘Control’ y nos había parecido absolutamente genial. ‘El americano’ estaba a punto de estrenarse cuando nos pusimos en contacto con Anton".</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El tema del guión despertó el interés de Corbijn, que conocía bien la ciudad alemana de Hamburgo y había dirigido allí su primer vídeo musical (para Palais Schaumburg) en 1983. "Estamos tratando con un mundo que ha cambiado mucho desde 2001. Juzgamos a la gente muy rápido, todo tiene que ser blanco o negro. Creo que es algo que está afectando a todas nuestras vidas", asegura.</w:t>
      </w:r>
    </w:p>
    <w:p>
      <w:pPr>
        <w:pStyle w:val="Normal"/>
        <w:tabs>
          <w:tab w:val="clear" w:pos="708"/>
          <w:tab w:val="left" w:pos="5960" w:leader="none"/>
        </w:tabs>
        <w:jc w:val="both"/>
        <w:rPr/>
      </w:pPr>
      <w:r>
        <w:rPr>
          <w:rFonts w:cs="Arial" w:ascii="Arial" w:hAnsi="Arial"/>
          <w:color w:val="222222"/>
          <w:sz w:val="21"/>
          <w:szCs w:val="21"/>
          <w:shd w:fill="FFFFFF" w:val="clear"/>
        </w:rPr>
        <w:t xml:space="preserve">Reunir a un reparto de primer orden para interpretar la compleja red de personajes que habitan el mundo de </w:t>
      </w:r>
      <w:r>
        <w:rPr>
          <w:rFonts w:cs="Arial" w:ascii="Arial" w:hAnsi="Arial"/>
          <w:b/>
          <w:color w:val="222222"/>
          <w:sz w:val="21"/>
          <w:szCs w:val="21"/>
          <w:shd w:fill="FFFFFF" w:val="clear"/>
        </w:rPr>
        <w:t>El hombre más buscado</w:t>
      </w:r>
      <w:r>
        <w:rPr>
          <w:rFonts w:cs="Arial" w:ascii="Arial" w:hAnsi="Arial"/>
          <w:color w:val="222222"/>
          <w:sz w:val="21"/>
          <w:szCs w:val="21"/>
          <w:shd w:fill="FFFFFF" w:val="clear"/>
        </w:rPr>
        <w:t xml:space="preserve"> fue el gran logro de Corbijn. "Anton fue particularmente preciso sobre quién creía que debía interpretar cada papel", recuerda Stephen Cornwell. "En casi todos los casos, acabaron siendo las personas que pueden verse en la película". El alabado actor teatral y cinematográfico Philip Seymour Hoffman, que ganó un Óscar en 2006 por </w:t>
      </w:r>
      <w:r>
        <w:rPr>
          <w:rFonts w:cs="Arial" w:ascii="Arial" w:hAnsi="Arial"/>
          <w:b/>
          <w:color w:val="222222"/>
          <w:sz w:val="21"/>
          <w:szCs w:val="21"/>
          <w:shd w:fill="FFFFFF" w:val="clear"/>
        </w:rPr>
        <w:t>Truman Capote</w:t>
      </w:r>
      <w:r>
        <w:rPr>
          <w:rFonts w:cs="Arial" w:ascii="Arial" w:hAnsi="Arial"/>
          <w:color w:val="222222"/>
          <w:sz w:val="21"/>
          <w:szCs w:val="21"/>
          <w:shd w:fill="FFFFFF" w:val="clear"/>
        </w:rPr>
        <w:t xml:space="preserve"> y ha sido candidato en otras tres ocasiones por </w:t>
      </w:r>
      <w:r>
        <w:rPr>
          <w:rFonts w:cs="Arial" w:ascii="Arial" w:hAnsi="Arial"/>
          <w:b/>
          <w:color w:val="222222"/>
          <w:sz w:val="21"/>
          <w:szCs w:val="21"/>
          <w:shd w:fill="FFFFFF" w:val="clear"/>
        </w:rPr>
        <w:t>La guerra de Charlie Wilson</w:t>
      </w:r>
      <w:r>
        <w:rPr>
          <w:rFonts w:cs="Arial" w:ascii="Arial" w:hAnsi="Arial"/>
          <w:color w:val="222222"/>
          <w:sz w:val="21"/>
          <w:szCs w:val="21"/>
          <w:shd w:fill="FFFFFF" w:val="clear"/>
        </w:rPr>
        <w:t xml:space="preserve">, </w:t>
      </w:r>
      <w:r>
        <w:rPr>
          <w:rFonts w:cs="Arial" w:ascii="Arial" w:hAnsi="Arial"/>
          <w:b/>
          <w:color w:val="222222"/>
          <w:sz w:val="21"/>
          <w:szCs w:val="21"/>
          <w:shd w:fill="FFFFFF" w:val="clear"/>
        </w:rPr>
        <w:t>La duda</w:t>
      </w:r>
      <w:r>
        <w:rPr>
          <w:rFonts w:cs="Arial" w:ascii="Arial" w:hAnsi="Arial"/>
          <w:color w:val="222222"/>
          <w:sz w:val="21"/>
          <w:szCs w:val="21"/>
          <w:shd w:fill="FFFFFF" w:val="clear"/>
        </w:rPr>
        <w:t xml:space="preserve"> y </w:t>
      </w:r>
      <w:r>
        <w:rPr>
          <w:rFonts w:cs="Arial" w:ascii="Arial" w:hAnsi="Arial"/>
          <w:b/>
          <w:color w:val="222222"/>
          <w:sz w:val="21"/>
          <w:szCs w:val="21"/>
          <w:shd w:fill="FFFFFF" w:val="clear"/>
        </w:rPr>
        <w:t>The Master</w:t>
      </w:r>
      <w:r>
        <w:rPr>
          <w:rFonts w:cs="Arial" w:ascii="Arial" w:hAnsi="Arial"/>
          <w:color w:val="222222"/>
          <w:sz w:val="21"/>
          <w:szCs w:val="21"/>
          <w:shd w:fill="FFFFFF" w:val="clear"/>
        </w:rPr>
        <w:t>, fue el primero en incorporarse. Interpreta a Günther Bachmann, el brillante y quejumbroso jefe de una pequeña organización antiterrorista destacada en Hamburgo, por el que el resto de la comunidad de la inteligencia alemana siente cierta antipatía, por su enfoque cauteloso y por centrarse demasiado en el largo plazo. Hoffman es uno de los mejores actores de su generación y es especialmente conocido por su dedicación al trabajo. Trabajó con Bovell, el guionista, en Bachmann, personaje por el que llegó a desarrollar una gran empatía.</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Esta película va sobre muchas cosas, incluido, evidentemente, cómo tratan los países con el terrorismo", plantea Hoffman. "Pero también va sobre un hombre que sigue haciendo lo mismo y obteniendo el mismo resultado. Tienes la sensación de que no puede evitarlo. Está convencido de estar intentando hacer lo correcto y creo que, en realidad, lo hace. Pero el mundo no está de acuerdo con su forma de ocuparse de los malos del planeta".</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Me encantaba su forma tan limitada de ver las cosas. Él pensaba: ‘Esta vez va a funcionar y van a ver que sé lo que hago, de verdad que lo sé’. Es una forma difícil de vivir, ser alguien que piensa, ‘si pudieran ver lo que yo veo, lo entenderían’. Pero nunca le permiten llegar hasta ahí, aunque sigue intentándolo. Así que sufre". Bachmann, el personaje de Hoffman, intenta llegar hasta los mandamases, los individuos que tiran de los hilos para conseguir que otros se hagan volar en pedazos o coloquen bombas. Corbijn comenta sobre su interpretación: "Philip Seymour Hoffman es el mejor actor con el que he trabajado nunca. Aportó muchísimo al papel de Bachmann. Él es Bachmann. Para mí, pese a tratarse hasta cierto punto de una historia coral, Bachmann siempre fue el personaje principal y Philip hizo sin lugar a dudas suya la película. Resultó interesante observar cómo se ocupaba también de su propio equipo, incluso tras las cámaras". Para llegar hasta los individuos en lo más alto de la jerarquía terrorista, Bachmann y su equipo tienen que conseguir meterse mediante engaños en las vidas de otras personas. "Se encargan de hacer ese trabajo, que es el trabajo más duro", observa Hoffman. "Tienen que meterse en las vidas de esas personas y establecer relaciones con ellas, a veces relaciones muy íntimas. Y eso es algo que se le da muy, muy bien. Se comporta como una persona real con esa gente, pero necesita que hagan cosas que normalmente no querrían hacer. Aunque tiene formas de convencerlos. A veces es un acto de bondad, otras veces es un acto brutal. Pero lo hará con tal de llegar hasta la persona que verdaderamente tiene que pagar por lo que ha hecho".</w:t>
      </w:r>
    </w:p>
    <w:p>
      <w:pPr>
        <w:pStyle w:val="Normal"/>
        <w:tabs>
          <w:tab w:val="clear" w:pos="708"/>
          <w:tab w:val="left" w:pos="5960" w:leader="none"/>
        </w:tabs>
        <w:jc w:val="center"/>
        <w:rPr/>
      </w:pPr>
      <w:r>
        <w:rPr>
          <w:rFonts w:eastAsia="Arial" w:cs="Arial" w:ascii="Arial" w:hAnsi="Arial"/>
          <w:color w:val="222222"/>
          <w:sz w:val="21"/>
          <w:szCs w:val="21"/>
          <w:shd w:fill="FFFFFF" w:val="clear"/>
          <w:lang w:val="es-ES"/>
        </w:rPr>
        <w:t xml:space="preserve"> </w:t>
      </w:r>
      <w:r>
        <w:rPr>
          <w:rFonts w:cs="Arial" w:ascii="Arial" w:hAnsi="Arial"/>
          <w:color w:val="222222"/>
          <w:sz w:val="21"/>
          <w:szCs w:val="21"/>
          <w:shd w:fill="FFFFFF" w:val="clear"/>
          <w:lang w:val="es-ES"/>
        </w:rPr>
        <w:t>(Extraído de www.lahiguera.net)</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43:00Z</dcterms:created>
  <dc:creator>Sergio</dc:creator>
  <dc:description/>
  <dc:language>en-US</dc:language>
  <cp:lastModifiedBy>Natalia</cp:lastModifiedBy>
  <cp:lastPrinted>2010-02-01T10:47:00Z</cp:lastPrinted>
  <dcterms:modified xsi:type="dcterms:W3CDTF">2014-07-24T01:08:00Z</dcterms:modified>
  <cp:revision>4</cp:revision>
  <dc:subject/>
  <dc:title/>
</cp:coreProperties>
</file>