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96 729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 xml:space="preserve">GAUMONT </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8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EL REFUGI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Le  refuge, </w:t>
            </w:r>
            <w:r>
              <w:rPr>
                <w:rFonts w:cs="Arial" w:ascii="Arial" w:hAnsi="Arial"/>
                <w:sz w:val="22"/>
                <w:szCs w:val="22"/>
                <w:lang w:val="en-US"/>
              </w:rPr>
              <w:t>Francia-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fr-FR"/>
        </w:rPr>
        <w:t>Dirección:</w:t>
      </w:r>
      <w:r>
        <w:rPr>
          <w:rFonts w:cs="Arial" w:ascii="Arial" w:hAnsi="Arial"/>
          <w:sz w:val="20"/>
          <w:szCs w:val="20"/>
          <w:lang w:val="fr-FR"/>
        </w:rPr>
        <w:t xml:space="preserve"> </w:t>
      </w:r>
      <w:r>
        <w:rPr>
          <w:rFonts w:cs="Arial" w:ascii="Arial" w:hAnsi="Arial"/>
          <w:caps/>
          <w:sz w:val="20"/>
          <w:szCs w:val="20"/>
          <w:lang w:val="fr-FR"/>
        </w:rPr>
        <w:t>François Ozon</w:t>
      </w:r>
      <w:r>
        <w:rPr>
          <w:rFonts w:cs="Arial" w:ascii="Arial" w:hAnsi="Arial"/>
          <w:sz w:val="20"/>
          <w:szCs w:val="20"/>
          <w:lang w:val="fr-FR"/>
        </w:rPr>
        <w:t xml:space="preserve">. </w:t>
      </w:r>
      <w:r>
        <w:rPr>
          <w:rFonts w:cs="Arial" w:ascii="Arial" w:hAnsi="Arial"/>
          <w:i/>
          <w:sz w:val="20"/>
          <w:szCs w:val="20"/>
          <w:lang w:val="fr-FR"/>
        </w:rPr>
        <w:t>Guión</w:t>
      </w:r>
      <w:r>
        <w:rPr>
          <w:rFonts w:cs="Arial" w:ascii="Arial" w:hAnsi="Arial"/>
          <w:sz w:val="20"/>
          <w:szCs w:val="20"/>
          <w:lang w:val="fr-FR"/>
        </w:rPr>
        <w:t xml:space="preserve">: Mathieu Hippeau, François Ozon. </w:t>
      </w:r>
      <w:r>
        <w:rPr>
          <w:rFonts w:cs="Arial" w:ascii="Arial" w:hAnsi="Arial"/>
          <w:i/>
          <w:sz w:val="20"/>
          <w:szCs w:val="20"/>
          <w:lang w:val="es-MX"/>
        </w:rPr>
        <w:t>Fotografía</w:t>
      </w:r>
      <w:r>
        <w:rPr>
          <w:rFonts w:cs="Arial" w:ascii="Arial" w:hAnsi="Arial"/>
          <w:sz w:val="20"/>
          <w:szCs w:val="20"/>
          <w:lang w:val="es-MX"/>
        </w:rPr>
        <w:t xml:space="preserve">: Mathias Raaflaub. </w:t>
      </w:r>
      <w:r>
        <w:rPr>
          <w:rFonts w:cs="Arial" w:ascii="Arial" w:hAnsi="Arial"/>
          <w:i/>
          <w:sz w:val="20"/>
          <w:szCs w:val="20"/>
          <w:lang w:val="es-MX"/>
        </w:rPr>
        <w:t>Diseño del film:</w:t>
      </w:r>
      <w:r>
        <w:rPr>
          <w:rFonts w:cs="Arial" w:ascii="Arial" w:hAnsi="Arial"/>
          <w:sz w:val="20"/>
          <w:szCs w:val="20"/>
          <w:lang w:val="es-MX"/>
        </w:rPr>
        <w:t xml:space="preserve"> Katia Wyszkop. </w:t>
      </w:r>
      <w:r>
        <w:rPr>
          <w:rFonts w:cs="Arial" w:ascii="Arial" w:hAnsi="Arial"/>
          <w:i/>
          <w:sz w:val="20"/>
          <w:szCs w:val="20"/>
          <w:lang w:val="es-MX"/>
        </w:rPr>
        <w:t xml:space="preserve">Montaje: </w:t>
      </w:r>
      <w:r>
        <w:rPr>
          <w:rFonts w:cs="Arial" w:ascii="Arial" w:hAnsi="Arial"/>
          <w:sz w:val="20"/>
          <w:szCs w:val="20"/>
          <w:lang w:val="es-MX"/>
        </w:rPr>
        <w:t>Muriel Breton.</w:t>
      </w:r>
      <w:r>
        <w:rPr>
          <w:rFonts w:cs="Arial" w:ascii="Arial" w:hAnsi="Arial"/>
          <w:i/>
          <w:sz w:val="20"/>
          <w:szCs w:val="20"/>
          <w:lang w:val="es-MX"/>
        </w:rPr>
        <w:t xml:space="preserve"> Música original: </w:t>
      </w:r>
      <w:r>
        <w:rPr>
          <w:rFonts w:cs="Arial" w:ascii="Arial" w:hAnsi="Arial"/>
          <w:sz w:val="20"/>
          <w:szCs w:val="20"/>
          <w:lang w:val="es-MX"/>
        </w:rPr>
        <w:t xml:space="preserve">Louis-Ronan Choisy. </w:t>
      </w:r>
      <w:r>
        <w:rPr>
          <w:rFonts w:cs="Arial" w:ascii="Arial" w:hAnsi="Arial"/>
          <w:i/>
          <w:sz w:val="20"/>
          <w:szCs w:val="20"/>
          <w:lang w:val="es-MX"/>
        </w:rPr>
        <w:t>Dirección de sonido</w:t>
      </w:r>
      <w:r>
        <w:rPr>
          <w:rFonts w:cs="Arial" w:ascii="Arial" w:hAnsi="Arial"/>
          <w:sz w:val="20"/>
          <w:szCs w:val="20"/>
          <w:lang w:val="es-MX"/>
        </w:rPr>
        <w:t xml:space="preserve">: Denis Martin, Brigitte Taillandier. </w:t>
      </w:r>
      <w:r>
        <w:rPr>
          <w:rFonts w:cs="Arial" w:ascii="Arial" w:hAnsi="Arial"/>
          <w:i/>
          <w:sz w:val="20"/>
          <w:szCs w:val="20"/>
          <w:lang w:val="es-MX"/>
        </w:rPr>
        <w:t>Vestuario</w:t>
      </w:r>
      <w:r>
        <w:rPr>
          <w:rFonts w:cs="Arial" w:ascii="Arial" w:hAnsi="Arial"/>
          <w:sz w:val="20"/>
          <w:szCs w:val="20"/>
          <w:lang w:val="es-MX"/>
        </w:rPr>
        <w:t xml:space="preserve">: Pascaline Chavanne. </w:t>
      </w:r>
      <w:r>
        <w:rPr>
          <w:rFonts w:cs="Arial" w:ascii="Arial" w:hAnsi="Arial"/>
          <w:i/>
          <w:sz w:val="20"/>
          <w:szCs w:val="20"/>
          <w:lang w:val="es-MX"/>
        </w:rPr>
        <w:t xml:space="preserve">Elenco: </w:t>
      </w:r>
      <w:r>
        <w:rPr>
          <w:rFonts w:cs="Arial" w:ascii="Arial" w:hAnsi="Arial"/>
          <w:sz w:val="20"/>
          <w:szCs w:val="20"/>
          <w:lang w:val="es-MX"/>
        </w:rPr>
        <w:t xml:space="preserve">Isabelle Carré (Mousse), Louis-Ronan Choisy (Paul), Pierre Louis-Calixte (Serge), Melvil Poupaud (Louis), Claire Vernet (la madre), Jean-Pierre Andréani (el padre), Marie Rivière, Jérôme Kircher, Nicolas Moreau, Emile Berling, Dominique Jacquet (Geneviève), Tania Dessources (la enfermera), Maurice Antoni (el cura), Sylvie Haurie-Aussel (la farmacéutica), Arnaud Goudal (el agente inmobiliario), Kevin Sorieul, Meie Castanho (Louise). </w:t>
      </w:r>
      <w:r>
        <w:rPr>
          <w:rFonts w:cs="Arial" w:ascii="Arial" w:hAnsi="Arial"/>
          <w:i/>
          <w:sz w:val="20"/>
          <w:szCs w:val="20"/>
          <w:lang w:val="fr-FR"/>
        </w:rPr>
        <w:t>Producción</w:t>
      </w:r>
      <w:r>
        <w:rPr>
          <w:rFonts w:cs="Arial" w:ascii="Arial" w:hAnsi="Arial"/>
          <w:sz w:val="20"/>
          <w:szCs w:val="20"/>
          <w:lang w:val="fr-FR"/>
        </w:rPr>
        <w:t xml:space="preserve">: Chris Bolzli, Claudie Ossard. </w:t>
      </w:r>
      <w:r>
        <w:rPr>
          <w:rFonts w:cs="Arial" w:ascii="Arial" w:hAnsi="Arial"/>
          <w:i/>
          <w:sz w:val="20"/>
          <w:szCs w:val="20"/>
          <w:lang w:val="fr-FR"/>
        </w:rPr>
        <w:t>Productoras</w:t>
      </w:r>
      <w:r>
        <w:rPr>
          <w:rFonts w:cs="Arial" w:ascii="Arial" w:hAnsi="Arial"/>
          <w:sz w:val="20"/>
          <w:szCs w:val="20"/>
          <w:lang w:val="fr-FR"/>
        </w:rPr>
        <w:t xml:space="preserve">: Eurowide Film Production, FOZ, France 2 Cinéma, Teodora Film, Coficup, Backup Films, Canal+, CinéCinéma, France 2, Le Pacte. </w:t>
      </w:r>
      <w:r>
        <w:rPr>
          <w:rFonts w:cs="Arial" w:ascii="Arial" w:hAnsi="Arial"/>
          <w:i/>
          <w:sz w:val="20"/>
          <w:szCs w:val="20"/>
          <w:lang w:val="fr-FR"/>
        </w:rPr>
        <w:t>Duración original</w:t>
      </w:r>
      <w:r>
        <w:rPr>
          <w:rFonts w:cs="Arial" w:ascii="Arial" w:hAnsi="Arial"/>
          <w:sz w:val="20"/>
          <w:szCs w:val="20"/>
          <w:lang w:val="fr-FR"/>
        </w:rPr>
        <w:t>: 88’.</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i/>
          <w:lang w:val="es-MX"/>
        </w:rPr>
        <w:t>Este film se exhibe por gentileza de Distribution Company</w:t>
      </w:r>
    </w:p>
    <w:p>
      <w:pPr>
        <w:pStyle w:val="Normal"/>
        <w:jc w:val="both"/>
        <w:rPr>
          <w:rFonts w:ascii="Arial" w:hAnsi="Arial" w:cs="Arial"/>
          <w:i/>
          <w:i/>
          <w:caps/>
          <w:sz w:val="20"/>
          <w:szCs w:val="20"/>
          <w:lang w:val="es-MX"/>
        </w:rPr>
      </w:pPr>
      <w:r>
        <w:rPr>
          <w:rFonts w:cs="Arial" w:ascii="Arial" w:hAnsi="Arial"/>
          <w:i/>
          <w:caps/>
          <w:sz w:val="20"/>
          <w:szCs w:val="20"/>
          <w:lang w:val="es-MX"/>
        </w:rPr>
      </w:r>
    </w:p>
    <w:p>
      <w:pPr>
        <w:pStyle w:val="Normal"/>
        <w:jc w:val="both"/>
        <w:rPr>
          <w:rFonts w:ascii="Arial" w:hAnsi="Arial" w:cs="Arial"/>
          <w:caps/>
          <w:sz w:val="20"/>
          <w:szCs w:val="20"/>
          <w:lang w:val="es-MX"/>
        </w:rPr>
      </w:pPr>
      <w:r>
        <w:rPr>
          <w:rFonts w:cs="Arial" w:ascii="Arial" w:hAnsi="Arial"/>
          <w:caps/>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El refugio</w:t>
      </w:r>
      <w:r>
        <w:rPr>
          <w:rFonts w:cs="Arial" w:ascii="Arial" w:hAnsi="Arial"/>
          <w:bCs/>
          <w:color w:val="000000"/>
          <w:sz w:val="20"/>
          <w:szCs w:val="20"/>
        </w:rPr>
        <w:t xml:space="preserve"> ha resultado ganadora del Premio del Jurado de San Sebastián y se centra en la vida de Mousse y Louis, quienes disfrutan de esa tan carismática conexión entre juventud y riqueza, pero que al mismo tiempo conocen su costado más sombrío al sumergirse en el peligroso mundo de las drogas, con su correspondiente saldo mortífero: Mousse muere, y Louis, al haberse enterado de que está embarazada, se dirige a un lugar muy lejos de París, una playa, en donde construirá su refugio personal a tanto caos. Pero Mousse no estará sola en este enfrentamiento con lo desconocido, que tiene también su cuota de redención: el hermano de Louis, meses después, irá a visitarla, estableciendo muy de a poco un contacto mucho más cercano, de esos que todos, mal o bien, siempre esperamos.</w:t>
      </w:r>
    </w:p>
    <w:p>
      <w:pPr>
        <w:pStyle w:val="Normal"/>
        <w:jc w:val="both"/>
        <w:rPr>
          <w:rFonts w:ascii="Arial" w:hAnsi="Arial" w:cs="Arial"/>
          <w:bCs/>
          <w:color w:val="000000"/>
          <w:sz w:val="20"/>
          <w:szCs w:val="20"/>
        </w:rPr>
      </w:pPr>
      <w:r>
        <w:rPr>
          <w:rFonts w:cs="Arial" w:ascii="Arial" w:hAnsi="Arial"/>
          <w:bCs/>
          <w:color w:val="000000"/>
          <w:sz w:val="20"/>
          <w:szCs w:val="20"/>
        </w:rPr>
        <w:t xml:space="preserve">Con las actuaciones de Isabelle Carré y Louis-Ronan Choisy en los papeles protagónicos, y con la dirección y el guión de Ozon, la película promete mucho. Es particularmente interesante la apuesta por el agua como medio de transformación; siempre es reconfortante encontrarse con “figuras retóricas” utilizadas con sencillez </w:t>
      </w:r>
    </w:p>
    <w:p>
      <w:pPr>
        <w:pStyle w:val="Normal"/>
        <w:jc w:val="center"/>
        <w:rPr/>
      </w:pPr>
      <w:r>
        <w:rPr>
          <w:rFonts w:cs="Arial" w:ascii="Arial" w:hAnsi="Arial"/>
          <w:bCs/>
          <w:color w:val="000000"/>
          <w:sz w:val="20"/>
          <w:szCs w:val="20"/>
        </w:rPr>
        <w:t xml:space="preserve">(Fernando Bogado, 3 de junio de 2010, extraído de </w:t>
      </w:r>
      <w:hyperlink r:id="rId5">
        <w:r>
          <w:rPr>
            <w:rStyle w:val="InternetLink"/>
            <w:rFonts w:cs="Arial" w:ascii="Arial" w:hAnsi="Arial"/>
            <w:bCs/>
            <w:sz w:val="20"/>
            <w:szCs w:val="20"/>
          </w:rPr>
          <w:t>www.extracine.com</w:t>
        </w:r>
      </w:hyperlink>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Embarazo. </w:t>
      </w:r>
      <w:r>
        <w:rPr>
          <w:rFonts w:cs="Arial" w:ascii="Arial" w:hAnsi="Arial"/>
          <w:bCs/>
          <w:color w:val="000000"/>
          <w:sz w:val="20"/>
          <w:szCs w:val="20"/>
        </w:rPr>
        <w:t>Hace un año, una amiga mía actriz me llamó para darme una buena noticia. Estaba embarazada. Dos días después, la llamé y le propuse hacer una película inspirada en su embarazo. Al principio estaba entusiasmada, pero una semana después se echó para atrás. Este era su segundo niño, ella ya sabía cómo funcionaba el asunto y no se sentía capaz de llevar las dos cosas: el embarazo y a la vez la actuación. Desilusionado, estuve a punto de renunciar al proyecto, cuando mi directora de casting, Sarah Teper, me informó: “Hay tres actrices embarazadas ahora mismo en París, y una de ellas es Isabelle Carré”. Inmediatamente volví a recuperar mi entusiasmo, la imagen jovial de Isabelle era inspiradora. Todavía no me daba la sensación de ser una mujer adulta, la llamé, quedamos y le expliqué el proyecto. Ella lo pensó y dos días después nos dio el sí. Desde hacía años había soñado con hacer una película con una mujer embarazada. Yo le había estado dando vueltas frecuentemente a cómo abordar el tema de la maternidad, pero hasta el momento no había pensado específicamente en el periodo del embarazo. O lo pasábamos como una elipse, grabada brevemente con falsos estómagos, o la película podía quizás empezar después del nacimiento del bebé.</w:t>
      </w:r>
    </w:p>
    <w:p>
      <w:pPr>
        <w:pStyle w:val="Normal"/>
        <w:jc w:val="both"/>
        <w:rPr/>
      </w:pPr>
      <w:r>
        <w:rPr>
          <w:rFonts w:cs="Arial" w:ascii="Arial" w:hAnsi="Arial"/>
          <w:b/>
          <w:bCs/>
          <w:color w:val="000000"/>
          <w:sz w:val="20"/>
          <w:szCs w:val="20"/>
        </w:rPr>
        <w:t xml:space="preserve">El Guión. </w:t>
      </w:r>
      <w:r>
        <w:rPr>
          <w:rFonts w:cs="Arial" w:ascii="Arial" w:hAnsi="Arial"/>
          <w:bCs/>
          <w:color w:val="000000"/>
          <w:sz w:val="20"/>
          <w:szCs w:val="20"/>
        </w:rPr>
        <w:t>Para empezar, le hice a Isabelle leer tres páginas del esbozo del guión que desarrollaba la trayectoria de su personaje. Después escribí el guión, viéndola constantemente. Ella estaba de seis meses y quería que me describiese las emociones y sensaciones que estaba experimentando en su embarazo. Tenía algunas corazonadas, pero necesitaba realmente concretar detalles: ¿puedes controlar este movimiento en concreto? ¿Qué comes? ¿Con qué has estado soñando últimamente? La película es, en parte, un documental sobre Isabelle. Aunque Mousse es muy diferente de ella, Isabelle nos inspiró muchísimo. Isabelle siguió la evolución del guión desde cerca y creo que lo disfrutó mucho. Como necesitábamos escribirlo rapidamente, contraté a un joven guionista, Mathieu Hippeau, para que me echase un cable. Le di todo el trabajo realizado por escenas y él lo acabó. Le dio mucha más vida y ternura a los dialógos, fuimos directamente al corazón, sin filtros. El guión no pasó por las pruebas que normalmente tienden a crear una atmósfera algo más distante.</w:t>
      </w:r>
    </w:p>
    <w:p>
      <w:pPr>
        <w:pStyle w:val="Normal"/>
        <w:jc w:val="both"/>
        <w:rPr/>
      </w:pPr>
      <w:r>
        <w:rPr>
          <w:rFonts w:cs="Arial" w:ascii="Arial" w:hAnsi="Arial"/>
          <w:b/>
          <w:bCs/>
          <w:color w:val="000000"/>
          <w:sz w:val="20"/>
          <w:szCs w:val="20"/>
        </w:rPr>
        <w:t xml:space="preserve">El Deseo de Grabar a una Embarazada. </w:t>
      </w:r>
      <w:r>
        <w:rPr>
          <w:rFonts w:cs="Arial" w:ascii="Arial" w:hAnsi="Arial"/>
          <w:bCs/>
          <w:color w:val="000000"/>
          <w:sz w:val="20"/>
          <w:szCs w:val="20"/>
        </w:rPr>
        <w:t xml:space="preserve">Observar a una mujer embarazada es fascinante. Su cuerpo sufre una metamorfosis, se va redondeando, es muy atractivo, sensual y misterioso. Me siento un poco como el personaje de Marie Riviere, o el hombre en la cafetería de la película. Todo el mundo quiere tocar a las embarazadas. Se lo dije a Isabelle desde el principio. Quiero erotizar tu cuerpo, tu vientre. Tiene que estar muy presente, muy visible. Voy a grabarlo, acariciarlo, en torno a esto va a girar la película. Una nueva vida comienza en este vientre. La relación entre Mousse y Paul va tomando forma en torno a este vientre, esa es la base de su conexión. </w:t>
      </w:r>
    </w:p>
    <w:p>
      <w:pPr>
        <w:pStyle w:val="Normal"/>
        <w:jc w:val="both"/>
        <w:rPr>
          <w:rFonts w:ascii="Arial" w:hAnsi="Arial" w:cs="Arial"/>
          <w:bCs/>
          <w:color w:val="000000"/>
          <w:sz w:val="20"/>
          <w:szCs w:val="20"/>
        </w:rPr>
      </w:pPr>
      <w:r>
        <w:rPr>
          <w:rFonts w:cs="Arial" w:ascii="Arial" w:hAnsi="Arial"/>
          <w:bCs/>
          <w:color w:val="000000"/>
          <w:sz w:val="20"/>
          <w:szCs w:val="20"/>
        </w:rPr>
        <w:t>Durante el periodo de preparación, Isabelle podía distinguir sin problemas entre el personaje de Mousse y ella misma. No temía los diálogos ni las situaciones, pero cuando comenzó el rodaje, la situación comenzó a ponerse difícil. Ella se encontró a si misma leyendo y escenificando escenas que nada tenían que ver con la experiencia personal de su embarazo. Por ejemplo, fuera de cámaras, ella estaba constantemente comunicándose con su bebe, acariciándose el vientre o hablándole, mientras que en la película a Mousse todo esto no le importaba, ella estaba embarazada por accidente, y está llevando al bebé principalmente porque es el único vinculo de unión que le queda con el hombre al que amó y perdió. Isabelle es una actriz brillante, muy consciente de su arte, pero en esta película su estado físico le trajo una serie de inestabilidades. Estaba muy sensible y con frecuencia muy frágil. Caminando a lo largo de la playa con el viento soplando a su alrededor, subiendo una duna con sus kilos extra, teniendo que hacer múltiples tomas levantándose de la silla. Se fatigaba fácilmente y pronto encontró el rodaje extremadamente difícil para su estado físico. Estaba asustada. No se creía capaz de aguantar hasta el final,  física o mentalmente. Pero yo confié, Sabía que era una gran actriz. Siempre es difícil para el director capturar un momento cuando su actriz pierde el control. Sientes que sus emociones le sobrepasan, quiere aguantar y en el último momento te ofrece un pedazo precioso, auténtico y muy íntimo de si misma.</w:t>
      </w:r>
    </w:p>
    <w:p>
      <w:pPr>
        <w:pStyle w:val="Normal"/>
        <w:jc w:val="both"/>
        <w:rPr/>
      </w:pPr>
      <w:r>
        <w:rPr>
          <w:rFonts w:cs="Arial" w:ascii="Arial" w:hAnsi="Arial"/>
          <w:b/>
          <w:bCs/>
          <w:color w:val="000000"/>
          <w:sz w:val="20"/>
          <w:szCs w:val="20"/>
        </w:rPr>
        <w:t xml:space="preserve">El Instinto Maternal. </w:t>
      </w:r>
      <w:r>
        <w:rPr>
          <w:rFonts w:cs="Arial" w:ascii="Arial" w:hAnsi="Arial"/>
          <w:bCs/>
          <w:color w:val="000000"/>
          <w:sz w:val="20"/>
          <w:szCs w:val="20"/>
        </w:rPr>
        <w:t>En nuestra sociedad, la maternidad está altamente idealizada y asociada con una imagen positiva. Yo quería mostrar que a veces las cosas son mucho más complicadas. El instinto maternal no viene dado. Mousse no tiene experiencia, su embarazo es un proceso de procreación. Más que nada era un modo de asumir la muerte de Louis, una herramienta para superar su luto. El llevar y dar vida se convierte en un modo de calmar el dolor y la injusticia por la ausencia de la persona amada. El cuerpo de Mousse es sólo un lugar de paso temporal. Los drogadictos que tratan de dejar su adicción son frecuentemente muy claros sobre sus emociones y deseos. Aumenta su sensibilidad. Mousse es muy consciente de su situación, no se miente a si misma y al final toma una decisión que es muy honesta consigo misma: que preferiría abandonar antes que seguir adelante con su maternidad.</w:t>
      </w:r>
    </w:p>
    <w:p>
      <w:pPr>
        <w:pStyle w:val="Normal"/>
        <w:jc w:val="both"/>
        <w:rPr/>
      </w:pPr>
      <w:r>
        <w:rPr>
          <w:rFonts w:cs="Arial" w:ascii="Arial" w:hAnsi="Arial"/>
          <w:b/>
          <w:bCs/>
          <w:color w:val="000000"/>
          <w:sz w:val="20"/>
          <w:szCs w:val="20"/>
        </w:rPr>
        <w:t xml:space="preserve">Mousse. </w:t>
      </w:r>
      <w:r>
        <w:rPr>
          <w:rFonts w:cs="Arial" w:ascii="Arial" w:hAnsi="Arial"/>
          <w:bCs/>
          <w:color w:val="000000"/>
          <w:sz w:val="20"/>
          <w:szCs w:val="20"/>
        </w:rPr>
        <w:t>Se puso este nombre de un modo extraño, instintivamente y sin una razón concreta. Me gustó el modo en que sonaba: dulce y húmedo. No sabemos nada del pasado de esta chica, de donde viene, su familia, pero el nombre la sitúa rápidamente aparte del resto de los personajes, de Louis y Paul y sus típicos nombres franceses.</w:t>
      </w:r>
    </w:p>
    <w:p>
      <w:pPr>
        <w:pStyle w:val="Normal"/>
        <w:jc w:val="both"/>
        <w:rPr>
          <w:rFonts w:ascii="Arial" w:hAnsi="Arial" w:cs="Arial"/>
          <w:bCs/>
          <w:color w:val="000000"/>
          <w:sz w:val="20"/>
          <w:szCs w:val="20"/>
        </w:rPr>
      </w:pPr>
      <w:r>
        <w:rPr>
          <w:rFonts w:cs="Arial" w:ascii="Arial" w:hAnsi="Arial"/>
          <w:bCs/>
          <w:color w:val="000000"/>
          <w:sz w:val="20"/>
          <w:szCs w:val="20"/>
        </w:rPr>
        <w:t>El apartamento donde Mousse y Louis aterrizan es como un refugio en el que se han recluido a si mismos. Pero Mousse va a tener que emerger y enfrentarse al mundo real de fuera. Está destrozada por la muerte de Louis y dolida porque su suegra le ha pedido que aborte. Al final deja su refugio de heroína y encuentra otro refugio, lejos de la ciudad, cerca del océano y de la naturaleza, un lugar donde ella podrá continuar su lucha, pero que finalmente le conducirá  a encontrar la paz interior. Mousse se abrirá a si misma a momentos de serenidad y ternura que antes no se había permitido.</w:t>
      </w:r>
    </w:p>
    <w:p>
      <w:pPr>
        <w:pStyle w:val="Normal"/>
        <w:jc w:val="both"/>
        <w:rPr/>
      </w:pPr>
      <w:r>
        <w:rPr>
          <w:rFonts w:cs="Arial" w:ascii="Arial" w:hAnsi="Arial"/>
          <w:bCs/>
          <w:color w:val="000000"/>
          <w:sz w:val="20"/>
          <w:szCs w:val="20"/>
        </w:rPr>
        <w:t xml:space="preserve">Para mí, </w:t>
      </w:r>
      <w:r>
        <w:rPr>
          <w:rFonts w:cs="Arial" w:ascii="Arial" w:hAnsi="Arial"/>
          <w:b/>
          <w:bCs/>
          <w:color w:val="000000"/>
          <w:sz w:val="20"/>
          <w:szCs w:val="20"/>
        </w:rPr>
        <w:t>El Refugio</w:t>
      </w:r>
      <w:r>
        <w:rPr>
          <w:rFonts w:cs="Arial" w:ascii="Arial" w:hAnsi="Arial"/>
          <w:bCs/>
          <w:color w:val="000000"/>
          <w:sz w:val="20"/>
          <w:szCs w:val="20"/>
        </w:rPr>
        <w:t xml:space="preserve"> es la historia de un proceso de curación, violento y doloroso, pero contado con suavidad. Es también una película sobre la pérdida y cómo afrontarla, cómo salir adelante sin drogas, perdiendo el amor, perdiendo a alguien. Mousse y Paul son dos personas sin motivos para estar juntas, nunca se tendrían que haber conocido y ahora se ayudan en silencio, confían el uno en el otro. Están los dos marginados, buscando su identidad. Y al final de la película encuentran su lugar y su libertad. Mousse descubre su capacidad de escoger la vida y el amor, y Paul hace en cierto modo que su pasado tenga un sentido, la historia de Mousse se ha hecho eco de la suya. El dolor de Mousse está reflejado desde el comienzo de la película, mientras que el de Paul va apareciendo progresivamente. Queríamos que Paul empezase como un personaje secundario. Era un niño mimado al principio, luego gradualmente se va volviendo más complejo y acaba tomando una importancia que inicialmente no te esperas.</w:t>
      </w:r>
    </w:p>
    <w:p>
      <w:pPr>
        <w:pStyle w:val="Normal"/>
        <w:jc w:val="both"/>
        <w:rPr/>
      </w:pPr>
      <w:r>
        <w:rPr>
          <w:rFonts w:cs="Arial" w:ascii="Arial" w:hAnsi="Arial"/>
          <w:b/>
          <w:bCs/>
          <w:color w:val="000000"/>
          <w:sz w:val="20"/>
          <w:szCs w:val="20"/>
        </w:rPr>
        <w:t xml:space="preserve">Paul. </w:t>
      </w:r>
      <w:r>
        <w:rPr>
          <w:rFonts w:cs="Arial" w:ascii="Arial" w:hAnsi="Arial"/>
          <w:bCs/>
          <w:color w:val="000000"/>
          <w:sz w:val="20"/>
          <w:szCs w:val="20"/>
        </w:rPr>
        <w:t>Para el papel de Paul no buscaba a un actor profesional, no quería a nadie que pudiese interpretar. Quería encontrar a un “virgen”, alguien muy puro, lo contrario a una actriz experimentada como Isabelle. Así que hice algunas pruebas con el cantante Louis, quien yo creía era alguien muy similar a este apacible personaje con un secreto a sus espaldas. Le conocí en un concierto y me gustó su “alma atormentada”, sensibilidad y belleza, de la que él parecía avergonzarse. Su fragilidad de actor no profesional me llamo la atención: Ahí estaba Paul. Como Louis es fundamentalmente un cantante, yo buscaba también que su voz pudiese formar parte de la película. Él escribió un tema en el set, con la idea de que la canción debería ser un suave perfume que recordase la presencia de su hermano fallecido.</w:t>
      </w:r>
    </w:p>
    <w:p>
      <w:pPr>
        <w:pStyle w:val="Normal"/>
        <w:jc w:val="both"/>
        <w:rPr>
          <w:rFonts w:ascii="Arial" w:hAnsi="Arial" w:cs="Arial"/>
          <w:bCs/>
          <w:color w:val="000000"/>
          <w:sz w:val="20"/>
          <w:szCs w:val="20"/>
        </w:rPr>
      </w:pPr>
      <w:r>
        <w:rPr>
          <w:rFonts w:cs="Arial" w:ascii="Arial" w:hAnsi="Arial"/>
          <w:b/>
          <w:bCs/>
          <w:color w:val="000000"/>
          <w:sz w:val="20"/>
          <w:szCs w:val="20"/>
        </w:rPr>
        <w:t xml:space="preserve">Louis. </w:t>
      </w:r>
      <w:r>
        <w:rPr>
          <w:rFonts w:cs="Arial" w:ascii="Arial" w:hAnsi="Arial"/>
          <w:bCs/>
          <w:color w:val="000000"/>
          <w:sz w:val="20"/>
          <w:szCs w:val="20"/>
        </w:rPr>
        <w:t>Desde el primer momento pensé en Melvil Poupaud, pero tenía algunos escrúpulos en llamarle: Ya le había matado en El Tiempo que Queda. Ahora le iba a matar otra vez, y esta vez antes de los 15 minutos del comienzo de la película.  Pero no me podía imaginar a nadie más interpretando ese papel. El se mostró inmediatamente interesado y muy entusiasta. Trajo su carisma natural y un logrado realismo a las escenas de drogas. Yo sabía que eliminarlo de la película tan pronto nos haría sentir una mayor empatía por Mousse y sus sentimientos. Como Bruno Crémer en Bajo la Arena, Melvil no tenía mucho tiempo para ganarse a la audiencia, pero yo sabía que una vez ya se hubiese ido, se le iba a echar de menos.</w:t>
      </w:r>
    </w:p>
    <w:p>
      <w:pPr>
        <w:pStyle w:val="Normal"/>
        <w:jc w:val="center"/>
        <w:rPr/>
      </w:pPr>
      <w:r>
        <w:rPr>
          <w:rFonts w:cs="Arial" w:ascii="Arial" w:hAnsi="Arial"/>
          <w:bCs/>
          <w:color w:val="000000"/>
          <w:sz w:val="20"/>
          <w:szCs w:val="20"/>
        </w:rPr>
        <w:t xml:space="preserve">(Notas del director, extraídas del </w:t>
      </w:r>
      <w:r>
        <w:rPr>
          <w:rFonts w:cs="Arial" w:ascii="Arial" w:hAnsi="Arial"/>
          <w:bCs/>
          <w:i/>
          <w:color w:val="000000"/>
          <w:sz w:val="20"/>
          <w:szCs w:val="20"/>
        </w:rPr>
        <w:t>pressbook</w:t>
      </w:r>
      <w:r>
        <w:rPr>
          <w:rFonts w:cs="Arial" w:ascii="Arial" w:hAnsi="Arial"/>
          <w:bCs/>
          <w:color w:val="000000"/>
          <w:sz w:val="20"/>
          <w:szCs w:val="20"/>
        </w:rPr>
        <w:t xml:space="preserve"> del fil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extrac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31:00Z</dcterms:created>
  <dc:creator>Sergio</dc:creator>
  <dc:description/>
  <dc:language>en-US</dc:language>
  <cp:lastModifiedBy>Natalia</cp:lastModifiedBy>
  <cp:lastPrinted>2010-02-01T10:47:00Z</cp:lastPrinted>
  <dcterms:modified xsi:type="dcterms:W3CDTF">2010-06-06T20:55:00Z</dcterms:modified>
  <cp:revision>5</cp:revision>
  <dc:subject/>
  <dc:title/>
</cp:coreProperties>
</file>