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19 8120</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7 de may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veci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Un etaj mai jos</w:t>
            </w:r>
            <w:r>
              <w:rPr>
                <w:rFonts w:cs="Arial" w:ascii="Arial" w:hAnsi="Arial"/>
                <w:sz w:val="22"/>
                <w:szCs w:val="22"/>
                <w:lang w:val="es-ES"/>
              </w:rPr>
              <w:t>, Rumania / Francia / Suecia / Aleman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Radu Muntean. </w:t>
      </w:r>
      <w:r>
        <w:rPr>
          <w:rFonts w:cs="Arial" w:ascii="Arial" w:hAnsi="Arial"/>
          <w:i/>
          <w:sz w:val="20"/>
          <w:szCs w:val="20"/>
          <w:lang w:val="es-ES"/>
        </w:rPr>
        <w:t xml:space="preserve">Guión: </w:t>
      </w:r>
      <w:r>
        <w:rPr>
          <w:rFonts w:cs="Arial" w:ascii="Arial" w:hAnsi="Arial"/>
          <w:sz w:val="20"/>
          <w:szCs w:val="20"/>
          <w:lang w:val="es-ES"/>
        </w:rPr>
        <w:t>Alexandru Baciu, Radu Muntean, Razvan Radulescu</w:t>
      </w:r>
      <w:r>
        <w:rPr>
          <w:rFonts w:cs="Arial" w:ascii="Arial" w:hAnsi="Arial"/>
          <w:i/>
          <w:sz w:val="20"/>
          <w:szCs w:val="20"/>
          <w:lang w:val="es-ES"/>
        </w:rPr>
        <w:t>. Dirección de fotografía</w:t>
      </w:r>
      <w:r>
        <w:rPr>
          <w:rFonts w:cs="Arial" w:ascii="Arial" w:hAnsi="Arial"/>
          <w:sz w:val="20"/>
          <w:szCs w:val="20"/>
          <w:lang w:val="es-ES"/>
        </w:rPr>
        <w:t xml:space="preserve">: Tudor Lucaciu. </w:t>
      </w:r>
      <w:r>
        <w:rPr>
          <w:rFonts w:cs="Arial" w:ascii="Arial" w:hAnsi="Arial"/>
          <w:i/>
          <w:sz w:val="20"/>
          <w:szCs w:val="20"/>
          <w:lang w:val="es-ES"/>
        </w:rPr>
        <w:t>Diseño del film</w:t>
      </w:r>
      <w:r>
        <w:rPr>
          <w:rFonts w:cs="Arial" w:ascii="Arial" w:hAnsi="Arial"/>
          <w:sz w:val="20"/>
          <w:szCs w:val="20"/>
          <w:lang w:val="es-ES"/>
        </w:rPr>
        <w:t xml:space="preserve">: Sorin Dima. </w:t>
      </w:r>
      <w:r>
        <w:rPr>
          <w:rFonts w:cs="Arial" w:ascii="Arial" w:hAnsi="Arial"/>
          <w:i/>
          <w:sz w:val="20"/>
          <w:szCs w:val="20"/>
          <w:lang w:val="es-ES"/>
        </w:rPr>
        <w:t>Música original:</w:t>
      </w:r>
      <w:r>
        <w:rPr>
          <w:rFonts w:cs="Arial" w:ascii="Arial" w:hAnsi="Arial"/>
          <w:sz w:val="20"/>
          <w:szCs w:val="20"/>
          <w:lang w:val="es-ES"/>
        </w:rPr>
        <w:t xml:space="preserve"> Electric Brother. </w:t>
      </w:r>
      <w:r>
        <w:rPr>
          <w:rFonts w:cs="Arial" w:ascii="Arial" w:hAnsi="Arial"/>
          <w:i/>
          <w:sz w:val="20"/>
          <w:szCs w:val="20"/>
          <w:lang w:val="es-ES"/>
        </w:rPr>
        <w:t xml:space="preserve">Montaje: </w:t>
      </w:r>
      <w:r>
        <w:rPr>
          <w:rFonts w:cs="Arial" w:ascii="Arial" w:hAnsi="Arial"/>
          <w:sz w:val="20"/>
          <w:szCs w:val="20"/>
          <w:lang w:val="es-ES"/>
        </w:rPr>
        <w:t xml:space="preserve">Andu Radu. </w:t>
      </w:r>
      <w:r>
        <w:rPr>
          <w:rFonts w:cs="Arial" w:ascii="Arial" w:hAnsi="Arial"/>
          <w:i/>
          <w:sz w:val="20"/>
          <w:szCs w:val="20"/>
          <w:lang w:val="es-ES"/>
        </w:rPr>
        <w:t>Sonido</w:t>
      </w:r>
      <w:r>
        <w:rPr>
          <w:rFonts w:cs="Arial" w:ascii="Arial" w:hAnsi="Arial"/>
          <w:sz w:val="20"/>
          <w:szCs w:val="20"/>
          <w:lang w:val="es-ES"/>
        </w:rPr>
        <w:t xml:space="preserve">: Electric Brother. </w:t>
      </w:r>
      <w:r>
        <w:rPr>
          <w:rFonts w:cs="Arial" w:ascii="Arial" w:hAnsi="Arial"/>
          <w:i/>
          <w:sz w:val="20"/>
          <w:szCs w:val="20"/>
          <w:lang w:val="es-ES"/>
        </w:rPr>
        <w:t xml:space="preserve">Vestuario: </w:t>
      </w:r>
      <w:r>
        <w:rPr>
          <w:rFonts w:cs="Arial" w:ascii="Arial" w:hAnsi="Arial"/>
          <w:sz w:val="20"/>
          <w:szCs w:val="20"/>
          <w:lang w:val="es-ES"/>
        </w:rPr>
        <w:t xml:space="preserve">Suzie Harman. </w:t>
      </w:r>
      <w:r>
        <w:rPr>
          <w:rFonts w:cs="Arial" w:ascii="Arial" w:hAnsi="Arial"/>
          <w:i/>
          <w:sz w:val="20"/>
          <w:szCs w:val="20"/>
          <w:lang w:val="es-ES"/>
        </w:rPr>
        <w:t>Elenco</w:t>
      </w:r>
      <w:r>
        <w:rPr>
          <w:rFonts w:cs="Arial" w:ascii="Arial" w:hAnsi="Arial"/>
          <w:sz w:val="20"/>
          <w:szCs w:val="20"/>
          <w:lang w:val="es-ES"/>
        </w:rPr>
        <w:t>: Ionut Bora (Matei Patrascu), Liviu Cheloiu (Bolocan), Calin Chirila, Teodor Corban (Teodor Corban), Sandu Patrascu (Viorel), Constantin Draganescu (Dan), Ioana Flora (Claudia Dima), Alexandru Georgescu, Dragos Grecu, Tatiana Iekel, Paul Ipate, Vlad Ivanov, Adina Lucaciu, Oxana Moravec (Olga Patrascu), Petru Muntean, Gabriel Mustea, Vlad Oancea, Maria Popistasu (Laura / Raluca), Iulian Postelnicu (Valentin 'Vali' Dima), Dragos Potop, George Puscaru, Mihaela Sirbu</w:t>
        <w:tab/>
        <w:t>Mihaela Sirbu (Denisa), Adrian Vancica, Mara Vilcu</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fr-FR"/>
        </w:rPr>
        <w:t>Producción</w:t>
      </w:r>
      <w:r>
        <w:rPr>
          <w:rFonts w:cs="Arial" w:ascii="Arial" w:hAnsi="Arial"/>
          <w:sz w:val="20"/>
          <w:szCs w:val="20"/>
          <w:lang w:val="fr-FR"/>
        </w:rPr>
        <w:t xml:space="preserve">: Anna Croneman, François d'Artemare, Christine Haupt, Oana Kelemen, Alexander Ris, Dragos Vilcu, Rebecca Zivohlava, Radu Muntean. </w:t>
      </w:r>
      <w:r>
        <w:rPr>
          <w:rFonts w:cs="Arial" w:ascii="Arial" w:hAnsi="Arial"/>
          <w:i/>
          <w:sz w:val="20"/>
          <w:szCs w:val="20"/>
          <w:lang w:val="en-US"/>
        </w:rPr>
        <w:t>Producción ejecutiva</w:t>
      </w:r>
      <w:r>
        <w:rPr>
          <w:rFonts w:cs="Arial" w:ascii="Arial" w:hAnsi="Arial"/>
          <w:sz w:val="20"/>
          <w:szCs w:val="20"/>
          <w:lang w:val="en-US"/>
        </w:rPr>
        <w:t>: Jessica Ask, Frank Evers, Fredrik Zander</w:t>
        <w:tab/>
        <w:t xml:space="preserve">. </w:t>
      </w:r>
      <w:r>
        <w:rPr>
          <w:rFonts w:cs="Arial" w:ascii="Arial" w:hAnsi="Arial"/>
          <w:i/>
          <w:sz w:val="20"/>
          <w:szCs w:val="20"/>
          <w:lang w:val="en-US"/>
        </w:rPr>
        <w:t>Productoras</w:t>
      </w:r>
      <w:r>
        <w:rPr>
          <w:rFonts w:cs="Arial" w:ascii="Arial" w:hAnsi="Arial"/>
          <w:sz w:val="20"/>
          <w:szCs w:val="20"/>
          <w:lang w:val="en-US"/>
        </w:rPr>
        <w:t xml:space="preserve">: BLECK FILM &amp; TV AB, Cine Plus Filmproduktion, Cofinova 11, Film Väst, Les Films de l'Après-Midi, Multimedia Est, Neue Mediopolis Filmproduktion. </w:t>
      </w:r>
      <w:r>
        <w:rPr>
          <w:rFonts w:cs="Arial" w:ascii="Arial" w:hAnsi="Arial"/>
          <w:i/>
          <w:sz w:val="20"/>
          <w:szCs w:val="20"/>
          <w:lang w:val="es-ES"/>
        </w:rPr>
        <w:t xml:space="preserve">Duración: </w:t>
      </w:r>
      <w:r>
        <w:rPr>
          <w:rFonts w:cs="Arial" w:ascii="Arial" w:hAnsi="Arial"/>
          <w:sz w:val="20"/>
          <w:szCs w:val="20"/>
          <w:lang w:val="es-ES"/>
        </w:rPr>
        <w:t>93’.</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2"/>
          <w:szCs w:val="22"/>
        </w:rPr>
        <w:t>¿Cómo vamos de certezas? ¿Y de imaginación? Pongamos que un día, de la que usted vuelve junto a su fiel labrador, Jerry, de hacer algo de ejercicio para mantener a raya esa barriga de cincuentón con dificultades para seguir una dieta, entra en su edificio, sube las escaleras, y de la que pasa por delante del rellano del vecino de abajo escucha una discusión, pongamos de pareja y no demasiado cordial. Usted, vamos a suponer que se llama Sandu Patrascu, no quiere escuchar, no es su problema, pero el cotilla que lleva dentro le hace demorarse más de la cuenta en el descansillo. En estas, escucha la puerta abrirse y rápidamente se pone a disimular haciendo que engancha a Jerry a su correa. Del apartamento de su vecina, llamémosla Laura, un piso por debajo del suyo, sale, digamos Vali, otro vecino del bloque que usted sabe casado. Se miran tensos y cruzan un frío saludo, usted sabe por su mirada que lo de la correa no ha colado, él ahora sabe que tiene un vecino con interés por los asuntos ajenos. Tras estos instantes de incomodidad mutua usted sigue subiendo hasta llegar a su casa, en la que digamos vive junto a su mujer Olga y su pre-adolescente hijo, Matei. Al día siguiente, cuando usted va en su coche realizando las típicas gestiones que su trabajo, en su negocio de intermediación (ante la compleja burocracia rumana) de registro de vehículos, recibe una llamada de Olga: su vecina, Laura, ha sido encontrada muerta en extrañas circunstancias. ¿Le contaría entonces a su mujer lo que usted creyó escuchar el día anterior, de la que volvía con Jerry de hacer un poco de ejercicio? ¿Llamaría a la policía para, como buen ciudadano que usted es, compartir la información de la que dispone, un poco por casualidad, un poco por chismoso? Es más, ¿y si la policía en su visita rutinaria a todos los inquilinos del bloque, le preguntara directamente si vio algo extraño el día anterior o si le conocía a Laura alguna compañía especial en las últimas semanas? ¿Contaría entonces lo que sabe?</w:t>
      </w:r>
    </w:p>
    <w:p>
      <w:pPr>
        <w:pStyle w:val="Normal"/>
        <w:tabs>
          <w:tab w:val="clear" w:pos="708"/>
          <w:tab w:val="left" w:pos="5960" w:leader="none"/>
        </w:tabs>
        <w:jc w:val="both"/>
        <w:rPr/>
      </w:pPr>
      <w:r>
        <w:rPr>
          <w:rFonts w:cs="Arial" w:ascii="Arial" w:hAnsi="Arial"/>
          <w:sz w:val="22"/>
          <w:szCs w:val="22"/>
        </w:rPr>
        <w:t xml:space="preserve">Este es el brillante ejercicio ante el que nos coloca Radu Muntean en su último trabajo, </w:t>
      </w:r>
      <w:r>
        <w:rPr>
          <w:rFonts w:cs="Arial" w:ascii="Arial" w:hAnsi="Arial"/>
          <w:b/>
          <w:sz w:val="22"/>
          <w:szCs w:val="22"/>
        </w:rPr>
        <w:t>El vecino,</w:t>
      </w:r>
      <w:r>
        <w:rPr>
          <w:rFonts w:cs="Arial" w:ascii="Arial" w:hAnsi="Arial"/>
          <w:sz w:val="22"/>
          <w:szCs w:val="22"/>
        </w:rPr>
        <w:t xml:space="preserve"> y es que en él, su personaje principal, Sandu Patrascu, interpretado brillantemente por Teodor Corban (</w:t>
      </w:r>
      <w:r>
        <w:rPr>
          <w:rFonts w:cs="Arial" w:ascii="Arial" w:hAnsi="Arial"/>
          <w:b/>
          <w:sz w:val="22"/>
          <w:szCs w:val="22"/>
        </w:rPr>
        <w:t>Aferim!</w:t>
      </w:r>
      <w:r>
        <w:rPr>
          <w:rFonts w:cs="Arial" w:ascii="Arial" w:hAnsi="Arial"/>
          <w:sz w:val="22"/>
          <w:szCs w:val="22"/>
        </w:rPr>
        <w:t xml:space="preserve">, 2015; </w:t>
      </w:r>
      <w:r>
        <w:rPr>
          <w:rFonts w:cs="Arial" w:ascii="Arial" w:hAnsi="Arial"/>
          <w:b/>
          <w:sz w:val="22"/>
          <w:szCs w:val="22"/>
        </w:rPr>
        <w:t>Historias de la Edad de Oro</w:t>
      </w:r>
      <w:r>
        <w:rPr>
          <w:rFonts w:cs="Arial" w:ascii="Arial" w:hAnsi="Arial"/>
          <w:sz w:val="22"/>
          <w:szCs w:val="22"/>
        </w:rPr>
        <w:t xml:space="preserve">, 2009 o </w:t>
      </w:r>
      <w:r>
        <w:rPr>
          <w:rFonts w:cs="Arial" w:ascii="Arial" w:hAnsi="Arial"/>
          <w:b/>
          <w:sz w:val="22"/>
          <w:szCs w:val="22"/>
        </w:rPr>
        <w:t>12:08 al Este de Bucarest</w:t>
      </w:r>
      <w:r>
        <w:rPr>
          <w:rFonts w:cs="Arial" w:ascii="Arial" w:hAnsi="Arial"/>
          <w:sz w:val="22"/>
          <w:szCs w:val="22"/>
        </w:rPr>
        <w:t>, 2006), decide (o no) no decir nada.</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2"/>
          <w:szCs w:val="22"/>
        </w:rPr>
        <w:t>Frustrando las probables expectativas del espectador poco versado en el cine de Muntean y de sus compañeros de la nueva ola (ya vieja) del cine rumano, en los minutos siguientes no asistimos a una investigación policial que acabe señalando al vecino Vali como culpable, al que tanto Patrascu como nosotros tenemos como tal; ni mucho menos arroja luz Muntean sobre las motivaciones que llevan a Sandu a renunciar a su labor de buen ciudadano, al menos según el manual disponible sobre el mismo, ante la policía, o lo que pasa a posteriori por su cabeza, aunque sí que nos lo muestre recogiendo las caquitas de Jerry con la bolsa de plástico destinada para ello, cumpliendo con su deber cívico. No nos ayudará tampoco Muntean a hacernos una idea de lo que pasa por la cabeza de Vali, Valentin Dima, (interpretado por Iulian Postelnicu en una inteligente elección de casting), cuando éste comience poco a poco a penetrar en la vida cotidiana de la familia Patrascu, casi como personificación de su conciencia, con resonancias a las películas de home invasion, creándose una relación cada vez más enrarecida y patológica entre testigo y supuesto culpable, base de un constante y bien controlado suspense, que mantendrá al espectador bajo tensión, hasta llegar a un clímax final que…no, tampoco será el que uno esperaría. Preferirá en cambio Muntean, tras la decisión de Patrascu sobre la que pivota todo el film, sumergirnos en una pormenorizada y minuciosa descripción de su monótono y anodino día a día como intermediario en su negocio de matriculación de vehículos, sin ahorrarnos ni uno solo de los pasos desde que el potencial cliente contacta con nuestro protagonista hasta que sale con su vehículo ya legalmente registrado, tras la revisión técnica pertinente, el pago de las tasas y quizás algún otro que favor realizado bajo manga. En un ejercicio de hiperrealismo ante el que, recordándonos además a la alargada conversación sobre hipotecas de The Treasure (que habíamos visto por la mañana), uno no puede evitar sentirse a veces una víctima, como espectador, del negro humor rumano, hasta que cae en la cuenta que nuestra vida cotidiana está llena de momentos así, y que justamente por eso celebramos y esperamos impaciente cada nueva cinta rumana que aparece en nuestros festivales habituales.</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Bea González, extraído de </w:t>
      </w:r>
      <w:hyperlink r:id="rId4">
        <w:r>
          <w:rPr>
            <w:rStyle w:val="InternetLink"/>
            <w:rFonts w:cs="Arial" w:ascii="Arial" w:hAnsi="Arial"/>
            <w:sz w:val="22"/>
            <w:szCs w:val="22"/>
            <w:lang w:val="es-ES"/>
          </w:rPr>
          <w:t>www.cinedivergente.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Un recorrido introspectivo por un dilema moral. </w:t>
      </w:r>
      <w:r>
        <w:rPr>
          <w:rStyle w:val="Longtext"/>
          <w:rFonts w:cs="Arial" w:ascii="Arial" w:hAnsi="Arial"/>
          <w:b/>
          <w:sz w:val="22"/>
          <w:szCs w:val="22"/>
          <w:lang w:val="es-ES"/>
        </w:rPr>
        <w:t>El vecino</w:t>
      </w:r>
      <w:r>
        <w:rPr>
          <w:rStyle w:val="Longtext"/>
          <w:rFonts w:cs="Arial" w:ascii="Arial" w:hAnsi="Arial"/>
          <w:sz w:val="22"/>
          <w:szCs w:val="22"/>
          <w:lang w:val="es-ES"/>
        </w:rPr>
        <w:t xml:space="preserve"> es un thriller psicológico que se adentra en la mente de Sandu Patrascu (Teodor Corban) que se cruza con gritos mientras volvía a su casa en la escalera de su edificio, entre Vali (Iulian Postelnicu) y Laura, su vecina del piso de abajo. Antes de volver a su casa, Vali sale y Sandu hace como si no hubiera escuchado nada, pero la mirada entre ambos es evidente. Un tiempo más tarde, Sandu se entera que Laura fue hallada muerta, casualmente en la misma franja horaria que ocurrió la discusión. Cuando el policía se acerca a preguntarle en relación a su vecina y qué sabía sobre su vida, el protagonista elige ocultar la información, no develar la discusión ni la pelea con su pareja.</w:t>
      </w:r>
    </w:p>
    <w:p>
      <w:pPr>
        <w:pStyle w:val="Normal"/>
        <w:tabs>
          <w:tab w:val="clear" w:pos="708"/>
          <w:tab w:val="left" w:pos="5960" w:leader="none"/>
        </w:tabs>
        <w:jc w:val="both"/>
        <w:rPr/>
      </w:pPr>
      <w:r>
        <w:rPr>
          <w:rStyle w:val="Longtext"/>
          <w:rFonts w:cs="Arial" w:ascii="Arial" w:hAnsi="Arial"/>
          <w:sz w:val="22"/>
          <w:szCs w:val="22"/>
          <w:lang w:val="es-ES"/>
        </w:rPr>
        <w:t xml:space="preserve">Además de tocar un tema más que presente en nuestra agenda pública, como la violencia de género, </w:t>
      </w:r>
      <w:r>
        <w:rPr>
          <w:rStyle w:val="Longtext"/>
          <w:rFonts w:cs="Arial" w:ascii="Arial" w:hAnsi="Arial"/>
          <w:b/>
          <w:sz w:val="22"/>
          <w:szCs w:val="22"/>
          <w:lang w:val="es-ES"/>
        </w:rPr>
        <w:t>El vecino</w:t>
      </w:r>
      <w:r>
        <w:rPr>
          <w:rStyle w:val="Longtext"/>
          <w:rFonts w:cs="Arial" w:ascii="Arial" w:hAnsi="Arial"/>
          <w:sz w:val="22"/>
          <w:szCs w:val="22"/>
          <w:lang w:val="es-ES"/>
        </w:rPr>
        <w:t xml:space="preserve"> es un relato más sobre el individualismo extremo de nuestra sociedad pero también un viaje sobre la culpa y la responsabilidad ciudadana. Porque a pesar que Sandu quiere escapar de la situación, no meterse y evitar problemas, también el supuesto asesino se mete cada vez más en su vida y su familia. Ese coqueteo incrementa la tensión y, a pesar que en muchos momentos parece no suceder demasiado, la actuación de Corban nos hace sufrir su dilema, que claramente no compartimos, pero su posición queda más que expuesta y comprendida. Los planos fijos y las largas toma-secuencias nos muestran que la acción está por un lado pero la cabeza, lo importante, está en otro.</w:t>
      </w:r>
    </w:p>
    <w:p>
      <w:pPr>
        <w:pStyle w:val="Normal"/>
        <w:tabs>
          <w:tab w:val="clear" w:pos="708"/>
          <w:tab w:val="left" w:pos="5960" w:leader="none"/>
        </w:tabs>
        <w:jc w:val="both"/>
        <w:rPr/>
      </w:pPr>
      <w:r>
        <w:rPr>
          <w:rStyle w:val="Longtext"/>
          <w:rFonts w:cs="Arial" w:ascii="Arial" w:hAnsi="Arial"/>
          <w:sz w:val="22"/>
          <w:szCs w:val="22"/>
          <w:lang w:val="es-ES"/>
        </w:rPr>
        <w:t>Al mismo tiempo, Iulian Postelnicu expresa muy bien el cinismo de su personaje y también nos demuestra como busca a Sandu, como en cierta parte también lo aborda la culpa por lo ocurrido. La tensión crece y crece hasta explotar, y a pesar que el final parece cantado, en realidad no lo es. En diálogo con uno de los guionistas, Alexandru Baciu, nos comenta que cada escena y cada hecho fue planeado y discutido democráticamente entre los tres guionistas, entre los cuales está el director Radu Muntean. Ahí se entiende que dentro de las posibilidades pensadas, también está el hecho que posiblemente no haya sido un asesinato, la apertura da lugar a que pueda no serlo porque lo jugoso de este thriller psicológico justamente no está en juzgar el crimen o no.</w:t>
      </w:r>
    </w:p>
    <w:p>
      <w:pPr>
        <w:pStyle w:val="Normal"/>
        <w:tabs>
          <w:tab w:val="clear" w:pos="708"/>
          <w:tab w:val="left" w:pos="5960" w:leader="none"/>
        </w:tabs>
        <w:jc w:val="both"/>
        <w:rPr/>
      </w:pPr>
      <w:r>
        <w:rPr>
          <w:rStyle w:val="Longtext"/>
          <w:rFonts w:cs="Arial" w:ascii="Arial" w:hAnsi="Arial"/>
          <w:sz w:val="22"/>
          <w:szCs w:val="22"/>
          <w:lang w:val="es-ES"/>
        </w:rPr>
        <w:t>Para Baciu, este film trabaja de dos formas para él, en un sentido realístico por un lado por el hecho de ser testigo de un posible asesinato, pero lo más jugoso está en la conciencia de los protagonistas, como las personas lidian con sus propios actos. Según su visión, la conciencia no es un juez que te juzga, sino que aparece de repente, es como un combate de boxeo con uno mismo, y que se evidencia en el protagonista pero que también ocurre con el asesino que en algún lugar de su mente hubiese querido que Sandu vaya y le cuente todo lo ocurrido a la policía porque no tiene el valor de entregarse él mismo.</w:t>
      </w:r>
    </w:p>
    <w:p>
      <w:pPr>
        <w:pStyle w:val="Normal"/>
        <w:tabs>
          <w:tab w:val="clear" w:pos="708"/>
          <w:tab w:val="left" w:pos="5960" w:leader="none"/>
        </w:tabs>
        <w:jc w:val="both"/>
        <w:rPr/>
      </w:pPr>
      <w:r>
        <w:rPr>
          <w:rStyle w:val="Longtext"/>
          <w:rFonts w:cs="Arial" w:ascii="Arial" w:hAnsi="Arial"/>
          <w:sz w:val="22"/>
          <w:szCs w:val="22"/>
          <w:lang w:val="es-ES"/>
        </w:rPr>
        <w:t>El vecino pone muchos dilemas éticos, por eso se entiende ese trabajo para desarrollar la introspección de los dos protagonistas. Construye esa tensión con éxito y también el testimonio de Baciu nos ayuda a pensar el final en relación al compromiso con la importancia de las denuncias y la actitud de Sandu: “Nos gusta pensar que las historias tengan un final feliz y que el mundo es un lugar muy lindo, que el karma existe porque si haces cosas malas algo muy terrible te va a pasar. Pero para mí son pensamientos mágicos, el mundo no funciona de esa manera”.</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Germán Morales, extraído de http://www.proyectorfantasma.com.ar/)</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divergen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19:00Z</dcterms:created>
  <dc:creator>Sergio</dc:creator>
  <dc:description/>
  <dc:language>en-US</dc:language>
  <cp:lastModifiedBy>Natalia</cp:lastModifiedBy>
  <cp:lastPrinted>2010-02-01T10:47:00Z</cp:lastPrinted>
  <dcterms:modified xsi:type="dcterms:W3CDTF">2016-05-11T19:34:00Z</dcterms:modified>
  <cp:revision>5</cp:revision>
  <dc:subject/>
  <dc:title/>
</cp:coreProperties>
</file>