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442389174"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tab/>
        <w:t xml:space="preserve">Exhibición n° 7158 7159                               </w:t>
      </w:r>
      <w:r>
        <w:rPr>
          <w:rFonts w:cs="Arial" w:ascii="Arial" w:hAnsi="Arial"/>
          <w:bCs/>
          <w:color w:val="000000"/>
        </w:rPr>
        <w:t xml:space="preserve">                                 Martes 28 de julio de 2009</w:t>
      </w:r>
    </w:p>
    <w:p>
      <w:pPr>
        <w:pStyle w:val="Heading3"/>
        <w:tabs>
          <w:tab w:val="left" w:pos="709" w:leader="none"/>
          <w:tab w:val="left" w:pos="1134" w:leader="none"/>
        </w:tabs>
        <w:ind w:right="0" w:firstLine="709"/>
        <w:rPr/>
      </w:pPr>
      <w:r>
        <w:rPr/>
        <w:t>Temporada n° 56                                                                                                Cine GAUMONT</w:t>
        <w:tab/>
      </w:r>
    </w:p>
    <w:p>
      <w:pPr>
        <w:pStyle w:val="Normal"/>
        <w:tabs>
          <w:tab w:val="clear" w:pos="708"/>
          <w:tab w:val="left" w:pos="1134" w:leader="none"/>
        </w:tabs>
        <w:jc w:val="both"/>
        <w:rPr>
          <w:color w:val="000000"/>
          <w:sz w:val="28"/>
        </w:rPr>
      </w:pPr>
      <w:r>
        <w:rPr>
          <w:color w:val="000000"/>
          <w:sz w:val="28"/>
        </w:rPr>
      </w:r>
    </w:p>
    <w:p>
      <w:pPr>
        <w:pStyle w:val="Normal"/>
        <w:jc w:val="both"/>
        <w:rPr/>
      </w:pPr>
      <w:r>
        <w:rPr>
          <w:caps/>
          <w:color w:val="000000"/>
          <w:sz w:val="28"/>
          <w:lang w:val="es-MX"/>
        </w:rPr>
        <w:t xml:space="preserve">Enemigos públicos </w:t>
      </w:r>
      <w:r>
        <w:rPr>
          <w:caps/>
          <w:color w:val="000000"/>
          <w:lang w:val="es-MX"/>
        </w:rPr>
        <w:t>(</w:t>
      </w:r>
      <w:r>
        <w:rPr>
          <w:i/>
          <w:color w:val="000000"/>
          <w:lang w:val="es-MX"/>
        </w:rPr>
        <w:t xml:space="preserve">Public Enemies, </w:t>
      </w:r>
      <w:r>
        <w:rPr>
          <w:color w:val="000000"/>
          <w:lang w:val="es-MX"/>
        </w:rPr>
        <w:t>Estados Unidos - 2009)</w:t>
      </w:r>
      <w:r>
        <w:rPr>
          <w:lang w:val="es-MX"/>
        </w:rPr>
        <w:t xml:space="preserve">. </w:t>
      </w:r>
      <w:r>
        <w:rPr>
          <w:i/>
          <w:iCs/>
          <w:lang w:val="es-MX"/>
        </w:rPr>
        <w:t>Dirección</w:t>
      </w:r>
      <w:r>
        <w:rPr>
          <w:lang w:val="es-MX"/>
        </w:rPr>
        <w:t xml:space="preserve">: </w:t>
      </w:r>
      <w:r>
        <w:rPr>
          <w:caps/>
          <w:lang w:val="es-MX"/>
        </w:rPr>
        <w:t xml:space="preserve">Michael Mann. </w:t>
      </w:r>
      <w:r>
        <w:rPr>
          <w:i/>
          <w:lang w:val="es-MX"/>
        </w:rPr>
        <w:t xml:space="preserve">Argumento: </w:t>
      </w:r>
      <w:r>
        <w:rPr>
          <w:lang w:val="es-MX"/>
        </w:rPr>
        <w:t>sobre un libro de Bryan Burrough.</w:t>
      </w:r>
      <w:r>
        <w:rPr>
          <w:caps/>
          <w:lang w:val="es-MX"/>
        </w:rPr>
        <w:t xml:space="preserve"> </w:t>
      </w:r>
      <w:r>
        <w:rPr>
          <w:i/>
          <w:lang w:val="es-MX"/>
        </w:rPr>
        <w:t xml:space="preserve">Guión: </w:t>
      </w:r>
      <w:r>
        <w:rPr>
          <w:lang w:val="es-MX"/>
        </w:rPr>
        <w:t>Ronan Bennett</w:t>
        <w:tab/>
        <w:t xml:space="preserve">, Michael Mann, Ann Biderman. </w:t>
      </w:r>
      <w:r>
        <w:rPr>
          <w:i/>
          <w:iCs/>
          <w:lang w:val="es-AR"/>
        </w:rPr>
        <w:t xml:space="preserve">Fotografía: </w:t>
      </w:r>
      <w:r>
        <w:rPr>
          <w:lang w:val="es-AR"/>
        </w:rPr>
        <w:t xml:space="preserve">Dante Spinotti. </w:t>
      </w:r>
      <w:r>
        <w:rPr>
          <w:i/>
          <w:lang w:val="es-AR"/>
        </w:rPr>
        <w:t>Diseño del film</w:t>
      </w:r>
      <w:r>
        <w:rPr>
          <w:lang w:val="es-AR"/>
        </w:rPr>
        <w:t xml:space="preserve">: Nathan Crowley. </w:t>
      </w:r>
      <w:r>
        <w:rPr>
          <w:i/>
          <w:lang w:val="es-AR"/>
        </w:rPr>
        <w:t xml:space="preserve">Música original: </w:t>
      </w:r>
      <w:r>
        <w:rPr>
          <w:lang w:val="es-AR"/>
        </w:rPr>
        <w:t>Elliot Goldenthal</w:t>
        <w:tab/>
        <w:t xml:space="preserve">. </w:t>
      </w:r>
      <w:r>
        <w:rPr>
          <w:i/>
          <w:lang w:val="es-AR"/>
        </w:rPr>
        <w:t>Montaje</w:t>
      </w:r>
      <w:r>
        <w:rPr>
          <w:lang w:val="es-AR"/>
        </w:rPr>
        <w:t xml:space="preserve">: Jeffrey Ford, Paul Rubell. </w:t>
      </w:r>
      <w:r>
        <w:rPr>
          <w:i/>
          <w:lang w:val="es-AR"/>
        </w:rPr>
        <w:t xml:space="preserve">Mezcla de sonido: </w:t>
      </w:r>
      <w:r>
        <w:rPr>
          <w:lang w:val="es-AR"/>
        </w:rPr>
        <w:t xml:space="preserve">Ed Novick. </w:t>
      </w:r>
      <w:r>
        <w:rPr>
          <w:i/>
          <w:lang w:val="en-US"/>
        </w:rPr>
        <w:t xml:space="preserve">Decorados: </w:t>
      </w:r>
      <w:r>
        <w:rPr>
          <w:lang w:val="en-US"/>
        </w:rPr>
        <w:t xml:space="preserve">Rosemary Brandenburg. </w:t>
      </w:r>
      <w:r>
        <w:rPr>
          <w:i/>
          <w:lang w:val="en-US"/>
        </w:rPr>
        <w:t xml:space="preserve">Dirección de arte: </w:t>
      </w:r>
      <w:r>
        <w:rPr>
          <w:lang w:val="en-US"/>
        </w:rPr>
        <w:t xml:space="preserve">Patrick Lumb, William Ladd Skinner. </w:t>
      </w:r>
      <w:r>
        <w:rPr>
          <w:i/>
          <w:lang w:val="en-US"/>
        </w:rPr>
        <w:t>Vestuario</w:t>
      </w:r>
      <w:r>
        <w:rPr>
          <w:lang w:val="en-US"/>
        </w:rPr>
        <w:t xml:space="preserve">: Colleen Atwood. </w:t>
      </w:r>
      <w:r>
        <w:rPr>
          <w:i/>
          <w:lang w:val="en-US"/>
        </w:rPr>
        <w:t>E</w:t>
      </w:r>
      <w:r>
        <w:rPr>
          <w:i/>
          <w:iCs/>
          <w:lang w:val="en-US"/>
        </w:rPr>
        <w:t>lenco:</w:t>
      </w:r>
      <w:r>
        <w:rPr>
          <w:lang w:val="en-US"/>
        </w:rPr>
        <w:t xml:space="preserve"> James Russo (Walter Dietrich), David Wenham (Harry 'Pete' Pierpont), Christian Stolte (Charles Makley), Jason Clarke (John 'Red' Hamilton</w:t>
        <w:tab/>
        <w:t>), Johnny Depp (John Dillinger), John Judd (Turnkey), Stephen Dorff (Homer Van Meter), Michael Vieau (Ed Shouse), John Kishline (Guard Dainard), Wesley Walker (Jim Leslie), John Scherp (</w:t>
        <w:tab/>
        <w:t>Earl Adams), Elena Kenney (Viola Norris), William Nero Jr., Channing Tatum (Pretty Boy Floyd), Christian Bale (Melvin Purvis), Rory Cochrane (Agente Carter Baum), Madison Dirks (Agente Warren Barton), Len Bajenski (Fultz), Adam Clark, Carey Mulligan (Carol Slayman),</w:t>
        <w:tab/>
        <w:t>Andrzej Krukowski (Oscar Lieboldt), John Michael Bolger (Martin Zarkovich), Branka Katic (Anna Sage), Peter Defaria (Grover Weyland), Jonathan Macchi (Teller), Jeff Shannon, Michael Sassone, Emilie de Ravin (Barbara Patzke), Brian Connelly (Oficial Chester Boyard), Ed Bruce (Senador Kenneth D. McKellar), Billy Crudup (J. Edgar Hoover), Geoffrey Cantor, Chandler Williams (Clyde Tolson), Robert B. Hollingsworth Jr., David Paul Innes, Joe Carlson, Ben Mac Brown, Marion Cotillard (Billie Frechette), Giovanni Ribisi</w:t>
        <w:tab/>
        <w:t xml:space="preserve">(Alvin Karpis), Diana Krall, Duane Sharp, Domenick Lombardozzi (Gilbert Catena), Bill Camp </w:t>
        <w:tab/>
        <w:t>(Frank Nitti), John Ortiz (Phil D'Andrea), Richard Short (Sam Cowley), Randy Ryan (Julius Rice), Shawn Hatosy (John Madala), Kurt Naebig (William Rorer), John Hoogenakker (Hugh Clegg), Adam Mucci</w:t>
        <w:tab/>
        <w:t>(Harold Reinecke), Rebecca Spence (Doris Rogers), Danni Simon (May Minczeles), Don Harvey, Shanyn Leigh (Helen Gillis), Stephen Graham (Baby Face Nelson), Spencer Garrett (Tommy Carroll), Stephen Lang (Charles Winstead), Don Frye (Clarence Hurt), Matt Craven (Gerry Campbell), Laurence Mason, Randy Steinmeyer, Kris Wolff, Lili Taylor (Sheriff Lillian Holley), Donald G. Asher, Andrew Steele, Philip M. Potempa, Brian McConkey, Alan Wilder (Robert Estill), David Warshofsky, Peter Gerety (Louis Piquett), Michael Bentt (Herbert Youngblood), John Lister (Juez Murray), Jim Carrane</w:t>
        <w:tab/>
        <w:t xml:space="preserve"> (Sam Cahoon), Joseph Mazurk, John Fenner Mays, Rick Uecker (Edward Saager), Craig Spidle, Jason T. Arnold, Andrew Blair, Mark Vallarta (Harry Berg), Daniel Maldonado (Jacob Solomon), Sean Rosales (Joe Pawlowski), Stephen Spencer (Emil Wanatka), Patrick Zielinski (Doctor), Gareth Saxe (Ray Suran), Guy Van Swearingen (Ralph Brown), Jeff Still (James Probasco), Lance Baker (Freddie Barker), Steve Key</w:t>
        <w:tab/>
        <w:t xml:space="preserve"> (Doc Barker), Leelee Sobieski (Polly Hamilton), David Carde (Capitán O'Neill), Gerald Goff, Aaron Roman Weiner, Keith Kupferer (Sopsic), Turk Muller, Tim Grimm, Martie Sanders (Irene), Robyn Scott (Ella Natasky), David John Adamson, Mike Bach, Britt Barrett, Tommy Bartlett, Matthew Bender, Suzy Brack, Dale Caba, Ross Clifton, Eric Cooper, James Currie, Shaun Daley, Joe DeVito, Shannon Edwards, Naomi Heilmann, J. Alec Holmes, Nicole James, Jimmy Johnson, Thomas Kosik, Don Kress, Jordan Lawson, Tom Lodewyck, Angelina Lyubomirova, Chad Manuel, Greg McAleer, Christopher Midkiff, John Otto, Steven James Price, Monica Sly, Dion Strowhorn Sr., Bill Stoneking, Chris D. Thomas, John Thurner, Claire Tuft, Robert A. Young. </w:t>
      </w:r>
      <w:r>
        <w:rPr>
          <w:i/>
          <w:lang w:val="en-US"/>
        </w:rPr>
        <w:t xml:space="preserve">Productor: </w:t>
      </w:r>
      <w:r>
        <w:rPr>
          <w:lang w:val="en-US"/>
        </w:rPr>
        <w:t xml:space="preserve">Kevin Misher, Michael Mann. </w:t>
      </w:r>
      <w:r>
        <w:rPr>
          <w:i/>
          <w:lang w:val="en-US"/>
        </w:rPr>
        <w:t xml:space="preserve">Productor ejecutivo: </w:t>
      </w:r>
      <w:r>
        <w:rPr>
          <w:lang w:val="en-US"/>
        </w:rPr>
        <w:t xml:space="preserve">Jane Rosenthal, G. Mac Brown. </w:t>
      </w:r>
      <w:r>
        <w:rPr>
          <w:i/>
          <w:lang w:val="en-US"/>
        </w:rPr>
        <w:t>Productoras</w:t>
      </w:r>
      <w:r>
        <w:rPr>
          <w:lang w:val="en-US"/>
        </w:rPr>
        <w:t>: Universal Pictures, Relativity Media, Forward Pass, Misher Films, Tribeca Productions, Appian Way.</w:t>
      </w:r>
      <w:r>
        <w:rPr>
          <w:i/>
          <w:lang w:val="en-US"/>
        </w:rPr>
        <w:t xml:space="preserve"> </w:t>
      </w:r>
      <w:r>
        <w:rPr>
          <w:i/>
          <w:iCs/>
          <w:lang w:val="en-US"/>
        </w:rPr>
        <w:t>Duración original:</w:t>
      </w:r>
      <w:r>
        <w:rPr>
          <w:lang w:val="en-US"/>
        </w:rPr>
        <w:t xml:space="preserve"> 140’. </w:t>
      </w:r>
    </w:p>
    <w:p>
      <w:pPr>
        <w:pStyle w:val="Normal"/>
        <w:jc w:val="center"/>
        <w:rPr>
          <w:i/>
          <w:i/>
          <w:sz w:val="24"/>
          <w:szCs w:val="24"/>
          <w:lang w:val="es-MX"/>
          <w:ins w:id="0" w:author="Natalia" w:date="2009-07-23T18:40:00Z"/>
        </w:rPr>
      </w:pPr>
      <w:r>
        <w:rPr>
          <w:i/>
          <w:sz w:val="24"/>
          <w:szCs w:val="24"/>
          <w:lang w:val="es-MX"/>
        </w:rPr>
        <w:t>Este film se exhibe por gentileza de U.I.P.</w:t>
      </w:r>
    </w:p>
    <w:p>
      <w:pPr>
        <w:pStyle w:val="Normal"/>
        <w:jc w:val="center"/>
        <w:rPr>
          <w:i/>
          <w:i/>
          <w:sz w:val="24"/>
          <w:szCs w:val="24"/>
          <w:lang w:val="es-MX"/>
        </w:rPr>
      </w:pPr>
      <w:r>
        <w:rPr>
          <w:i/>
          <w:sz w:val="24"/>
          <w:szCs w:val="24"/>
          <w:lang w:val="es-MX"/>
        </w:rPr>
      </w:r>
    </w:p>
    <w:p>
      <w:pPr>
        <w:pStyle w:val="Normal"/>
        <w:jc w:val="center"/>
        <w:rPr>
          <w:i/>
          <w:i/>
          <w:sz w:val="24"/>
          <w:szCs w:val="24"/>
          <w:lang w:val="es-MX"/>
        </w:rPr>
      </w:pPr>
      <w:r>
        <w:rPr>
          <w:i/>
          <w:sz w:val="24"/>
          <w:szCs w:val="24"/>
          <w:lang w:val="es-MX"/>
        </w:rPr>
      </w:r>
    </w:p>
    <w:p>
      <w:pPr>
        <w:pStyle w:val="Normal"/>
        <w:tabs>
          <w:tab w:val="clear" w:pos="708"/>
          <w:tab w:val="left" w:pos="709" w:leader="none"/>
          <w:tab w:val="left" w:pos="1134" w:leader="none"/>
        </w:tabs>
        <w:rPr>
          <w:b/>
          <w:b/>
          <w:bCs/>
          <w:color w:val="000000"/>
          <w:sz w:val="28"/>
          <w:lang w:val="en-US"/>
        </w:rPr>
      </w:pPr>
      <w:r>
        <w:rPr>
          <w:b/>
          <w:bCs/>
          <w:color w:val="000000"/>
          <w:sz w:val="28"/>
          <w:lang w:val="en-US"/>
        </w:rPr>
        <w:t>El film</w:t>
      </w:r>
    </w:p>
    <w:p>
      <w:pPr>
        <w:pStyle w:val="Normal"/>
        <w:ind w:firstLine="709"/>
        <w:jc w:val="both"/>
        <w:rPr/>
      </w:pPr>
      <w:r>
        <w:rPr>
          <w:lang w:val="es-MX"/>
        </w:rPr>
        <w:t>E</w:t>
      </w:r>
      <w:r>
        <w:rPr/>
        <w:t xml:space="preserve">l realizador Michael Mann ha reflexionado mucho acerca de la naturaleza dramática del crimen, un asunto que sale a relucir constantemente en sus obras más conocidas: la serie </w:t>
      </w:r>
      <w:r>
        <w:rPr>
          <w:b/>
        </w:rPr>
        <w:t>División Miami</w:t>
      </w:r>
      <w:r>
        <w:rPr/>
        <w:t xml:space="preserve"> y películas como </w:t>
      </w:r>
      <w:r>
        <w:rPr>
          <w:b/>
        </w:rPr>
        <w:t>Fuego contra fuego</w:t>
      </w:r>
      <w:r>
        <w:rPr/>
        <w:t xml:space="preserve"> (</w:t>
      </w:r>
      <w:r>
        <w:rPr>
          <w:i/>
        </w:rPr>
        <w:t>Heat</w:t>
      </w:r>
      <w:r>
        <w:rPr/>
        <w:t xml:space="preserve">, 1995) y </w:t>
      </w:r>
      <w:r>
        <w:rPr>
          <w:b/>
        </w:rPr>
        <w:t>Collateral</w:t>
      </w:r>
      <w:r>
        <w:rPr/>
        <w:t xml:space="preserve"> (2004). En esta ocasión, Mann nos traslada a los años treinta. La Gran Depresión favorecía la actividad de atracadores que, por efecto de los titulares periodísticos, acabaron convertidos en figuras legendarias. John Dillinger, interpretado en la película por Johnny Depp, fue uno de ellos. “Atracando bancos y siendo más listo que el gobierno –aclara el director– se convirtió en una especie de representante de la gente maltratada por la Depresión. Era un delincuente y una celebridad, un héroe populista. Tenía mucho carisma, sabía hablar a la gente y era muy popular. Se escondía entre la multitud. Muchos le reconocían, pero nadie le delataba”.</w:t>
      </w:r>
    </w:p>
    <w:p>
      <w:pPr>
        <w:pStyle w:val="Normal"/>
        <w:ind w:firstLine="709"/>
        <w:jc w:val="both"/>
        <w:rPr/>
      </w:pPr>
      <w:r>
        <w:rPr/>
        <w:t>“</w:t>
      </w:r>
      <w:r>
        <w:rPr/>
        <w:t>Probablemente sea el mejor ladrón de bancos de toda la historia de América –añade–, pero su fulgurante carrera sólo duró trece meses. Le dieron la libertad condicional en mayo de 1933, y murió el 22 de julio de 1934. Dillinger no se limitó a salir de la cárcel, fue una auténtica explosión. Lo quería todo en el acto”.</w:t>
      </w:r>
    </w:p>
    <w:p>
      <w:pPr>
        <w:pStyle w:val="Normal"/>
        <w:jc w:val="both"/>
        <w:rPr/>
      </w:pPr>
      <w:r>
        <w:rPr/>
        <w:t>Está claro que Dillinger, un ex convicto, tenía unas ansias de vivir extraordinarias: “Las circunstancias no tenían nada que ver con lo que Dillinger conocía. Había vivido en condiciones durísimas, bajo la mano represiva de carceleros brutales. De pronto, estaba en la calle, podía tener ropa, coches, pasarlo bien, ¿por qué iba a preocuparse del mañana?”.</w:t>
      </w:r>
    </w:p>
    <w:p>
      <w:pPr>
        <w:pStyle w:val="Normal"/>
        <w:ind w:firstLine="709"/>
        <w:jc w:val="both"/>
        <w:rPr/>
      </w:pPr>
      <w:r>
        <w:rPr/>
      </w:r>
    </w:p>
    <w:p>
      <w:pPr>
        <w:pStyle w:val="Normal"/>
        <w:ind w:firstLine="709"/>
        <w:jc w:val="both"/>
        <w:rPr/>
      </w:pPr>
      <w:r>
        <w:rPr/>
        <w:t>J. Edgar Hoover, el creador del FBI, designó a su ayudante Melvin Purvis (Christian Bale) para que diera caza a aquel criminal frío, encantador y escurridizo. Sin embargo, Dillinger y su banda se lo pusieron muy difícil. “Su movilidad y el uso de la última tecnología les hacía casi invencibles –dice Mann–. Y todo transcurrió en una época en la que se unieron muchas fuerzas en contra del atracador. Hoover y el FBI, la primera fuerza policial a nivel nacional; la primera ley nacional contra el crimen; el uso de sistemas modernos para el almacenamiento de datos. Ahora puede parecer cuestión de rutina, pero hasta entonces nunca se había usado en Estados Unidos”.</w:t>
      </w:r>
    </w:p>
    <w:p>
      <w:pPr>
        <w:pStyle w:val="Normal"/>
        <w:ind w:firstLine="709"/>
        <w:jc w:val="both"/>
        <w:rPr/>
      </w:pPr>
      <w:r>
        <w:rPr/>
        <w:t>“</w:t>
      </w:r>
      <w:r>
        <w:rPr/>
        <w:t xml:space="preserve">La policía del estado de Indiana tenía un total de 27 agentes –continúa–. La mayoría de los policías eran agentes locales mal pagados y con pocas armas. No hablaban con nadie, no sabían lo que ocurría en el siguiente condado. Una banda de ladrones podía cometer un atraco en Indiana, cruzar la frontera estatal, entrar en Illinois y estar tranquila. Las leyes no se podían aplicar de un estado a otro y la policía federal no existía”. </w:t>
      </w:r>
      <w:r>
        <w:rPr>
          <w:lang w:val="es-MX"/>
        </w:rPr>
        <w:t>C</w:t>
      </w:r>
      <w:r>
        <w:rPr/>
        <w:t xml:space="preserve">omo ya les dije, el papel principal corre a cargo de Johnny Depp. Según todos los rumores, su entrega a lo largo del rodaje sólo puede definirse con una palabra: intensidad. “Johnny puede ser muy duro –explica Mann–. Cuando empezamos a hablar del papel, me dijo que hacía tiempo que Dillinger le interesaba porque le recordaba a gente que había conocido en el pasado. Llevaba a Dillinger dentro, lo intuí. Todos tenemos corrientes oscuras, pero hace falta valor para sacarlas a la luz y plasmarlas en una interpretación”. Para dar vida a la compañera sentimental de John Dillinger, Mann eligió a una excelente actriz francesa, Marion Cotillard, inolvidable por su interpretación de Edith Piaf en La vida en rosa. “Marion es asombrosa –explica el director–. Su entrega es total. Sus más mínimos gestos, sus miradas, todo es auténtico”. </w:t>
      </w:r>
    </w:p>
    <w:p>
      <w:pPr>
        <w:pStyle w:val="Normal"/>
        <w:ind w:firstLine="709"/>
        <w:jc w:val="both"/>
        <w:rPr/>
      </w:pPr>
      <w:r>
        <w:rPr/>
        <w:t xml:space="preserve">A la hora de filmar </w:t>
      </w:r>
      <w:r>
        <w:rPr>
          <w:b/>
        </w:rPr>
        <w:t>Enemigos públicos</w:t>
      </w:r>
      <w:r>
        <w:rPr/>
        <w:t xml:space="preserve">, Mann ha puesto un gran empeño en la ambientación. Su máximo objetivo era lograr que el público actual se trasladara al año 1933. “No se trataba sólo del aspecto exterior –dice–, sino de la forma de pensar de entonces. Cómo se seducía a una mujer en 1933. Cómo veía la vida un ex convicto en 1933. Qué significaba el mundo para las personas que se habían quedado sin trabajo. La desesperación era palpable en las calles”. Esa meticulosidad afectó asimismo a la elección de escenarios reales. Por ejemplo, el equipo pudo rodar una de las secuencias cruciales de </w:t>
      </w:r>
      <w:r>
        <w:rPr>
          <w:b/>
        </w:rPr>
        <w:t>Enemigos públicos</w:t>
      </w:r>
      <w:r>
        <w:rPr/>
        <w:t xml:space="preserve"> en la posada Little Bohemia, donde Dillinger fue rodeado por agentes de la ley en 1934. “No sólo pudimos rodar en la posada donde ocurrió todo –aclara Mann–, sino también en la habitación que ocupó Dillinger. Hay algo mágico, algo especial en el hecho de que Johnny Depp se tumbe en la cama donde se tumbó Dillinger. Cuando abre la puerta, pone la mano en el mismo pomo que tocó Dillinger”.</w:t>
      </w:r>
    </w:p>
    <w:p>
      <w:pPr>
        <w:pStyle w:val="Normal"/>
        <w:jc w:val="center"/>
        <w:rPr>
          <w:lang w:val="es-AR"/>
        </w:rPr>
      </w:pPr>
      <w:r>
        <w:rPr>
          <w:lang w:val="es-AR"/>
        </w:rPr>
        <w:t>(Guzm</w:t>
      </w:r>
      <w:r>
        <w:rPr>
          <w:lang w:val="es-MX"/>
        </w:rPr>
        <w:t>án Urrero Peña</w:t>
      </w:r>
      <w:r>
        <w:rPr>
          <w:lang w:val="es-AR"/>
        </w:rPr>
        <w:t xml:space="preserve">, 7 de julio de 2009, extraído de </w:t>
      </w:r>
      <w:hyperlink r:id="rId4">
        <w:r>
          <w:rPr>
            <w:rStyle w:val="InternetLink"/>
            <w:lang w:val="es-AR"/>
          </w:rPr>
          <w:t>www.cineyletras.es</w:t>
        </w:r>
      </w:hyperlink>
      <w:r>
        <w:rPr>
          <w:lang w:val="es-AR"/>
        </w:rPr>
        <w:t>)</w:t>
      </w:r>
    </w:p>
    <w:p>
      <w:pPr>
        <w:pStyle w:val="Normal"/>
        <w:jc w:val="center"/>
        <w:rPr>
          <w:lang w:val="es-AR"/>
        </w:rPr>
      </w:pPr>
      <w:r>
        <w:rPr>
          <w:lang w:val="es-AR"/>
        </w:rPr>
      </w:r>
    </w:p>
    <w:p>
      <w:pPr>
        <w:pStyle w:val="Normal"/>
        <w:ind w:firstLine="708"/>
        <w:jc w:val="both"/>
        <w:rPr/>
      </w:pPr>
      <w:r>
        <w:rPr>
          <w:lang w:val="es-AR"/>
        </w:rPr>
        <w:t xml:space="preserve">La leyenda del célebre asaltabancos John Dillinger, que vino prácticamente a revolucionar el panorama de la lucha de la justicia contra el crimen durante los años de la Gran Depresión, es la fuente de inspiración detrás de la nueva cinta de Michael Mann, cuya última presentación en pantalla (una adaptación de </w:t>
      </w:r>
      <w:r>
        <w:rPr>
          <w:b/>
          <w:lang w:val="es-AR"/>
        </w:rPr>
        <w:t>Miami Vice</w:t>
      </w:r>
      <w:r>
        <w:rPr>
          <w:lang w:val="es-AR"/>
        </w:rPr>
        <w:t xml:space="preserve">, la serie de TV que él mismo contribuyó a crear en los años 80) no estuvo a la altura del talento implicado en ella.  Ahora con </w:t>
      </w:r>
      <w:r>
        <w:rPr>
          <w:b/>
          <w:lang w:val="es-AR"/>
        </w:rPr>
        <w:t>Enemigos públicos</w:t>
      </w:r>
      <w:r>
        <w:rPr>
          <w:lang w:val="es-AR"/>
        </w:rPr>
        <w:t>, Mann aplica su mirada inconfundible y su estilo particular a una trama donde los principales personajes son Dillinger – que, encarnado por Johnny Depp, recupera su estatus mítico, como una suerte de Robin Hood a la americana-, su némesis, el agente Melvin Purvis (Christian Bale) y el director del recién formado FBI, el enigmático (y repelente) J. Edgar Hoover (interpretado de modo magistral por Billy Crudup), quien acuñó la frase “Enemigo público número uno” para referirse a Dillinger, sin imaginar que lo convertiría en la mayor sensación mediática de su tiempo.</w:t>
      </w:r>
    </w:p>
    <w:p>
      <w:pPr>
        <w:pStyle w:val="Normal"/>
        <w:ind w:firstLine="708"/>
        <w:jc w:val="both"/>
        <w:rPr/>
      </w:pPr>
      <w:r>
        <w:rPr>
          <w:lang w:val="es-AR"/>
        </w:rPr>
        <w:t>Siguiendo el patrón de los filmes épicos que anteceden temáticamente a éste – cintas de directores como John Ford, Brian DePalma o Sam Peckinpah-, Mann inyecta con adrenalina su trama desde el principio: Dillinger ya es el hombre que será la figura más polémica y comentada de los 30, desde el momento en que libera a sus camaradas de una prisión en Indiana y se dan a la fuga en una secuencia memorable. Trabajando con cámaras de alta definición, Mann y su director de fotografía, Dante Spinotti, crean una atmósfera totalmente plausible y casi documental, que trasciende la típica historia de gánsteres (aunque básicamente lo es) para convertirse en una experiencia insólita: uno es parte de las correrías de Dillinger y la cinta está realizada de tal modo que el espectador no puede evitar sentirlo así.</w:t>
      </w:r>
    </w:p>
    <w:p>
      <w:pPr>
        <w:pStyle w:val="Normal"/>
        <w:ind w:firstLine="708"/>
        <w:jc w:val="both"/>
        <w:rPr>
          <w:lang w:val="es-AR"/>
        </w:rPr>
      </w:pPr>
      <w:r>
        <w:rPr>
          <w:lang w:val="es-AR"/>
        </w:rPr>
        <w:t>Depp, como ya se sabe, es un estupendo intérprete y brinda un trabajo lleno de emoción y tensión: sus compañeros (Giovanni Ribisi, Channing Tatum, entre otros) le dan estupenda réplica y cada uno da lo suyo para hacer avanzar la trama, dándole un carácter casi de ser una cinta épica. Mención aparte amerita la francesa Marion Cotillard, quien se despoja de su imagen como Edith Piaf, para dar vida a Billie Frechette, la mujer (o bien una de las mujeres) que Dillinger más quería. Su duelo de carisma con Depp le da otra dimensión al filme, y si bien, en otras manos habría sido un personaje casi prescindible, aquí Billie y su fracturada historia de amor, es uno de los muchos perfiles que permiten ver a Dillinger en otra perspectiva, si bien, en realidad (y para que nunca desmerezca el mito) ni a él ni a Purvis los llegamos a conocer del todo, aunque no hace falta: verlos atacar de un modo tan eficiente y brutal basta para satisfacer la urgencia de acción, con un estilo innegable.</w:t>
      </w:r>
    </w:p>
    <w:p>
      <w:pPr>
        <w:pStyle w:val="Normal"/>
        <w:ind w:firstLine="706"/>
        <w:jc w:val="both"/>
        <w:rPr>
          <w:lang w:val="es-AR"/>
        </w:rPr>
      </w:pPr>
      <w:r>
        <w:rPr>
          <w:b/>
          <w:lang w:val="es-AR"/>
        </w:rPr>
        <w:t>Enemigos Públicos</w:t>
      </w:r>
      <w:r>
        <w:rPr>
          <w:lang w:val="es-AR"/>
        </w:rPr>
        <w:t xml:space="preserve"> es una película que atrapa y apasiona. Habrá a quienes les guste, y a quienes no, pero no es un trabajo mediocre que invite a la indiferencia o el hastío. Mann se da el lujo de acelerar, de explotar hasta la última gota la intensidad de su reparto, y éste responde con un trabajo de calidad deslumbrante; es cine de acción sin afectaciones, es una película inquietante y rica en matices, si bien cuenta la historia más sencilla que hay. La leyenda de Dillinger y su banda de asaltabancos permanece y ahora se ensancha, mostrándonos un mundo de 'buenos y malos' que no son exactamente ni lo uno ni lo otro, sino seres humanos que hicieron historia.</w:t>
      </w:r>
    </w:p>
    <w:p>
      <w:pPr>
        <w:pStyle w:val="Normal"/>
        <w:ind w:firstLine="706"/>
        <w:jc w:val="center"/>
        <w:rPr>
          <w:lang w:val="es-AR"/>
        </w:rPr>
      </w:pPr>
      <w:r>
        <w:rPr>
          <w:lang w:val="es-AR"/>
        </w:rPr>
        <w:t>(Miguel Cane, extraído de Cine Visiones)</w:t>
      </w:r>
    </w:p>
    <w:p>
      <w:pPr>
        <w:pStyle w:val="NormalWeb"/>
        <w:spacing w:before="0" w:after="0"/>
        <w:ind w:firstLine="706"/>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Web"/>
        <w:spacing w:before="0" w:after="0"/>
        <w:ind w:firstLine="706"/>
        <w:jc w:val="center"/>
        <w:rPr>
          <w:rFonts w:ascii="Times New Roman" w:hAnsi="Times New Roman" w:cs="Times New Roman"/>
          <w:lang w:val="es-ES_tradnl"/>
        </w:rPr>
      </w:pPr>
      <w:r>
        <w:rPr>
          <w:rFonts w:cs="Times New Roman" w:ascii="Times New Roman" w:hAnsi="Times New Roman"/>
          <w:lang w:val="es-ES_tradnl"/>
        </w:rPr>
        <w:t>SOLICITAMOS APAGAR LOS CELULARES DURANTE LA EXHIBICIÓN</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neyletras.es/"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1:15:00Z</dcterms:created>
  <dc:creator>FERNANDO MARTIN PEÑA</dc:creator>
  <dc:description/>
  <cp:keywords/>
  <dc:language>en-US</dc:language>
  <cp:lastModifiedBy>Natalia</cp:lastModifiedBy>
  <cp:lastPrinted>2007-09-23T16:21:00Z</cp:lastPrinted>
  <dcterms:modified xsi:type="dcterms:W3CDTF">2009-07-24T17:51:00Z</dcterms:modified>
  <cp:revision>9</cp:revision>
  <dc:subject/>
  <dc:title>Fundación Sin Fines de Lucro</dc:title>
</cp:coreProperties>
</file>