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9664870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18 6819                                                                </w:t>
      </w:r>
      <w:r>
        <w:rPr>
          <w:rFonts w:cs="Arial" w:ascii="Arial" w:hAnsi="Arial"/>
          <w:bCs/>
          <w:color w:val="000000"/>
        </w:rPr>
        <w:t>Martes 8 de may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FICCIÓN</w:t>
      </w:r>
      <w:r>
        <w:rPr>
          <w:color w:val="000000"/>
          <w:lang w:val="es-ES_tradnl"/>
        </w:rPr>
        <w:t xml:space="preserve"> (</w:t>
      </w:r>
      <w:r>
        <w:rPr>
          <w:i/>
          <w:iCs/>
          <w:color w:val="000000"/>
          <w:lang w:val="es-ES_tradnl"/>
        </w:rPr>
        <w:t xml:space="preserve">Ficció, </w:t>
      </w:r>
      <w:r>
        <w:rPr>
          <w:color w:val="000000"/>
          <w:lang w:val="es-ES_tradnl"/>
        </w:rPr>
        <w:t>España-2006</w:t>
      </w:r>
      <w:r>
        <w:rPr>
          <w:lang w:val="es-ES_tradnl"/>
        </w:rPr>
        <w:t xml:space="preserve">). </w:t>
      </w:r>
      <w:r>
        <w:rPr>
          <w:i/>
          <w:iCs/>
          <w:lang w:val="es-ES_tradnl"/>
        </w:rPr>
        <w:t>Dirección</w:t>
      </w:r>
      <w:r>
        <w:rPr>
          <w:lang w:val="es-ES_tradnl"/>
        </w:rPr>
        <w:t xml:space="preserve">: CESC GAY. </w:t>
      </w:r>
      <w:r>
        <w:rPr>
          <w:i/>
          <w:iCs/>
          <w:lang w:val="es-ES_tradnl"/>
        </w:rPr>
        <w:t>Guión</w:t>
      </w:r>
      <w:r>
        <w:rPr>
          <w:lang w:val="es-ES_tradnl"/>
        </w:rPr>
        <w:t xml:space="preserve">: Tomás Aragay, Cesc Gay. </w:t>
      </w:r>
      <w:r>
        <w:rPr>
          <w:i/>
          <w:iCs/>
          <w:lang w:val="es-ES_tradnl"/>
        </w:rPr>
        <w:t>Director de fotografía:</w:t>
      </w:r>
      <w:r>
        <w:rPr>
          <w:lang w:val="es-ES_tradnl"/>
        </w:rPr>
        <w:t xml:space="preserve"> Andreu Rebés. </w:t>
      </w:r>
      <w:r>
        <w:rPr>
          <w:i/>
          <w:iCs/>
          <w:lang w:val="en-US"/>
        </w:rPr>
        <w:t>Diseño del film</w:t>
      </w:r>
      <w:r>
        <w:rPr>
          <w:lang w:val="en-US"/>
        </w:rPr>
        <w:t>: Daniel Gimelberg.</w:t>
      </w:r>
      <w:r>
        <w:rPr>
          <w:i/>
          <w:iCs/>
          <w:lang w:val="en-US"/>
        </w:rPr>
        <w:t xml:space="preserve"> </w:t>
      </w:r>
      <w:r>
        <w:rPr>
          <w:i/>
          <w:iCs/>
          <w:lang w:val="es-ES_tradnl"/>
        </w:rPr>
        <w:t>Música</w:t>
      </w:r>
      <w:r>
        <w:rPr>
          <w:lang w:val="es-ES_tradnl"/>
        </w:rPr>
        <w:t xml:space="preserve">: Cesc Gay, Xavier Salvà. </w:t>
      </w:r>
      <w:r>
        <w:rPr>
          <w:i/>
          <w:iCs/>
          <w:lang w:val="es-ES_tradnl"/>
        </w:rPr>
        <w:t xml:space="preserve">Montaje: </w:t>
      </w:r>
      <w:r>
        <w:rPr>
          <w:lang w:val="es-ES_tradnl"/>
        </w:rPr>
        <w:t xml:space="preserve">Frank Gutierrez. </w:t>
      </w:r>
      <w:r>
        <w:rPr>
          <w:i/>
          <w:iCs/>
          <w:lang w:val="es-ES_tradnl"/>
        </w:rPr>
        <w:t xml:space="preserve">Sonido: </w:t>
      </w:r>
      <w:r>
        <w:rPr>
          <w:lang w:val="es-ES_tradnl"/>
        </w:rPr>
        <w:t xml:space="preserve">Albert Gay. </w:t>
      </w:r>
      <w:r>
        <w:rPr>
          <w:i/>
          <w:iCs/>
          <w:lang w:val="es-ES_tradnl"/>
        </w:rPr>
        <w:t>Elenco</w:t>
      </w:r>
      <w:r>
        <w:rPr>
          <w:lang w:val="es-ES_tradnl"/>
        </w:rPr>
        <w:t xml:space="preserve">: Eduard Fernández (Àlex), Javier Cámara (Santi), Montse Germán (Mònica), Carme Pla (Judith), Àgata Roca (Sílvia). </w:t>
      </w:r>
      <w:r>
        <w:rPr>
          <w:i/>
          <w:iCs/>
          <w:lang w:val="es-ES_tradnl"/>
        </w:rPr>
        <w:t xml:space="preserve">Productor: </w:t>
      </w:r>
      <w:r>
        <w:rPr>
          <w:lang w:val="es-ES_tradnl"/>
        </w:rPr>
        <w:t xml:space="preserve">Marta Esteban, Gerardo Herrero. </w:t>
      </w:r>
      <w:r>
        <w:rPr>
          <w:i/>
          <w:iCs/>
          <w:lang w:val="es-ES_tradnl"/>
        </w:rPr>
        <w:t>Productoras</w:t>
      </w:r>
      <w:r>
        <w:rPr>
          <w:lang w:val="es-ES_tradnl"/>
        </w:rPr>
        <w:t xml:space="preserve">: Alta Films, Messidor Films S.L.. </w:t>
      </w:r>
      <w:r>
        <w:rPr>
          <w:i/>
          <w:lang w:val="es-ES_tradnl"/>
        </w:rPr>
        <w:t>Duración</w:t>
      </w:r>
      <w:r>
        <w:rPr>
          <w:lang w:val="es-ES_tradnl"/>
        </w:rPr>
        <w:t xml:space="preserve"> </w:t>
      </w:r>
      <w:r>
        <w:rPr>
          <w:i/>
          <w:iCs/>
          <w:lang w:val="es-ES_tradnl"/>
        </w:rPr>
        <w:t xml:space="preserve">original: </w:t>
      </w:r>
      <w:r>
        <w:rPr>
          <w:lang w:val="es-ES_tradnl"/>
        </w:rPr>
        <w:t>107’</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Cdi Films.</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 xml:space="preserve">En los últimos tiempos, el director catalán Cesc Gay ha visto cómo se desmoronaban parejas de amigos, algunas con hijos de pocos meses. Eso le ha llevado a reflexionar sobre "qué modelo de familia debe plantearse nuestra generación para vencer este caos". En su opinión, la respuesta pasa tal vez por "reprimirnos un poco, renunciar a algo". Éste es el punto de partida de </w:t>
      </w:r>
      <w:r>
        <w:rPr>
          <w:rFonts w:cs="Times New Roman" w:ascii="Times New Roman" w:hAnsi="Times New Roman"/>
          <w:b/>
          <w:bCs/>
          <w:sz w:val="22"/>
          <w:szCs w:val="12"/>
        </w:rPr>
        <w:t>Ficción</w:t>
      </w:r>
      <w:r>
        <w:rPr>
          <w:rFonts w:cs="Times New Roman" w:ascii="Times New Roman" w:hAnsi="Times New Roman"/>
          <w:sz w:val="22"/>
          <w:szCs w:val="12"/>
        </w:rPr>
        <w:t xml:space="preserve">, nuevo filme del cineasta, tercero en solitario tras </w:t>
      </w:r>
      <w:r>
        <w:rPr>
          <w:rFonts w:cs="Times New Roman" w:ascii="Times New Roman" w:hAnsi="Times New Roman"/>
          <w:b/>
          <w:bCs/>
          <w:sz w:val="22"/>
          <w:szCs w:val="12"/>
        </w:rPr>
        <w:t>Krampack</w:t>
      </w:r>
      <w:r>
        <w:rPr>
          <w:rFonts w:cs="Times New Roman" w:ascii="Times New Roman" w:hAnsi="Times New Roman"/>
          <w:sz w:val="22"/>
          <w:szCs w:val="12"/>
        </w:rPr>
        <w:t xml:space="preserve"> y </w:t>
      </w:r>
      <w:r>
        <w:rPr>
          <w:rFonts w:cs="Times New Roman" w:ascii="Times New Roman" w:hAnsi="Times New Roman"/>
          <w:b/>
          <w:bCs/>
          <w:sz w:val="22"/>
          <w:szCs w:val="12"/>
        </w:rPr>
        <w:t>En la ciudad</w:t>
      </w:r>
      <w:r>
        <w:rPr>
          <w:rFonts w:cs="Times New Roman" w:ascii="Times New Roman" w:hAnsi="Times New Roman"/>
          <w:sz w:val="22"/>
          <w:szCs w:val="12"/>
        </w:rPr>
        <w:t>, escrita de nuevo por Gay junto con Tomás Aragay. Una historia de amor y de fidelidad ambientada en la Cerdaña con ecos autobiográfic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 xml:space="preserve">Durante el rodaje de </w:t>
      </w:r>
      <w:r>
        <w:rPr>
          <w:rFonts w:cs="Times New Roman" w:ascii="Times New Roman" w:hAnsi="Times New Roman"/>
          <w:b/>
          <w:bCs/>
          <w:sz w:val="22"/>
          <w:szCs w:val="12"/>
        </w:rPr>
        <w:t>En la ciudad</w:t>
      </w:r>
      <w:r>
        <w:rPr>
          <w:rFonts w:cs="Times New Roman" w:ascii="Times New Roman" w:hAnsi="Times New Roman"/>
          <w:sz w:val="22"/>
          <w:szCs w:val="12"/>
        </w:rPr>
        <w:t xml:space="preserve">, Gay y el actor Eduard Fernández se propusieron volver a trabajar juntos. Así que concibió el guión pensando en él. Junto a Fernández, </w:t>
      </w:r>
      <w:r>
        <w:rPr>
          <w:rFonts w:cs="Times New Roman" w:ascii="Times New Roman" w:hAnsi="Times New Roman"/>
          <w:b/>
          <w:bCs/>
          <w:sz w:val="22"/>
          <w:szCs w:val="12"/>
        </w:rPr>
        <w:t>Ficción</w:t>
      </w:r>
      <w:r>
        <w:rPr>
          <w:rFonts w:cs="Times New Roman" w:ascii="Times New Roman" w:hAnsi="Times New Roman"/>
          <w:sz w:val="22"/>
          <w:szCs w:val="12"/>
        </w:rPr>
        <w:t xml:space="preserve"> reúne a Montse Germán (debutante en el cine, aunque experimentada en el teatro y la televisión catalanas), Javier Cámara, Carme Pla y Ágata Roca. Gay ha situado la historia en el Pirineo catalán, porque tras la experiencia de su anterior película quería cambiar de aires. Cree que, para los urbanitas, "el campo representa la soledad, te hace sentir pequeñ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szCs w:val="12"/>
        </w:rPr>
      </w:pPr>
      <w:r>
        <w:rPr>
          <w:rFonts w:cs="Times New Roman" w:ascii="Times New Roman" w:hAnsi="Times New Roman"/>
          <w:sz w:val="22"/>
          <w:szCs w:val="12"/>
        </w:rPr>
        <w:tab/>
        <w:t>Soledad es lo que busca el protagonista de la película, cineasta en crisis que necesita acabar un guión. Introvertido, desea escapar de la rutina familiar (tiene esposa y dos hijos) y se instala en casa de un amigo (Cámara) veterinario. Allí conocerá a una violinista (Germán) que, tras eludir compromisos toda su vida, ha aceptado vivir con su pareja y adoptar una niña. Aunque el amor surge, deciden abortar la relación y seguir con sus vidas. Como harán el veterinario y su amor platónico, mujer lesbiana (Pla) que ha huido al campo tras sufrir un trasplante de hígad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 xml:space="preserve">La trama de </w:t>
      </w:r>
      <w:r>
        <w:rPr>
          <w:rFonts w:cs="Times New Roman" w:ascii="Times New Roman" w:hAnsi="Times New Roman"/>
          <w:b/>
          <w:bCs/>
          <w:sz w:val="22"/>
          <w:szCs w:val="12"/>
        </w:rPr>
        <w:t>Ficción</w:t>
      </w:r>
      <w:r>
        <w:rPr>
          <w:rFonts w:cs="Times New Roman" w:ascii="Times New Roman" w:hAnsi="Times New Roman"/>
          <w:sz w:val="22"/>
          <w:szCs w:val="12"/>
        </w:rPr>
        <w:t>, en la que silencios y miradas tienen gran importancia, la hace atípica por cuanto, a decir del director, cuenta lo que nunca se ve en el cine. "No es la película de una infidelidad, es la película de la renuncia a vivir otras historias. Normalmente el cine explica la otra parte". En el filme, los personajes (excepto el de Cámara) hablan indistintamente catalán y castellano, en un reflejo de la realidad lingüística de Cataluña. Gay se muestra consternado por haber tenido que doblarla íntegramente para su distribución en España "cuando ambas lenguas se utilizan casi al 50% y lo que se dice en catalán se entiende con facilidad". Cámara apoyó al realizador: "Soy el único que venía de fuera y que habla castellano. Pero me dejé llevar y me gustó".</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Para el actor, trabajar en este filme ha supuesto adentrarse en un equipo compacto. Además de la amistad entre Gay y Fernández, sucede que la hija de éste en la ficción lo es también en la vida real, y Roca, la esposa del director en crisis, es la mujer de Gay.</w:t>
      </w:r>
      <w:r>
        <w:rPr>
          <w:rFonts w:eastAsia="Times New Roman" w:cs="Times New Roman" w:ascii="Times New Roman" w:hAnsi="Times New Roman"/>
          <w:sz w:val="22"/>
          <w:szCs w:val="22"/>
          <w:lang w:val="es-ES_tradnl"/>
        </w:rPr>
        <w:t xml:space="preserve">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Belén Ginart, 20 de noviembre de 2006, extraído de </w:t>
      </w:r>
      <w:hyperlink r:id="rId4">
        <w:r>
          <w:rPr>
            <w:rStyle w:val="InternetLink"/>
            <w:rFonts w:cs="Times New Roman" w:ascii="Times New Roman" w:hAnsi="Times New Roman"/>
            <w:color w:val="000000"/>
            <w:sz w:val="22"/>
            <w:szCs w:val="22"/>
            <w:u w:val="none"/>
            <w:lang w:val="es-ES_tradnl"/>
          </w:rPr>
          <w:t>www.elpais.com</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Tras pasar por los festivales de Toronto y Sevilla, el guionista y realizador catalán Cesc Gay estrena </w:t>
      </w:r>
      <w:r>
        <w:rPr>
          <w:rFonts w:eastAsia="Times New Roman" w:cs="Times New Roman" w:ascii="Times New Roman" w:hAnsi="Times New Roman"/>
          <w:b/>
          <w:bCs/>
          <w:sz w:val="22"/>
          <w:szCs w:val="22"/>
          <w:lang w:val="es-ES_tradnl"/>
        </w:rPr>
        <w:t>Ficción</w:t>
      </w:r>
      <w:r>
        <w:rPr>
          <w:rFonts w:eastAsia="Times New Roman" w:cs="Times New Roman" w:ascii="Times New Roman" w:hAnsi="Times New Roman"/>
          <w:sz w:val="22"/>
          <w:szCs w:val="22"/>
          <w:lang w:val="es-ES_tradnl"/>
        </w:rPr>
        <w:t>, que describe como "una inusual historia de amor entre un hombre y una mujer, entre dos personas a mitad de camino…”. Se trata de la historia de un director, Alex (Eduard Fernández), casado y con dos hijos, que con el objetivo de terminar el guión de su próxima película, decide irse unos días a casa de Santi (Javier Cámara), un amigo que vive en un pequeño pueblo del Pirineo catalán. Allí conoce a una amiga de sus amigos, Mónica (Montse Germán), quien como él está de paso en el pueblo y tiene esperándola en casa a su propia parej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Cómo definiría Ficción?</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Como sucede en todas mis películas, </w:t>
      </w:r>
      <w:r>
        <w:rPr>
          <w:rFonts w:eastAsia="Times New Roman" w:cs="Times New Roman" w:ascii="Times New Roman" w:hAnsi="Times New Roman"/>
          <w:b/>
          <w:bCs/>
          <w:sz w:val="22"/>
          <w:szCs w:val="22"/>
          <w:lang w:val="es-ES_tradnl"/>
        </w:rPr>
        <w:t>Ficción</w:t>
      </w:r>
      <w:r>
        <w:rPr>
          <w:rFonts w:eastAsia="Times New Roman" w:cs="Times New Roman" w:ascii="Times New Roman" w:hAnsi="Times New Roman"/>
          <w:sz w:val="22"/>
          <w:szCs w:val="22"/>
          <w:lang w:val="es-ES_tradnl"/>
        </w:rPr>
        <w:t xml:space="preserve"> gira alrededor de la contención emocional y cuenta algo común a muchas personas, que como su protagonista, viven en pareja y han formado una familia. Habla de lo que perdemos a medida que cumplimos años. De todo lo que ya no podemos vivir porque hemos escogido otros caminos. No es una película pesimista, es un poco triste y algo romántic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Piensa que este guión representa alguna continuidad con tus trabajos anteriores, Krámpack y En la ciudad?</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b/>
          <w:bCs/>
          <w:sz w:val="22"/>
          <w:szCs w:val="22"/>
          <w:lang w:val="es-ES_tradnl"/>
        </w:rPr>
        <w:t>Ficción</w:t>
      </w:r>
      <w:r>
        <w:rPr>
          <w:rFonts w:eastAsia="Times New Roman" w:cs="Times New Roman" w:ascii="Times New Roman" w:hAnsi="Times New Roman"/>
          <w:sz w:val="22"/>
          <w:szCs w:val="22"/>
          <w:lang w:val="es-ES_tradnl"/>
        </w:rPr>
        <w:t>, al igual los dos anteriores, son guiones que se estructuran sobre personajes que no expresan lo que sienten. Sobre sentimientos que se reprimen ya sea de forma consciente o porque la esencia del personaje sea ésa; la contención, el celo a la intimidad de forma absoluta, como un gesto de defensa, de protección a uno mismo. Aunque sus personajes estén situados en edades y situaciones distintas, las tres películas se estructuran de la misma forma, siendo el espectador el único observador de lo que realmente sucede, el único que los comprende. Las tres son películas de detalles, sin una acción determinada que vertebre la película, y que terminan de forma abierta, sin una conclusión. Más bien, diría, con un estado de ánimo. Como sucede con la músic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Es la segunda película que hace con Eduard Fernández como protagonistas. ¿Cómo es su relación con él?</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Escribí su personaje de </w:t>
      </w:r>
      <w:r>
        <w:rPr>
          <w:rFonts w:eastAsia="Times New Roman" w:cs="Times New Roman" w:ascii="Times New Roman" w:hAnsi="Times New Roman"/>
          <w:b/>
          <w:bCs/>
          <w:sz w:val="22"/>
          <w:szCs w:val="22"/>
          <w:lang w:val="es-ES_tradnl"/>
        </w:rPr>
        <w:t>En la ciudad</w:t>
      </w:r>
      <w:r>
        <w:rPr>
          <w:rFonts w:eastAsia="Times New Roman" w:cs="Times New Roman" w:ascii="Times New Roman" w:hAnsi="Times New Roman"/>
          <w:sz w:val="22"/>
          <w:szCs w:val="22"/>
          <w:lang w:val="es-ES_tradnl"/>
        </w:rPr>
        <w:t xml:space="preserve"> cuando aún no nos conocíamos. Fue el único de los personajes de la película que escribí pensando en un actor en concreto. Luego contacté con él a través de mi mujer. Ellos habían trabajado juntos antes y además su mujer también conocía a la mía. Creo que eso facilitó entre nosotros una relación más íntima y fluida de la que a veces se establece entre actor y director, una relación más familiar. Eduard enseguida dijo que sí y su presencia en ese momento fue muy importante para el proyecto. Nuestra relación creció hasta terminar la película y en ese momento final de </w:t>
      </w:r>
      <w:r>
        <w:rPr>
          <w:rFonts w:eastAsia="Times New Roman" w:cs="Times New Roman" w:ascii="Times New Roman" w:hAnsi="Times New Roman"/>
          <w:b/>
          <w:bCs/>
          <w:sz w:val="22"/>
          <w:szCs w:val="22"/>
          <w:lang w:val="es-ES_tradnl"/>
        </w:rPr>
        <w:t>En la ciudad</w:t>
      </w:r>
      <w:r>
        <w:rPr>
          <w:rFonts w:eastAsia="Times New Roman" w:cs="Times New Roman" w:ascii="Times New Roman" w:hAnsi="Times New Roman"/>
          <w:sz w:val="22"/>
          <w:szCs w:val="22"/>
          <w:lang w:val="es-ES_tradnl"/>
        </w:rPr>
        <w:t xml:space="preserve"> ya pensé en él para mi siguiente film. Eduard, de forma irresponsable, se puso en mis manos, aceptó hacer una película de la que aún no sabía casi nada y se dejó llevar por mis constantes cambios de rumb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Porque la elaboración de este guión fue complicad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Sí. Recuerdo a un Eduard paciente dándome ánimos cuando le conté que había abandonado un guión ya casi terminado. Pasó el tiempo y finalmente el guión y la idea de </w:t>
      </w:r>
      <w:r>
        <w:rPr>
          <w:rFonts w:eastAsia="Times New Roman" w:cs="Times New Roman" w:ascii="Times New Roman" w:hAnsi="Times New Roman"/>
          <w:b/>
          <w:bCs/>
          <w:sz w:val="22"/>
          <w:szCs w:val="22"/>
          <w:lang w:val="es-ES_tradnl"/>
        </w:rPr>
        <w:t>Ficción</w:t>
      </w:r>
      <w:r>
        <w:rPr>
          <w:rFonts w:eastAsia="Times New Roman" w:cs="Times New Roman" w:ascii="Times New Roman" w:hAnsi="Times New Roman"/>
          <w:sz w:val="22"/>
          <w:szCs w:val="22"/>
          <w:lang w:val="es-ES_tradnl"/>
        </w:rPr>
        <w:t xml:space="preserve"> terminaron concretándose y arrancamos. Ha sido un proceso de trabajo muy distinto y la primera vez que he hecho una película que tiene un solo protagonista y en este caso, además, una especie de alter ego mío por tratarse de un protagonista-director de cine. Necesitaba más que nunca un cómplice, una especie de socio, y Eduard lo ha sido en todo momento. Trabajar con Eduard es fácil y difícil a la vez. Es un actor que te exige mucho como director, que le da vueltas y vueltas a las cosas y que genera una tensión creativa importante. Eso es algo que yo valoro y de lo que me aprovecho. De hecho nos hemos encontrado dos trabajadores obsesivos y supongo que en eso se basa nuestra relación. Entre otras cos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Es Ficción una historia autobiográfic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película toca un tema común a muchas personas de nuestra generación que como su protagonista viven en pareja y han formado una familia. En el cine normalmente se contaría la historia del infiel, del que vive una aventura, y en último caso del que rompe la familia. Yo cuento lo no vivido, lo que se reprime, lo que a menudo ni se cuenta. Pienso que eso muchas veces no significa que no se viva con incluso mayor intensidad. Una vez más, son sentimientos íntimos y no compartidos. Al final necesité, aunque fuera en la última secuencia, que se expresaran. No tiene más de autobiográfica que lo que pueda tener para otros que estén en estas circunstanci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Cómo se enfrentó a un rodaje cronológic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der rodar en orden cronológico supuso tanto para mí como para Eduard abrir una puerta a una cierta improvisación. O a una manera diferente de rodar cada día. Con menos ataduras al guión y pudiendo añadir elementos de forma no planificada. En el aspecto físico fue determinante para él. Su imagen, su aspecto, cambia a lo largo del film y eso, si hay que conseguirlo de forma artificial, casi nunca se logra de forma tan satisfactoria.</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trevista publicada en octubre de 2006, extraída de www.abcguionistas.com)</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pai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23:00Z</dcterms:created>
  <dc:creator>FERNANDO MARTIN PEÑA</dc:creator>
  <dc:description/>
  <dc:language>en-US</dc:language>
  <cp:lastModifiedBy>Sombra</cp:lastModifiedBy>
  <dcterms:modified xsi:type="dcterms:W3CDTF">2007-05-06T16:23:00Z</dcterms:modified>
  <cp:revision>2</cp:revision>
  <dc:subject/>
  <dc:title>Fundación Sin Fines de Lucro</dc:title>
</cp:coreProperties>
</file>