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3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0 de may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racias por compart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anks for Sharing, </w:t>
            </w:r>
            <w:r>
              <w:rPr>
                <w:rFonts w:cs="Arial" w:ascii="Arial" w:hAnsi="Arial"/>
                <w:sz w:val="22"/>
                <w:szCs w:val="22"/>
                <w:lang w:val="en-US"/>
              </w:rPr>
              <w:t>EE.UU.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Stuart Blumberg. </w:t>
      </w:r>
      <w:r>
        <w:rPr>
          <w:rFonts w:cs="Arial" w:ascii="Arial" w:hAnsi="Arial"/>
          <w:i/>
          <w:sz w:val="20"/>
          <w:szCs w:val="20"/>
          <w:lang w:val="en-US"/>
        </w:rPr>
        <w:t>Guión</w:t>
      </w:r>
      <w:r>
        <w:rPr>
          <w:rFonts w:cs="Arial" w:ascii="Arial" w:hAnsi="Arial"/>
          <w:sz w:val="20"/>
          <w:szCs w:val="20"/>
          <w:lang w:val="en-US"/>
        </w:rPr>
        <w:t xml:space="preserve">: LStuart Blumberg, Matt Winston. </w:t>
      </w:r>
      <w:r>
        <w:rPr>
          <w:rFonts w:cs="Arial" w:ascii="Arial" w:hAnsi="Arial"/>
          <w:i/>
          <w:sz w:val="20"/>
          <w:szCs w:val="20"/>
        </w:rPr>
        <w:t>Dirección de fotografía</w:t>
      </w:r>
      <w:r>
        <w:rPr>
          <w:rFonts w:cs="Arial" w:ascii="Arial" w:hAnsi="Arial"/>
          <w:sz w:val="20"/>
          <w:szCs w:val="20"/>
        </w:rPr>
        <w:t xml:space="preserve">: </w:t>
      </w:r>
      <w:r>
        <w:rPr>
          <w:rFonts w:cs="Arial" w:ascii="Arial" w:hAnsi="Arial"/>
          <w:sz w:val="20"/>
          <w:szCs w:val="20"/>
          <w:lang w:val="es-ES"/>
        </w:rPr>
        <w:t>Yaron Orbach</w:t>
      </w:r>
      <w:r>
        <w:rPr>
          <w:rFonts w:cs="Arial" w:ascii="Arial" w:hAnsi="Arial"/>
          <w:sz w:val="20"/>
          <w:szCs w:val="20"/>
        </w:rPr>
        <w:t xml:space="preserve">. </w:t>
      </w:r>
      <w:r>
        <w:rPr>
          <w:rFonts w:cs="Arial" w:ascii="Arial" w:hAnsi="Arial"/>
          <w:i/>
          <w:sz w:val="20"/>
          <w:szCs w:val="20"/>
        </w:rPr>
        <w:t>Diseño del film:</w:t>
      </w:r>
      <w:r>
        <w:rPr>
          <w:rFonts w:cs="Arial" w:ascii="Arial" w:hAnsi="Arial"/>
          <w:sz w:val="20"/>
          <w:szCs w:val="20"/>
        </w:rPr>
        <w:t xml:space="preserve"> Beth Mickle. </w:t>
      </w:r>
      <w:r>
        <w:rPr>
          <w:rFonts w:cs="Arial" w:ascii="Arial" w:hAnsi="Arial"/>
          <w:i/>
          <w:sz w:val="20"/>
          <w:szCs w:val="20"/>
        </w:rPr>
        <w:t>Música original</w:t>
      </w:r>
      <w:r>
        <w:rPr>
          <w:rFonts w:cs="Arial" w:ascii="Arial" w:hAnsi="Arial"/>
          <w:sz w:val="20"/>
          <w:szCs w:val="20"/>
        </w:rPr>
        <w:t xml:space="preserve">: Christopher Lennertz. </w:t>
      </w:r>
      <w:r>
        <w:rPr>
          <w:rFonts w:cs="Arial" w:ascii="Arial" w:hAnsi="Arial"/>
          <w:i/>
          <w:sz w:val="20"/>
          <w:szCs w:val="20"/>
          <w:lang w:val="es-ES"/>
        </w:rPr>
        <w:t xml:space="preserve">Montaje: </w:t>
      </w:r>
      <w:r>
        <w:rPr>
          <w:rFonts w:cs="Arial" w:ascii="Arial" w:hAnsi="Arial"/>
          <w:sz w:val="20"/>
          <w:szCs w:val="20"/>
          <w:lang w:val="es-ES"/>
        </w:rPr>
        <w:t xml:space="preserve">Anne McCabe. </w:t>
      </w:r>
      <w:r>
        <w:rPr>
          <w:rFonts w:cs="Arial" w:ascii="Arial" w:hAnsi="Arial"/>
          <w:i/>
          <w:sz w:val="20"/>
          <w:szCs w:val="20"/>
          <w:lang w:val="es-ES"/>
        </w:rPr>
        <w:t>Sonido</w:t>
      </w:r>
      <w:r>
        <w:rPr>
          <w:rFonts w:cs="Arial" w:ascii="Arial" w:hAnsi="Arial"/>
          <w:sz w:val="20"/>
          <w:szCs w:val="20"/>
          <w:lang w:val="es-ES"/>
        </w:rPr>
        <w:t xml:space="preserve">: Antonio L. Arroyo. </w:t>
      </w:r>
      <w:r>
        <w:rPr>
          <w:rFonts w:cs="Arial" w:ascii="Arial" w:hAnsi="Arial"/>
          <w:i/>
          <w:sz w:val="20"/>
          <w:szCs w:val="20"/>
          <w:lang w:val="es-ES"/>
        </w:rPr>
        <w:t>Decorados</w:t>
      </w:r>
      <w:r>
        <w:rPr>
          <w:rFonts w:cs="Arial" w:ascii="Arial" w:hAnsi="Arial"/>
          <w:sz w:val="20"/>
          <w:szCs w:val="20"/>
          <w:lang w:val="es-ES"/>
        </w:rPr>
        <w:t xml:space="preserve">: Lisa Nilsson. </w:t>
      </w:r>
      <w:r>
        <w:rPr>
          <w:rFonts w:cs="Arial" w:ascii="Arial" w:hAnsi="Arial"/>
          <w:i/>
          <w:sz w:val="20"/>
          <w:szCs w:val="20"/>
          <w:lang w:val="es-ES"/>
        </w:rPr>
        <w:t>Vestuario</w:t>
      </w:r>
      <w:r>
        <w:rPr>
          <w:rFonts w:cs="Arial" w:ascii="Arial" w:hAnsi="Arial"/>
          <w:sz w:val="20"/>
          <w:szCs w:val="20"/>
          <w:lang w:val="es-ES"/>
        </w:rPr>
        <w:t xml:space="preserve">: Peggy A. Schnitzer. </w:t>
      </w:r>
      <w:r>
        <w:rPr>
          <w:rFonts w:cs="Arial" w:ascii="Arial" w:hAnsi="Arial"/>
          <w:i/>
          <w:sz w:val="20"/>
          <w:szCs w:val="20"/>
          <w:lang w:val="es-ES"/>
        </w:rPr>
        <w:t>Elenco</w:t>
      </w:r>
      <w:r>
        <w:rPr>
          <w:rFonts w:cs="Arial" w:ascii="Arial" w:hAnsi="Arial"/>
          <w:sz w:val="20"/>
          <w:szCs w:val="20"/>
          <w:lang w:val="es-ES"/>
        </w:rPr>
        <w:t xml:space="preserve">: Mark Ruffalo (Adam), Tim Robbins (Mike), Gwyneth Paltrow (Phoebe), Josh Gad (Neil), Joely Richardson (Katie), Patrick Fugit (Danny), Pink (Dede), Carol Kane (Roberta), Emily Meade (Becky), Isiah Whitlock Jr. (Charles), Michaela Watkins (Margo), Poorna Jagannathan (Dr. Kazhani), Natalia Volkodaeva (Ana), Paul Urcioli (dueño), Kenneth Maharaj (Cabbie), Meng Ai, Juan Leon, Geoffrey Molloy, Okieriete Onaodowan (Lou), Maureen Sebastian, Marcus Neville (Peter), Sarah Baskin, Alexis Suarez, Terry Walters, George Demas, David Wain, Brian Koppelman, Geoffrey Cantor, Gary Silberman, Ben Boime, Amy Casey, Caryn Cueto, Jordan Dean, Marshall Factora, Johnathan Hallgrey, Tony Joe, Kyle Knauf, Marty Krzywonos, Loydeen, Rob Marrone, Chris Nuñez, Jamie Lee Petronis, Liza Petrosyan, Caine Sheppard, Michael Ray Solis, Steven Vigil, Andre Ward. </w:t>
      </w:r>
      <w:r>
        <w:rPr>
          <w:rFonts w:cs="Arial" w:ascii="Arial" w:hAnsi="Arial"/>
          <w:i/>
          <w:sz w:val="20"/>
          <w:szCs w:val="20"/>
          <w:lang w:val="es-ES"/>
        </w:rPr>
        <w:t xml:space="preserve">Producción: </w:t>
      </w:r>
      <w:r>
        <w:rPr>
          <w:rFonts w:cs="Arial" w:ascii="Arial" w:hAnsi="Arial"/>
          <w:sz w:val="20"/>
          <w:szCs w:val="20"/>
          <w:lang w:val="es-ES"/>
        </w:rPr>
        <w:t xml:space="preserve">Miranda de Pencier, David Koplan, Bill Migliore, Julia Muggia, Edward Norton, Doug Torres, Leslie Urdang, Dean Vanech. </w:t>
      </w:r>
      <w:r>
        <w:rPr>
          <w:rFonts w:cs="Arial" w:ascii="Arial" w:hAnsi="Arial"/>
          <w:i/>
          <w:sz w:val="20"/>
          <w:szCs w:val="20"/>
          <w:lang w:val="es-ES"/>
        </w:rPr>
        <w:t>Productoras</w:t>
      </w:r>
      <w:r>
        <w:rPr>
          <w:rFonts w:cs="Arial" w:ascii="Arial" w:hAnsi="Arial"/>
          <w:sz w:val="20"/>
          <w:szCs w:val="20"/>
          <w:lang w:val="es-ES"/>
        </w:rPr>
        <w:t xml:space="preserve">: Class 5 Films, Olympus Pictures. </w:t>
      </w:r>
      <w:r>
        <w:rPr>
          <w:rFonts w:cs="Arial" w:ascii="Arial" w:hAnsi="Arial"/>
          <w:i/>
          <w:sz w:val="20"/>
          <w:szCs w:val="20"/>
          <w:lang w:val="es-ES"/>
        </w:rPr>
        <w:t>Duración</w:t>
      </w:r>
      <w:r>
        <w:rPr>
          <w:rFonts w:cs="Arial" w:ascii="Arial" w:hAnsi="Arial"/>
          <w:sz w:val="20"/>
          <w:szCs w:val="20"/>
          <w:lang w:val="es-ES"/>
        </w:rPr>
        <w:t>: 11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stribution Company</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222222"/>
          <w:sz w:val="21"/>
          <w:szCs w:val="21"/>
          <w:shd w:fill="FFFFFF" w:val="clear"/>
        </w:rPr>
        <w:t xml:space="preserve">Del escritor y los productores de </w:t>
      </w:r>
      <w:r>
        <w:rPr>
          <w:rFonts w:cs="Arial" w:ascii="Arial" w:hAnsi="Arial"/>
          <w:b/>
          <w:color w:val="222222"/>
          <w:sz w:val="21"/>
          <w:szCs w:val="21"/>
          <w:shd w:fill="FFFFFF" w:val="clear"/>
        </w:rPr>
        <w:t>Los chicos están bien</w:t>
      </w:r>
      <w:r>
        <w:rPr>
          <w:rFonts w:cs="Arial" w:ascii="Arial" w:hAnsi="Arial"/>
          <w:color w:val="222222"/>
          <w:sz w:val="21"/>
          <w:szCs w:val="21"/>
          <w:shd w:fill="FFFFFF" w:val="clear"/>
        </w:rPr>
        <w:t xml:space="preserve">, </w:t>
      </w:r>
      <w:r>
        <w:rPr>
          <w:rFonts w:cs="Arial" w:ascii="Arial" w:hAnsi="Arial"/>
          <w:b/>
          <w:color w:val="222222"/>
          <w:sz w:val="21"/>
          <w:szCs w:val="21"/>
          <w:shd w:fill="FFFFFF" w:val="clear"/>
        </w:rPr>
        <w:t>Gracias por compartir</w:t>
      </w:r>
      <w:r>
        <w:rPr>
          <w:rFonts w:cs="Arial" w:ascii="Arial" w:hAnsi="Arial"/>
          <w:color w:val="222222"/>
          <w:sz w:val="21"/>
          <w:szCs w:val="21"/>
          <w:shd w:fill="FFFFFF" w:val="clear"/>
        </w:rPr>
        <w:t xml:space="preserve"> es una impredecible y conmovedora comedia que sigue a tres adictos al sexo mientras luchan por funcionar en la sociedad y mantener relaciones profundas. En el camino, Adam (Mark Ruffalo) intenta establecer una relación con Phoebe, una mujer muy hermosa e independiente que ha jurado no volver a salir con adictos desde su ruptura con un alcohólico. Mike (Tim Robbins), está casado con su novia de toda la vida, pero se vuelve tan adicto a su programa de recuperación de 12 pasos, como lo era al sexo. Neil, por otro lado, esconde una cámara en su zapatilla para filmar secretamente a las mujeres vistiendo polleras cortas, todo mientras intenta convencer a sus amigos de que puede vivir sin sexo. </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A los largo de la película, cada uno debe lidiar con sus adicciones en distintas y divertidísimas maneras en esta inusual y dulce comedia. </w:t>
      </w:r>
    </w:p>
    <w:p>
      <w:pPr>
        <w:pStyle w:val="Normal"/>
        <w:tabs>
          <w:tab w:val="clear" w:pos="708"/>
          <w:tab w:val="left" w:pos="5960" w:leader="none"/>
        </w:tabs>
        <w:jc w:val="both"/>
        <w:rPr/>
      </w:pPr>
      <w:r>
        <w:rPr>
          <w:rFonts w:cs="Arial" w:ascii="Arial" w:hAnsi="Arial"/>
          <w:color w:val="222222"/>
          <w:sz w:val="21"/>
          <w:szCs w:val="21"/>
          <w:shd w:fill="FFFFFF" w:val="clear"/>
        </w:rPr>
        <w:t>En la superficie Adam (Mark Ruffalo), un exigente consultor ambiental; Mike (Tim Robbins), un empresario casado desde hace largos años; y Neal (Josh Gad), un gracioso médico de emergencias, tienen poco en común. Pero todos ellos están en diferentes etapas de tratamiento para su adicción. Confiado y exitoso en su carrera, Adam tiene miedo de volver a enamorarse, aunque esto signifique comenzar de nuevo con la hermosa e inteligente Phoebe (Gwyneth Paltrow). Los esfuerzos de Mike por controlar a su esposa Katie (Joely Richardson), y a su hijo Danny (Patrick Fugit) están destruyendo la familia. Y Neal todavía niega su adicción cuando conoce a Didi (Alecia Moore), quien está comenzando su camino hacia la salud. Mientras luchan por recuperarse Adam, Mike y Neal se convierten en una familia. Se dan coraje, se enojan y se celebran mientras buscan una nueva vida.</w:t>
      </w:r>
    </w:p>
    <w:p>
      <w:pPr>
        <w:pStyle w:val="Normal"/>
        <w:tabs>
          <w:tab w:val="clear" w:pos="708"/>
          <w:tab w:val="left" w:pos="5960" w:leader="none"/>
        </w:tabs>
        <w:jc w:val="center"/>
        <w:rPr/>
      </w:pPr>
      <w:r>
        <w:rPr>
          <w:rFonts w:cs="Arial" w:ascii="Arial" w:hAnsi="Arial"/>
          <w:color w:val="222222"/>
          <w:sz w:val="21"/>
          <w:szCs w:val="21"/>
          <w:shd w:fill="FFFFFF" w:val="clear"/>
        </w:rPr>
        <w:t>(Extraído del pressbook del film)</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Usualmente en las comedias románticas el chico supera las adversidades para conquistar a la mujer amada, pero en la vida real, puede que el problema más grande sea enfrentarse a los demonios que habitan en él. Algunos optan por ocultan ese lado oscuro que es difícil controlar, qué llegara y le dijera a su pareja: “Amor, soy adicto al sexo”. Eso es precisamente lo que hace el personaje central de la cinta </w:t>
      </w:r>
      <w:r>
        <w:rPr>
          <w:rFonts w:cs="Arial" w:ascii="Arial" w:hAnsi="Arial"/>
          <w:b/>
          <w:color w:val="222222"/>
          <w:sz w:val="21"/>
          <w:szCs w:val="21"/>
          <w:shd w:fill="FFFFFF" w:val="clear"/>
        </w:rPr>
        <w:t xml:space="preserve">Gracias por compartir. </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La historia es algo conmovedora y parece complica</w:t>
        <w:softHyphen/>
        <w:t>do que se haya conseguido eso en un tema complicado como la adicción al sexo, que podría causar repulsión (‘ick factor’) en algunas personas.</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tuart Blumberg: Ese fue mi mayor reto cuando estaba escri</w:t>
        <w:softHyphen/>
        <w:t>biendo el guión: ¿Cómo hacer esto sin que la gente sienta repulsión? La clave radicó en que se involucren en los personajes con actores Mark Ruffalo y Tim Robbins , que la gente respeta y gusta.</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Relatas la vida de tres hombres adictos al sexo que deben ingresar al proceso de los ‘12 pasos’ famo</w:t>
        <w:softHyphen/>
        <w:t>so en Alcohólicos Anónimos y otras asociaciones, ¿cómo fue acogida por esa comunidad?</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B.-Hemos mostrado la película a una gran cantidad de programas de ‘12 pasos’ y la respuesta ha sido muy positiva hasta ahora, les gusta la forma en que se representa. No queríamos un sermón en absoluto, así que fuimos muy cuidadosos con eso.</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Gwyneth, tú interpretas a la esposa de un adicto al sexo (Markl Buffa</w:t>
        <w:softHyphen/>
        <w:t>lo), ¿cómo fue lidiar con eso?</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Gwyneth Paltrow : Una de las cosas que me atrajo a esta película y mi personaje era el he</w:t>
        <w:softHyphen/>
        <w:t>cho de que en ella recaen todos esos juicios y eso hace ser lo que es. A lo largo de la película, a través de la compasión y la empatía, ella comienza a tener conciencia de sí misma de forma más real y reflexiva. Creo que es una parte asom</w:t>
        <w:softHyphen/>
        <w:t>brosa del progreso humano: ser valiente y empezar a hacer frente a tu propia mierda; po</w:t>
        <w:softHyphen/>
        <w:t>dría parecer que la mierda de (el personaje de) Mark Ruffalo es más sucia, pero no es así.</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Sorprende la actuación de Pink en la película, ¿cómo fue que la tuviste en mente?</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B.- Cuando Matt y yo estábamos escribiendo el guión fuimos a reuniones de ‘12 pasos’, y ahí había una mujer que realmente nos recordó a ‘Pink . He sido un gran fan de su carrera así que la contactamos.</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Pink, por qué decidiste usar su nombre real para esta película en lugar del artístico?</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Alecia Moore: Pink era un apodo que me dieron cuando era más joven y rosa; así me llama la gente cuando se hace referencia a la música y algunos de mis amigos en Filadelfia, pero fuera de eso soy Alecia y no me pidieron cantar en esta cinta.</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Esta película trata de la adicción, ¿hay algo a lo que se consideran adictos?</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Josh Gad: En lo personal nunca he podido dejar la comida, así que empezaremos ahí. La comida siempre ha sido mi adicción, es mi lugar feliz. He estado haciendo en casa la dieta de Pink, que sólo acróba</w:t>
        <w:softHyphen/>
        <w:t>tas del Cirque du Soleil.</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AM: ¡Imbécil!, ¡ja, ja! Cuando era más joven solía hacer un montón de cosas malas… he hechos muchas cosas que po</w:t>
        <w:softHyphen/>
        <w:t>drían considerarse adictivas.</w:t>
      </w:r>
    </w:p>
    <w:p>
      <w:pPr>
        <w:pStyle w:val="Normal"/>
        <w:tabs>
          <w:tab w:val="clear" w:pos="708"/>
          <w:tab w:val="left" w:pos="5960" w:leader="none"/>
        </w:tabs>
        <w:jc w:val="center"/>
        <w:rPr>
          <w:rFonts w:ascii="Arial" w:hAnsi="Arial" w:cs="Arial"/>
          <w:color w:val="222222"/>
          <w:sz w:val="21"/>
          <w:szCs w:val="21"/>
          <w:shd w:fill="FFFFFF" w:val="clear"/>
        </w:rPr>
      </w:pPr>
      <w:r>
        <w:rPr>
          <w:rFonts w:cs="Arial" w:ascii="Arial" w:hAnsi="Arial"/>
          <w:color w:val="222222"/>
          <w:sz w:val="21"/>
          <w:szCs w:val="21"/>
          <w:shd w:fill="FFFFFF" w:val="clear"/>
        </w:rPr>
        <w:t>(Entrevista realizada por Jesús Díaz para http://www.diariodemexico.com.mx/)</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La cinta que se desarrolla en la ciudad de Nueva York, sigue la vida cotidiana de múltiples adictos en recuperación cuyas historias están entrelazadas entre sí. El guion no contiene giros sorpresivos, pero si nos deja echar un vistazo a hechos muy apegados a la realidad que dibujan los altos y bajos que personas con la problemática deben combatir, a veces con éxito, a veces no, pero siempre mediante un progreso aprendiendo a vivir la vida con todas las curvas que esta les vaya a tirar.</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Entre los protagonistas está Adam (Mark Ruffalo) un atractivo hombre maduro que ha logrado mantenerse sobrio durante cinco años; nervioso de empezar a conocer mujeres, aunque animado por su tutor Mike (Tim Robbins) rápidamente cambia de opinión al conocer a Phoebe (Gwyneth Paltrow), una simpática mujer que desconociendo la realidad de Adam, le confiesa no desear involucrarse con un adicto de nueva cuenta por la experiencia de haber tenido un ex-novio alcohólico, por lo que Adam comprende que sincerarse con ella será una de las cosas más difíciles de hacer al sentirse locamente atraídos uno por el otro. Mike, es apoyado en todo momento por su esposa Katie (Joely Richardson) quien está consciente de las complicaciones y equivocaciones de su marido, quien aun después de mucho tiempo carga consigo una asignatura pendiente con su hijo Danny (Patrick Fugit). Al mismo tiempo, Neil (Josh Gad) un hombre con un lado muy divertido, lucha con los 12 pasos hacia la sobriedad, imposibilitado de derrotar el peor de sus síntomas y que pronto encontrará una genuina amistad en Dede (Alecia Moore, mejor conocida como Pink) un ser único que admira la determinación con la que Neil está dispuesto a enfrentar no solo sus problemas, sino desinteresadamente los de ella también.</w:t>
      </w:r>
    </w:p>
    <w:p>
      <w:pPr>
        <w:pStyle w:val="Normal"/>
        <w:tabs>
          <w:tab w:val="clear" w:pos="708"/>
          <w:tab w:val="left" w:pos="5960" w:leader="none"/>
        </w:tabs>
        <w:jc w:val="both"/>
        <w:rPr/>
      </w:pPr>
      <w:r>
        <w:rPr>
          <w:rFonts w:cs="Arial" w:ascii="Arial" w:hAnsi="Arial"/>
          <w:color w:val="222222"/>
          <w:sz w:val="21"/>
          <w:szCs w:val="21"/>
          <w:shd w:fill="FFFFFF" w:val="clear"/>
        </w:rPr>
        <w:t xml:space="preserve">Moore ha gozado algunas breves participaciones en cine, siendo este su verdadero debut en la pantalla grande, y su actuación es lo que pudiéramos esperar de la Pink que vemos arriba del escenario de un concierto. En </w:t>
      </w:r>
      <w:r>
        <w:rPr>
          <w:rFonts w:cs="Arial" w:ascii="Arial" w:hAnsi="Arial"/>
          <w:b/>
          <w:color w:val="222222"/>
          <w:sz w:val="21"/>
          <w:szCs w:val="21"/>
          <w:shd w:fill="FFFFFF" w:val="clear"/>
        </w:rPr>
        <w:t>Gracias por compartir,</w:t>
      </w:r>
      <w:r>
        <w:rPr>
          <w:rFonts w:cs="Arial" w:ascii="Arial" w:hAnsi="Arial"/>
          <w:color w:val="222222"/>
          <w:sz w:val="21"/>
          <w:szCs w:val="21"/>
          <w:shd w:fill="FFFFFF" w:val="clear"/>
        </w:rPr>
        <w:t xml:space="preserve"> su personaje es salvaje, loco, e indiferente de lo que opine la gente, mostrándose con una genuina preocupación hacia su nuevo amigo Neil, amistad cuya espontaneidad se roba los momentos más alegres y dulces del filme.</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Los esfuerzos de Blumberg tienen gran mérito. Le otorga el peso dramático necesitado por la temática, incorporando toques cómicos sin hacer menos la problemática sufrida por Adam, Mike o Neil. A decir verdad, hace que la aflicción sea más comprensible, demostrando que se trata de una enfermedad mientras expone las consecuencias de ser adicto a algo tan fundamental en el concepto básico de las relaciones humanas. Y como resultado, la cinta sale del control de su creador sin lograr un equilibrado movimiento entre el drama, la comedia y el romance, lo cual no es una desventaja. En el corazón del film, se encuentra un mensaje real acerca de cómo hacer funcionar las relaciones; cómo la aceptación y la franqueza pueden ayudar a dar pasos agigantados en el camino de resolver problemas que parecía desde lejos no tener solución, profundizando en la vulnerabilidad y seriedad de la enfermedad.</w:t>
      </w:r>
    </w:p>
    <w:p>
      <w:pPr>
        <w:pStyle w:val="Normal"/>
        <w:tabs>
          <w:tab w:val="clear" w:pos="708"/>
          <w:tab w:val="left" w:pos="5960" w:leader="none"/>
        </w:tabs>
        <w:jc w:val="center"/>
        <w:rPr/>
      </w:pPr>
      <w:r>
        <w:rPr>
          <w:rFonts w:cs="Arial" w:ascii="Arial" w:hAnsi="Arial"/>
          <w:color w:val="222222"/>
          <w:sz w:val="21"/>
          <w:szCs w:val="21"/>
          <w:shd w:fill="FFFFFF" w:val="clear"/>
        </w:rPr>
        <w:t xml:space="preserve">(Extraído de </w:t>
      </w:r>
      <w:hyperlink r:id="rId3">
        <w:r>
          <w:rPr>
            <w:rStyle w:val="InternetLink"/>
            <w:rFonts w:cs="Arial" w:ascii="Arial" w:hAnsi="Arial"/>
            <w:sz w:val="21"/>
            <w:szCs w:val="21"/>
            <w:shd w:fill="FFFFFF" w:val="clear"/>
          </w:rPr>
          <w:t>http://proyectorxd.blogspot.com/</w:t>
        </w:r>
      </w:hyperlink>
      <w:r>
        <w:rPr>
          <w:rFonts w:cs="Arial" w:ascii="Arial" w:hAnsi="Arial"/>
          <w:color w:val="222222"/>
          <w:sz w:val="21"/>
          <w:szCs w:val="21"/>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yectorxd.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04:00Z</dcterms:created>
  <dc:creator>Sergio</dc:creator>
  <dc:description/>
  <cp:keywords/>
  <dc:language>en-US</dc:language>
  <cp:lastModifiedBy>Gertrudis</cp:lastModifiedBy>
  <cp:lastPrinted>2010-02-01T10:47:00Z</cp:lastPrinted>
  <dcterms:modified xsi:type="dcterms:W3CDTF">2014-05-16T00:50:00Z</dcterms:modified>
  <cp:revision>5</cp:revision>
  <dc:subject/>
  <dc:title> </dc:title>
</cp:coreProperties>
</file>