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71 777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2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infi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Hitpartzut X, </w:t>
            </w:r>
            <w:r>
              <w:rPr>
                <w:rFonts w:cs="Arial" w:ascii="Arial" w:hAnsi="Arial"/>
                <w:sz w:val="22"/>
                <w:szCs w:val="22"/>
                <w:lang w:val="en-US"/>
              </w:rPr>
              <w:t>Israel / Francia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Eitan Tzur. </w:t>
      </w:r>
      <w:r>
        <w:rPr>
          <w:rFonts w:cs="Arial" w:ascii="Arial" w:hAnsi="Arial"/>
          <w:i/>
          <w:sz w:val="20"/>
          <w:szCs w:val="20"/>
        </w:rPr>
        <w:t>Guión</w:t>
      </w:r>
      <w:r>
        <w:rPr>
          <w:rFonts w:cs="Arial" w:ascii="Arial" w:hAnsi="Arial"/>
          <w:sz w:val="20"/>
          <w:szCs w:val="20"/>
        </w:rPr>
        <w:t xml:space="preserve">: Edna Mazia. </w:t>
      </w:r>
      <w:r>
        <w:rPr>
          <w:rFonts w:cs="Arial" w:ascii="Arial" w:hAnsi="Arial"/>
          <w:i/>
          <w:sz w:val="20"/>
          <w:szCs w:val="20"/>
        </w:rPr>
        <w:t>Dirección de fotografía</w:t>
      </w:r>
      <w:r>
        <w:rPr>
          <w:rFonts w:cs="Arial" w:ascii="Arial" w:hAnsi="Arial"/>
          <w:sz w:val="20"/>
          <w:szCs w:val="20"/>
        </w:rPr>
        <w:t>: Shai Goldman</w:t>
      </w:r>
      <w:r>
        <w:rPr>
          <w:rFonts w:cs="Arial" w:ascii="Arial" w:hAnsi="Arial"/>
          <w:i/>
          <w:sz w:val="20"/>
          <w:szCs w:val="20"/>
        </w:rPr>
        <w:t>. Montaje</w:t>
      </w:r>
      <w:r>
        <w:rPr>
          <w:rFonts w:cs="Arial" w:ascii="Arial" w:hAnsi="Arial"/>
          <w:sz w:val="20"/>
          <w:szCs w:val="20"/>
        </w:rPr>
        <w:t xml:space="preserve">: Boaz Leon. </w:t>
      </w:r>
      <w:r>
        <w:rPr>
          <w:rFonts w:cs="Arial" w:ascii="Arial" w:hAnsi="Arial"/>
          <w:i/>
          <w:sz w:val="20"/>
          <w:szCs w:val="20"/>
        </w:rPr>
        <w:t>Mezcla de sonido</w:t>
      </w:r>
      <w:r>
        <w:rPr>
          <w:rFonts w:cs="Arial" w:ascii="Arial" w:hAnsi="Arial"/>
          <w:sz w:val="20"/>
          <w:szCs w:val="20"/>
        </w:rPr>
        <w:t xml:space="preserve">: Samuel Cohen. </w:t>
      </w:r>
      <w:r>
        <w:rPr>
          <w:rFonts w:cs="Arial" w:ascii="Arial" w:hAnsi="Arial"/>
          <w:i/>
          <w:sz w:val="20"/>
          <w:szCs w:val="20"/>
        </w:rPr>
        <w:t>Elenco</w:t>
      </w:r>
      <w:r>
        <w:rPr>
          <w:rFonts w:cs="Arial" w:ascii="Arial" w:hAnsi="Arial"/>
          <w:sz w:val="20"/>
          <w:szCs w:val="20"/>
        </w:rPr>
        <w:t>: Suhel Haddad (Anton), Rami Heuberger (Oded Safra), Melanie Peres (Naomi), Yossi Pollak (Ilan), Orna Porat</w:t>
        <w:tab/>
        <w:t xml:space="preserve"> (Ketty). </w:t>
      </w:r>
      <w:r>
        <w:rPr>
          <w:rFonts w:cs="Arial" w:ascii="Arial" w:hAnsi="Arial"/>
          <w:i/>
          <w:sz w:val="20"/>
          <w:szCs w:val="20"/>
        </w:rPr>
        <w:t>Producción</w:t>
      </w:r>
      <w:r>
        <w:rPr>
          <w:rFonts w:cs="Arial" w:ascii="Arial" w:hAnsi="Arial"/>
          <w:sz w:val="20"/>
          <w:szCs w:val="20"/>
        </w:rPr>
        <w:t xml:space="preserve">: Guy Jacoel, Yochanan Kredo, Elie Meirovitz, Eilon Ratzkovsky, Yossi Uzrad. </w:t>
      </w:r>
      <w:r>
        <w:rPr>
          <w:rFonts w:cs="Arial" w:ascii="Arial" w:hAnsi="Arial"/>
          <w:i/>
          <w:sz w:val="20"/>
          <w:szCs w:val="20"/>
          <w:lang w:val="en-US"/>
        </w:rPr>
        <w:t>Productoras</w:t>
      </w:r>
      <w:r>
        <w:rPr>
          <w:rFonts w:cs="Arial" w:ascii="Arial" w:hAnsi="Arial"/>
          <w:sz w:val="20"/>
          <w:szCs w:val="20"/>
          <w:lang w:val="en-US"/>
        </w:rPr>
        <w:t xml:space="preserve">: EZ Films, July August Productions. </w:t>
      </w:r>
      <w:r>
        <w:rPr>
          <w:rFonts w:cs="Arial" w:ascii="Arial" w:hAnsi="Arial"/>
          <w:i/>
          <w:sz w:val="20"/>
          <w:szCs w:val="20"/>
          <w:lang w:val="en-US"/>
        </w:rPr>
        <w:t>Duración</w:t>
      </w:r>
      <w:r>
        <w:rPr>
          <w:rFonts w:cs="Arial" w:ascii="Arial" w:hAnsi="Arial"/>
          <w:sz w:val="20"/>
          <w:szCs w:val="20"/>
          <w:lang w:val="en-US"/>
        </w:rPr>
        <w:t>: 90’.</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rPr>
      </w:pPr>
      <w:r>
        <w:rPr>
          <w:rFonts w:cs="Arial" w:ascii="Arial" w:hAnsi="Arial"/>
          <w:i/>
        </w:rPr>
        <w:t>Este film se exhibe por gentileza de Mirada Distribution</w:t>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Notas del director</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fue una simple decisión elegir un thriller psicológico, en esencia, un tema universal, como base de mi primer largometraje. Hoy en día, hacer una película en Israel que se inspira en una tradición cinematográfica y literaria,  fuera de la compleja realidad que nos rodea se percibe bajo mis ojos como una especie de lujo. Cuando me llegó el guión de Edna Mazya, basado en su libro,  fui inmediatamente capturado por la intensidad emocional de la historia por un lado, y el sarcasmo por el otro. Además de los personajes segundarios. Me impactó ver como la vida ordenada y organizada del protagonista se ve sacudida por una situación extrema”.</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Dijo la crítica</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He aquí una película tan lírica como dramática, tan tensa como hermosa, tan profunda como ligera, extraña mezcla de sentimientos antagónicos y dialécticos gracias a la pericia de su director Eitan Tzur. El filme es producción israelí y se basa en una novela de Edna Mazya, también guionista del filme. Eitan Tzur es reconocido director de televisión y la película Una joven y bella esposa es su primera incursión en el cine. Los resultados le han sido muy satisfactorios en los festivales donde esta cinta se ha exhibido.</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Su argumento pretende ser un incisivo y –a la vez– cálido estudio sobre el amor y sobre los sentimientos de culpa en una pareja. De entre ambos estados anímicos, surge la devoción humana como síntesis inagotable de las relaciones amorosas, donde el error se presenta como una prueba. La trama se juzga simple; pero es solo en apariencia. Narra la historia de un profesor de 60 años, quien se enamora de una hermosa alumna suya. Ella tiene 28 años y también le corresponde al profesor, de quien admira su inteligencia. Se casan.</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Apuesta del filme</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Su matrimonio parece moverse en las aguas apacibles de la felicidad, pese al contraste de años. Luego la película plantea el asunto medular. ¿Es capaz una joven de brindarle fidelidad a un hombre que la adelanta en más de 30 años? En este caso, nos dice el filme, al menos en este caso, no sucede.</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Inexorablemente, Naomi (así se llama la muchacha) se enamora de alguien más joven, por lo que su vida sentimental empieza a sufrir turbulencias. Hay más. Su esposo, Ilan, la sigue y la descubre. No crean que les he contado la película. El argumento del filme desarrolla esto muy pronto.</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l resto le da cuerpo a una historia muy sentida dentro de la armazón orgánica del amor humano, lleno de bondades, generosidades y demás estímulos creativos, como también de instintos destructores, enfermizos y posesivos. Esa parte no debo contarla aquí. No solo es un punto anecdótico. Es también un asunto conceptual. Esa parte hay que verla y vivirla ahí, dentro de esa fascinación mágica que nos ofrece una sala de cine. Sobre todo en este caso, porque la película apuesta a los sentimientos.</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Muchos silencios</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Aunque se trata de un filme emocional, se debe reconocer el inteligente trabajo del director Eitan Tzur para narrar con imágenes en movimiento, imágenes que hablan de pasiones convertidas en laberintos de los personajes. Eitan Tzur nos demuestra su habilidad para componer un plano (algunos de magnífica presencia estética), su sagacidad para montar secuencias sin aspavientos efectistas, su don para crear una atmósfera claustrofóbica sin que la película lo sea visualmente, su maña para dotar del ritmo exacto a la narración de un drama de esta estirpe y su talento para hacernos creíbles a los personajes. Eso último es lo que suele llamarse dirección de actores, pero no hay duda que el elenco muestra excelencia histriónica. No solo tenemos la dulzura poética de la actriz Melanie Peres (como Naomi) y la angustia silenciosa del actor Yossi Pollak (como Ilan, el profesor), sino también el memorable papel aparentemente secundario de la actriz Orna Porat como la madre de Ilan.</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nergías errantes</w:t>
      </w:r>
    </w:p>
    <w:p>
      <w:pPr>
        <w:pStyle w:val="Normal"/>
        <w:tabs>
          <w:tab w:val="clear" w:pos="708"/>
          <w:tab w:val="left" w:pos="5960" w:leader="none"/>
        </w:tabs>
        <w:jc w:val="both"/>
        <w:rPr/>
      </w:pPr>
      <w:r>
        <w:rPr>
          <w:rFonts w:cs="Arial" w:ascii="Arial" w:hAnsi="Arial"/>
          <w:color w:val="000000"/>
          <w:sz w:val="22"/>
          <w:szCs w:val="22"/>
        </w:rPr>
        <w:t>El título original de esta película, que aquí se pierde (</w:t>
      </w:r>
      <w:r>
        <w:rPr>
          <w:rFonts w:cs="Arial" w:ascii="Arial" w:hAnsi="Arial"/>
          <w:i/>
          <w:color w:val="000000"/>
          <w:sz w:val="22"/>
          <w:szCs w:val="22"/>
        </w:rPr>
        <w:t>Hitpartzut X</w:t>
      </w:r>
      <w:r>
        <w:rPr>
          <w:rFonts w:cs="Arial" w:ascii="Arial" w:hAnsi="Arial"/>
          <w:color w:val="000000"/>
          <w:sz w:val="22"/>
          <w:szCs w:val="22"/>
        </w:rPr>
        <w:t>), se refiere a una presencia cósmica, como si se hablara de energías dispuestas a vagar por el universo sin encontrarse, pero que se encuentran irremediablemente y producen una recomposición explosiva de energías en el Universo, por pequeña que sea.</w:t>
      </w:r>
    </w:p>
    <w:p>
      <w:pPr>
        <w:pStyle w:val="Normal"/>
        <w:tabs>
          <w:tab w:val="clear" w:pos="708"/>
          <w:tab w:val="left" w:pos="5960" w:leader="none"/>
        </w:tabs>
        <w:jc w:val="center"/>
        <w:rPr/>
      </w:pPr>
      <w:r>
        <w:rPr>
          <w:rFonts w:cs="Arial" w:ascii="Arial" w:hAnsi="Arial"/>
          <w:color w:val="000000"/>
          <w:sz w:val="22"/>
          <w:szCs w:val="22"/>
        </w:rPr>
        <w:t>(Extraído del pressbook del film)</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Tzur describe a través de esta historia de humor negro, pero con algunos tintes de comedia, la vida amorosa y atormentada de "Ilan Ben-Natan", un reconocido profesor de 58 años que ejerce en la Universidad de Haifa. Él está profundamente enamorado de "Naomi", su bella esposa, 30 años menor que él; sin embargo, un día descubrirá que su corazonada es realidad: ella tiene un amante y lo que inicialmente era una bendición se tornará en desilusión. A partir de ese momento el destino de la pareja se tornará incierto, lleno de dudas y desesperación.</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l profesor, quien en un principio se desvive por ella, modificará radicalmente su postura y se dedicará a seguirla y cometer algunas bajezas, como revisar el celular de la esposa en el que irá descubriendo el engaño y las frecuentes citas de "Naomi", con "Oded", un pintor que la corteja. El catedrático sentirá que le ha sido arrancado el corazón, no podrá conciliar el sueño y los celos irán en aumento, situación que lo atormentará a cada momento. Sin saber qué hacer, recurre a "Ketty", su madre, una anciana de 80 años castrante y manipuladora, pero quien le hace ver que debe actuar con serenidad y tratar de reconquistar a su bella esposa.</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La postura de Eitan Tzur, según las notas de prensa, a la hora de filmar este relato fue seleccionar un elenco y un estilo cinematográfico que le permitiera enfocarse fundamentalmente en sus personajes. Destaca como un elemento primordial el hecho de que los rostros de sus actores, especialmente en aquellos momentos en que no hablan, dicen mucho en la pantalla. Así lo evidencia la escena del restaurante al que "Naomi" fue llevada ahí prácticamente a la fuerza, luego de que su esposo descubre un mensaje en su celular y comprende que "Ilan" se enteró, finalmente, quién le ha robado a su esposa. Ella, sonrojada, se da cuenta de que su marido descubrió a "Oded" en la mesa de junto, pero aún escuchará los tonos del celular durante el intercambio de mensajes con su amante, mientras "Ilan" pide una botella de vino en la barra. Todas esas miradas y gestos dicen mucho más que las palabras.</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l cineasta israelí muestra que sabe su oficio al llevar a la audiencia a un clímax de suspenso, en este relato que representa su ópera prima y que fue acogida por público y crítica en la Semana de la Crítica del pasado Festival Internacional de Cine de Venecia. Poco a poco Tzur mostrará hasta dónde es capaz el ser humano de actuar llevado por la veneración y el amor hacia una mujer, y lo que la ira y los celos provocan cuando alguien trata de arrebatarle ese amor.</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t>(Extraído de www.sdpnoticias.com)</w:t>
      </w:r>
    </w:p>
    <w:p>
      <w:pPr>
        <w:pStyle w:val="Normal"/>
        <w:tabs>
          <w:tab w:val="clear" w:pos="708"/>
          <w:tab w:val="left" w:pos="596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altan 26 días para 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rStyle w:val="Longtext"/>
          <w:rFonts w:ascii="Arial" w:hAnsi="Arial" w:cs="Arial"/>
          <w:b/>
          <w:b/>
          <w:sz w:val="20"/>
          <w:szCs w:val="20"/>
          <w:lang w:val="es-MX"/>
        </w:rPr>
      </w:pPr>
      <w:r>
        <w:rPr>
          <w:rFonts w:cs="Arial" w:ascii="Arial" w:hAnsi="Arial"/>
          <w:color w:val="000000"/>
          <w:sz w:val="22"/>
          <w:szCs w:val="22"/>
          <w:lang w:val="es-MX"/>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1:20:00Z</dcterms:created>
  <dc:creator>Sergio</dc:creator>
  <dc:description/>
  <dc:language>en-US</dc:language>
  <cp:lastModifiedBy>Natalia</cp:lastModifiedBy>
  <cp:lastPrinted>2010-02-01T10:47:00Z</cp:lastPrinted>
  <dcterms:modified xsi:type="dcterms:W3CDTF">2013-10-20T01:38:00Z</dcterms:modified>
  <cp:revision>3</cp:revision>
  <dc:subject/>
  <dc:title/>
</cp:coreProperties>
</file>