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5793844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10                               </w:t>
      </w:r>
      <w:r>
        <w:rPr>
          <w:rFonts w:cs="Arial" w:ascii="Arial" w:hAnsi="Arial"/>
          <w:bCs/>
          <w:color w:val="000000"/>
        </w:rPr>
        <w:t xml:space="preserve">                                               Lunes 6 de abril de 2009</w:t>
      </w:r>
    </w:p>
    <w:p>
      <w:pPr>
        <w:pStyle w:val="Heading3"/>
        <w:tabs>
          <w:tab w:val="left" w:pos="709" w:leader="none"/>
          <w:tab w:val="left" w:pos="1134" w:leader="none"/>
        </w:tabs>
        <w:ind w:right="0" w:firstLine="709"/>
        <w:rPr/>
      </w:pPr>
      <w:r>
        <w:rPr/>
        <w:t>Temporada n° 56                                                                                                Cine COSMOS</w:t>
        <w:tab/>
      </w:r>
    </w:p>
    <w:p>
      <w:pPr>
        <w:pStyle w:val="Normal"/>
        <w:tabs>
          <w:tab w:val="clear" w:pos="708"/>
          <w:tab w:val="left" w:pos="1134" w:leader="none"/>
        </w:tabs>
        <w:jc w:val="both"/>
        <w:rPr>
          <w:color w:val="000000"/>
          <w:sz w:val="28"/>
        </w:rPr>
      </w:pPr>
      <w:r>
        <w:rPr>
          <w:color w:val="000000"/>
          <w:sz w:val="28"/>
        </w:rPr>
      </w:r>
    </w:p>
    <w:p>
      <w:pPr>
        <w:pStyle w:val="Normal"/>
        <w:jc w:val="both"/>
        <w:rPr>
          <w:lang w:val="es-AR"/>
        </w:rPr>
      </w:pPr>
      <w:r>
        <w:rPr>
          <w:caps/>
          <w:color w:val="000000"/>
          <w:sz w:val="28"/>
          <w:lang w:val="es-AR"/>
        </w:rPr>
        <w:t xml:space="preserve">LA MISIÓN </w:t>
      </w:r>
      <w:r>
        <w:rPr>
          <w:color w:val="000000"/>
          <w:lang w:val="es-AR"/>
        </w:rPr>
        <w:t>(</w:t>
      </w:r>
      <w:r>
        <w:rPr>
          <w:i/>
          <w:color w:val="000000"/>
          <w:lang w:val="es-AR"/>
        </w:rPr>
        <w:t xml:space="preserve">The mission, </w:t>
      </w:r>
      <w:r>
        <w:rPr>
          <w:color w:val="000000"/>
          <w:lang w:val="es-AR"/>
        </w:rPr>
        <w:t>Inglaterra  -1986)</w:t>
      </w:r>
      <w:r>
        <w:rPr>
          <w:lang w:val="es-AR"/>
        </w:rPr>
        <w:t xml:space="preserve">. </w:t>
      </w:r>
      <w:r>
        <w:rPr>
          <w:i/>
          <w:iCs/>
          <w:lang w:val="es-AR"/>
        </w:rPr>
        <w:t>Dirección</w:t>
      </w:r>
      <w:r>
        <w:rPr>
          <w:lang w:val="es-AR"/>
        </w:rPr>
        <w:t xml:space="preserve">: </w:t>
      </w:r>
      <w:r>
        <w:rPr>
          <w:caps/>
          <w:lang w:val="es-AR"/>
        </w:rPr>
        <w:t xml:space="preserve">Roland Joffé. </w:t>
      </w:r>
      <w:r>
        <w:rPr>
          <w:i/>
          <w:lang w:val="es-AR"/>
        </w:rPr>
        <w:t xml:space="preserve">Guión: </w:t>
      </w:r>
      <w:r>
        <w:rPr>
          <w:lang w:val="es-AR"/>
        </w:rPr>
        <w:t xml:space="preserve">Robert Bolt. </w:t>
      </w:r>
      <w:r>
        <w:rPr>
          <w:i/>
          <w:iCs/>
          <w:lang w:val="es-AR"/>
        </w:rPr>
        <w:t xml:space="preserve">Fotografía: </w:t>
      </w:r>
      <w:r>
        <w:rPr>
          <w:lang w:val="es-AR"/>
        </w:rPr>
        <w:t xml:space="preserve">Chris Menges. </w:t>
      </w:r>
      <w:r>
        <w:rPr>
          <w:i/>
          <w:lang w:val="es-AR"/>
        </w:rPr>
        <w:t>Diseño del film</w:t>
      </w:r>
      <w:r>
        <w:rPr>
          <w:lang w:val="es-AR"/>
        </w:rPr>
        <w:t xml:space="preserve">: Stuart Craig. </w:t>
      </w:r>
      <w:r>
        <w:rPr>
          <w:i/>
          <w:lang w:val="es-AR"/>
        </w:rPr>
        <w:t xml:space="preserve">Música original: </w:t>
      </w:r>
      <w:r>
        <w:rPr>
          <w:lang w:val="es-AR"/>
        </w:rPr>
        <w:t xml:space="preserve">Ennio Morricone. </w:t>
      </w:r>
      <w:r>
        <w:rPr>
          <w:i/>
          <w:lang w:val="es-AR"/>
        </w:rPr>
        <w:t>M</w:t>
      </w:r>
      <w:r>
        <w:rPr>
          <w:i/>
          <w:iCs/>
          <w:lang w:val="es-AR"/>
        </w:rPr>
        <w:t>ontaje</w:t>
      </w:r>
      <w:r>
        <w:rPr>
          <w:lang w:val="es-AR"/>
        </w:rPr>
        <w:t>: Jim Clark.</w:t>
      </w:r>
      <w:r>
        <w:rPr>
          <w:i/>
          <w:lang w:val="es-AR"/>
        </w:rPr>
        <w:t xml:space="preserve"> Mezcla de sonido: </w:t>
      </w:r>
      <w:r>
        <w:rPr>
          <w:lang w:val="es-AR"/>
        </w:rPr>
        <w:t xml:space="preserve">Clive Winter. </w:t>
      </w:r>
      <w:r>
        <w:rPr>
          <w:i/>
          <w:lang w:val="es-AR"/>
        </w:rPr>
        <w:t xml:space="preserve">Dirección de arte: </w:t>
      </w:r>
      <w:r>
        <w:rPr>
          <w:lang w:val="es-AR"/>
        </w:rPr>
        <w:t xml:space="preserve">Norman Dorme, John King, George Richardson. </w:t>
      </w:r>
      <w:r>
        <w:rPr>
          <w:i/>
          <w:lang w:val="es-AR"/>
        </w:rPr>
        <w:t xml:space="preserve">Vestuario: </w:t>
      </w:r>
      <w:r>
        <w:rPr>
          <w:lang w:val="es-AR"/>
        </w:rPr>
        <w:t xml:space="preserve">Enrico Sabbatini. </w:t>
      </w:r>
      <w:r>
        <w:rPr>
          <w:i/>
          <w:lang w:val="es-AR"/>
        </w:rPr>
        <w:t>E</w:t>
      </w:r>
      <w:r>
        <w:rPr>
          <w:i/>
          <w:iCs/>
          <w:lang w:val="es-AR"/>
        </w:rPr>
        <w:t>lenco:</w:t>
      </w:r>
      <w:r>
        <w:rPr>
          <w:lang w:val="es-AR"/>
        </w:rPr>
        <w:t xml:space="preserve"> </w:t>
      </w:r>
      <w:r>
        <w:rPr>
          <w:iCs/>
          <w:lang w:val="es-AR"/>
        </w:rPr>
        <w:tab/>
        <w:t>Robert De Niro</w:t>
        <w:tab/>
        <w:t>(Rodrigo Mendoza), Jeremy Irons (Padre Gabriel), Ray McAnally (Altamirano), Aidan Quinn (Felipe Mendoza), Cherie Lunghi (Carlotta), Ronald Pickup (Hontar), Chuck Low (Cabeza), Liam Neeson (Fielding), Bercelio Moya, Sigifredo Ismare (hechicero), Asuncion Ontiveros (jefe indio), Alejandrino Moya, Daniel Berrigan (Sebastián), Rolf Gray (jesuita), Álvaro Guerrero (jesuita), Tony Lawn (cura), Joe Daly (noble), Carlos Duplat (jefe portugués), Rafael Camerano (jefe español), Monirak Sisowath (Ibaye), Silvestre Chiripua, Luis Carlos Gonzalez (niño cantor), Maria Teresa Ripoll (ama de llaves de Carlota), Alberto Borja (cura), Jacques Des Grottes (cura), Enrique Lamas (noble), Fred Melamed (Don Cabeza), Antonio Segovia, Harlan Venner (secretaria)</w:t>
      </w:r>
      <w:r>
        <w:rPr>
          <w:lang w:val="es-AR"/>
        </w:rPr>
        <w:t xml:space="preserve">. </w:t>
      </w:r>
      <w:r>
        <w:rPr>
          <w:i/>
          <w:lang w:val="es-AR"/>
        </w:rPr>
        <w:t xml:space="preserve">Productor: </w:t>
      </w:r>
      <w:r>
        <w:rPr>
          <w:lang w:val="es-AR"/>
        </w:rPr>
        <w:t xml:space="preserve">Fernando Ghia, David Puttnam. </w:t>
      </w:r>
      <w:r>
        <w:rPr>
          <w:i/>
          <w:lang w:val="es-AR"/>
        </w:rPr>
        <w:t xml:space="preserve">Productor ejecutivo: </w:t>
      </w:r>
      <w:r>
        <w:rPr>
          <w:lang w:val="es-AR"/>
        </w:rPr>
        <w:t xml:space="preserve">Alejandro Azzano, Felipe López Caballero. </w:t>
      </w:r>
      <w:r>
        <w:rPr>
          <w:i/>
          <w:lang w:val="en-US"/>
        </w:rPr>
        <w:t>Productoras</w:t>
      </w:r>
      <w:r>
        <w:rPr>
          <w:lang w:val="en-US"/>
        </w:rPr>
        <w:t xml:space="preserve">: Warner Bros. Pictures, Goldcrest Films International, Kingsmere Productions Ltd., </w:t>
      </w:r>
      <w:r>
        <w:rPr>
          <w:lang w:val="es-AR"/>
        </w:rPr>
        <w:t>Enigma Productions.</w:t>
      </w:r>
      <w:r>
        <w:rPr>
          <w:i/>
          <w:lang w:val="es-AR"/>
        </w:rPr>
        <w:t xml:space="preserve"> </w:t>
      </w:r>
      <w:r>
        <w:rPr>
          <w:i/>
          <w:iCs/>
          <w:lang w:val="es-AR"/>
        </w:rPr>
        <w:t>Duración original:</w:t>
      </w:r>
      <w:r>
        <w:rPr>
          <w:lang w:val="es-AR"/>
        </w:rPr>
        <w:t xml:space="preserve"> 126’.</w:t>
      </w:r>
    </w:p>
    <w:p>
      <w:pPr>
        <w:pStyle w:val="Normal"/>
        <w:jc w:val="both"/>
        <w:rPr>
          <w:lang w:val="es-AR"/>
        </w:rPr>
      </w:pPr>
      <w:r>
        <w:rPr>
          <w:lang w:val="es-AR"/>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2"/>
          <w:szCs w:val="22"/>
          <w:lang w:val="es-ES_tradnl"/>
        </w:rPr>
        <w:t xml:space="preserve">La película </w:t>
      </w:r>
      <w:r>
        <w:rPr>
          <w:rFonts w:cs="Times New Roman" w:ascii="Times New Roman" w:hAnsi="Times New Roman"/>
          <w:b/>
          <w:sz w:val="22"/>
          <w:szCs w:val="22"/>
          <w:lang w:val="es-ES_tradnl"/>
        </w:rPr>
        <w:t>La Misión</w:t>
      </w:r>
      <w:r>
        <w:rPr>
          <w:rFonts w:cs="Times New Roman" w:ascii="Times New Roman" w:hAnsi="Times New Roman"/>
          <w:sz w:val="22"/>
          <w:szCs w:val="22"/>
          <w:lang w:val="es-ES_tradnl"/>
        </w:rPr>
        <w:t xml:space="preserve"> emplea bien el arte en el cine. Además, la película esta llena de metáforas y temas de exégesis; temas de arte, de cine, y de filosofía, política, y espiritualidad. Hay puntos que aprendí de mi propia vida; específicamente, lo que debe hacer un hombre de Jesús cuanto llega el adversario. Cuando pienso en las misiones jesuitas y las guerras que lucharon los españoles y los portugueses sobre la tierra y la legalización de la esclavitud durante los siglos XVII y XVIII, pienso en el orgullo del hombre y cómo se vuelve ciego; gracias a </w:t>
      </w:r>
      <w:r>
        <w:rPr>
          <w:rFonts w:cs="Times New Roman" w:ascii="Times New Roman" w:hAnsi="Times New Roman"/>
          <w:b/>
          <w:sz w:val="22"/>
          <w:szCs w:val="22"/>
          <w:lang w:val="es-ES_tradnl"/>
        </w:rPr>
        <w:t>La Misión</w:t>
      </w:r>
      <w:r>
        <w:rPr>
          <w:rFonts w:cs="Times New Roman" w:ascii="Times New Roman" w:hAnsi="Times New Roman"/>
          <w:sz w:val="22"/>
          <w:szCs w:val="22"/>
          <w:lang w:val="es-ES_tradnl"/>
        </w:rPr>
        <w:t xml:space="preserve">, lo podemos estudiar en la historia de los guaraníes y la negación de sus derechos humanos. Pero lo más importante por ahora son las siguientes reflexiones breves sobre la música y la ropa a lo largo de la película, particularmente a la luz de la historia actual. </w:t>
      </w:r>
    </w:p>
    <w:p>
      <w:pPr>
        <w:pStyle w:val="NormalWeb"/>
        <w:spacing w:before="0" w:after="0"/>
        <w:ind w:firstLine="706"/>
        <w:jc w:val="both"/>
        <w:rPr/>
      </w:pPr>
      <w:r>
        <w:rPr>
          <w:rFonts w:cs="Times New Roman" w:ascii="Times New Roman" w:hAnsi="Times New Roman"/>
          <w:sz w:val="22"/>
          <w:szCs w:val="22"/>
          <w:lang w:val="es-ES_tradnl"/>
        </w:rPr>
        <w:t xml:space="preserve">El director Rolland Joffe usa la música para demostrar la humanidad de los nativos. La música que siempre toca cuando el cardenal llega a las parroquias de cada misión pone una cara en la gente indígena que se puede oír. En Latinoamérica: Su Civilización y Su Cultura, Eugenio Chang-Rodriguez escribe que por 1767, casi 150 años después de la primera llegada Paraguay y la formación de las misiones jesuitas, se podía reconocer "una verdadera obra civilizadora entre los guaraníes". Los jesuitas querían mostrarlo a la iglesia, el amigo del estado de España, que los guaraníes sí eran seres humanos. En la película, el representante del papa viaja a todas las misiones antes de tomar la “gran decisión”, y en cada misión los nativos están cantando cuando llega. En mi opinión, las canciones vuelven actuales la realidad de los indios; principalmente, que sí existen y que si tienen vidas “valiosas.” Creo que el cardenal se da cuenta de que cada misión existe precisamente por esta razón; que son humanos con la necesidad de la  salvación, porque tienen almas. Este mensaje de la evangelización es el mensaje que necesitaba oír el cardenal y los jesuitas lo sabían. Si no son humanos, no son necesarias las misiones. </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 muy interesante notar aquí que la trama de la película, me parece, es exactamente esto: que son humanos los guaraníes y el orgullo ciega. El padre Gabriel, representado por Jeremy Irons, es el héroe porque lo reconoce y murió defendiendo a la gente en paz. Otro elemento cinematográfico importante es la ropa que lleva el cardenal durante la película. Primero lleva los vestidos normales para un cardenal en ese tiempo; ropa roja y mucha elegancia que representa su oficio. Pero se puede observar en la película que después de explorar, preguntar, ver, oír y conocer a la gente, de repente hay un cambio de ropa que significa un cambio de corazón, más o menos, en mi opinión. Mencionó que fue un jesuita el cardenal en el pasado, lo que quiere decir que hubo un tiempo cuando tuvo un corazón jesuita. Creo que después de investigar las tierras y la gente, empezó a estar de acuerdo con lo que habían hecho los jesuitas. El director, entonces, utilizó la ropa para demostrarlo. Por fin, al fin de la película, después de que había decidido atacar a las misiones, se nota que lleva otra vez sus vestidos “oficiales”. Estas utilizaciones de la ropa son muy interesantes y emplean bien el arte en el cine.</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onclusión, hay mucho que decir de esta película en cuanto a varios temas, pero es muy interesante como dibuja el director de una película lo que quiere decir en su lienzo de arte, que es el cine. Hay más en las películas que las palabras. Como dicen los españoles: “Hombre, ¡Ojo!” En la historia, los portugueses ganan el territorio español, que incluye las misiones jesuitas. Mueren muchísimos hombres, mujeres y niños guaraníes más los jesuitas. El cambio de poder del territorio fue parte del negocio que se llama Tratado de Madrid, firmado por España y Portugal en 1750.Por eso, quedó la legalización de la esclavitud en el Brasil (en los territorios antiguos de Portugal) hasta el siglo XIX. Hay mucho que se puede aprender de la película, particularmente sobre el orgullo, los derechos humanos, el racismo, y por supuesto la historia. Se dice que la historia se repite; es obvio que sí, lo hace. Ya existe todavía el racismo y la negación de derechos humanos básicos; gracias a Dios y el cine (y otras formas de arte) podemos aprender de los errores de nuestros padres. </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Texto de Ryan Eggenberger)</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both"/>
        <w:rPr/>
      </w:pPr>
      <w:r>
        <w:rPr>
          <w:rFonts w:cs="Times New Roman" w:ascii="Times New Roman" w:hAnsi="Times New Roman"/>
          <w:sz w:val="22"/>
          <w:szCs w:val="22"/>
          <w:lang w:val="es-ES_tradnl"/>
        </w:rPr>
        <w:t xml:space="preserve">"Es una historia conmovedora sobre la realidad política versus lo mejor de la naturaleza humana. Somos de naturaleza animal y por tanto destruimos lo que amamos por intereses y fines egoístas, y a la vez somos torturados por el sentimiento de que existen otras opciones si tuviéramos la fuerza para realizarlas. En las cuestiones políticas de hace 400 años encontramos los mismos interrogantes con los que luchamos hoy en día". Estas palabras son de Roland Joffé sobre </w:t>
      </w:r>
      <w:r>
        <w:rPr>
          <w:rFonts w:cs="Times New Roman" w:ascii="Times New Roman" w:hAnsi="Times New Roman"/>
          <w:b/>
          <w:sz w:val="22"/>
          <w:szCs w:val="22"/>
          <w:lang w:val="es-ES_tradnl"/>
        </w:rPr>
        <w:t>La Misión</w:t>
      </w:r>
      <w:r>
        <w:rPr>
          <w:rFonts w:cs="Times New Roman" w:ascii="Times New Roman" w:hAnsi="Times New Roman"/>
          <w:sz w:val="22"/>
          <w:szCs w:val="22"/>
          <w:lang w:val="es-ES_tradnl"/>
        </w:rPr>
        <w:t>, con motivo de la salida al mercado del dvd de una estupenda edición especial de esta película. Estas palabras de Joffé las he puesto más que nada porque definen más o menos lo que es la película y los temas que vienen a tratar: el ser humano es autodestructivo por naturaleza. Allá donde va arrasa con todo, destruye culturas milenarias, destruye la armonía entre los pueblos. Pero para ver esto no hay que remontarse hasta 1750 (que es la época en que se acontecen los hechos narrados en la película), sino que lo vemos ahora también. Por otra parte hay que decir que la "misión evangelizadora" y la creación de estas misiones, aunque nefastas para la supervivencia de antiguas culturas milenarias, (aquí estamos en la América Latina, pero bien podríamos ceñirnos a África) crearon una tabla de salvación para estos pueblos que se refugiaban en estas misiones para evitar caer en el yugo de la esclavitud aún existente.</w:t>
      </w:r>
    </w:p>
    <w:p>
      <w:pPr>
        <w:pStyle w:val="NormalWeb"/>
        <w:spacing w:before="0" w:after="0"/>
        <w:ind w:firstLine="706"/>
        <w:jc w:val="both"/>
        <w:rPr/>
      </w:pPr>
      <w:r>
        <w:rPr>
          <w:rFonts w:cs="Times New Roman" w:ascii="Times New Roman" w:hAnsi="Times New Roman"/>
          <w:sz w:val="22"/>
          <w:szCs w:val="22"/>
          <w:lang w:val="es-ES_tradnl"/>
        </w:rPr>
        <w:t>En esta fascinante y maravillosa película, se recrean las misiones fundadas por los jesuitas en los actuales territorios de Brasil, Paraguay y Argentina (territorios que en 1750 se repartían las potencias coloniales de Portugal y España). Esta misión evangelizadora se centraba en la cultura de los indios guaraníes, habitantes de estos bellísimos parajes de la América Latina. Gente en armonía con la naturaleza más salvaje. No obstante estas misiones jesuitas, además de llevar esta misión evangelizadora a estos pueblos indígenas, también los adoctrinaban en un sistema igualitario. y esto no lo veían bien las monarquías totalitarias de España y Portugal, que capturaban a estos indígenas para someterlos a la esclavitud. La Iglesia aceptó los intereses de estas monarquías y ordenó que las misiones jesuitas desaparecieran de estos territorios. Algunas de estas misiones se negaron y lucharon contra el expansionismo hispano-portugués (como es el caso de este film).</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elícula es preciosa tanto en su fondo como en su propuesta visual. La redención, la penitencia, la búsqueda de la libertad de los oprimidos contra la opresión de las grandes potencias coloniales (crítica al carácter autodestructivo del hombre). y esa preciosa relación entre Mendoza y el Padre Gabriel que culmina en el final de la película. Todos estos temas están presentes en tan fascinante película. Ésta cuenta con incontables imágenes de gran belleza. Tan sólo mencionaré unas cuantas: por supuesto, la primera escena del jesuita crucificado cayendo por las bellísimas cataratas de Iguazú (si bien es bastante trágica, la escena es de una belleza sublime); merece la pena recalcar también esa escena en que Irons tiene el primer encuentro con los indios guaraníes, mientras toca con su oboe ese precioso tema central presente en la magistral y soberbia partitura de Morricone.</w:t>
      </w:r>
    </w:p>
    <w:p>
      <w:pPr>
        <w:pStyle w:val="NormalWeb"/>
        <w:spacing w:before="0" w:after="0"/>
        <w:ind w:firstLine="706"/>
        <w:jc w:val="both"/>
        <w:rPr/>
      </w:pPr>
      <w:r>
        <w:rPr>
          <w:rFonts w:cs="Times New Roman" w:ascii="Times New Roman" w:hAnsi="Times New Roman"/>
          <w:sz w:val="22"/>
          <w:szCs w:val="22"/>
          <w:lang w:val="es-ES_tradnl"/>
        </w:rPr>
        <w:t>Por último, quiero remarcar dos escenas más: el camino de penitencia que asume Mendoza/De Niro hasta la misión de San Carlos, cuya cima significará el fin de la penitencia y el inicio de una vida nueva (esa escena en que De Niro, una vez llega arriba, rompe a llorar, desprendiéndose de esa carga tan pesada que era a la vez la cosificación de toda esa carga emocional que torturaba la psicología de este personaje y la libertad de todo pecado) y por supuesto ese nihilista final, soberbio y emotivo a más no poder, conteniendo en sus imágenes gran fuerza dramática. La puesta en escena de Joffé es magnífica. mostrándonos y recreándose en las preciosas imágenes de la selva tropical excelentemente fotografiadas por Chris Menges. Su guión es otro de sus aciertos, conteniendo un gran tratamiento en las psicologías de los personajes (sobretodo en ese torturado De Niro y su busca de la redención).</w:t>
      </w:r>
    </w:p>
    <w:p>
      <w:pPr>
        <w:pStyle w:val="NormalWeb"/>
        <w:spacing w:before="0" w:after="0"/>
        <w:ind w:firstLine="706"/>
        <w:jc w:val="both"/>
        <w:rPr/>
      </w:pPr>
      <w:r>
        <w:rPr>
          <w:rFonts w:cs="Times New Roman" w:ascii="Times New Roman" w:hAnsi="Times New Roman"/>
          <w:sz w:val="22"/>
          <w:szCs w:val="22"/>
          <w:lang w:val="es-ES_tradnl"/>
        </w:rPr>
        <w:t xml:space="preserve">Los aspectos técnicos son impecables y soberbios, residiendo parte del atractivo de la película en estos apartados: como he citado antes, la fotografía de Chris Menges (Oscar en1986) es excelente, realzando magistralmente esos preciosos paisajes de la selva tropical que Joffé se recrea en mostrarnos. Su vestuario y dirección artística también son aspectos impecablemente cuidados. Pero lo que de verdad llama la atención es, y como he citado antes por ahí, la bellísima y magistral banda sonora de este genio que es Ennio Morricone (sin duda alguna, una de las mejores composiciones del maestro). Y es que esta partitura, ensalza de manera casi mística las mejores y más emotivas escenas de la película. es difícil recordar una secuencia de la película sin recordar el tema que sonaba. En fin, es </w:t>
      </w:r>
      <w:r>
        <w:rPr>
          <w:rFonts w:cs="Times New Roman" w:ascii="Times New Roman" w:hAnsi="Times New Roman"/>
          <w:b/>
          <w:sz w:val="22"/>
          <w:szCs w:val="22"/>
          <w:lang w:val="es-ES_tradnl"/>
        </w:rPr>
        <w:t>La Misión</w:t>
      </w:r>
      <w:r>
        <w:rPr>
          <w:rFonts w:cs="Times New Roman" w:ascii="Times New Roman" w:hAnsi="Times New Roman"/>
          <w:sz w:val="22"/>
          <w:szCs w:val="22"/>
          <w:lang w:val="es-ES_tradnl"/>
        </w:rPr>
        <w:t xml:space="preserve"> un título indispensable en cualquier dvdteca (o videoteca) de todo cinéfilo que se precie. Preciosa en todos los sentidos. Y es que una vez vista, el film hace a uno pensar en todo lo que de verdad hemos hecho y continuamos haciendo.en como es de destructiva la naturaleza del hombre: "Tenemos que trabajar en el mundo. el mundo es así" No. nosotros hacemos el mundo así".</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aniel Jiménez Pulido, extraído de www.criticon.com)</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1:00Z</dcterms:created>
  <dc:creator>FERNANDO MARTIN PEÑA</dc:creator>
  <dc:description/>
  <cp:keywords/>
  <dc:language>en-US</dc:language>
  <cp:lastModifiedBy>Natalia Taccetta</cp:lastModifiedBy>
  <cp:lastPrinted>2007-09-23T16:21:00Z</cp:lastPrinted>
  <dcterms:modified xsi:type="dcterms:W3CDTF">2009-04-02T20:16:00Z</dcterms:modified>
  <cp:revision>4</cp:revision>
  <dc:subject/>
  <dc:title>Fundación Sin Fines de Lucro</dc:title>
</cp:coreProperties>
</file>