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39 7440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4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rebelión de Kautokei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Kautokeino-opprøret,</w:t>
            </w:r>
            <w:r>
              <w:rPr>
                <w:rFonts w:cs="Arial" w:ascii="Arial" w:hAnsi="Arial"/>
                <w:sz w:val="22"/>
                <w:szCs w:val="22"/>
                <w:lang w:val="es-MX"/>
              </w:rPr>
              <w:t xml:space="preserve"> Noruega / Dinamarca / Suecia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Nils Gaup.</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Nils Isak Eira, Nils Gaup, Reidar Jönsson, Pelone Wahl. </w:t>
      </w:r>
      <w:r>
        <w:rPr>
          <w:rFonts w:cs="Arial" w:ascii="Arial" w:hAnsi="Arial"/>
          <w:i/>
          <w:sz w:val="20"/>
          <w:szCs w:val="20"/>
          <w:lang w:val="es-MX"/>
        </w:rPr>
        <w:t>Dirección de fotografía</w:t>
      </w:r>
      <w:r>
        <w:rPr>
          <w:rFonts w:cs="Arial" w:ascii="Arial" w:hAnsi="Arial"/>
          <w:sz w:val="20"/>
          <w:szCs w:val="20"/>
          <w:lang w:val="es-MX"/>
        </w:rPr>
        <w:t xml:space="preserve">: Philip Øgaard. </w:t>
      </w:r>
      <w:r>
        <w:rPr>
          <w:rFonts w:cs="Arial" w:ascii="Arial" w:hAnsi="Arial"/>
          <w:i/>
          <w:sz w:val="20"/>
          <w:szCs w:val="20"/>
          <w:lang w:val="es-MX"/>
        </w:rPr>
        <w:t xml:space="preserve">Diseño del film: </w:t>
      </w:r>
      <w:r>
        <w:rPr>
          <w:rFonts w:cs="Arial" w:ascii="Arial" w:hAnsi="Arial"/>
          <w:sz w:val="20"/>
          <w:szCs w:val="20"/>
          <w:lang w:val="es-MX"/>
        </w:rPr>
        <w:t xml:space="preserve">Karl Júlíusson. </w:t>
      </w:r>
      <w:r>
        <w:rPr>
          <w:rFonts w:cs="Arial" w:ascii="Arial" w:hAnsi="Arial"/>
          <w:i/>
          <w:sz w:val="20"/>
          <w:szCs w:val="20"/>
          <w:lang w:val="es-MX"/>
        </w:rPr>
        <w:t xml:space="preserve">Montaje: </w:t>
      </w:r>
      <w:r>
        <w:rPr>
          <w:rFonts w:cs="Arial" w:ascii="Arial" w:hAnsi="Arial"/>
          <w:sz w:val="20"/>
          <w:szCs w:val="20"/>
          <w:lang w:val="es-MX"/>
        </w:rPr>
        <w:t>Jan-Olof Svarvar, Tomas Täng</w:t>
      </w:r>
      <w:r>
        <w:rPr>
          <w:rFonts w:cs="Arial" w:ascii="Arial" w:hAnsi="Arial"/>
          <w:i/>
          <w:sz w:val="20"/>
          <w:szCs w:val="20"/>
          <w:lang w:val="es-MX"/>
        </w:rPr>
        <w:t xml:space="preserve">. Mezcla de sonido: </w:t>
      </w:r>
      <w:r>
        <w:rPr>
          <w:rFonts w:cs="Arial" w:ascii="Arial" w:hAnsi="Arial"/>
          <w:sz w:val="20"/>
          <w:szCs w:val="20"/>
          <w:lang w:val="es-MX"/>
        </w:rPr>
        <w:t>Per Boström</w:t>
      </w:r>
      <w:r>
        <w:rPr>
          <w:rFonts w:cs="Arial" w:ascii="Arial" w:hAnsi="Arial"/>
          <w:i/>
          <w:sz w:val="20"/>
          <w:szCs w:val="20"/>
          <w:lang w:val="es-MX"/>
        </w:rPr>
        <w:t>. Elenco</w:t>
      </w:r>
      <w:r>
        <w:rPr>
          <w:rFonts w:cs="Arial" w:ascii="Arial" w:hAnsi="Arial"/>
          <w:sz w:val="20"/>
          <w:szCs w:val="20"/>
          <w:lang w:val="es-MX"/>
        </w:rPr>
        <w:t xml:space="preserve">: Anni-Kristiina Juuso (Elen Skum), Aslat Mahtte Gaup (Mathis Hætta), Mikkel Gaup (Aslak Hætta), Nils Peder Gaup (Mons Somby), Mikael Persbrandt (Carl Johan Ruth), Bjørn Sundquist (Niels Vibe Stockfleth), Sverre Porsanger, Peter Andersson (Lars Johan Bucht), Michael Nyqvist (Lars Levi Laestadius), Jørgen Langhelle (Halmboe), Nikolaj Coster-Waldau (Biskop Juell), Eirik Junge Eliassen (Søren von Krogh Zetlitz), Göran Forsmark, Ole Nicklas Guttorm (Lille Aslak), Jovsset Heandrat (Lars Hætta), Sven Henriksen (Bergmark), Stig Henrik Hoff, Silje Holtet (Anne Elise Blix),Inga Juuso, John Sigurd Kristensen, Frank Krog, Beaska Niilas, Lars Thomas Oskal, Ola Otnes, Kimmo Rajala, Geir Sørensen, Inger Utsi, Nils Utsi, Knut Walle, Ingunn Beate Øyen. </w:t>
      </w:r>
      <w:r>
        <w:rPr>
          <w:rFonts w:cs="Arial" w:ascii="Arial" w:hAnsi="Arial"/>
          <w:i/>
          <w:sz w:val="20"/>
          <w:szCs w:val="20"/>
          <w:lang w:val="es-MX"/>
        </w:rPr>
        <w:t>Producción</w:t>
      </w:r>
      <w:r>
        <w:rPr>
          <w:rFonts w:cs="Arial" w:ascii="Arial" w:hAnsi="Arial"/>
          <w:sz w:val="20"/>
          <w:szCs w:val="20"/>
          <w:lang w:val="es-MX"/>
        </w:rPr>
        <w:t xml:space="preserve">: Lasse Greve Alsos, Svein Andersen, Erik Disch, Kjetil Jensberg, Tove Kløvvik, Thomas Lydholm, Leif Mohlin, Jørgen Storm Rosenberg, Paul Røed, Jeanette Sundby, Nils-Thomas Utsi. </w:t>
      </w:r>
      <w:r>
        <w:rPr>
          <w:rFonts w:cs="Arial" w:ascii="Arial" w:hAnsi="Arial"/>
          <w:i/>
          <w:sz w:val="20"/>
          <w:szCs w:val="20"/>
          <w:lang w:val="es-MX"/>
        </w:rPr>
        <w:t>Producción  ejecutiva</w:t>
      </w:r>
      <w:r>
        <w:rPr>
          <w:rFonts w:cs="Arial" w:ascii="Arial" w:hAnsi="Arial"/>
          <w:sz w:val="20"/>
          <w:szCs w:val="20"/>
          <w:lang w:val="es-MX"/>
        </w:rPr>
        <w:t xml:space="preserve">: Börje Hansson. </w:t>
      </w:r>
      <w:r>
        <w:rPr>
          <w:rFonts w:cs="Arial" w:ascii="Arial" w:hAnsi="Arial"/>
          <w:i/>
          <w:sz w:val="20"/>
          <w:szCs w:val="20"/>
          <w:lang w:val="es-MX"/>
        </w:rPr>
        <w:t>Productoras</w:t>
      </w:r>
      <w:r>
        <w:rPr>
          <w:rFonts w:cs="Arial" w:ascii="Arial" w:hAnsi="Arial"/>
          <w:sz w:val="20"/>
          <w:szCs w:val="20"/>
          <w:lang w:val="es-MX"/>
        </w:rPr>
        <w:t>: Borealis Production, Filmlance International AB, Metronome Productions, Rubicon TV AS</w:t>
      </w:r>
      <w:r>
        <w:rPr>
          <w:rFonts w:cs="Arial" w:ascii="Arial" w:hAnsi="Arial"/>
          <w:i/>
          <w:sz w:val="20"/>
          <w:szCs w:val="20"/>
          <w:lang w:val="es-MX"/>
        </w:rPr>
        <w:t xml:space="preserve"> Duración</w:t>
      </w:r>
      <w:r>
        <w:rPr>
          <w:rFonts w:cs="Arial" w:ascii="Arial" w:hAnsi="Arial"/>
          <w:sz w:val="20"/>
          <w:szCs w:val="20"/>
          <w:lang w:val="es-MX"/>
        </w:rPr>
        <w:t>: 97’.</w:t>
      </w:r>
    </w:p>
    <w:p>
      <w:pPr>
        <w:pStyle w:val="Normal"/>
        <w:jc w:val="center"/>
        <w:rPr>
          <w:rFonts w:ascii="Arial" w:hAnsi="Arial" w:cs="Arial"/>
          <w:i/>
          <w:i/>
          <w:lang w:val="es-MX"/>
        </w:rPr>
      </w:pPr>
      <w:r>
        <w:rPr>
          <w:rFonts w:cs="Arial" w:ascii="Arial" w:hAnsi="Arial"/>
          <w:i/>
          <w:lang w:val="es-MX"/>
        </w:rPr>
        <w:t>Este film se exhibe por gentileza de Derhumalc y La Embajada de Noruega</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asada en hechos verídicos, </w:t>
      </w:r>
      <w:r>
        <w:rPr>
          <w:rFonts w:cs="Arial" w:ascii="Arial" w:hAnsi="Arial"/>
          <w:b/>
          <w:sz w:val="20"/>
          <w:szCs w:val="20"/>
          <w:lang w:val="es-MX"/>
        </w:rPr>
        <w:t>La rebelión de Kautokeino</w:t>
      </w:r>
      <w:r>
        <w:rPr>
          <w:rFonts w:cs="Arial" w:ascii="Arial" w:hAnsi="Arial"/>
          <w:sz w:val="20"/>
          <w:szCs w:val="20"/>
          <w:lang w:val="es-MX"/>
        </w:rPr>
        <w:t xml:space="preserve"> narra los eventos sucedidos en Kautokeino, una pequeña comunidad Sami, al norte de Noruega. La cual estaba siendo sometida y controlada económica y territorialmente por el comercio y el consumo de alcohol. Por supuesto, nadie obligaba a la población sami a beber, sin embargo, la falta de cultura y de moral suficiente, traducida en falta de autocontrol del impulso consumista, les impedía parar sus vicios. Con esto no estoy diciendo que los samis eran unos borrachos que se la pasarán atragantándose con caña. Pero, es aquí donde entran los villanos de la película: Lars Johan Bucht, el comerciante de alcohol y dueño del antro de vicio (Peter Andersson), su bestial ayudante Carl Johan Ruth (Mikael Persbrandt) y el cantinero (Sverre Porsanger). Estos se encargaban de mantener el vicio de sus clientes, a tal grado de no solo exprimirles hasta sus últimos centavos, sino también hacerlos dejar en garantía sus posesiones más valiosas: sus renos. De los cuales subsistían, a base de sus carnes, con tal de comprarse más tragos. Por si fuera poco, el pastor de la iglesia local, Johan Bucht (Peter Andersson) se la pasa con el comerciante de licor, jugando baraja o de ocioso. Lo cual quiere decir que hace nada por mejorar la situación. Tal situación empieza a cambiar, cuando la bien intencionada Elen Skum (Anni-Kristiina Juuso), viaja en compañía de su familia, su esposo Mathis Hætta (Aslat Mahtte Gaup)  y a su cuñado Aslak Hætta (Mikkel Gaup) a Karesuando, otra pequeña villa en el norte de Suecia, y a la frontera con Finlandia, a la celebración de la misa dominical, en donde después de una predicación, por parte del pastor Laestadius (el genial Michael Nyqvist), cala hondo en los corazones de la congregación y en especial de Elen y Mathis. Elen le pide al pastor Laestadius que vaya a Kautokeino a predicar para que así pueda convencer a su gente de que deje de beber. Sin embargo por motivos laborales, Laestadius debe de viajar a predicar al sur de Suecia, no sin antes decirles unas palabras profundas y alentadoras a Elen, convenciéndola de que el verdadero cielo está dentro de uno mismo. Una positiva y motivada Elen Skum, empieza a predicar la palabra de la biblia y de Laestadius en su pueblo, y con el tiempo, la comarca comienza a mejorar, en todos los sentidos, los hombres comienzan a atender a sus familias como es debido, cuidando las manadas de renos, estabilizando su situación económica, mejorando significativamente su salud, mejorando su lectura, y largo etcétera. Como es de esperar, el miserable Bucht y el pastorcito maldito, comienzan a conspirar para someterlos nuevamente. El mensaje de la película es muy bueno, la fotografía muy bella. Se trata de una gran película. </w:t>
      </w:r>
    </w:p>
    <w:p>
      <w:pPr>
        <w:pStyle w:val="Normal"/>
        <w:jc w:val="center"/>
        <w:rPr/>
      </w:pPr>
      <w:r>
        <w:rPr>
          <w:rFonts w:cs="Arial" w:ascii="Arial" w:hAnsi="Arial"/>
          <w:sz w:val="20"/>
          <w:szCs w:val="20"/>
          <w:lang w:val="es-MX"/>
        </w:rPr>
        <w:t xml:space="preserve">(Extraído de </w:t>
      </w:r>
      <w:hyperlink r:id="rId3">
        <w:r>
          <w:rPr>
            <w:rStyle w:val="InternetLink"/>
            <w:rFonts w:cs="Arial" w:ascii="Arial" w:hAnsi="Arial"/>
            <w:sz w:val="20"/>
            <w:szCs w:val="20"/>
            <w:lang w:val="es-MX"/>
          </w:rPr>
          <w:t>http://basiliskus.blogspot.com</w:t>
        </w:r>
      </w:hyperlink>
      <w:r>
        <w:rPr>
          <w:rFonts w:cs="Arial" w:ascii="Arial" w:hAnsi="Arial"/>
          <w:sz w:val="20"/>
          <w:szCs w:val="20"/>
          <w:lang w:val="es-MX"/>
        </w:rPr>
        <w:t>)</w:t>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ilisku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28:00Z</dcterms:created>
  <dc:creator>Sergio</dc:creator>
  <dc:description/>
  <cp:keywords/>
  <dc:language>en-US</dc:language>
  <cp:lastModifiedBy>Natalia</cp:lastModifiedBy>
  <cp:lastPrinted>2010-02-01T10:47:00Z</cp:lastPrinted>
  <dcterms:modified xsi:type="dcterms:W3CDTF">2011-05-24T02:02:00Z</dcterms:modified>
  <cp:revision>7</cp:revision>
  <dc:subject/>
  <dc:title> </dc:title>
</cp:coreProperties>
</file>