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ç</w:t>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7</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33  7234</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GAUMONT</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 de febrero de 2010</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LOS HOMBRES QUE NO AMABAN A LAS MUJERES – MILLENNIUM 1</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w:t>
            </w:r>
            <w:r>
              <w:rPr>
                <w:rFonts w:cs="Arial" w:ascii="Arial" w:hAnsi="Arial"/>
                <w:i/>
                <w:lang w:val="en-US"/>
              </w:rPr>
              <w:t xml:space="preserve">Män som hatar kvinnor – </w:t>
            </w:r>
            <w:r>
              <w:rPr>
                <w:rFonts w:cs="Arial" w:ascii="Arial" w:hAnsi="Arial"/>
                <w:lang w:val="en-US"/>
              </w:rPr>
              <w:t>Suecia / Dinamarca / Alemana, 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Niels Arden Oplev</w:t>
      </w:r>
      <w:r>
        <w:rPr>
          <w:rFonts w:cs="Arial" w:ascii="Arial" w:hAnsi="Arial"/>
          <w:sz w:val="20"/>
          <w:szCs w:val="20"/>
          <w:lang w:val="es-MX"/>
        </w:rPr>
        <w:t xml:space="preserve">. </w:t>
      </w:r>
      <w:r>
        <w:rPr>
          <w:rFonts w:cs="Arial" w:ascii="Arial" w:hAnsi="Arial"/>
          <w:i/>
          <w:sz w:val="20"/>
          <w:szCs w:val="20"/>
          <w:lang w:val="es-MX"/>
        </w:rPr>
        <w:t>Argumento</w:t>
      </w:r>
      <w:r>
        <w:rPr>
          <w:rFonts w:cs="Arial" w:ascii="Arial" w:hAnsi="Arial"/>
          <w:sz w:val="20"/>
          <w:szCs w:val="20"/>
          <w:lang w:val="es-MX"/>
        </w:rPr>
        <w:t xml:space="preserve">: sobre una novela de Stieg Larsson. </w:t>
      </w:r>
      <w:r>
        <w:rPr>
          <w:rFonts w:cs="Arial" w:ascii="Arial" w:hAnsi="Arial"/>
          <w:i/>
          <w:sz w:val="20"/>
          <w:szCs w:val="20"/>
          <w:lang w:val="es-MX"/>
        </w:rPr>
        <w:t>Guión</w:t>
      </w:r>
      <w:r>
        <w:rPr>
          <w:rFonts w:cs="Arial" w:ascii="Arial" w:hAnsi="Arial"/>
          <w:sz w:val="20"/>
          <w:szCs w:val="20"/>
          <w:lang w:val="es-MX"/>
        </w:rPr>
        <w:t xml:space="preserve">: Nikolaj Arcel, Rasmus Heisterberg. </w:t>
      </w:r>
      <w:r>
        <w:rPr>
          <w:rFonts w:cs="Arial" w:ascii="Arial" w:hAnsi="Arial"/>
          <w:i/>
          <w:sz w:val="20"/>
          <w:szCs w:val="20"/>
          <w:lang w:val="es-MX"/>
        </w:rPr>
        <w:t>Diseño del film</w:t>
      </w:r>
      <w:r>
        <w:rPr>
          <w:rFonts w:cs="Arial" w:ascii="Arial" w:hAnsi="Arial"/>
          <w:sz w:val="20"/>
          <w:szCs w:val="20"/>
          <w:lang w:val="es-MX"/>
        </w:rPr>
        <w:t xml:space="preserve">: Niels Sejer. </w:t>
      </w:r>
      <w:r>
        <w:rPr>
          <w:rFonts w:cs="Arial" w:ascii="Arial" w:hAnsi="Arial"/>
          <w:i/>
          <w:sz w:val="20"/>
          <w:szCs w:val="20"/>
          <w:lang w:val="es-MX"/>
        </w:rPr>
        <w:t>Música original</w:t>
      </w:r>
      <w:r>
        <w:rPr>
          <w:rFonts w:cs="Arial" w:ascii="Arial" w:hAnsi="Arial"/>
          <w:sz w:val="20"/>
          <w:szCs w:val="20"/>
          <w:lang w:val="es-MX"/>
        </w:rPr>
        <w:t xml:space="preserve">: Jacob Groth. </w:t>
      </w:r>
      <w:r>
        <w:rPr>
          <w:rFonts w:cs="Arial" w:ascii="Arial" w:hAnsi="Arial"/>
          <w:i/>
          <w:sz w:val="20"/>
          <w:szCs w:val="20"/>
          <w:lang w:val="es-MX"/>
        </w:rPr>
        <w:t>Fotografía</w:t>
      </w:r>
      <w:r>
        <w:rPr>
          <w:rFonts w:cs="Arial" w:ascii="Arial" w:hAnsi="Arial"/>
          <w:sz w:val="20"/>
          <w:szCs w:val="20"/>
          <w:lang w:val="es-MX"/>
        </w:rPr>
        <w:t xml:space="preserve">: Jens Fischer,  Eric Kress. </w:t>
      </w:r>
      <w:r>
        <w:rPr>
          <w:rFonts w:cs="Arial" w:ascii="Arial" w:hAnsi="Arial"/>
          <w:i/>
          <w:sz w:val="20"/>
          <w:szCs w:val="20"/>
          <w:lang w:val="es-MX"/>
        </w:rPr>
        <w:t>Asistente de dirección:</w:t>
      </w:r>
      <w:r>
        <w:rPr>
          <w:rFonts w:cs="Arial" w:ascii="Arial" w:hAnsi="Arial"/>
          <w:sz w:val="20"/>
          <w:szCs w:val="20"/>
          <w:lang w:val="es-MX"/>
        </w:rPr>
        <w:t xml:space="preserve"> Daniel Alfredsson, Maria Billberg, Daniel Chilla. </w:t>
      </w:r>
      <w:r>
        <w:rPr>
          <w:rFonts w:cs="Arial" w:ascii="Arial" w:hAnsi="Arial"/>
          <w:i/>
          <w:sz w:val="20"/>
          <w:szCs w:val="20"/>
          <w:lang w:val="es-MX"/>
        </w:rPr>
        <w:t>Montaje</w:t>
      </w:r>
      <w:r>
        <w:rPr>
          <w:rFonts w:cs="Arial" w:ascii="Arial" w:hAnsi="Arial"/>
          <w:sz w:val="20"/>
          <w:szCs w:val="20"/>
          <w:lang w:val="es-MX"/>
        </w:rPr>
        <w:t xml:space="preserve">: Anne Østerud. </w:t>
      </w:r>
      <w:r>
        <w:rPr>
          <w:rFonts w:cs="Arial" w:ascii="Arial" w:hAnsi="Arial"/>
          <w:i/>
          <w:sz w:val="20"/>
          <w:szCs w:val="20"/>
          <w:lang w:val="es-MX"/>
        </w:rPr>
        <w:t>Mezcla de Sonido:</w:t>
      </w:r>
      <w:r>
        <w:rPr>
          <w:rFonts w:cs="Arial" w:ascii="Arial" w:hAnsi="Arial"/>
          <w:sz w:val="20"/>
          <w:szCs w:val="20"/>
          <w:lang w:val="es-MX"/>
        </w:rPr>
        <w:t xml:space="preserve"> Anders Hörling. </w:t>
      </w:r>
      <w:r>
        <w:rPr>
          <w:rFonts w:cs="Arial" w:ascii="Arial" w:hAnsi="Arial"/>
          <w:i/>
          <w:sz w:val="20"/>
          <w:szCs w:val="20"/>
          <w:lang w:val="es-MX"/>
        </w:rPr>
        <w:t>Vestuario</w:t>
      </w:r>
      <w:r>
        <w:rPr>
          <w:rFonts w:cs="Arial" w:ascii="Arial" w:hAnsi="Arial"/>
          <w:sz w:val="20"/>
          <w:szCs w:val="20"/>
          <w:lang w:val="es-MX"/>
        </w:rPr>
        <w:t xml:space="preserve">: Cilla Rörby. </w:t>
      </w:r>
      <w:r>
        <w:rPr>
          <w:rFonts w:cs="Arial" w:ascii="Arial" w:hAnsi="Arial"/>
          <w:i/>
          <w:sz w:val="20"/>
          <w:szCs w:val="20"/>
          <w:lang w:val="es-MX"/>
        </w:rPr>
        <w:t xml:space="preserve">Elenco: </w:t>
      </w:r>
      <w:r>
        <w:rPr>
          <w:rFonts w:cs="Arial" w:ascii="Arial" w:hAnsi="Arial"/>
          <w:sz w:val="20"/>
          <w:szCs w:val="20"/>
          <w:lang w:val="es-MX"/>
        </w:rPr>
        <w:t>Michael Nyqvist</w:t>
        <w:tab/>
        <w:t xml:space="preserve"> (Mikael Blomkvist), Noomi Rapace (Lisbeth Salander), Lena Endre (Erika Berger), Peter Haber (Martin Vanger), Sven-Bertil Taube (Henrik Vanger), Peter Andersson, Ingvar Hirdwall (Dirch Frode), Marika Lagercrantz (Cecilia Vanger), Björn Granath (Gustav Morell), Ewa Fröling (Harriet Vanger), Michalis Koutsogiannakis (Dragan Armanskij), Annika Hallin (Annika Giannini), Sofia Ledarp (Malin Erikson), Tomas Köhler, David Dencik (Janne Dahlman), Stefan Sauk (Hans-Erik Wennerström), Gösta Bredefeldt (Harald Vanger), Fredrik Ohlsson</w:t>
        <w:tab/>
        <w:t xml:space="preserve"> (Gunnar Brännlund), Jacob Ericksson (Christer Malm), Gunnel Lindblom (Isabella Vanger), Barbro Enberg, Reuben Sallmander (Enrico Giannini), Yasmine Garbi</w:t>
        <w:tab/>
        <w:t xml:space="preserve"> (Miriam Wu), Georgi Staykov (Alexander Zalachenko), Nina Norén (Agneta Salander), Emil Almén, Mikael Rahm, Willie Andréason (Birger Vanger), Lennart R. Svensson, Karl Oscar Törnros, </w:t>
        <w:tab/>
        <w:t xml:space="preserve">Kalled Mustonen, Henrik Knutsson, Alexandra Pascalidou, Tehilla Blad, Julia Sporre, Laura Lind (Jennie Giannini), Isabella Isacson (Monica Giannini), Magnus Stenius, Pale Olofsson, Louise Ryme, Lisbeth Åkerman, Linn Björlund, Sofia Brattwall (Marie), Alexandra Eisenstein, Christian Fiedler (Otto Falk), Jan Mybrand, Margareta Stone (Birgit Falk). </w:t>
      </w:r>
      <w:r>
        <w:rPr>
          <w:rFonts w:cs="Arial" w:ascii="Arial" w:hAnsi="Arial"/>
          <w:i/>
          <w:sz w:val="20"/>
          <w:szCs w:val="20"/>
          <w:lang w:val="es-MX"/>
        </w:rPr>
        <w:t xml:space="preserve">Producción: </w:t>
      </w:r>
      <w:r>
        <w:rPr>
          <w:rFonts w:cs="Arial" w:ascii="Arial" w:hAnsi="Arial"/>
          <w:sz w:val="20"/>
          <w:szCs w:val="20"/>
          <w:lang w:val="es-MX"/>
        </w:rPr>
        <w:t xml:space="preserve">Søren Stærmose. </w:t>
      </w:r>
      <w:r>
        <w:rPr>
          <w:rFonts w:cs="Arial" w:ascii="Arial" w:hAnsi="Arial"/>
          <w:i/>
          <w:sz w:val="20"/>
          <w:szCs w:val="20"/>
          <w:lang w:val="es-MX"/>
        </w:rPr>
        <w:t>Producción ejecutiva:</w:t>
      </w:r>
      <w:r>
        <w:rPr>
          <w:rFonts w:cs="Arial" w:ascii="Arial" w:hAnsi="Arial"/>
          <w:sz w:val="20"/>
          <w:szCs w:val="20"/>
          <w:lang w:val="es-MX"/>
        </w:rPr>
        <w:t xml:space="preserve"> Anni Faurbye Fernandez, Lone Korslund, Peter Nadermann, Ole Søndberg, Mikael Wallen. </w:t>
      </w:r>
      <w:r>
        <w:rPr>
          <w:rFonts w:cs="Arial" w:ascii="Arial" w:hAnsi="Arial"/>
          <w:i/>
          <w:sz w:val="20"/>
          <w:szCs w:val="20"/>
          <w:lang w:val="es-MX"/>
        </w:rPr>
        <w:t>Productoras:</w:t>
      </w:r>
      <w:r>
        <w:rPr>
          <w:rFonts w:cs="Arial" w:ascii="Arial" w:hAnsi="Arial"/>
          <w:sz w:val="20"/>
          <w:szCs w:val="20"/>
          <w:lang w:val="es-MX"/>
        </w:rPr>
        <w:t xml:space="preserve"> Danish Filminstitute, Danmarks Radio (DR), Film i Väst, Filmpool Stockholm Mälardalen, Nordisk Film, Nordisk Film, Nordisk Film- &amp; TV-Fond, Sveriges Television (SVT), Swedish Film Institute, TV2 Norge, Yellow Bird Films,  ZDF Enterprises. </w:t>
      </w:r>
      <w:r>
        <w:rPr>
          <w:rFonts w:cs="Arial" w:ascii="Arial" w:hAnsi="Arial"/>
          <w:i/>
          <w:sz w:val="20"/>
          <w:szCs w:val="20"/>
          <w:lang w:val="es-MX"/>
        </w:rPr>
        <w:t>Duración original</w:t>
      </w:r>
      <w:r>
        <w:rPr>
          <w:rFonts w:cs="Arial" w:ascii="Arial" w:hAnsi="Arial"/>
          <w:sz w:val="20"/>
          <w:szCs w:val="20"/>
          <w:lang w:val="es-MX"/>
        </w:rPr>
        <w:t>: 152’.</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Se trata de un filme tenso, compacto, impactante y entretenido; un producto al que sus servidumbres —no en balde, se trata de una película destinada al consumo de un público de amplísimo espectro, tanto como lectores ha tenido su novela de base— no arrastran por debajo de la línea en que lo sitúan sus evidentes virtudes narrativas y su absoluta solvencia para, a lo largo de su más que generoso metraje, no defraudar a aquel que se acerque sin los ya confesados prejuicios.</w:t>
      </w:r>
    </w:p>
    <w:p>
      <w:pPr>
        <w:pStyle w:val="Normal"/>
        <w:jc w:val="both"/>
        <w:rPr/>
      </w:pPr>
      <w:r>
        <w:rPr>
          <w:rFonts w:cs="Arial" w:ascii="Arial" w:hAnsi="Arial"/>
        </w:rPr>
        <w:t>Entre sus méritos, hay que señalar, fundamentalmente, lo bien que conjuga el nervio central de su trama. Este configura un thriller convencional (de investigación de un supuesto crimen cometido años atrás, acerca del cual se despliega un seguimiento meticuloso y pormenorizado), y sus subtramas de relaciones personales, en las que se contraponen los mundos diferentes de, por un lado, la pareja protagonista (seres a contracorriente de su mundo circundante, refugiados tras una parafernalia informática que los protege casi tanto como señala sus vulnerabilidades afectivas) y, por otro, la rica y putrefacta familia (en la mejor tradición del cine nórdico, aunque falten las profundidades y disquisiciones metafísicas) acerca de la cual se desarrollan los hechos investigados.</w:t>
      </w:r>
    </w:p>
    <w:p>
      <w:pPr>
        <w:pStyle w:val="Normal"/>
        <w:jc w:val="both"/>
        <w:rPr/>
      </w:pPr>
      <w:r>
        <w:rPr>
          <w:rFonts w:cs="Arial" w:ascii="Arial" w:hAnsi="Arial"/>
        </w:rPr>
        <w:t xml:space="preserve">A ello cabe sumar un pulso y vigor narrativos muy elevados, que hacen que el desarrollo de la trama no flaquee en ningún momento —algo nada sencillo en un filme de 150 minutos, si bien gracias a la escasa dispersión argumental, con apenas cabida para alguna digresión puntual, como el episodio de Lisbeth Salander con su tutor—, y una labor de ambientación y tratamiento formal de la imagen bastante aseada, con poco margen para hallazgos deslumbrantes, pero denotativos de un especial cuidado en que la producción resultante tenga mucho lustre. </w:t>
      </w:r>
    </w:p>
    <w:p>
      <w:pPr>
        <w:pStyle w:val="Normal"/>
        <w:jc w:val="both"/>
        <w:rPr>
          <w:rStyle w:val="E07"/>
          <w:rFonts w:ascii="Arial" w:hAnsi="Arial" w:cs="Arial"/>
          <w:lang w:val="es-MX"/>
        </w:rPr>
      </w:pPr>
      <w:r>
        <w:rPr>
          <w:rFonts w:cs="Arial" w:ascii="Arial" w:hAnsi="Arial"/>
        </w:rPr>
        <w:t xml:space="preserve">Estamos, en suma, ante la demostración de que aquí en la vieja Europa, cuando hay voluntad e ideas claras, también se puede hacer cine comercial solvente. Un producto de entretenimiento que entretiene, un </w:t>
      </w:r>
      <w:r>
        <w:rPr>
          <w:rFonts w:cs="Arial" w:ascii="Arial" w:hAnsi="Arial"/>
          <w:i/>
        </w:rPr>
        <w:t>thriller</w:t>
      </w:r>
      <w:r>
        <w:rPr>
          <w:rFonts w:cs="Arial" w:ascii="Arial" w:hAnsi="Arial"/>
        </w:rPr>
        <w:t xml:space="preserve"> de suspense que por momentos asusta y, por momentos, intriga. Una película que en definitiva consigue, con eficacia, los objetivos que se propone. A eso, en mi pueblo, se le llama un éxito. </w:t>
      </w:r>
    </w:p>
    <w:p>
      <w:pPr>
        <w:pStyle w:val="Normal"/>
        <w:jc w:val="center"/>
        <w:rPr/>
      </w:pPr>
      <w:r>
        <w:rPr>
          <w:rStyle w:val="E07"/>
          <w:rFonts w:cs="Arial" w:ascii="Arial" w:hAnsi="Arial"/>
          <w:lang w:val="es-MX"/>
        </w:rPr>
        <w:t xml:space="preserve">(Manuel Márquez, 1º de junio de 2009, extraído de </w:t>
      </w:r>
      <w:hyperlink r:id="rId4">
        <w:r>
          <w:rPr>
            <w:rStyle w:val="InternetLink"/>
            <w:rFonts w:cs="Arial" w:ascii="Arial" w:hAnsi="Arial"/>
            <w:lang w:val="es-MX"/>
          </w:rPr>
          <w:t>www.labutaca.net</w:t>
        </w:r>
      </w:hyperlink>
      <w:r>
        <w:rPr>
          <w:rStyle w:val="E07"/>
          <w:rFonts w:cs="Arial" w:ascii="Arial" w:hAnsi="Arial"/>
          <w:lang w:val="es-MX"/>
        </w:rPr>
        <w:t>)</w:t>
      </w:r>
    </w:p>
    <w:p>
      <w:pPr>
        <w:pStyle w:val="Normal"/>
        <w:jc w:val="center"/>
        <w:rPr>
          <w:rStyle w:val="E07"/>
          <w:rFonts w:ascii="Arial" w:hAnsi="Arial" w:cs="Arial"/>
          <w:lang w:val="es-MX"/>
        </w:rPr>
      </w:pPr>
      <w:r>
        <w:rPr/>
      </w:r>
    </w:p>
    <w:p>
      <w:pPr>
        <w:pStyle w:val="Normal"/>
        <w:jc w:val="both"/>
        <w:rPr/>
      </w:pPr>
      <w:r>
        <w:rPr>
          <w:rStyle w:val="E07"/>
          <w:rFonts w:cs="Arial" w:ascii="Arial" w:hAnsi="Arial"/>
          <w:lang w:val="es-MX"/>
        </w:rPr>
        <w:t xml:space="preserve">El autor de la novela, Stieg Larsson (1954-2004), fue periodista y editor jefe de la revista Expo desde 1999. Previamente había trabajado en una de las principales agencias de noticias de Suecia. Fue uno de los mayores expertos mundiales en extremismos radicales como los movimientos de ultraderecha y las organizaciones nazis, y trabajó muy a menudo como consultor en el tema. </w:t>
      </w:r>
    </w:p>
    <w:p>
      <w:pPr>
        <w:pStyle w:val="Normal"/>
        <w:jc w:val="both"/>
        <w:rPr/>
      </w:pPr>
      <w:r>
        <w:rPr>
          <w:rStyle w:val="E07"/>
          <w:rFonts w:cs="Arial" w:ascii="Arial" w:hAnsi="Arial"/>
          <w:lang w:val="es-MX"/>
        </w:rPr>
        <w:t>La serie Millennium es un debut sorprendente en el género del thriller. La trama se desarrolla de 2003 en adelante, principalmente en Estocolmo, pero también en otras partes de Suecia y en el</w:t>
      </w:r>
    </w:p>
    <w:p>
      <w:pPr>
        <w:pStyle w:val="Normal"/>
        <w:jc w:val="both"/>
        <w:rPr/>
      </w:pPr>
      <w:r>
        <w:rPr>
          <w:rStyle w:val="E07"/>
          <w:rFonts w:cs="Arial" w:ascii="Arial" w:hAnsi="Arial"/>
          <w:lang w:val="es-MX"/>
        </w:rPr>
        <w:t>extranjero. La fuer za primaria de la obra de Larsson es su estilo nada afectado, libre de clichés. Escribe con efectividad, su tono es directo, profesional y certero. Además, exhibe un gran conocimiento del campo sobre el que escribe, conocimiento tan amplio como profundo, lo que da credibilidad a sus historias. Tiene una fantástica habilidad para mantener varios hilos complicados a la vez. Y no deja ninguna parte del misterio sin resolver.</w:t>
      </w:r>
    </w:p>
    <w:p>
      <w:pPr>
        <w:pStyle w:val="Normal"/>
        <w:jc w:val="both"/>
        <w:rPr/>
      </w:pPr>
      <w:r>
        <w:rPr>
          <w:rStyle w:val="E07"/>
          <w:rFonts w:cs="Arial" w:ascii="Arial" w:hAnsi="Arial"/>
          <w:lang w:val="es-MX"/>
        </w:rPr>
        <w:t>El director del film, Niels Arden Oplev, afirma: “Mucha gente me ha preguntado si me sentía honrado por haber sido elegido para dirigir esta película basada en la trilogía Millennium de Stieg Larsson. La verdad es que cuando el productor Soren Staermose me lo pidió la primera vez, dije que no. Había oído hablar de los libros, pero no los había leído. Además, no tenía el tiempo ni la intención de hacer un thriller para cine.</w:t>
      </w:r>
    </w:p>
    <w:p>
      <w:pPr>
        <w:pStyle w:val="Normal"/>
        <w:jc w:val="both"/>
        <w:rPr/>
      </w:pPr>
      <w:r>
        <w:rPr>
          <w:rStyle w:val="E07"/>
          <w:rFonts w:cs="Arial" w:ascii="Arial" w:hAnsi="Arial"/>
          <w:lang w:val="es-MX"/>
        </w:rPr>
        <w:t xml:space="preserve">Soren volvió a pedírmelo seis meses después. La producción estaba avanzaba y estaba muy emocionado con que yo dirigiera la película. Así que leí el libro, que era muy intrigante, pero no lo vi como un thriller, sino más como un drama mezclado con misterio, con personajes fuertes y especiales, que se desarrollan a través de la historia. Realmente conecté con este material, siendo Lisbeth una oscura rebelde y Blomqvist un perro guardián de izquierdas. Le dije a Soren que haría la película pero sólo si tenía control artístico sobre el reparto, el guión, la duración, el montaje, etc...Asumiendo este control, la única alternativa era hacer una película de éxito basada en un libro popular, sabiendo que había tenido la potestad de tomar las mejores decisiones para hacer la mejor película posible. </w:t>
      </w:r>
    </w:p>
    <w:p>
      <w:pPr>
        <w:pStyle w:val="Normal"/>
        <w:jc w:val="both"/>
        <w:rPr/>
      </w:pPr>
      <w:r>
        <w:rPr>
          <w:rStyle w:val="E07"/>
          <w:rFonts w:cs="Arial" w:ascii="Arial" w:hAnsi="Arial"/>
          <w:lang w:val="es-MX"/>
        </w:rPr>
        <w:t>Quería hacer una película con emociones fuertes, personajes fuertes y controvertidos, una historia intrigante. Ese es mi sello, y es algo que ya estaba presente en los libros. El estilo visual y el diseño de producción tenían que mostrar una película grande y especial. Y quería que todas las pequeñas pistas y detalles del libro de Larsson estuvieran ahí, viejas fotos, viejas filmaciones del accidente del puente, Lisbeth con su memoria fotográfica... etc. Y quería que la película fuera atrevida como el libro, que es capaz de mostrar una cara oscura de la sociedad.</w:t>
      </w:r>
    </w:p>
    <w:p>
      <w:pPr>
        <w:pStyle w:val="Normal"/>
        <w:jc w:val="both"/>
        <w:rPr/>
      </w:pPr>
      <w:r>
        <w:rPr>
          <w:rStyle w:val="E07"/>
          <w:rFonts w:cs="Arial" w:ascii="Arial" w:hAnsi="Arial"/>
          <w:lang w:val="es-MX"/>
        </w:rPr>
        <w:t>Les pedí a dos de los mejores escritores de Escandinavia, Rasmus Heisterberg y Nikolaj Arcel, que escribieran el guión para mí. Juntos diseccionamos el libro, el argumento, y planeamos la historia. Rasmus y Nicolaj escribieron como locos. El tiempo que teníamos antes de rodar se nos hizo corto. A Tusse Lande, director de casting y a mí, nos costó meses reunir el reparto. Tenía que existir una conexión especial entre el actor y el personaje. Los actores debían tener el brillo del personaje. El actor sueco Michael Nyqvist nos muestra la humanidad, carisma y la inteligencia que esperamos de su personaje, Mikael Blomkvist. Y lo hace tan bien, que nos vemos capturados por su emoción durante toda la historia. Lisbeth Salander es posiblemente el personaje dramático moderno que más atención ha causado en Escandinavia, y no puedo creer la suerte que hemos tenido al encontrar a Noomi Rapace para ese papel. Noomi se ha transformado en su personaje a la perfección. Su interpretación es sobresaliente.</w:t>
      </w:r>
    </w:p>
    <w:p>
      <w:pPr>
        <w:pStyle w:val="Normal"/>
        <w:jc w:val="both"/>
        <w:rPr/>
      </w:pPr>
      <w:r>
        <w:rPr>
          <w:rStyle w:val="E07"/>
          <w:rFonts w:cs="Arial" w:ascii="Arial" w:hAnsi="Arial"/>
          <w:lang w:val="es-MX"/>
        </w:rPr>
        <w:t>Hablé con el director de fotografía Eric Kress y el diseñador de producción Niels Sejer quienes han puesto lo mejor para esta película, dándole al departamento de arte un nivel de detalle increíble y a las imágenes un ambiente oscuro muy excitante. El tiempo de preparación fue corto y desde el principio tuve claro que necesitaríamos un milagro para hacer la película en el tiempo y con el presupuesto previsto. En ese momento se unió a nosotros el equipo sueco, un equipo decidido a rodar una película de calidad aunque costara largas jornadas de duro trabajo bajo duras condiciones. Y respondieron, como los actores del reparto. La sensación en el rodaje fue que cada día era una batalla por la calidad. Una batalla que estábamos decididos a ganar. Y ahora, que la película está terminada, se que ganamos."</w:t>
      </w:r>
    </w:p>
    <w:p>
      <w:pPr>
        <w:pStyle w:val="Normal"/>
        <w:jc w:val="center"/>
        <w:rPr/>
      </w:pPr>
      <w:r>
        <w:rPr>
          <w:rStyle w:val="E07"/>
          <w:rFonts w:cs="Arial" w:ascii="Arial" w:hAnsi="Arial"/>
          <w:lang w:val="es-MX"/>
        </w:rPr>
        <w:t xml:space="preserve">(Biografía del autor y declaraciones del director extraídas del </w:t>
      </w:r>
      <w:r>
        <w:rPr>
          <w:rStyle w:val="E07"/>
          <w:rFonts w:cs="Arial" w:ascii="Arial" w:hAnsi="Arial"/>
          <w:i/>
          <w:lang w:val="es-MX"/>
        </w:rPr>
        <w:t>pressbook</w:t>
      </w:r>
      <w:r>
        <w:rPr>
          <w:rStyle w:val="E07"/>
          <w:rFonts w:cs="Arial" w:ascii="Arial" w:hAnsi="Arial"/>
          <w:lang w:val="es-MX"/>
        </w:rPr>
        <w:t xml:space="preserve"> del film)</w:t>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07">
    <w:name w:val="e07"/>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hyperlink" Target="http://www.labutac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1:00Z</dcterms:created>
  <dc:creator>Sergio</dc:creator>
  <dc:description/>
  <dc:language>en-US</dc:language>
  <cp:lastModifiedBy>Natalia</cp:lastModifiedBy>
  <cp:lastPrinted>2009-08-24T11:25:00Z</cp:lastPrinted>
  <dcterms:modified xsi:type="dcterms:W3CDTF">2010-01-29T11:22:00Z</dcterms:modified>
  <cp:revision>4</cp:revision>
  <dc:subject/>
  <dc:title/>
</cp:coreProperties>
</file>