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159767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04 7105                                </w:t>
      </w:r>
      <w:r>
        <w:rPr>
          <w:rFonts w:cs="Arial" w:ascii="Arial" w:hAnsi="Arial"/>
          <w:bCs/>
          <w:color w:val="000000"/>
        </w:rPr>
        <w:t xml:space="preserve">                                   Martes 24 de marz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AR"/>
        </w:rPr>
        <w:t xml:space="preserve">LUCIÉRNAGAS EN EL JARDÍN </w:t>
      </w:r>
      <w:r>
        <w:rPr>
          <w:color w:val="000000"/>
          <w:lang w:val="es-AR"/>
        </w:rPr>
        <w:t>(</w:t>
      </w:r>
      <w:r>
        <w:rPr>
          <w:i/>
          <w:color w:val="000000"/>
          <w:lang w:val="es-AR"/>
        </w:rPr>
        <w:t xml:space="preserve">Fireflies in the Garden, </w:t>
      </w:r>
      <w:r>
        <w:rPr>
          <w:color w:val="000000"/>
          <w:lang w:val="es-AR"/>
        </w:rPr>
        <w:t>Estados Unidos-2008)</w:t>
      </w:r>
      <w:r>
        <w:rPr>
          <w:lang w:val="es-AR"/>
        </w:rPr>
        <w:t xml:space="preserve">. </w:t>
      </w:r>
      <w:r>
        <w:rPr>
          <w:i/>
          <w:iCs/>
          <w:lang w:val="es-AR"/>
        </w:rPr>
        <w:t>Dirección</w:t>
      </w:r>
      <w:r>
        <w:rPr>
          <w:lang w:val="es-AR"/>
        </w:rPr>
        <w:t xml:space="preserve">: </w:t>
      </w:r>
      <w:r>
        <w:rPr>
          <w:caps/>
          <w:lang w:val="es-AR"/>
        </w:rPr>
        <w:t>Dennis Lee</w:t>
      </w:r>
      <w:r>
        <w:rPr>
          <w:lang w:val="es-AR"/>
        </w:rPr>
        <w:t xml:space="preserve">. </w:t>
      </w:r>
      <w:r>
        <w:rPr>
          <w:i/>
          <w:lang w:val="es-AR"/>
        </w:rPr>
        <w:t xml:space="preserve">Argumento: </w:t>
      </w:r>
      <w:r>
        <w:rPr>
          <w:lang w:val="es-AR"/>
        </w:rPr>
        <w:t xml:space="preserve">sobre un poema de Robert Frost. </w:t>
      </w:r>
      <w:r>
        <w:rPr>
          <w:i/>
          <w:lang w:val="es-AR"/>
        </w:rPr>
        <w:t xml:space="preserve">Guión: </w:t>
      </w:r>
      <w:r>
        <w:rPr>
          <w:lang w:val="es-AR"/>
        </w:rPr>
        <w:t xml:space="preserve">Dennis Lee. </w:t>
      </w:r>
      <w:r>
        <w:rPr>
          <w:i/>
          <w:iCs/>
          <w:lang w:val="es-AR"/>
        </w:rPr>
        <w:t xml:space="preserve">Fotografía: </w:t>
      </w:r>
      <w:r>
        <w:rPr>
          <w:lang w:val="es-AR"/>
        </w:rPr>
        <w:t xml:space="preserve">Daniel Moder. </w:t>
      </w:r>
      <w:r>
        <w:rPr>
          <w:i/>
          <w:lang w:val="es-AR"/>
        </w:rPr>
        <w:t xml:space="preserve">Música original: </w:t>
      </w:r>
      <w:r>
        <w:rPr>
          <w:lang w:val="es-AR"/>
        </w:rPr>
        <w:t xml:space="preserve">Javier Navarrete. </w:t>
      </w:r>
      <w:r>
        <w:rPr>
          <w:i/>
          <w:lang w:val="es-AR"/>
        </w:rPr>
        <w:t xml:space="preserve">Diseño del film: </w:t>
      </w:r>
      <w:r>
        <w:rPr>
          <w:lang w:val="es-AR"/>
        </w:rPr>
        <w:t xml:space="preserve">Robert Pearson. </w:t>
      </w:r>
      <w:r>
        <w:rPr>
          <w:i/>
          <w:lang w:val="es-AR"/>
        </w:rPr>
        <w:t>M</w:t>
      </w:r>
      <w:r>
        <w:rPr>
          <w:i/>
          <w:iCs/>
          <w:lang w:val="es-AR"/>
        </w:rPr>
        <w:t>ontaje</w:t>
      </w:r>
      <w:r>
        <w:rPr>
          <w:lang w:val="es-AR"/>
        </w:rPr>
        <w:t>: Dede Allen, Robert Brakey.</w:t>
      </w:r>
      <w:r>
        <w:rPr>
          <w:i/>
          <w:lang w:val="es-AR"/>
        </w:rPr>
        <w:t xml:space="preserve"> Mezcla de sonido</w:t>
      </w:r>
      <w:r>
        <w:rPr>
          <w:lang w:val="es-AR"/>
        </w:rPr>
        <w:t xml:space="preserve">: David O. Daniel. </w:t>
      </w:r>
      <w:r>
        <w:rPr>
          <w:i/>
          <w:lang w:val="es-AR"/>
        </w:rPr>
        <w:t xml:space="preserve">Dirección: </w:t>
      </w:r>
      <w:r>
        <w:rPr>
          <w:lang w:val="es-AR"/>
        </w:rPr>
        <w:t>Timmy Hills</w:t>
      </w:r>
      <w:r>
        <w:rPr>
          <w:i/>
          <w:lang w:val="es-AR"/>
        </w:rPr>
        <w:t xml:space="preserve">. Vestuario: </w:t>
      </w:r>
      <w:r>
        <w:rPr>
          <w:lang w:val="es-AR"/>
        </w:rPr>
        <w:t xml:space="preserve">Kelle Kutsugeras. </w:t>
      </w:r>
      <w:r>
        <w:rPr>
          <w:i/>
          <w:lang w:val="es-AR"/>
        </w:rPr>
        <w:t xml:space="preserve">Decorados: </w:t>
      </w:r>
      <w:r>
        <w:rPr>
          <w:lang w:val="es-AR"/>
        </w:rPr>
        <w:t xml:space="preserve">Carla Curry. </w:t>
      </w:r>
      <w:r>
        <w:rPr>
          <w:i/>
          <w:iCs/>
          <w:lang w:val="en-US"/>
        </w:rPr>
        <w:t xml:space="preserve">Elenco: </w:t>
      </w:r>
      <w:r>
        <w:rPr>
          <w:lang w:val="en-US"/>
        </w:rPr>
        <w:t>Ryan Reynolds (</w:t>
        <w:tab/>
        <w:t xml:space="preserve">Michael Waechter), Willem Dafoe (Charles Waechter), Emily Watson (Jane Lawrence), Carrie-Anne Moss (Kelly Hanson), Julia Roberts (Lisa Waechter), Ioan Gruffudd (Addison), Hayden Panettiere (Jane Lawrence joven), </w:t>
        <w:tab/>
        <w:t xml:space="preserve">Shannon Lucio (Ryne Waechter), Cayden Boyd (Michael Waechter joven), George Newbern (Jimmy Lawrence), Chase Ellison (Christopher Lawrence), Brooklynn Proulx (Leslie Lawrence), Diane Perella, Natalie Karp, </w:t>
        <w:tab/>
        <w:t>John C. Stennfeld, Reverend Byers, Philip Rose (Papi), Babs George</w:t>
        <w:tab/>
        <w:t xml:space="preserve"> (Nana), Frank Ertl (Morgan Duncan), Grady McCardell, Michelle Brew, Peter Cornwell, Gina Garza, Spencer Greenwood, Molly McCann, Tiger Sheu (Diner), Paul Smith, </w:t>
        <w:tab/>
        <w:t xml:space="preserve">Stayce Smith, Tiffany Leigh Smith, Scott A. Stevens. </w:t>
      </w:r>
      <w:r>
        <w:rPr>
          <w:i/>
          <w:lang w:val="en-US"/>
        </w:rPr>
        <w:t xml:space="preserve">Productor: </w:t>
      </w:r>
      <w:r>
        <w:rPr>
          <w:lang w:val="en-US"/>
        </w:rPr>
        <w:t xml:space="preserve">Sukee Chew, Marco Weber, Vanessa Coifman. </w:t>
      </w:r>
      <w:r>
        <w:rPr>
          <w:i/>
          <w:lang w:val="en-US"/>
        </w:rPr>
        <w:t xml:space="preserve">Productor ejecutivo: </w:t>
      </w:r>
      <w:r>
        <w:rPr>
          <w:lang w:val="en-US"/>
        </w:rPr>
        <w:t xml:space="preserve">Jere Hausfater, Milton Liu. </w:t>
      </w:r>
      <w:r>
        <w:rPr>
          <w:i/>
          <w:lang w:val="en-US"/>
        </w:rPr>
        <w:t>Productoras</w:t>
      </w:r>
      <w:r>
        <w:rPr>
          <w:lang w:val="en-US"/>
        </w:rPr>
        <w:t xml:space="preserve">: Senator Entertainment, Kulture Machine. </w:t>
      </w:r>
      <w:r>
        <w:rPr>
          <w:i/>
          <w:iCs/>
          <w:lang w:val="en-US"/>
        </w:rPr>
        <w:t>Duración original:</w:t>
      </w:r>
      <w:r>
        <w:rPr>
          <w:lang w:val="en-US"/>
        </w:rPr>
        <w:t xml:space="preserve"> 100’.</w:t>
      </w:r>
    </w:p>
    <w:p>
      <w:pPr>
        <w:pStyle w:val="Normal"/>
        <w:jc w:val="center"/>
        <w:rPr>
          <w:i/>
          <w:i/>
          <w:sz w:val="24"/>
          <w:szCs w:val="24"/>
          <w:lang w:val="es-AR"/>
        </w:rPr>
      </w:pPr>
      <w:r>
        <w:rPr>
          <w:i/>
          <w:sz w:val="24"/>
          <w:szCs w:val="24"/>
          <w:lang w:val="es-AR"/>
        </w:rPr>
        <w:t>Este film se exhibe por gentileza de SP Films</w:t>
      </w:r>
    </w:p>
    <w:p>
      <w:pPr>
        <w:pStyle w:val="Normal"/>
        <w:jc w:val="both"/>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Luciérnagas en el Jardín</w:t>
      </w:r>
      <w:r>
        <w:rPr>
          <w:rFonts w:cs="Times New Roman" w:ascii="Times New Roman" w:hAnsi="Times New Roman"/>
          <w:sz w:val="22"/>
          <w:szCs w:val="22"/>
          <w:lang w:val="es-ES_tradnl"/>
        </w:rPr>
        <w:t>, una exploración en profundidad y muy de cerca en torno a las complejidades del amor y del compromiso en el seno de una familia desgarrada al verse enfrentada a una tragedia inesperada, significa el debut como director cinematográfico de Dennis Lee a partir de un guión propio. Este estudiante oscarizado por su cortometraje Jesus Henry Christ (2003), escribió lo que es un drama familiar semiautobiográfico cuando se produjo el óbito de su madre, en 2002.</w:t>
      </w:r>
    </w:p>
    <w:p>
      <w:pPr>
        <w:pStyle w:val="NormalWeb"/>
        <w:spacing w:before="0" w:after="0"/>
        <w:ind w:firstLine="706"/>
        <w:jc w:val="both"/>
        <w:rPr/>
      </w:pPr>
      <w:r>
        <w:rPr>
          <w:rFonts w:cs="Times New Roman" w:ascii="Times New Roman" w:hAnsi="Times New Roman"/>
          <w:sz w:val="22"/>
          <w:szCs w:val="22"/>
          <w:lang w:val="es-AR"/>
        </w:rPr>
        <w:t>"Es la historia de una familia" —nos dice el guionista y director Dennis Lee—. "Tenemos una madre, un padre, la hermana, y el hermano. La madre desaparece al inicio del film. Creo que para la mayoría de las familias una madre tiende a ser, a falta de un modo mejor de describirlo, como el marco de un cuadro que tiene que contener y mantener unido todo lo de la pintura. Me da la impresión de que una vez que ese marco de la pintura desaparece, las cosas empiezan a irse a pique. La cuestión está en si esta familia va a permitir que las cosas se vengan abajo, o si van a hacer lo que esté en sus manos para recomponer la situación. Durante ese proceso, surgen las emociones y las verdades".</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Ryan Reynolds, quien encarna al Michael adulto en la película, añade: "Los personajes se ven obligados a permanecer juntos y llorar a Lisa, cada uno a su modo enteramente particular, vertiendo tiempo en común por doloroso e incómodo que resulte, extendiendo puentes con que salvar las muchos brechas abiertas a lo largo de los años. No conozco ninguna familia de este mundo que no presente algún nivel de complejidad; por cuanto nos compete, tener la ocasión de exponer esas particularidades y verter luz sobre las mismas ha sido algo verdaderamente emocionante. Esta película trata en especial acerca del mito del hogar perfecto; para mi se trata de una historia que narrar en verdad importante pues no es de las que se hayan contado con frecuencia".</w:t>
      </w:r>
    </w:p>
    <w:p>
      <w:pPr>
        <w:pStyle w:val="NormalWeb"/>
        <w:spacing w:before="0" w:after="0"/>
        <w:ind w:firstLine="706"/>
        <w:jc w:val="both"/>
        <w:rPr/>
      </w:pPr>
      <w:r>
        <w:rPr>
          <w:rFonts w:cs="Times New Roman" w:ascii="Times New Roman" w:hAnsi="Times New Roman"/>
          <w:sz w:val="22"/>
          <w:szCs w:val="22"/>
          <w:lang w:val="es-AR"/>
        </w:rPr>
        <w:t xml:space="preserve">Para Lee, esta película es un proyecto intensamente personal. "El deceso de mi madre se produjo hace unos cinco años debido a un accidente de tráfico" —comenta Lee—. </w:t>
      </w:r>
      <w:r>
        <w:rPr>
          <w:rFonts w:cs="Times New Roman" w:ascii="Times New Roman" w:hAnsi="Times New Roman"/>
          <w:sz w:val="22"/>
          <w:szCs w:val="22"/>
          <w:lang w:val="en-US"/>
        </w:rPr>
        <w:t xml:space="preserve">Luego vi la película You Can Count on Me (You Can Count on Me, 2000). </w:t>
      </w:r>
      <w:r>
        <w:rPr>
          <w:rFonts w:cs="Times New Roman" w:ascii="Times New Roman" w:hAnsi="Times New Roman"/>
          <w:sz w:val="22"/>
          <w:szCs w:val="22"/>
          <w:lang w:val="es-AR"/>
        </w:rPr>
        <w:t>Me pareció un film extraordinario acerca de cómo afronta la tragedia una familia. Me inspiró para escribir este guión". Aunque la historia se basa en el accidente de su madre, y en los esfuerzos de su familia para aceptar tal pérdida, Lee se apresura a declarar que la historia sólo es parcialmente biográfica. Particularmente, su padre no tiene nada que ver con la difícil figura paterna de la película. "Charles no se inspira en mi padre. Eso es lo primero que quiero dejar bien claro. Mi padre es un hombre increíblemente amable. Es alguien tranquilo pero muy buena persona".</w:t>
      </w:r>
    </w:p>
    <w:p>
      <w:pPr>
        <w:pStyle w:val="NormalWeb"/>
        <w:spacing w:before="0" w:after="0"/>
        <w:ind w:firstLine="706"/>
        <w:jc w:val="both"/>
        <w:rPr/>
      </w:pPr>
      <w:r>
        <w:rPr>
          <w:rFonts w:cs="Times New Roman" w:ascii="Times New Roman" w:hAnsi="Times New Roman"/>
          <w:sz w:val="22"/>
          <w:szCs w:val="22"/>
          <w:lang w:val="es-AR"/>
        </w:rPr>
        <w:t>Los personajes y el modo en que afrontan sus sentimientos y relaciones son complejos, y la empatía de Lee para con cada uno de ellos, pese a, o quizá incluso debido a sus defectos, contribuye a una historia que ha hallado respuesta en cada uno de los implicados en el proyecto. "Lo que me atrajo de este papel fue la oportunidad de encarnar a un personaje al que abruman muchas sentimientos convulsos" —informa Reynolds—. "Ello es algo con lo que puedo identificarme realmente. Cuando pierdo a alguien, lo que me resulta más interesante es que no siento nada de modo inmediato. Es algo así como un shock que te deja inerte, y en cierto momento eso sale, ya sea dos semanas más tarde, un año, o dos. Mi personaje, Michael, ha regresado a casa y está sumamente perplejo ante el hecho de que no puede sentir nada. Adora a su madre, y la pierde de un modo terrible, pero no parece capaz de sentirlo todavía".</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Emily Watson encarna a la tía Jane adulta, quien, cuando adolescente con problemas (a quien da vida Hayden Panettiere) vivió con la familia Taylor durante un verano decisivo, y más tarde asume el papel de matriarca de la familia de facto tras la muerte de su hermana. Para Watson, lo que le atrajo de entrada fue la profundidad que tenía la historia. "No leo con frecuencia guiones con esa adecuada dimensión tan compleja" —opina Watson—. "Da la impresión de ser auténtico y me gustó el modo en que estaba escrito".</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Aunque la relación entre Michael y Charles a menudo ocupa la esfera central de la escena, Lee se veía igualmente empujado por el deseo de representar correctamente las historias de sus personajes femeninos. "Tanto si nos fijamos en el papel de Lisa (Roberts), como en el de Ryne (Lucio), Kelly (Carrie-Anne Moss) o Jane (Watson), todas las mujeres de esta historia tienen algo bastante en común. Se trata de hallar su voz. Fui maestro, y mi mujer lo es. Habíamos mantenido esta conversación acerca de cuándo las mujeres pierden su voz, particularmente en esta sociedad y en esta cultura. Lo que quiero decir con esto es que cuando enseñaba a preadolescentes entre doce y trece años (séptimo grado) tenía a los chicos y chicas más precoces. De algún modo, en el verano entre séptimo y octavo grado ocurrió algo, pues al regresar a las aulas todos comenzaron a tener la misma apariencia y a hablar del mismo modo. Habían perdido lo que les hacía verdaderamente únicos. Puede que esto sea una generalización, pero lo que digo es que esto pasa demasiado a menudo. En la historia de Fireflies, tenemos a Lisa, quien había hallado su voz después de que sus hijos marcharan. Han partido a la universidad, y ahora ella estaba recuperando su propia identidad. En Kelly, la esposa de Michael, tenemos la misma cosa. Para tía Jane, son los hechos que ocurrieron aquel verano. Para Ryne, se trata verdaderamente de la muerte de su madre lo que la obliga a hacerse preguntas de importancia como '¿Quién quiero ser? ¿Qué quiero hacer?' en lugar de '¿Qué es lo que quieren mis padres que sea? o ¿quién creo que ellos quieren que sea?'".</w:t>
      </w:r>
    </w:p>
    <w:p>
      <w:pPr>
        <w:pStyle w:val="NormalWeb"/>
        <w:spacing w:before="0" w:after="0"/>
        <w:ind w:firstLine="706"/>
        <w:jc w:val="both"/>
        <w:rPr/>
      </w:pPr>
      <w:r>
        <w:rPr>
          <w:rFonts w:cs="Times New Roman" w:ascii="Times New Roman" w:hAnsi="Times New Roman"/>
          <w:sz w:val="22"/>
          <w:szCs w:val="22"/>
          <w:lang w:val="es-AR"/>
        </w:rPr>
        <w:t>Si Dennis Lee se topó con el equipo de sus sueños en esta producción, los ejecutivos, el equipo técnico, y los actores por igual se encontraron con que trabajar con este director debutante tenía mayor parecido con trabajar con un profesional consumado. "Lo bueno es que Lee conoce el material muy bien y las intenciones del guión están muy claras" —comenta Willem Dafoe—. "Trabajamos con mucha rapidez y simpleza. Opino que cuando eres consciente de que hay un calendario que cumplir, eso ejerce impulsos distintos, lo cual no tiene por qué ser siempre algo malo porque se llega muy rápidamente. Dennis es de trato suave y cálido. Le gusta que el plató esté relajado, lo cual tiene algo de cambio para mí dado que habitualmente más bien trabajo con gente que está como salida de sí misma. No es siempre, pero acostumbro a estar atento al momento en que los problemas van a precipitarse. Ha habido en verdad una atmósfera familiar muy agradable, lo cual ayuda porque todo esto trata mucho de la familia".</w:t>
      </w:r>
    </w:p>
    <w:p>
      <w:pPr>
        <w:pStyle w:val="NormalWeb"/>
        <w:spacing w:before="0" w:after="0"/>
        <w:ind w:firstLine="706"/>
        <w:jc w:val="both"/>
        <w:rPr/>
      </w:pPr>
      <w:r>
        <w:rPr>
          <w:rFonts w:cs="Times New Roman" w:ascii="Times New Roman" w:hAnsi="Times New Roman"/>
          <w:sz w:val="22"/>
          <w:szCs w:val="22"/>
          <w:lang w:val="es-AR"/>
        </w:rPr>
        <w:t>"Dennis ha sido alguien increíble, tremendo" —comenta Hayden Panettiere—. "Creo que el director es quien realmente marca el tono del plató. Las sensaciones del director y su personalidad realmente son las que de algún modo acaban por dictar las de los demás. Dennis se ha mantenido sereno, calmado. No se trata de alguien que tenga un aparte personalmente con alguien tratando de ayudarle o sugiriéndole otro enfoque. Se trata de alguien con gran talento y estoy convencida de que todos somos realmente afortunados de tenerle". "Dennis es realmente grande" —conviene Shannon Lucio—. "No juega contigo demasiado, en tanto que existen otros realizadores que en ocasiones pueden resultar muy manipuladores. Pero él te permite que hagas lo tuyo y si cree que hay algo que es preciso modificar, decide pasarte una nota. Si no es así, lo cierto es que permanece fuera del proceso de los actores".</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Ioan Gruffudd, quien encarna a un colega y amigo de Charles y Lisa Taylor, tiene un papel pequeño pero significativo en la película. Su única objeción acerca del proyecto fue el espacio de tiempo tan limitado que tuvo para trabajar con Lee y el resto del reparto. "Lee es un guionista brillante, de tal modo que entiende lo bueno que es mantener el diálogo, y la oportunidad de trabajar con él en el plató ha sido maravillosa. Es alguien que anima, es encantador" —comenta Gruffudd—. "Me resulta imposible trabajar en un entorno complicado, difícil. Él procede de la esfera de la confianza, y doy lo mejor de mí cuando me siento confortable. Dennis posee un temperamento maravilloso; le encantan esos personajes. Adora su guión y la historia. Adora a los actores y anhela conseguir lo mejor de nosotros en cada plano".</w:t>
      </w:r>
    </w:p>
    <w:p>
      <w:pPr>
        <w:pStyle w:val="NormalWeb"/>
        <w:spacing w:before="0" w:after="0"/>
        <w:ind w:firstLine="706"/>
        <w:jc w:val="both"/>
        <w:rPr/>
      </w:pPr>
      <w:r>
        <w:rPr>
          <w:rFonts w:cs="Times New Roman" w:ascii="Times New Roman" w:hAnsi="Times New Roman"/>
          <w:sz w:val="22"/>
          <w:szCs w:val="22"/>
          <w:lang w:val="es-AR"/>
        </w:rPr>
        <w:t>La habilidad de Lee para manejar el plató pese a la proximidad que tiene con el material resultó del todo gratificante para los valedores de un director que ejercía de tal por primera vez. "He estado en platós de rodaje donde algunos de los directores se veían atenazados por el pánico o por mucho estrés" —comenta la productora Coifman—. "Dennis nunca deja entrever eso; ha permanecido muy calmado. Ha practicado auténtico malabarismo con actores tan distintos y tantas cosas dispares. Ha mantenido todo compacto de un modo realmente excelente y le asiste una gran seguridad en sí mismo".</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Pienso que su implicación personal también es algo realmente interesante. Rodamos una escena donde teníamos que recrear un accidente de coche. Se trataba de un escenario que en realidad Dennis había experimentado por lo que estaba preparado para mantenerse sereno. Todos en el equipo técnico querían saber si se sentía bien. Le pedí a Dennis si se sentía incómodo revisitando la situación, a lo que me respondió: ¿Sabes una cosa? Esto no es la vida real y forma parte de cuanto estoy tratando de montar. Es la magia del cine".</w:t>
      </w:r>
    </w:p>
    <w:p>
      <w:pPr>
        <w:pStyle w:val="NormalWeb"/>
        <w:spacing w:before="0" w:after="0"/>
        <w:ind w:firstLine="708"/>
        <w:jc w:val="center"/>
        <w:rPr>
          <w:rFonts w:ascii="Times New Roman" w:hAnsi="Times New Roman" w:cs="Times New Roman"/>
          <w:sz w:val="20"/>
          <w:szCs w:val="20"/>
          <w:lang w:val="es-AR"/>
        </w:rPr>
      </w:pPr>
      <w:r>
        <w:rPr>
          <w:rFonts w:cs="Times New Roman" w:ascii="Times New Roman" w:hAnsi="Times New Roman"/>
          <w:sz w:val="22"/>
          <w:szCs w:val="22"/>
          <w:lang w:val="es-AR"/>
        </w:rPr>
        <w:t>(Extraído de www.lahiguer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14:00Z</dcterms:created>
  <dc:creator>FERNANDO MARTIN PEÑA</dc:creator>
  <dc:description/>
  <cp:keywords/>
  <dc:language>en-US</dc:language>
  <cp:lastModifiedBy>Natalia Taccetta</cp:lastModifiedBy>
  <cp:lastPrinted>2007-09-23T16:21:00Z</cp:lastPrinted>
  <dcterms:modified xsi:type="dcterms:W3CDTF">2009-03-20T03:42:00Z</dcterms:modified>
  <cp:revision>5</cp:revision>
  <dc:subject/>
  <dc:title>Fundación Sin Fines de Lucro</dc:title>
</cp:coreProperties>
</file>