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9928152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21                    </w:t>
        <w:tab/>
        <w:tab/>
        <w:t xml:space="preserve">                  </w:t>
      </w:r>
      <w:r>
        <w:rPr>
          <w:rFonts w:cs="Arial" w:ascii="Arial" w:hAnsi="Arial"/>
          <w:bCs/>
          <w:color w:val="000000"/>
        </w:rPr>
        <w:t>Domingo 16 de dic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MADRES</w:t>
      </w:r>
      <w:r>
        <w:rPr>
          <w:color w:val="000000"/>
          <w:lang w:val="es-ES_tradnl"/>
        </w:rPr>
        <w:t xml:space="preserve"> (</w:t>
      </w:r>
      <w:r>
        <w:rPr>
          <w:i/>
          <w:iCs/>
          <w:color w:val="000000"/>
          <w:lang w:val="es-ES_tradnl"/>
        </w:rPr>
        <w:t xml:space="preserve">Ídem., </w:t>
      </w:r>
      <w:r>
        <w:rPr>
          <w:color w:val="000000"/>
          <w:lang w:val="es-ES_tradnl"/>
        </w:rPr>
        <w:t>Argentina-2007</w:t>
      </w:r>
      <w:r>
        <w:rPr>
          <w:lang w:val="es-ES_tradnl"/>
        </w:rPr>
        <w:t xml:space="preserve">). </w:t>
      </w:r>
      <w:r>
        <w:rPr>
          <w:i/>
          <w:iCs/>
          <w:lang w:val="es-ES_tradnl"/>
        </w:rPr>
        <w:t>Dirección</w:t>
      </w:r>
      <w:r>
        <w:rPr>
          <w:lang w:val="es-ES_tradnl"/>
        </w:rPr>
        <w:t xml:space="preserve">: EDUARDO FÉLIX WALGER. </w:t>
      </w:r>
      <w:r>
        <w:rPr>
          <w:i/>
          <w:iCs/>
          <w:lang w:val="es-ES_tradnl"/>
        </w:rPr>
        <w:t>Guión</w:t>
      </w:r>
      <w:r>
        <w:rPr>
          <w:lang w:val="es-ES_tradnl"/>
        </w:rPr>
        <w:t xml:space="preserve">: Eduardo Félix Walger. </w:t>
      </w:r>
      <w:r>
        <w:rPr>
          <w:i/>
          <w:iCs/>
          <w:lang w:val="es-ES_tradnl"/>
        </w:rPr>
        <w:t>Fotografía</w:t>
      </w:r>
      <w:r>
        <w:rPr>
          <w:lang w:val="es-ES_tradnl"/>
        </w:rPr>
        <w:t xml:space="preserve">: Eduardo Szyszlican. </w:t>
      </w:r>
      <w:r>
        <w:rPr>
          <w:i/>
          <w:iCs/>
          <w:lang w:val="es-ES_tradnl"/>
        </w:rPr>
        <w:t xml:space="preserve">Música: </w:t>
      </w:r>
      <w:r>
        <w:rPr>
          <w:lang w:val="es-ES_tradnl"/>
        </w:rPr>
        <w:t xml:space="preserve">Gabriela Martínez. </w:t>
      </w:r>
      <w:r>
        <w:rPr>
          <w:i/>
          <w:iCs/>
          <w:lang w:val="es-ES_tradnl"/>
        </w:rPr>
        <w:t>Montaje</w:t>
      </w:r>
      <w:r>
        <w:rPr>
          <w:lang w:val="es-ES_tradnl"/>
        </w:rPr>
        <w:t xml:space="preserve">: Eduardo Félix Walger. </w:t>
      </w:r>
      <w:r>
        <w:rPr>
          <w:i/>
          <w:iCs/>
          <w:lang w:val="es-ES_tradnl"/>
        </w:rPr>
        <w:t>Sonido</w:t>
      </w:r>
      <w:r>
        <w:rPr>
          <w:lang w:val="es-ES_tradnl"/>
        </w:rPr>
        <w:t xml:space="preserve">: Rafael Walger. </w:t>
      </w:r>
      <w:r>
        <w:rPr>
          <w:i/>
          <w:iCs/>
          <w:lang w:val="es-ES_tradnl"/>
        </w:rPr>
        <w:t>Archivo e investigación</w:t>
      </w:r>
      <w:r>
        <w:rPr>
          <w:lang w:val="es-ES_tradnl"/>
        </w:rPr>
        <w:t xml:space="preserve">: Darío Marchini. </w:t>
      </w:r>
      <w:r>
        <w:rPr>
          <w:i/>
          <w:iCs/>
          <w:lang w:val="es-ES_tradnl"/>
        </w:rPr>
        <w:t>Participan del documental</w:t>
      </w:r>
      <w:r>
        <w:rPr>
          <w:lang w:val="es-ES_tradnl"/>
        </w:rPr>
        <w:t>: Mirta Baravalle, Pepa Noia, Raquel Arscuchin, Haydee García Buela, Nora Cortiñas, Marta Vázquez, Carmen Lapacó, Taty Almeida, Aída Sarti, Margarita Gropper, Carmen Cobo</w:t>
        <w:tab/>
        <w:t xml:space="preserve">, Nair Anuedo, Delicia Mopardo, Aurora Belloccio, Aurora Morea, Enriqueta Maroni, Quita Quidichimo. </w:t>
      </w:r>
      <w:r>
        <w:rPr>
          <w:i/>
          <w:iCs/>
          <w:lang w:val="es-ES_tradnl"/>
        </w:rPr>
        <w:t>Productores</w:t>
      </w:r>
      <w:r>
        <w:rPr>
          <w:lang w:val="es-ES_tradnl"/>
        </w:rPr>
        <w:t xml:space="preserve">: Andrea Marcela Bello. </w:t>
      </w:r>
      <w:r>
        <w:rPr>
          <w:i/>
          <w:iCs/>
          <w:lang w:val="es-ES_tradnl"/>
        </w:rPr>
        <w:t>Duración original: 120</w:t>
      </w:r>
      <w:r>
        <w:rPr>
          <w:lang w:val="es-ES_tradnl"/>
        </w:rPr>
        <w:t>’</w:t>
      </w:r>
      <w:r>
        <w:rPr>
          <w:i/>
          <w:iCs/>
          <w:lang w:val="es-ES_tradnl"/>
        </w:rPr>
        <w:t>.</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Primer Plano Films Group.</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Diecisiete madres de Plaza de Mayo -incluidas cuatro participantes de aquella primera reunión en abril de 1977- desgranan recuerdos de vida cotidiana y lucha social antes, durante y después del genocidio. Un relato colectivo que prescindiendo de los habituales textos impresos y voces en off del género, nos abre un mundo de intimidad y compromiso con la vida y el bien común.</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 película emociona desde la introducción, sintetizando los ideales de los jóvenes militantes de los setenta en la carta de Ana Baravalle a su madre Mirta; homenajeando a las madres secuestradas en diciembre de 1977 (Azucena Villaflor de Devicenti, María Ponce de Bianco y Esther Ballestrino de Careaga, cuyos cuerpos fueron arrojados al mar, devueltos por las aguas de la costa bonaerense e identificados en 2005 a través de exámenes de ADN); y adelantando un compendio de imágenes que recrean el clima de utopía y urgencias revolucionarias de aquella época.</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Vos querés que te cuente?" , pregunta Pepa Noia con su impagable espontaneidad, mientras corre el telón de la memoria para que hechos y personajes se levanten y anden durante casi dos horas. El bombardeo a la Plaza de Mayo en 1955, que tiñó de muerte y sangre del pueblo la infancia de los futuros militantes; las dictaduras militares; el legado de Eva Perón, la Revolución Cubana y el sueño libertario de los países latinoamericanos. Los sacerdotes tercermundistas, liberación o dependencia y luchas juveniles (con o sin armas) por una sociedad más justa. Perón y la primavera camporista. Y una generación apretando el acelerador de la historia para llevar la imaginación al poder y tomar el cielo por asalto. "Perón ya no era Perón" , sentencia Nora Cortiñas abriéndonos paso entre las balas de Ezeiza, el terror de la Triple A, la violencia como herramienta de acumulación de poder y los primeros secuestros. El golpe cívico- militar del '76. Videla, Kissinger y Martínez de Hoz. Las desapariciones torrenciales, la ingeniería del terror y la complicidad de las jerarquías religiosas. "El delito era pensar" , señala Marta Vásquez. Las madres salen a la calle a pelear por sus hijos y a buscar la verdad. "¿Ustedes están acá por lo mismo que yo?", pregunta Haydée García Buela a las primeras mujeres que encuentra en la reunión fundacional en el centro geográfico del poder. Nacen las Madres de Plaza de Mayo. Nace una nueva etapa de lucha. Sin proponérselo éstas mujeres estaban preservando la dignidad del pueblo argentino. La película recupera esos episodios, como punto de partida de una trama que recorre los años de plomo, atraviesa la democracia enfrentando leyes de impunidad e indultos en búsqueda de justicia, y llega hasta nuestros días como una herida más abierta que nunca por la apatía judicial y la desaparición de Jorge Julio López, presente en el film, como los otros treinta mil desaparecidos. Porque "la lucha continúa", como enuncia Carmen Cobo.</w:t>
      </w:r>
    </w:p>
    <w:p>
      <w:pPr>
        <w:pStyle w:val="NormalWeb"/>
        <w:spacing w:before="0" w:after="0"/>
        <w:ind w:firstLine="709"/>
        <w:jc w:val="both"/>
        <w:rPr/>
      </w:pPr>
      <w:r>
        <w:rPr>
          <w:rFonts w:cs="Times New Roman" w:ascii="Times New Roman" w:hAnsi="Times New Roman"/>
          <w:b/>
          <w:bCs/>
          <w:sz w:val="22"/>
          <w:lang w:val="es-ES_tradnl"/>
        </w:rPr>
        <w:t>Madres</w:t>
      </w:r>
      <w:r>
        <w:rPr>
          <w:rFonts w:cs="Times New Roman" w:ascii="Times New Roman" w:hAnsi="Times New Roman"/>
          <w:sz w:val="22"/>
          <w:lang w:val="es-ES_tradnl"/>
        </w:rPr>
        <w:t xml:space="preserve"> es el resultado de tres años de gestiones, investigación, rodaje, montaje y posproducción. A partir de los testimonios y filmaciones que las muestran en situaciones cotidianas íntimas y públicas, la obra de Eduardo Walger nos ayuda a comprender cómo un grupo de mujeres -en su mayoría amas de casa- se transformaron en militantes activas por los derechos humanos, la justicia, la igualdad y la inclusión social. Los relatos se complementan con copioso material fílmico y fotográfico de época facilitado -entre otras fuentes- por el Archivo General de la Nación, el Museo del Cine de la Ciudad de Buenos Aires, Televisión Española, organismos europeos, reporteros gráficos, filmaciones privadas de las madres y archivo fílmico documental inédito de los años 70 provisto por militantes, además del archivo fotográfico de las MdePdeMLF. Tanto la fotografía como la posproducción de imagen y sonido sorprenden por su nivel de excelencia artística y riqueza de recursos técnicos, inusual para el género documental. Mención aparte merece la seductora banda de sonido, que incluye las canciones Más que un deseo y Rey de los divinos, interpretadas por Las Pelotas. </w:t>
      </w:r>
    </w:p>
    <w:p>
      <w:pPr>
        <w:pStyle w:val="NormalWeb"/>
        <w:spacing w:before="0" w:after="0"/>
        <w:ind w:firstLine="709"/>
        <w:jc w:val="center"/>
        <w:rPr/>
      </w:pPr>
      <w:r>
        <w:rPr>
          <w:rFonts w:cs="Times New Roman" w:ascii="Times New Roman" w:hAnsi="Times New Roman"/>
          <w:sz w:val="22"/>
          <w:lang w:val="es-ES_tradnl"/>
        </w:rPr>
        <w:t xml:space="preserve">(Extraído de </w:t>
      </w:r>
      <w:hyperlink r:id="rId4">
        <w:r>
          <w:rPr>
            <w:rStyle w:val="InternetLink"/>
            <w:rFonts w:cs="Times New Roman" w:ascii="Times New Roman" w:hAnsi="Times New Roman"/>
            <w:color w:val="000000"/>
            <w:sz w:val="22"/>
            <w:u w:val="none"/>
            <w:lang w:val="es-ES_tradnl"/>
          </w:rPr>
          <w:t>www.madreslapelicula.com.ar</w:t>
        </w:r>
      </w:hyperlink>
      <w:r>
        <w:rPr>
          <w:rFonts w:cs="Times New Roman" w:ascii="Times New Roman" w:hAnsi="Times New Roman"/>
          <w:sz w:val="22"/>
          <w:lang w:val="es-ES_tradnl"/>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s madres de aquellos jóvenes que hace cincuenta años lucharon por sus ideales nunca bajaron los brazos para proseguir su necesidad de recordar a sus hijos. El director Eduardo Félix Walger elaboró en este documental un nuevo estilo narrativo y tomó a diecisiete madres de Plaza de Mayo, incluidas cuatro participantes de aquella primera reunión de abril de 1977, quienes desgranan recuerdos de vida cotidiana y lucha social antes, durante y después del genocidio.</w:t>
      </w:r>
    </w:p>
    <w:p>
      <w:pPr>
        <w:pStyle w:val="NormalWeb"/>
        <w:spacing w:before="0" w:after="0"/>
        <w:ind w:firstLine="709"/>
        <w:jc w:val="both"/>
        <w:rPr/>
      </w:pPr>
      <w:r>
        <w:rPr>
          <w:rFonts w:cs="Times New Roman" w:ascii="Times New Roman" w:hAnsi="Times New Roman"/>
          <w:sz w:val="22"/>
          <w:lang w:val="es-ES_tradnl"/>
        </w:rPr>
        <w:t xml:space="preserve">Sin necesidad de utilizar una voz en off ni textos impresos, el realizador recorre las penurias de esas madres que aportan su memoria y se detienen en lo cotidiano de sus hijos desaparecidos, en sus utopías y urgencias revolucionarias de aquella época y en las trágicas consecuencias que debieron vivir en medio del horror y las persecuciones. Mucho más allá de episodios que hablan de enfrentamientos sangrientos y de pensamientos llevados por la necesidad de luchar contra el terrorismo de Estado, </w:t>
      </w:r>
      <w:r>
        <w:rPr>
          <w:rFonts w:cs="Times New Roman" w:ascii="Times New Roman" w:hAnsi="Times New Roman"/>
          <w:b/>
          <w:bCs/>
          <w:sz w:val="22"/>
          <w:lang w:val="es-ES_tradnl"/>
        </w:rPr>
        <w:t>Madres</w:t>
      </w:r>
      <w:r>
        <w:rPr>
          <w:rFonts w:cs="Times New Roman" w:ascii="Times New Roman" w:hAnsi="Times New Roman"/>
          <w:sz w:val="22"/>
          <w:lang w:val="es-ES_tradnl"/>
        </w:rPr>
        <w:t xml:space="preserve"> compendia la ternura de esas mujeres que abren un mundo de intimidad y compromiso con la vida y el bien común.</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Varios son los acontecimientos por los que transita este film: la el bombardeo a Plaza de Mayo en 1955, que tiñó de muerte y sangre del pueblo la infancia de los futuros militantes; las dictaduras militares; el legado de Eva Perón; la Revolución Cubana y el sueño libertario de los países latinoamericanos. La película recupera estos episodios como punto de partida de una trama que recorre los años de plomo y llega hasta nuestros días como una herida más abierta que nunca por la apatía judici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os relatos se complementan con numeroso material fílmico y retratístico de aquella época, y tanto la fotografía como la posproducción de imagen y sonido sorprenden por su riqueza de recursos técnicos. Este documental aporta, como ya lo habían hecho varias de sus anteriores muestras, la necesidad de recordar tiempos de terror y de pensamientos dispuestos a enfrentar el terrorismo y la violencia, y ello nace a partir de los testimonios de ese grupo de mujeres, en su mayoría amas de casa, que se transformaron en militantes activas por los derechos humanos, la justicia y la igualdad.</w:t>
      </w:r>
    </w:p>
    <w:p>
      <w:pPr>
        <w:pStyle w:val="NormalWeb"/>
        <w:spacing w:before="0" w:after="0"/>
        <w:ind w:firstLine="709"/>
        <w:jc w:val="both"/>
        <w:rPr/>
      </w:pPr>
      <w:r>
        <w:rPr>
          <w:rFonts w:cs="Times New Roman" w:ascii="Times New Roman" w:hAnsi="Times New Roman"/>
          <w:sz w:val="22"/>
          <w:lang w:val="es-ES_tradnl"/>
        </w:rPr>
        <w:t xml:space="preserve">Mucho más allá de aportar calidez a estas protagonistas, </w:t>
      </w:r>
      <w:r>
        <w:rPr>
          <w:rFonts w:cs="Times New Roman" w:ascii="Times New Roman" w:hAnsi="Times New Roman"/>
          <w:b/>
          <w:bCs/>
          <w:sz w:val="22"/>
          <w:lang w:val="es-ES_tradnl"/>
        </w:rPr>
        <w:t>Madres</w:t>
      </w:r>
      <w:r>
        <w:rPr>
          <w:rFonts w:cs="Times New Roman" w:ascii="Times New Roman" w:hAnsi="Times New Roman"/>
          <w:sz w:val="22"/>
          <w:lang w:val="es-ES_tradnl"/>
        </w:rPr>
        <w:t xml:space="preserve"> reitera la necesidad de no olvidar aquellas décadas en que desaparecidos y muertos lucharon, equivocadamente o no, por su ideal de libertad.</w:t>
      </w:r>
    </w:p>
    <w:p>
      <w:pPr>
        <w:pStyle w:val="NormalWeb"/>
        <w:spacing w:before="0" w:after="0"/>
        <w:ind w:firstLine="709"/>
        <w:jc w:val="center"/>
        <w:rPr/>
      </w:pPr>
      <w:r>
        <w:rPr>
          <w:rFonts w:cs="Times New Roman" w:ascii="Times New Roman" w:hAnsi="Times New Roman"/>
          <w:sz w:val="22"/>
          <w:lang w:val="es-ES_tradnl"/>
        </w:rPr>
        <w:t xml:space="preserve">(Adolfo C. Martínez, 3 de mayo de 2007, extraído de </w:t>
      </w:r>
      <w:hyperlink r:id="rId5">
        <w:r>
          <w:rPr>
            <w:rStyle w:val="InternetLink"/>
            <w:rFonts w:cs="Times New Roman" w:ascii="Times New Roman" w:hAnsi="Times New Roman"/>
            <w:color w:val="000000"/>
            <w:sz w:val="22"/>
            <w:u w:val="none"/>
            <w:lang w:val="es-ES_tradnl"/>
          </w:rPr>
          <w:t>www.lanacion.com.ar</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La película </w:t>
      </w:r>
      <w:r>
        <w:rPr>
          <w:rFonts w:cs="Times New Roman" w:ascii="Times New Roman" w:hAnsi="Times New Roman"/>
          <w:b/>
          <w:bCs/>
          <w:sz w:val="22"/>
          <w:lang w:val="es-ES_tradnl"/>
        </w:rPr>
        <w:t>Madres</w:t>
      </w:r>
      <w:r>
        <w:rPr>
          <w:rFonts w:cs="Times New Roman" w:ascii="Times New Roman" w:hAnsi="Times New Roman"/>
          <w:sz w:val="22"/>
          <w:lang w:val="es-ES_tradnl"/>
        </w:rPr>
        <w:t xml:space="preserve">, de Eduardo Félix Walger y auspiciada por Madres de Plaza de Mayo-Línea Fundadora, resulta un testimonio impactante en torno a la lucha de las Madres de Plaza de Mayo. En su versión definitiva, Madres recoge los testimonios de 16 madres de detenidos-desaparecidos de la última dictadura cívico-militar, entre las que se incluyen cuatro de las que en 1977 se reunieron por primera vez para desafiar el poder desde su mismo centro, la Plaza de Mayo, histórico lugar de puebladas.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ste proyecto partió de una charla informal –dijo a Télam el director Walger– surgió el proyecto de esta película, con el que por suerte también el Instituto Nacional de Cine y Artes Audiovisuales interpretó que había una deuda con las Madres, y de a poco fueron sumándose voluntades para concretarlo".</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Walger señaló que el proyecto se demoró más de 20 años por la razón de que antes no existían las posibilidades tecnológicas para ponerlo en práctica, y que sólo con la aparición del video de alta definición transferible a película de 35mm las posibilidades se multiplicaron, tanto para Madres como para otros proyectos. "Lo que buscamos es el discurso de un colectivo, porque las Madres son eso, un grupo heterogéneo con personalidades muy diferentes entre cada una, y lo que buscamos para presentar este work in progress fue el punto en común, el motivo fundamental, y lo más importantes fue darles la palabra", dijo el realizador.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Por su parte, Cortiñas señaló que la película "no es la historia de las Madres, sino de nuestros hijos e hijas que están detenidos-desaparecidos; que la lucha que nosotros mantenemos responde a que ellos luchaban por un mundo mejor, por una Argentina con justicia social, y eso nosotras queremos refrescarlo siempre. Las Madres existimos porque existieron unos hijos y unas hijas de una generación hermosa, en la que unos fueron presos políticos, otros tuvieron que ir al exilio afuera y aquí mismo dentro del país, y al mismo tiempo hubo mucho exilio interior, que fue muy dramático", relató Cortiñas. Según ella, fue un exilio "de años y años sin poder decir lo que estaba pasando, y cuando nosotras hablamos queremos ser la voz de esa generación que luchó tanto y que lo sigue haciendo, porque cuando estamos con quienes tienen la edad que tendrían nuestros hijos e hijas, eso nos da fuerzas para seguir. Sin ustedes –en referencia de los jóvenes a quienes hablaba– nosotras no podríamos seguir, y sin la generación de los hijos y las hijas de nuestros hijos y nuestras hijas, tampoco, porque creo que estas son historias que se van formando día por día". La dirigente señaló que el genocidio emprendido a partir de 1976 "no fue casual, ya que hay que saber por qué estamos como estamos y por qué faltan los que faltan: porque fue un proyecto para destruir el proyecto de vida que tenía aquella generación". </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edicionnacional.com)</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dreslapelicula.com.ar/" TargetMode="External"/><Relationship Id="rId5" Type="http://schemas.openxmlformats.org/officeDocument/2006/relationships/hyperlink" Target="http://www.lanacion.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44:00Z</dcterms:created>
  <dc:creator>FERNANDO MARTIN PEÑA</dc:creator>
  <dc:description/>
  <dc:language>en-US</dc:language>
  <cp:lastModifiedBy>--</cp:lastModifiedBy>
  <cp:lastPrinted>2007-09-23T16:21:00Z</cp:lastPrinted>
  <dcterms:modified xsi:type="dcterms:W3CDTF">2007-12-13T20:05:00Z</dcterms:modified>
  <cp:revision>5</cp:revision>
  <dc:subject/>
  <dc:title>Fundación Sin Fines de Lucro</dc:title>
</cp:coreProperties>
</file>