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41700132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33       </w:t>
        <w:tab/>
        <w:tab/>
        <w:t xml:space="preserve">                     </w:t>
      </w:r>
      <w:r>
        <w:rPr>
          <w:rFonts w:cs="Arial" w:ascii="Arial" w:hAnsi="Arial"/>
          <w:bCs/>
          <w:color w:val="000000"/>
        </w:rPr>
        <w:t xml:space="preserve">       Martes 16 de septiembre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MANUALE D´AMORE</w:t>
      </w:r>
      <w:r>
        <w:rPr>
          <w:color w:val="000000"/>
          <w:lang w:val="es-ES_tradnl"/>
        </w:rPr>
        <w:t xml:space="preserve"> (</w:t>
      </w:r>
      <w:r>
        <w:rPr>
          <w:i/>
          <w:iCs/>
          <w:color w:val="000000"/>
          <w:lang w:val="es-ES_tradnl"/>
        </w:rPr>
        <w:t xml:space="preserve">Ídem., </w:t>
      </w:r>
      <w:r>
        <w:rPr>
          <w:color w:val="000000"/>
          <w:lang w:val="es-ES_tradnl"/>
        </w:rPr>
        <w:t>Italia - 2006</w:t>
      </w:r>
      <w:r>
        <w:rPr>
          <w:lang w:val="es-ES_tradnl"/>
        </w:rPr>
        <w:t xml:space="preserve">). </w:t>
      </w:r>
      <w:r>
        <w:rPr>
          <w:i/>
          <w:iCs/>
          <w:lang w:val="es-ES_tradnl"/>
        </w:rPr>
        <w:t>Dirección</w:t>
      </w:r>
      <w:r>
        <w:rPr>
          <w:lang w:val="es-ES_tradnl"/>
        </w:rPr>
        <w:t xml:space="preserve">: GIOVANNI VERONESI. </w:t>
      </w:r>
      <w:r>
        <w:rPr>
          <w:i/>
          <w:iCs/>
          <w:lang w:val="es-ES_tradnl"/>
        </w:rPr>
        <w:t xml:space="preserve">Argumento: </w:t>
      </w:r>
      <w:r>
        <w:rPr>
          <w:lang w:val="es-ES_tradnl"/>
        </w:rPr>
        <w:t xml:space="preserve">sobre una historia de Vincenzo Cerami. </w:t>
      </w:r>
      <w:r>
        <w:rPr>
          <w:i/>
          <w:iCs/>
          <w:lang w:val="es-ES_tradnl"/>
        </w:rPr>
        <w:t xml:space="preserve">Guión: </w:t>
      </w:r>
      <w:r>
        <w:rPr>
          <w:lang w:val="es-ES_tradnl"/>
        </w:rPr>
        <w:t>Ugo Chiti, Giovanni Veronesi.</w:t>
      </w:r>
      <w:r>
        <w:rPr>
          <w:i/>
          <w:iCs/>
          <w:lang w:val="es-ES_tradnl"/>
        </w:rPr>
        <w:t xml:space="preserve"> Fotografía: </w:t>
      </w:r>
      <w:r>
        <w:rPr>
          <w:lang w:val="es-ES_tradnl"/>
        </w:rPr>
        <w:t>Giovanni Canevari</w:t>
      </w:r>
      <w:r>
        <w:rPr>
          <w:i/>
          <w:iCs/>
          <w:lang w:val="es-ES_tradnl"/>
        </w:rPr>
        <w:t xml:space="preserve">. Diseño del film: </w:t>
      </w:r>
      <w:r>
        <w:rPr>
          <w:lang w:val="es-ES_tradnl"/>
        </w:rPr>
        <w:t xml:space="preserve">Luca Gobbi. </w:t>
      </w:r>
      <w:r>
        <w:rPr>
          <w:i/>
          <w:iCs/>
          <w:lang w:val="es-ES_tradnl"/>
        </w:rPr>
        <w:t>Música original</w:t>
      </w:r>
      <w:r>
        <w:rPr>
          <w:lang w:val="es-ES_tradnl"/>
        </w:rPr>
        <w:t xml:space="preserve">: Paolo Buonvino. </w:t>
      </w:r>
      <w:r>
        <w:rPr>
          <w:i/>
          <w:iCs/>
          <w:lang w:val="es-ES_tradnl"/>
        </w:rPr>
        <w:t>Montaje</w:t>
      </w:r>
      <w:r>
        <w:rPr>
          <w:lang w:val="es-ES_tradnl"/>
        </w:rPr>
        <w:t xml:space="preserve">: Claudio Di Mauro. </w:t>
      </w:r>
      <w:r>
        <w:rPr>
          <w:i/>
          <w:iCs/>
          <w:lang w:val="es-ES_tradnl"/>
        </w:rPr>
        <w:t xml:space="preserve">Sonido: </w:t>
      </w:r>
      <w:r>
        <w:rPr>
          <w:lang w:val="es-ES_tradnl"/>
        </w:rPr>
        <w:t xml:space="preserve">Gaetano Carito. </w:t>
      </w:r>
      <w:r>
        <w:rPr>
          <w:i/>
          <w:iCs/>
          <w:lang w:val="es-ES_tradnl"/>
        </w:rPr>
        <w:t>Vestuario</w:t>
      </w:r>
      <w:r>
        <w:rPr>
          <w:lang w:val="es-ES_tradnl"/>
        </w:rPr>
        <w:t xml:space="preserve">: Gemma Mascagni. </w:t>
      </w:r>
      <w:r>
        <w:rPr>
          <w:i/>
          <w:iCs/>
          <w:lang w:val="es-ES_tradnl"/>
        </w:rPr>
        <w:t xml:space="preserve">Decorados: </w:t>
      </w:r>
      <w:r>
        <w:rPr>
          <w:lang w:val="es-ES_tradnl"/>
        </w:rPr>
        <w:t xml:space="preserve">Claudia Cosenza. </w:t>
      </w:r>
      <w:r>
        <w:rPr>
          <w:i/>
          <w:iCs/>
          <w:lang w:val="es-ES_tradnl"/>
        </w:rPr>
        <w:t>Elenco</w:t>
      </w:r>
      <w:r>
        <w:rPr>
          <w:lang w:val="es-ES_tradnl"/>
        </w:rPr>
        <w:t xml:space="preserve">: Carlo Verdone (Goffredo), Luciana Littizzetto (Ornella), Silvio Muccino (Tommaso), Sergio Rubini (Marco), Margherita Buy (Barbara), Jasmine Trinca (Giulia), Rodolfo Corsato (Alberto Marchese), Dino Abbrescia (Gabriele), Dario Bandiera (Piero), Luis Molteni (abogado de Goffredo), Sabrina Impacciatore (Luciana), Anita Caprioli (Livia), Giacomo Gonnella (Marito), Francesco Mandelli (Dante), Stefano Sarcinelli, Alfonso Tomas. </w:t>
      </w:r>
      <w:r>
        <w:rPr>
          <w:i/>
          <w:iCs/>
          <w:lang w:val="es-ES_tradnl"/>
        </w:rPr>
        <w:t xml:space="preserve">Productor: </w:t>
      </w:r>
      <w:r>
        <w:rPr>
          <w:lang w:val="es-ES_tradnl"/>
        </w:rPr>
        <w:t xml:space="preserve">Aurelio De Laurentiis. </w:t>
      </w:r>
      <w:r>
        <w:rPr>
          <w:i/>
          <w:iCs/>
          <w:lang w:val="es-ES_tradnl"/>
        </w:rPr>
        <w:t>Productores ejecutivos</w:t>
      </w:r>
      <w:r>
        <w:rPr>
          <w:lang w:val="es-ES_tradnl"/>
        </w:rPr>
        <w:t xml:space="preserve">: Maurizio Amati, Luigi De Laurentiis Jr. </w:t>
      </w:r>
      <w:r>
        <w:rPr>
          <w:i/>
          <w:iCs/>
          <w:lang w:val="es-ES_tradnl"/>
        </w:rPr>
        <w:t>Productoras</w:t>
      </w:r>
      <w:r>
        <w:rPr>
          <w:lang w:val="es-ES_tradnl"/>
        </w:rPr>
        <w:t xml:space="preserve">: Filmauro. </w:t>
      </w:r>
      <w:r>
        <w:rPr>
          <w:i/>
          <w:iCs/>
          <w:lang w:val="es-ES_tradnl"/>
        </w:rPr>
        <w:t>Duración original:</w:t>
      </w:r>
      <w:r>
        <w:rPr>
          <w:lang w:val="es-ES_tradnl"/>
        </w:rPr>
        <w:t xml:space="preserve"> 115’.</w:t>
      </w:r>
    </w:p>
    <w:p>
      <w:pPr>
        <w:pStyle w:val="Normal"/>
        <w:jc w:val="center"/>
        <w:rPr>
          <w:i/>
          <w:i/>
          <w:iCs/>
          <w:sz w:val="24"/>
          <w:lang w:val="es-ES_tradnl"/>
        </w:rPr>
      </w:pPr>
      <w:r>
        <w:rPr>
          <w:i/>
          <w:iCs/>
          <w:sz w:val="24"/>
          <w:lang w:val="es-ES_tradnl"/>
        </w:rPr>
        <w:t>Este film se exhibe por gentileza de Notro Films</w:t>
      </w:r>
    </w:p>
    <w:p>
      <w:pPr>
        <w:pStyle w:val="Normal"/>
        <w:tabs>
          <w:tab w:val="clear" w:pos="708"/>
          <w:tab w:val="left" w:pos="709" w:leader="none"/>
          <w:tab w:val="left" w:pos="1134" w:leader="none"/>
        </w:tabs>
        <w:jc w:val="center"/>
        <w:rPr>
          <w:i/>
          <w:i/>
          <w:iCs/>
          <w:color w:val="000000"/>
          <w:sz w:val="28"/>
          <w:lang w:val="es-ES_tradnl"/>
        </w:rPr>
      </w:pPr>
      <w:r>
        <w:rPr>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Al más puro estilo de la comedia italiana y estructurada en capítulos hábilmente concatenados, Giovanni Veronesi realiza esta guía para desamorados: cuatro son las etapas analizadas, y cuatro las parejas visitadas por el objetivo indiscreto de la cámara. Acto-res diversos para momentos distintos por los que puede atravesar el amor, desde el enamoramiento hasta el abandono, pasando por la crisis o la traición.</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Tommaso es un joven sin suerte ni trabajo pero con mucho desparpajo y constancia: está dispuesto a ganarse a Giulia, chica de fuerte personalidad que le ofrecerá firme resistencia hasta sucumbir a fuerzas inexplicables del amor. Barbara y Marco son un matrimonio inmerso en la rutina y en discusiones irracionales que desembocan en una crisis, tan absurda como efímera, que intentarán superar teniendo un hijo. Por su parte, Ornella, traicionada por su marido, descarga su ira sobre los hombres abusando de su poder como guardia de tráfico, a la vez que busca su propia satisfacción con el vecino. El abandono de su mujer es lo que sufre Goffredo, médico que recurre al “Manual del amor” para reconstruir su vida afectiva, aunque ésta tenga que pasar por la humillación sufrida tras el escarceo con su enfermera.</w:t>
      </w:r>
    </w:p>
    <w:p>
      <w:pPr>
        <w:pStyle w:val="NormalWeb"/>
        <w:spacing w:before="0" w:after="0"/>
        <w:ind w:firstLine="709"/>
        <w:jc w:val="both"/>
        <w:rPr>
          <w:rFonts w:ascii="Times New Roman" w:hAnsi="Times New Roman" w:cs="Times New Roman"/>
          <w:sz w:val="22"/>
          <w:lang w:val="es-ES_tradnl"/>
        </w:rPr>
      </w:pPr>
      <w:r>
        <w:rPr>
          <w:rFonts w:eastAsia="Times New Roman" w:cs="Times New Roman" w:ascii="Times New Roman" w:hAnsi="Times New Roman"/>
          <w:sz w:val="22"/>
          <w:lang w:val="es-ES_tradnl"/>
        </w:rPr>
        <w:t xml:space="preserve">  </w:t>
      </w:r>
      <w:r>
        <w:rPr>
          <w:rFonts w:cs="Times New Roman" w:ascii="Times New Roman" w:hAnsi="Times New Roman"/>
          <w:sz w:val="22"/>
          <w:lang w:val="es-ES_tradnl"/>
        </w:rPr>
        <w:t>En todas las historias hay un punto de desencanto y escepticismo, aunque también una puerta abierta a la esperanza: a la soledad o la rutina que amenazan a las parejas se ofrece una segunda oportunidad para mirar a la vida con una sonrisa, sin el tono trágico de Bergman, sin la hondura y sensibilidad de Dreyer o Yi-mou. Todas respiran el tono cómico y desenfadado de los clásicos de Dino Risi o Mario Comencini, pero no todas lo manifiestan el humor de igual manera: frente a la ingenuidad y amable tratamiento del flechazo o de la crisis, Veronesi recurre a la parodia y esperpento en los capítulos del engaño y el abandono. Si abusa de la voz en off en los primeros dos episodios lo hace para introducir al espectador en el mundo interior de los galanteos juveniles y deseos de agradar, o en las suspicacias y recriminaciones del amor que comienza a derrumbarse. Ese tono ensoñador, complicado y vita-lista deja paso a otro más explícito, sarcástico y superficial en las etapas posteriores.</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Frente a la frescura de las interpretaciones de Tomasso, Giulia o Marco, los papeles de Ornella o de Goffredo resultan intencionada-mente menos creíbles, más ridículos y más propios de adolescentes inmaduros que de mujeres y hombres que han conocido las dificultades de toda convivencia. Pero es una comedia y en el tema del amor hay pocas cosas fácilmente comprensibles y racionales... por lo que entre risas y sonrisas todo cabe, y el espectador asiste divertido a más de una situación triste en su planteamiento y penosa en su desarrollo. Lo que no cabe es una relación normal, comprensiva y sacrificada, como si eso no formara parte del manual del amor para ayuda del damnificado. Aunque a unos les gustará más un capítulo que otro, quizá el que interpretan Margherita Buy y Sergio Rubini en torno a la crisis puede ser el más logrado, con mejores gags e interpretaciones, mientras que el del engaño sufre caídas de ritmo narrativo y sus personajes resultan más esquemáticos.</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l clasicismo de este Manual alcanza a su planteamiento meta-cinematográfico, con una narradora encargada de la promoción del propio producto audiovisual de la guía del amor, que a continuación se pasará a visionar y que los espectadores podrán comprar para resolver su vida sentimental. Prólogo y epílogo para cuatro historias, entretenidas y con momentos divertidos —a pesar de los numerosos tópicos y simplificaciones—, desarrolladas con buen ritmo e interpretaciones llenas de ingenuidad y comicidad.</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Julio Rodríguez Chico, extraído de www.labutaca.net)</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Notas del director:</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l amor es el tema más explotado en el cine. Es un sentimiento saqueado, un sentimiento robado que filósofos, sociólogos y psicólogos analizan continuamente. Hay quienes dicen que es una actitud humana con la que debe andarse con cuidado y de la que hay que desconfiar, pues produce cambios repentinos en el carácter y alteraciones psíquicas que no hacen ningún bien a la humanidad. Yo mismo fui víctima del amor y quería contarlo a mi manera, con ironía y sarcasmo. A mis cuarenta ya pasados, he vivido todas las fases que se describen en la película, y aunque como sociólogo y filósofo pienso y escribo acerca del amor de manera teórica, estoy convencido de que es un sentimiento oscuro que nadie llegará a comprender nunca. Sea en forma de un romance malogrado, una tragedia familiar, una relación eterna o un idilio efímero, el amor puede dejar huellas y cicatrices imborrables.</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n realidad, la película habla de todos nosotros, de lo ridículos que podemos llegar a ser cuando estamos enamorados, pero también de lo dulces, ingenuos y vulnerables que resultamos ser. Sobre el amor está todo dicho; sin embargo hablar de él es un placer, aunque vivirlo puede resultar muy doloroso. El hombre no sabe por qué siente amor, sólo se ve arrollado por él sin más.</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Notas de producción:</w:t>
      </w:r>
    </w:p>
    <w:p>
      <w:pPr>
        <w:pStyle w:val="NormalWeb"/>
        <w:spacing w:before="0" w:after="0"/>
        <w:ind w:firstLine="709"/>
        <w:jc w:val="both"/>
        <w:rPr/>
      </w:pPr>
      <w:r>
        <w:rPr>
          <w:rFonts w:cs="Times New Roman" w:ascii="Times New Roman" w:hAnsi="Times New Roman"/>
          <w:sz w:val="22"/>
          <w:lang w:val="es-ES_tradnl"/>
        </w:rPr>
        <w:t xml:space="preserve">Esta película nació de una idea de Vincenzo Cerami, que trabajaba de asesor artístico para Filmauro; sin embargo, tardó varios años en empezar a rodarse, ya que no se conseguía desarrollar dicha idea de forma satisfactoria. Después de que Veronesi colaborara con Filmauro en el rodaje de su exitosa película </w:t>
      </w:r>
      <w:r>
        <w:rPr>
          <w:rFonts w:cs="Times New Roman" w:ascii="Times New Roman" w:hAnsi="Times New Roman"/>
          <w:b/>
          <w:bCs/>
          <w:sz w:val="22"/>
          <w:lang w:val="es-ES_tradnl"/>
        </w:rPr>
        <w:t>Che ne sarà di noi</w:t>
      </w:r>
      <w:r>
        <w:rPr>
          <w:rFonts w:cs="Times New Roman" w:ascii="Times New Roman" w:hAnsi="Times New Roman"/>
          <w:sz w:val="22"/>
          <w:lang w:val="es-ES_tradnl"/>
        </w:rPr>
        <w:t>, Aurelio de Laurentiis permitió al director y guionista Ugo Chiti desarrollar aquella idea que siempre le había interesado. Tras colaborar durante varios meses, Veronesi y Chiti encontraron finalmente una forma de transmitirla que satisfizo al señor De Laurentiis y lograron convencerle para que financiara la película.</w:t>
      </w:r>
    </w:p>
    <w:p>
      <w:pPr>
        <w:pStyle w:val="NormalWeb"/>
        <w:spacing w:before="0" w:after="0"/>
        <w:ind w:firstLine="709"/>
        <w:jc w:val="both"/>
        <w:rPr/>
      </w:pPr>
      <w:r>
        <w:rPr>
          <w:rFonts w:cs="Times New Roman" w:ascii="Times New Roman" w:hAnsi="Times New Roman"/>
          <w:sz w:val="22"/>
          <w:lang w:val="es-ES_tradnl"/>
        </w:rPr>
        <w:t xml:space="preserve">El objetivo consistía, básicamente, en desarrollar unos personajes y unos hechos que se acercaran lo más posible a la realidad, de forma que el espectador se identificara plenamente con ellos, y crear situaciones cómicas hasta en los momentos más amargos. Éste fue el origen de la película </w:t>
      </w:r>
      <w:r>
        <w:rPr>
          <w:rFonts w:cs="Times New Roman" w:ascii="Times New Roman" w:hAnsi="Times New Roman"/>
          <w:b/>
          <w:bCs/>
          <w:sz w:val="22"/>
          <w:lang w:val="es-ES_tradnl"/>
        </w:rPr>
        <w:t>Manuale d'amore</w:t>
      </w:r>
      <w:r>
        <w:rPr>
          <w:rFonts w:cs="Times New Roman" w:ascii="Times New Roman" w:hAnsi="Times New Roman"/>
          <w:sz w:val="22"/>
          <w:lang w:val="es-ES_tradnl"/>
        </w:rPr>
        <w:t>, a la que podemos comparar sin miedo a sonar presuntuosos con las famosas comedias italianas de Scola y Risi, que ofrecían siempre al espectador oportunidades para reír y pensar. Gracias a su carisma y determinación, Veronesi logró atraer a su proyecto a actores de gran talla, que también colaboraron en el guión. Los artistas que participaron en la película se metieron a fondo en su papel, y gracias a esta forma de colaboración el resultado se beneficia de una gran vitalidad.</w:t>
      </w:r>
    </w:p>
    <w:p>
      <w:pPr>
        <w:pStyle w:val="NormalWeb"/>
        <w:spacing w:before="0" w:after="0"/>
        <w:ind w:firstLine="709"/>
        <w:jc w:val="both"/>
        <w:rPr/>
      </w:pPr>
      <w:r>
        <w:rPr>
          <w:rFonts w:cs="Times New Roman" w:ascii="Times New Roman" w:hAnsi="Times New Roman"/>
          <w:b/>
          <w:bCs/>
          <w:sz w:val="22"/>
          <w:lang w:val="es-ES_tradnl"/>
        </w:rPr>
        <w:t>Manuale d'amore</w:t>
      </w:r>
      <w:r>
        <w:rPr>
          <w:rFonts w:cs="Times New Roman" w:ascii="Times New Roman" w:hAnsi="Times New Roman"/>
          <w:sz w:val="22"/>
          <w:lang w:val="es-ES_tradnl"/>
        </w:rPr>
        <w:t xml:space="preserve"> no es sólo una película formada por episodios; los personajes están, en cierto modo, relacionados entre sí y sus historias se entrelazan en una escalada de emociones, sentimientos, ironía, amor y buena música (la música corrió a cargo de Paolo Buonvino). </w:t>
      </w:r>
    </w:p>
    <w:p>
      <w:pPr>
        <w:pStyle w:val="NormalWeb"/>
        <w:spacing w:before="0" w:after="0"/>
        <w:ind w:firstLine="709"/>
        <w:jc w:val="center"/>
        <w:rPr/>
      </w:pPr>
      <w:r>
        <w:rPr>
          <w:rFonts w:cs="Times New Roman" w:ascii="Times New Roman" w:hAnsi="Times New Roman"/>
          <w:sz w:val="22"/>
          <w:lang w:val="es-ES_tradnl"/>
        </w:rPr>
        <w:t xml:space="preserve">(Extraído de </w:t>
      </w:r>
      <w:hyperlink r:id="rId4">
        <w:r>
          <w:rPr>
            <w:rStyle w:val="InternetLink"/>
            <w:rFonts w:cs="Times New Roman" w:ascii="Times New Roman" w:hAnsi="Times New Roman"/>
            <w:color w:val="000000"/>
            <w:sz w:val="22"/>
            <w:u w:val="none"/>
            <w:lang w:val="es-ES_tradnl"/>
          </w:rPr>
          <w:t>www.lahiguera.net</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Nunca ha sido tarea fácil reírse de uno mismo, de nuestros propios problemas, y mucho menos cuando se trata de asuntos sentimentales lo que bloquea nuestra cordura. El director italiano Giovanni Veronesi nos propone en su nueva película, </w:t>
      </w:r>
      <w:r>
        <w:rPr>
          <w:rFonts w:cs="Times New Roman" w:ascii="Times New Roman" w:hAnsi="Times New Roman"/>
          <w:b/>
          <w:bCs/>
          <w:sz w:val="22"/>
          <w:lang w:val="es-ES_tradnl"/>
        </w:rPr>
        <w:t>Manuale d’amore</w:t>
      </w:r>
      <w:r>
        <w:rPr>
          <w:rFonts w:cs="Times New Roman" w:ascii="Times New Roman" w:hAnsi="Times New Roman"/>
          <w:sz w:val="22"/>
          <w:lang w:val="es-ES_tradnl"/>
        </w:rPr>
        <w:t xml:space="preserve">, justamente eso: reírnos de las locuras y tonterías que hacemos por amor. Lo hace recuperando lo mejor de la comedia italiana, su buen hacer y su genial sentido del humor, y se inspira, según él, en su “ridícula vida sentimental” y en cómo sus amigos se reían cuando Veronesi les contaba sus líos de faldas. Así presenta su particular visión del amor en sus cuatro fases (enamoramiento, crisis, engaño y abandono) a través de las historias de varias parejas romanas. </w:t>
      </w:r>
    </w:p>
    <w:p>
      <w:pPr>
        <w:pStyle w:val="NormalWeb"/>
        <w:spacing w:before="0" w:after="0"/>
        <w:ind w:firstLine="709"/>
        <w:jc w:val="both"/>
        <w:rPr/>
      </w:pPr>
      <w:r>
        <w:rPr>
          <w:rFonts w:cs="Times New Roman" w:ascii="Times New Roman" w:hAnsi="Times New Roman"/>
          <w:sz w:val="22"/>
          <w:lang w:val="es-ES_tradnl"/>
        </w:rPr>
        <w:t xml:space="preserve">A todas ellas les van sucediendo una serie de anécdotas con las que más o menos podremos sentirnos identificados (o, al menos, veremos a un amigo en dicha tesitura) y que, llevadas al extremo con elegante ironía, provocan la más sonora y contagiosa carcajada. Veronesi, además, rescata grandes tópicos de las relaciones sentimentales como el amante escondido bajo la cama y después relegado a la cornisa de un balcón; y otras más originales como una policía histérica que no encuentra otra forma de descargar su rabia amorosa que poniendo multas a diestro y siniestro al género masculino. Pero es la sutil forma de presentar cada una de las historias lo que más llama la atención y demuestra las buenas maneras de este director y, también, guionista de </w:t>
      </w:r>
      <w:r>
        <w:rPr>
          <w:rFonts w:cs="Times New Roman" w:ascii="Times New Roman" w:hAnsi="Times New Roman"/>
          <w:b/>
          <w:bCs/>
          <w:sz w:val="22"/>
          <w:lang w:val="es-ES_tradnl"/>
        </w:rPr>
        <w:t>Manuale d’amore</w:t>
      </w:r>
      <w:r>
        <w:rPr>
          <w:rFonts w:cs="Times New Roman" w:ascii="Times New Roman" w:hAnsi="Times New Roman"/>
          <w:sz w:val="22"/>
          <w:lang w:val="es-ES_tradnl"/>
        </w:rPr>
        <w:t>. Es, por tanto, una película divertida, que no sirve como manual de amor en caso de crisis pero sí consigue aportar otro punto de vista sobre esa cosa llamada amor.</w:t>
      </w:r>
    </w:p>
    <w:p>
      <w:pPr>
        <w:pStyle w:val="NormalWeb"/>
        <w:spacing w:before="0" w:after="0"/>
        <w:ind w:firstLine="709"/>
        <w:jc w:val="center"/>
        <w:rPr/>
      </w:pPr>
      <w:r>
        <w:rPr>
          <w:rFonts w:cs="Times New Roman" w:ascii="Times New Roman" w:hAnsi="Times New Roman"/>
          <w:sz w:val="22"/>
          <w:lang w:val="es-ES_tradnl"/>
        </w:rPr>
        <w:t xml:space="preserve">(Extraído de </w:t>
      </w:r>
      <w:hyperlink r:id="rId5">
        <w:r>
          <w:rPr>
            <w:rStyle w:val="InternetLink"/>
            <w:rFonts w:cs="Times New Roman" w:ascii="Times New Roman" w:hAnsi="Times New Roman"/>
            <w:color w:val="000000"/>
            <w:sz w:val="22"/>
            <w:u w:val="none"/>
            <w:lang w:val="es-ES_tradnl"/>
          </w:rPr>
          <w:t>www.notodo.com</w:t>
        </w:r>
      </w:hyperlink>
      <w:r>
        <w:rPr>
          <w:rFonts w:cs="Times New Roman" w:ascii="Times New Roman" w:hAnsi="Times New Roman"/>
          <w:sz w:val="22"/>
          <w:lang w:val="es-ES_tradnl"/>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higuera.net/" TargetMode="External"/><Relationship Id="rId5" Type="http://schemas.openxmlformats.org/officeDocument/2006/relationships/hyperlink" Target="http://www.notodo.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1:18:00Z</dcterms:created>
  <dc:creator>FERNANDO MARTIN PEÑA</dc:creator>
  <dc:description/>
  <dc:language>en-US</dc:language>
  <cp:lastModifiedBy>--</cp:lastModifiedBy>
  <cp:lastPrinted>2007-09-23T16:21:00Z</cp:lastPrinted>
  <dcterms:modified xsi:type="dcterms:W3CDTF">2008-09-14T01:43:00Z</dcterms:modified>
  <cp:revision>7</cp:revision>
  <dc:subject/>
  <dc:title>Fundación Sin Fines de Lucro</dc:title>
</cp:coreProperties>
</file>