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99154082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75                              </w:t>
      </w:r>
      <w:r>
        <w:rPr>
          <w:rFonts w:cs="Arial" w:ascii="Arial" w:hAnsi="Arial"/>
          <w:bCs/>
          <w:color w:val="000000"/>
        </w:rPr>
        <w:t xml:space="preserve">                                  Domingo 6 de septiembre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lang w:val="es-MX"/>
        </w:rPr>
      </w:pPr>
      <w:r>
        <w:rPr>
          <w:caps/>
          <w:color w:val="000000"/>
          <w:sz w:val="28"/>
          <w:lang w:val="pt-BR"/>
        </w:rPr>
        <w:t xml:space="preserve">MANUEL DE FALLA, MÚSICO DE DOS MUNDOS </w:t>
      </w:r>
      <w:r>
        <w:rPr>
          <w:caps/>
          <w:color w:val="000000"/>
          <w:lang w:val="pt-BR"/>
        </w:rPr>
        <w:t>(</w:t>
      </w:r>
      <w:r>
        <w:rPr>
          <w:i/>
          <w:color w:val="000000"/>
          <w:lang w:val="pt-BR"/>
        </w:rPr>
        <w:t xml:space="preserve">Ídem., </w:t>
      </w:r>
      <w:r>
        <w:rPr>
          <w:color w:val="000000"/>
          <w:lang w:val="pt-BR"/>
        </w:rPr>
        <w:t>Argentina-2008)</w:t>
      </w:r>
      <w:r>
        <w:rPr>
          <w:lang w:val="pt-BR"/>
        </w:rPr>
        <w:t xml:space="preserve">. </w:t>
      </w:r>
      <w:r>
        <w:rPr>
          <w:i/>
          <w:iCs/>
        </w:rPr>
        <w:t>Dirección</w:t>
      </w:r>
      <w:r>
        <w:rPr/>
        <w:t xml:space="preserve">: </w:t>
      </w:r>
      <w:r>
        <w:rPr>
          <w:caps/>
        </w:rPr>
        <w:t xml:space="preserve">José Luis Castiñeira de Dios. </w:t>
      </w:r>
      <w:r>
        <w:rPr>
          <w:i/>
        </w:rPr>
        <w:t xml:space="preserve">Guión: </w:t>
      </w:r>
      <w:r>
        <w:rPr/>
        <w:t xml:space="preserve">José Luis Castiñeira de Dios, María Ibáñez Lago. </w:t>
      </w:r>
      <w:r>
        <w:rPr>
          <w:i/>
          <w:iCs/>
        </w:rPr>
        <w:t>Fotografía:</w:t>
      </w:r>
      <w:r>
        <w:rPr>
          <w:iCs/>
        </w:rPr>
        <w:t xml:space="preserve"> Gerardo Silvatici</w:t>
      </w:r>
      <w:r>
        <w:rPr/>
        <w:t xml:space="preserve">. </w:t>
      </w:r>
      <w:r>
        <w:rPr>
          <w:i/>
          <w:lang w:val="es-MX"/>
        </w:rPr>
        <w:t>Diseño del film</w:t>
      </w:r>
      <w:r>
        <w:rPr>
          <w:lang w:val="es-MX"/>
        </w:rPr>
        <w:t xml:space="preserve">: Lucila Franchini. </w:t>
      </w:r>
      <w:r>
        <w:rPr>
          <w:i/>
          <w:lang w:val="es-MX"/>
        </w:rPr>
        <w:t>Montaje</w:t>
      </w:r>
      <w:r>
        <w:rPr>
          <w:lang w:val="es-MX"/>
        </w:rPr>
        <w:t xml:space="preserve">: Liliana Nadal. </w:t>
      </w:r>
      <w:r>
        <w:rPr>
          <w:i/>
          <w:lang w:val="es-MX"/>
        </w:rPr>
        <w:t>Asistente de dirección</w:t>
      </w:r>
      <w:r>
        <w:rPr>
          <w:lang w:val="es-MX"/>
        </w:rPr>
        <w:t xml:space="preserve">: Nicolás Batlle. </w:t>
      </w:r>
      <w:r>
        <w:rPr>
          <w:i/>
          <w:lang w:val="es-MX"/>
        </w:rPr>
        <w:t xml:space="preserve">Diseño de sonido: </w:t>
      </w:r>
      <w:r>
        <w:rPr>
          <w:lang w:val="es-MX"/>
        </w:rPr>
        <w:t xml:space="preserve">José Caldararo. </w:t>
      </w:r>
      <w:r>
        <w:rPr>
          <w:i/>
          <w:lang w:val="es-MX"/>
        </w:rPr>
        <w:t>Dirección de arte</w:t>
      </w:r>
      <w:r>
        <w:rPr>
          <w:lang w:val="es-MX"/>
        </w:rPr>
        <w:t xml:space="preserve">: María Ibáñez Lago. </w:t>
      </w:r>
      <w:r>
        <w:rPr>
          <w:i/>
          <w:lang w:val="es-MX"/>
        </w:rPr>
        <w:t>E</w:t>
      </w:r>
      <w:r>
        <w:rPr>
          <w:i/>
          <w:iCs/>
          <w:lang w:val="es-MX"/>
        </w:rPr>
        <w:t>lenco:</w:t>
      </w:r>
      <w:r>
        <w:rPr>
          <w:lang w:val="es-MX"/>
        </w:rPr>
        <w:t xml:space="preserve"> Julio César Acera (</w:t>
        <w:tab/>
        <w:t xml:space="preserve">Historiador en Cádiz), Albano Bracamonte (Primo), Daniel Esteye (Manuel de Falla), Gloria Funes (Señora de Limpieza), Mónica Galán (Elisa), Augustín García Serventi (Secretario Embajada), Nadia Lacina (Guía del Museo de Alta Gracia), Roberto López (Guitarrista Serrano), Luis Luque (Ulises), Alejandro Marsonet (Cartero), Nicolás Miranda (Niño), Armando Montoya (Guarda de Seguridad), Mamen Nicás Caballero (Guía del Museo de Granada), Gustavo Ortiz (Ernestito Guervara), Jorge Paccini (Director Cinemateca), José Tambutti (José), Eric Vangelderen (Cura de Alta Gracia), Cunny Vera (Isabel). </w:t>
      </w:r>
      <w:r>
        <w:rPr>
          <w:i/>
          <w:lang w:val="es-MX"/>
        </w:rPr>
        <w:t>Productor:</w:t>
      </w:r>
      <w:r>
        <w:rPr>
          <w:lang w:val="es-MX"/>
        </w:rPr>
        <w:t xml:space="preserve"> Kiko Tenenbaum, José Luis Castiñeira de Dios. </w:t>
      </w:r>
      <w:r>
        <w:rPr>
          <w:i/>
          <w:lang w:val="es-MX"/>
        </w:rPr>
        <w:t>Productores ejecutivos</w:t>
      </w:r>
      <w:r>
        <w:rPr>
          <w:lang w:val="es-MX"/>
        </w:rPr>
        <w:t>: Kiko Tenenbaum, José Luis Castiñeira de Dios.</w:t>
      </w:r>
      <w:r>
        <w:rPr>
          <w:i/>
          <w:lang w:val="es-MX"/>
        </w:rPr>
        <w:t xml:space="preserve"> Productoras:</w:t>
      </w:r>
      <w:r>
        <w:rPr>
          <w:lang w:val="es-MX"/>
        </w:rPr>
        <w:t xml:space="preserve"> Primer Plano Film Group. </w:t>
      </w:r>
      <w:r>
        <w:rPr>
          <w:i/>
          <w:iCs/>
          <w:lang w:val="es-MX"/>
        </w:rPr>
        <w:t>Duración original:</w:t>
      </w:r>
      <w:r>
        <w:rPr>
          <w:lang w:val="es-MX"/>
        </w:rPr>
        <w:t xml:space="preserve"> 90’. </w:t>
      </w:r>
    </w:p>
    <w:p>
      <w:pPr>
        <w:pStyle w:val="Normal"/>
        <w:jc w:val="center"/>
        <w:rPr>
          <w:i/>
          <w:i/>
          <w:sz w:val="24"/>
          <w:szCs w:val="24"/>
          <w:lang w:val="es-MX"/>
        </w:rPr>
      </w:pPr>
      <w:r>
        <w:rPr>
          <w:i/>
          <w:sz w:val="24"/>
          <w:szCs w:val="24"/>
          <w:lang w:val="es-MX"/>
        </w:rPr>
        <w:t>Este film se exhibe por gentileza de Primer Plano Film Group</w:t>
      </w:r>
    </w:p>
    <w:p>
      <w:pPr>
        <w:pStyle w:val="Normal"/>
        <w:tabs>
          <w:tab w:val="clear" w:pos="708"/>
          <w:tab w:val="left" w:pos="709" w:leader="none"/>
          <w:tab w:val="left" w:pos="1370" w:leader="none"/>
        </w:tabs>
        <w:rPr>
          <w:b/>
          <w:b/>
          <w:bCs/>
          <w:color w:val="000000"/>
          <w:sz w:val="28"/>
          <w:lang w:val="es-MX"/>
        </w:rPr>
      </w:pPr>
      <w:r>
        <w:rPr>
          <w:b/>
          <w:bCs/>
          <w:color w:val="000000"/>
          <w:sz w:val="28"/>
          <w:lang w:val="es-MX"/>
        </w:rPr>
        <w:t>El film</w:t>
        <w:tab/>
      </w:r>
    </w:p>
    <w:p>
      <w:pPr>
        <w:pStyle w:val="Normal"/>
        <w:ind w:firstLine="708"/>
        <w:jc w:val="both"/>
        <w:rPr/>
      </w:pPr>
      <w:r>
        <w:rPr>
          <w:sz w:val="22"/>
          <w:szCs w:val="22"/>
          <w:lang w:val="es-MX"/>
        </w:rPr>
        <w:t>Manuel de Falla y Matheu nació el 23 de noviembre de 1876 en Cádiz (España). En su infancia, recibió clases de música por parte de su madre y de su abuelo, aunque, con el tiempo, también se interesó por la literatura y el periodismo. De todas formas, la música sería la faceta en la que se especializaría y con la cual quedaría en la historia como uno de los intérpretes más importantes de la primera mitad del siglo XX. Falla vivió y se formó musicalmente en Madrid, Granada y París, mientras su fama no dejaba de aumentar. Ya consagrado en su país natal, el músico decidió exiliarse en septiembre de 1939, tras el estallido de la Guerra Civil Española y después del asesinato de su amigo Federico García Lorca. Su destino fue la provincia argentina de Córdoba, donde falleció el 14 de noviembre de 1946.</w:t>
      </w:r>
    </w:p>
    <w:p>
      <w:pPr>
        <w:pStyle w:val="Normal"/>
        <w:ind w:firstLine="708"/>
        <w:jc w:val="both"/>
        <w:rPr/>
      </w:pPr>
      <w:r>
        <w:rPr>
          <w:b/>
          <w:sz w:val="22"/>
          <w:szCs w:val="22"/>
          <w:lang w:val="es-MX"/>
        </w:rPr>
        <w:t>Manuel de Falla, un músico de dos mundos</w:t>
      </w:r>
      <w:r>
        <w:rPr>
          <w:sz w:val="22"/>
          <w:szCs w:val="22"/>
          <w:lang w:val="es-MX"/>
        </w:rPr>
        <w:t xml:space="preserve">, es una película que combina el documental con la ficción para retratar los años que esta figura de la cultura española pasó en Argentina. El director de la propuesta fue el debutante José Luis Castiñeira de Dios, un director de orquesta con amplia trayectoria en el mundo del cine, al participar en las bandas de sonido de filmes como La noche de los lápices, Eva Perón y Un amor de Borges, entre muchos otros. En cuanto al reparto, cabe destacar las participaciones de Luis Luque y Mónica Galán. De acuerdo a las declaraciones del cineasta publicadas en el sitio oficial de la película, </w:t>
      </w:r>
      <w:r>
        <w:rPr>
          <w:b/>
          <w:sz w:val="22"/>
          <w:szCs w:val="22"/>
          <w:lang w:val="es-MX"/>
        </w:rPr>
        <w:t>Manuel de Falla, un músico de dos mundos</w:t>
      </w:r>
      <w:r>
        <w:rPr>
          <w:sz w:val="22"/>
          <w:szCs w:val="22"/>
          <w:lang w:val="es-MX"/>
        </w:rPr>
        <w:t>, realiza un homenaje al español y a su música, pero también reflexiona sobre los misterios de la creación artística y la compleja personalidad del hombre.</w:t>
      </w:r>
    </w:p>
    <w:p>
      <w:pPr>
        <w:pStyle w:val="Normal"/>
        <w:ind w:firstLine="708"/>
        <w:jc w:val="both"/>
        <w:rPr/>
      </w:pPr>
      <w:r>
        <w:rPr>
          <w:sz w:val="22"/>
          <w:szCs w:val="22"/>
          <w:lang w:val="es-MX"/>
        </w:rPr>
        <w:t>Luque interpreta a un periodista porteño que comienza a elaborar un reportaje sobre Falla con cierto escepticismo. Poco a poco, el reportero descubre aspectos desconocidos de la vida y obra del autor. Galán, por su parte, se pone en la piel de la investigadora de un museo cordobés que encarga a Luque el reportaje en cuestión para analizar el rol del compositor en el enfrentamiento entre republicanos y franquistas. Un joven músico, un cinéfilo, la descendiente de una familia amiga de los Falla y un historiador de Cádiz son algunos de los personajes que aparecen en la cinta. Por supuesto, el principal atractivo de la película es su música. La Camerata Bariloche, la Orquesta Metropolitana de Córdoba, el Coro de la Cantoría de La Merced, la cantante Susana Lago, la clavecinista Mónica Kosachov y los guitarristas Ariel López, Esteban Falabella y Roberto López, entre otros, ofrecen sus interpretaciones en escenarios como el Teatro Colón de Buenos Aires, el Museo Larreta, el Teatro Libertador de Córdoba y hasta la casa en la que vivió Manuel de Falla en Alta Gracia.</w:t>
      </w:r>
    </w:p>
    <w:p>
      <w:pPr>
        <w:pStyle w:val="Normal"/>
        <w:jc w:val="center"/>
        <w:rPr/>
      </w:pPr>
      <w:r>
        <w:rPr>
          <w:sz w:val="22"/>
          <w:szCs w:val="22"/>
          <w:lang w:val="es-MX"/>
        </w:rPr>
        <w:t xml:space="preserve">(Extraído de </w:t>
      </w:r>
      <w:hyperlink r:id="rId4">
        <w:r>
          <w:rPr>
            <w:rStyle w:val="InternetLink"/>
            <w:sz w:val="22"/>
            <w:szCs w:val="22"/>
            <w:lang w:val="es-MX"/>
          </w:rPr>
          <w:t>www.pochoclos.com</w:t>
        </w:r>
      </w:hyperlink>
      <w:r>
        <w:rPr>
          <w:sz w:val="22"/>
          <w:szCs w:val="22"/>
          <w:lang w:val="es-MX"/>
        </w:rPr>
        <w:t>)</w:t>
      </w:r>
    </w:p>
    <w:p>
      <w:pPr>
        <w:pStyle w:val="Normal"/>
        <w:jc w:val="center"/>
        <w:rPr>
          <w:sz w:val="22"/>
          <w:szCs w:val="22"/>
          <w:lang w:val="es-MX"/>
        </w:rPr>
      </w:pPr>
      <w:r>
        <w:rPr>
          <w:sz w:val="22"/>
          <w:szCs w:val="22"/>
          <w:lang w:val="es-MX"/>
        </w:rPr>
      </w:r>
    </w:p>
    <w:p>
      <w:pPr>
        <w:pStyle w:val="Normal"/>
        <w:ind w:firstLine="708"/>
        <w:jc w:val="both"/>
        <w:rPr/>
      </w:pPr>
      <w:r>
        <w:rPr>
          <w:b/>
          <w:sz w:val="22"/>
          <w:szCs w:val="22"/>
          <w:lang w:val="es-MX"/>
        </w:rPr>
        <w:t xml:space="preserve">Manuel de Falla, un músico de dos mundos </w:t>
      </w:r>
      <w:r>
        <w:rPr>
          <w:sz w:val="22"/>
          <w:szCs w:val="22"/>
          <w:lang w:val="es-MX"/>
        </w:rPr>
        <w:t>es la ópera prima de José Luis Castiñeira de Dios, un reconocido compositor y director de orquesta, vinculado al cine desde hace casi treinta años, en donde realizo más de 40 bandas sonoras y muchas de ellas fueron premiadas internacionalmente. La película, que será una mezcla entre ficción y documental, hablará sobre los últimos años de vida de Manuel de Falla, que transcurrieron en la Argentina entre 1939, cuando llegó al país huyendo de la Guerra Civil Española, hasta su muerte en 1946. Manuel de Falla, un músico de dos mundos , que se estrena el jueves 23 de abril en Argentina, está protagonizado por Luis Luque, José Ignacio Tambutti, Jorge Paccini, Mónica Galán y Coni Vera. Refleja los años de exilio pasados por Falla en la Argentina desde 1939, cuando llega al país al fin de la Guerra Civil Española, tras el asesinato en Granada de su amigo Federico García Lorca, y hasta 1946, fecha de su fallecimiento en Alta Gracia. Además de un homenaje a la figura de Falla y a su música, este film es también una reflexión sobre los misteriosos resortes de la creación, a partir del análisis de la compleja personalidad de este artista, cuya vida ascética contrasta con la pasión y sensualidad de su obra. Luis Luque hará de un periodista de la Buenos Aires de hoy, que inicia con escepticismo un reportaje sobre Falla y va encontrando aspectos desconocidos de su vida y de su música. Mónica Galán será una investigadora que indaga sobre el rol jugado por el compositor en el conflicto entre republicanos y franquistas. El joven músico José Tambutti lo acompaña en esa búsqueda, en la que encontrará a personajes como Jorge Pacini (un cinéfilo que dirige la cinemateca), Coni Vera (descendiente de una familia amiga de los Falla) y Julio-César Acera (un historiador de Cádiz). Manuel de Falla, una de las más importantes figuras mundiales de la música, es uno de los compositores españoles que consiguió mayor renombre internacional. Autor de una obra que sigue siendo considerada como una de las máximas expresiones de la música del siglo XX. Su llegada al país a comienzos de la Segunda Guerra Mundial, lo proyectó al centro del conflicto que enfrentaba en la Argentina a los exiliados republicanos con los franquistas.</w:t>
      </w:r>
    </w:p>
    <w:p>
      <w:pPr>
        <w:pStyle w:val="Normal"/>
        <w:ind w:firstLine="706"/>
        <w:jc w:val="center"/>
        <w:rPr/>
      </w:pPr>
      <w:r>
        <w:rPr>
          <w:sz w:val="22"/>
          <w:szCs w:val="22"/>
          <w:lang w:val="es-MX"/>
        </w:rPr>
        <w:t xml:space="preserve">(Cisar, extraído de </w:t>
      </w:r>
      <w:hyperlink r:id="rId5">
        <w:r>
          <w:rPr>
            <w:rStyle w:val="InternetLink"/>
            <w:sz w:val="22"/>
            <w:szCs w:val="22"/>
            <w:lang w:val="es-MX"/>
          </w:rPr>
          <w:t>www.mycine.com.ar</w:t>
        </w:r>
      </w:hyperlink>
      <w:r>
        <w:rPr>
          <w:sz w:val="22"/>
          <w:szCs w:val="22"/>
          <w:lang w:val="es-MX"/>
        </w:rPr>
        <w:t>)</w:t>
      </w:r>
    </w:p>
    <w:p>
      <w:pPr>
        <w:pStyle w:val="Normal"/>
        <w:ind w:firstLine="706"/>
        <w:jc w:val="center"/>
        <w:rPr>
          <w:sz w:val="22"/>
          <w:szCs w:val="22"/>
          <w:lang w:val="es-MX"/>
        </w:rPr>
      </w:pPr>
      <w:r>
        <w:rPr>
          <w:sz w:val="22"/>
          <w:szCs w:val="22"/>
          <w:lang w:val="es-MX"/>
        </w:rPr>
      </w:r>
    </w:p>
    <w:p>
      <w:pPr>
        <w:pStyle w:val="Normal"/>
        <w:ind w:firstLine="706"/>
        <w:jc w:val="both"/>
        <w:rPr/>
      </w:pPr>
      <w:r>
        <w:rPr>
          <w:sz w:val="22"/>
          <w:szCs w:val="22"/>
          <w:lang w:val="es-MX"/>
        </w:rPr>
        <w:t xml:space="preserve">Seis meses después del final de la Guerra Civil Española, invitado por el Instituto Cultural Español de Buenos Aires, Manuel de Falla abordaba el Neptunio rumbo a la Argentina. Y ya no volvería. José Luis Castiñeira de Dios, antropólogo, ex funcionario y, sobre todo, artista de referencia en la música argentina, confiesa que su encuentro con la historia del compositor fue casual. "Un amigo que estaba organizando el archivo del músico me contó sobre los años de De Falla en Argentina, y el tema me empezó a interesar", cuenta el director de </w:t>
      </w:r>
      <w:r>
        <w:rPr>
          <w:b/>
          <w:sz w:val="22"/>
          <w:szCs w:val="22"/>
          <w:lang w:val="es-MX"/>
        </w:rPr>
        <w:t xml:space="preserve">Manuel de Falla, músico de dos mundos. </w:t>
      </w:r>
      <w:r>
        <w:rPr>
          <w:sz w:val="22"/>
          <w:szCs w:val="22"/>
          <w:lang w:val="es-MX"/>
        </w:rPr>
        <w:t>Pero, más allá de la obra musical, de cuyo "folclorismo" se reconoce distante, Castiñeira de Dios centró su atención "en el personaje, y en el hecho de que haya pasado sus últimos años en la Argentina". "Me llamó la atención que ese hombre pequeñito, un español clásico de fin del siglo XIX, siempre vestido de negro, sin relaciones amorosas conocidas, religioso casi hasta la exageración, jamás haya compuesto obras religiosas, sino, por el contrario, haya creado una música tan sensual, apasionada", explica el cineasta.</w:t>
      </w:r>
    </w:p>
    <w:p>
      <w:pPr>
        <w:pStyle w:val="Normal"/>
        <w:jc w:val="both"/>
        <w:rPr>
          <w:b/>
          <w:b/>
          <w:sz w:val="22"/>
          <w:szCs w:val="22"/>
          <w:lang w:val="es-MX"/>
        </w:rPr>
      </w:pPr>
      <w:r>
        <w:rPr>
          <w:b/>
          <w:sz w:val="22"/>
          <w:szCs w:val="22"/>
          <w:lang w:val="es-MX"/>
        </w:rPr>
        <w:t>¿Por qué eligió el lenguaje del cine?</w:t>
      </w:r>
    </w:p>
    <w:p>
      <w:pPr>
        <w:pStyle w:val="Normal"/>
        <w:jc w:val="both"/>
        <w:rPr>
          <w:sz w:val="22"/>
          <w:szCs w:val="22"/>
          <w:lang w:val="es-MX"/>
        </w:rPr>
      </w:pPr>
      <w:r>
        <w:rPr>
          <w:sz w:val="22"/>
          <w:szCs w:val="22"/>
          <w:lang w:val="es-MX"/>
        </w:rPr>
        <w:t>Me parecía que para contar la historia de un músico resultaba absurdo trabajar sobre su música. Y a mí siempre me interesó vincular lo dramático, o lo biográfico o histórico, a lo musical.</w:t>
      </w:r>
    </w:p>
    <w:p>
      <w:pPr>
        <w:pStyle w:val="Normal"/>
        <w:ind w:firstLine="706"/>
        <w:jc w:val="both"/>
        <w:rPr>
          <w:sz w:val="22"/>
          <w:szCs w:val="22"/>
          <w:lang w:val="es-MX"/>
        </w:rPr>
      </w:pPr>
      <w:r>
        <w:rPr>
          <w:sz w:val="22"/>
          <w:szCs w:val="22"/>
          <w:lang w:val="es-MX"/>
        </w:rPr>
        <w:t>No obstante, Castiñeira de Dios admite que su esquema inicial lo tenía sólo como autor del libro. Pero que, a medida que se presentaban distintos obstáculos, debió asumir los roles de productor y director. En el filme, Luis Luque es Ulises, un historiador que, contratado por la Elisa que compone Mónica Galán, se embarca, junto con José, un músico interpretados por José Tambutti, en la investigación de los pasos de De Falla por estas tierras. Como una especie de alter ego del guionista, Ulises, quien carga con un exilio en su pasado, traza paralelos con el recorrido de De Falla. "Son elementos identificatorios míos muy importantes. Me puse en el lugar de una persona que había vivido una cultura, un mundo, hasta un momento avanzado de su vida cuando, de golpe, aparece viviendo una cultura diferente. Eso yo lo viví. y sé lo difícil que es, y cuánto afecta a la creación", monologa Castiñeira.</w:t>
      </w:r>
    </w:p>
    <w:p>
      <w:pPr>
        <w:pStyle w:val="Normal"/>
        <w:jc w:val="both"/>
        <w:rPr>
          <w:b/>
          <w:b/>
          <w:sz w:val="22"/>
          <w:szCs w:val="22"/>
          <w:lang w:val="es-MX"/>
        </w:rPr>
      </w:pPr>
      <w:r>
        <w:rPr>
          <w:b/>
          <w:sz w:val="22"/>
          <w:szCs w:val="22"/>
          <w:lang w:val="es-MX"/>
        </w:rPr>
        <w:t>Sin embargo, no queda claro si lo de De Falla fue realmente un exilio.</w:t>
      </w:r>
    </w:p>
    <w:p>
      <w:pPr>
        <w:pStyle w:val="Normal"/>
        <w:jc w:val="both"/>
        <w:rPr>
          <w:sz w:val="22"/>
          <w:szCs w:val="22"/>
          <w:lang w:val="es-MX"/>
        </w:rPr>
      </w:pPr>
      <w:r>
        <w:rPr>
          <w:sz w:val="22"/>
          <w:szCs w:val="22"/>
          <w:lang w:val="es-MX"/>
        </w:rPr>
        <w:t>Es algo que está aún en discusión, incluso en España. Hay quienes piensan que aguantó hasta donde pudo, después del crimen de Federico García Lorca, en 1936, y que aprovechó la invitación, tres años después, para huir de la dictadura franquista. A la que nunca más quiso volver pese a que lo tentaron con cargos y dinero. Y están quienes dicen que, ante el advenimiento de la Segunda Guerra Mundial, prefirió buscar en otro lugar la paz para terminar su obra Atlántida.</w:t>
      </w:r>
    </w:p>
    <w:p>
      <w:pPr>
        <w:pStyle w:val="Normal"/>
        <w:ind w:firstLine="706"/>
        <w:jc w:val="both"/>
        <w:rPr/>
      </w:pPr>
      <w:r>
        <w:rPr>
          <w:b/>
          <w:sz w:val="22"/>
          <w:szCs w:val="22"/>
          <w:lang w:val="es-MX"/>
        </w:rPr>
        <w:t>Manuel de Falla, músico de dos mundos</w:t>
      </w:r>
      <w:r>
        <w:rPr>
          <w:sz w:val="22"/>
          <w:szCs w:val="22"/>
          <w:lang w:val="es-MX"/>
        </w:rPr>
        <w:t xml:space="preserve"> refleja el paso de De Falla por Buenos Aires, su traslado a Villa Carlos Paz y su reclusión en Alta Gracia. Y reporta su coincidencia, allí, con un Ernesto Guevara que entraba en su adolescencia, alejado aún de posiciones políticas desde las cuales De Falla supo recibir duras críticas. "Hay una visión progre que lo condena, sobre todo en España, por su catolicismo. Sin embargo, la estrecha relación que mantuvo en Argentina con Rafael Alberti, quien era un miembro orgánico del Partido Comunista, pone en cuestión esa mirada. Es posible -reflexiona Castiñeira- que el hombre estuviera en una etapa superadora de ese tipo de enfrentamientos."</w:t>
      </w:r>
    </w:p>
    <w:p>
      <w:pPr>
        <w:pStyle w:val="Normal"/>
        <w:ind w:firstLine="706"/>
        <w:jc w:val="both"/>
        <w:rPr>
          <w:sz w:val="22"/>
          <w:szCs w:val="22"/>
          <w:lang w:val="es-MX"/>
        </w:rPr>
      </w:pPr>
      <w:r>
        <w:rPr>
          <w:sz w:val="22"/>
          <w:szCs w:val="22"/>
          <w:lang w:val="es-MX"/>
        </w:rPr>
        <w:t>Pero, entrar en la vida del compositor, y revisar su obra le permitió al creador de Anacrusa entender que la búsqueda estética de De Falla había trascendido aquella "contaminación folclórica" que lo había hecho famoso desde muy joven. "Descubrí que había avanzado por diferentes caminos, que había abierto varias picadas en la música contemporánea del siglo XX", admite Castiñeira, quien enseguida recuerda los últimos días, en la pobreza, del autor de la Danza ritual del fuego y Noches en los jardines de España, para rematar: "Impresiona saber que este hombre, del cual vive la Sociedad de Autores Españoles, nunca tuvo una casa propia, ¿no?".</w:t>
      </w:r>
    </w:p>
    <w:p>
      <w:pPr>
        <w:pStyle w:val="Normal"/>
        <w:ind w:firstLine="706"/>
        <w:jc w:val="center"/>
        <w:rPr>
          <w:sz w:val="22"/>
          <w:szCs w:val="22"/>
          <w:lang w:val="es-MX"/>
        </w:rPr>
      </w:pPr>
      <w:r>
        <w:rPr>
          <w:sz w:val="22"/>
          <w:szCs w:val="22"/>
          <w:lang w:val="es-MX"/>
        </w:rPr>
        <w:t>(Eduardo Slusarczuk, 25 de abril de 2009, extraído de www.clarin.com.ar)</w:t>
      </w:r>
    </w:p>
    <w:p>
      <w:pPr>
        <w:pStyle w:val="Normal"/>
        <w:ind w:firstLine="709"/>
        <w:jc w:val="both"/>
        <w:rPr>
          <w:sz w:val="22"/>
          <w:szCs w:val="22"/>
          <w:lang w:val="es-MX"/>
        </w:rPr>
      </w:pPr>
      <w:r>
        <w:rPr>
          <w:sz w:val="22"/>
          <w:szCs w:val="22"/>
          <w:lang w:val="es-MX"/>
        </w:rPr>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OLICITAMOS APAGAR LOS CELULARES DURANTE LA EXHIBI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choclos.com/" TargetMode="External"/><Relationship Id="rId5" Type="http://schemas.openxmlformats.org/officeDocument/2006/relationships/hyperlink" Target="http://www.mycine.com.ar/"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46:00Z</dcterms:created>
  <dc:creator>FERNANDO MARTIN PEÑA</dc:creator>
  <dc:description/>
  <cp:keywords/>
  <dc:language>en-US</dc:language>
  <cp:lastModifiedBy>Natalia</cp:lastModifiedBy>
  <cp:lastPrinted>2007-09-23T16:21:00Z</cp:lastPrinted>
  <dcterms:modified xsi:type="dcterms:W3CDTF">2009-09-03T01:14:00Z</dcterms:modified>
  <cp:revision>4</cp:revision>
  <dc:subject/>
  <dc:title>Fundación Sin Fines de Lucro</dc:title>
</cp:coreProperties>
</file>