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1795850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87                                                                     </w:t>
      </w:r>
      <w:r>
        <w:rPr>
          <w:rFonts w:cs="Arial" w:ascii="Arial" w:hAnsi="Arial"/>
          <w:bCs/>
          <w:color w:val="000000"/>
        </w:rPr>
        <w:t>Martes 2de octu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 xml:space="preserve">MICHAEL CLAYTON </w:t>
      </w:r>
      <w:r>
        <w:rPr>
          <w:color w:val="000000"/>
          <w:lang w:val="es-ES_tradnl"/>
        </w:rPr>
        <w:t>(</w:t>
      </w:r>
      <w:r>
        <w:rPr>
          <w:i/>
          <w:iCs/>
          <w:color w:val="000000"/>
          <w:lang w:val="es-ES_tradnl"/>
        </w:rPr>
        <w:t xml:space="preserve">Ídem., </w:t>
      </w:r>
      <w:r>
        <w:rPr>
          <w:color w:val="000000"/>
          <w:lang w:val="es-ES_tradnl"/>
        </w:rPr>
        <w:t>Estados Unidos-2007</w:t>
      </w:r>
      <w:r>
        <w:rPr>
          <w:lang w:val="es-ES_tradnl"/>
        </w:rPr>
        <w:t xml:space="preserve">). </w:t>
      </w:r>
      <w:r>
        <w:rPr>
          <w:i/>
          <w:iCs/>
          <w:lang w:val="es-ES_tradnl"/>
        </w:rPr>
        <w:t>Dirección</w:t>
      </w:r>
      <w:r>
        <w:rPr>
          <w:lang w:val="es-ES_tradnl"/>
        </w:rPr>
        <w:t xml:space="preserve">: TONY GILROY. </w:t>
      </w:r>
      <w:r>
        <w:rPr>
          <w:i/>
          <w:iCs/>
          <w:lang w:val="es-ES_tradnl"/>
        </w:rPr>
        <w:t>Guión</w:t>
      </w:r>
      <w:r>
        <w:rPr>
          <w:lang w:val="es-ES_tradnl"/>
        </w:rPr>
        <w:t xml:space="preserve">: Tony Gilroy. </w:t>
      </w:r>
      <w:r>
        <w:rPr>
          <w:i/>
          <w:iCs/>
          <w:lang w:val="es-ES_tradnl"/>
        </w:rPr>
        <w:t>Fotografía</w:t>
      </w:r>
      <w:r>
        <w:rPr>
          <w:lang w:val="es-ES_tradnl"/>
        </w:rPr>
        <w:t xml:space="preserve">: Robert Elswit. </w:t>
      </w:r>
      <w:r>
        <w:rPr>
          <w:i/>
          <w:iCs/>
          <w:lang w:val="en-US"/>
        </w:rPr>
        <w:t>Música</w:t>
      </w:r>
      <w:r>
        <w:rPr>
          <w:lang w:val="en-US"/>
        </w:rPr>
        <w:t xml:space="preserve">: James Newton Howard. </w:t>
      </w:r>
      <w:r>
        <w:rPr>
          <w:i/>
          <w:iCs/>
          <w:lang w:val="es-ES_tradnl"/>
        </w:rPr>
        <w:t>Diseño del film:</w:t>
      </w:r>
      <w:r>
        <w:rPr>
          <w:lang w:val="es-ES_tradnl"/>
        </w:rPr>
        <w:t xml:space="preserve"> Kevin Thompson. </w:t>
      </w:r>
      <w:r>
        <w:rPr>
          <w:i/>
          <w:iCs/>
          <w:lang w:val="en-US"/>
        </w:rPr>
        <w:t>Montaje</w:t>
      </w:r>
      <w:r>
        <w:rPr>
          <w:lang w:val="en-US"/>
        </w:rPr>
        <w:t xml:space="preserve">: John Gilroy. </w:t>
      </w:r>
      <w:r>
        <w:rPr>
          <w:i/>
          <w:iCs/>
          <w:lang w:val="es-ES_tradnl"/>
        </w:rPr>
        <w:t xml:space="preserve">Asistente de Dirección: </w:t>
      </w:r>
      <w:r>
        <w:rPr>
          <w:lang w:val="es-ES_tradnl"/>
        </w:rPr>
        <w:t>Steve Apicella.</w:t>
      </w:r>
      <w:r>
        <w:rPr>
          <w:i/>
          <w:iCs/>
          <w:lang w:val="es-ES_tradnl"/>
        </w:rPr>
        <w:t xml:space="preserve"> Sonido</w:t>
      </w:r>
      <w:r>
        <w:rPr>
          <w:lang w:val="es-ES_tradnl"/>
        </w:rPr>
        <w:t xml:space="preserve">: Michael Barosky. </w:t>
      </w:r>
      <w:r>
        <w:rPr>
          <w:i/>
          <w:iCs/>
          <w:lang w:val="es-ES_tradnl"/>
        </w:rPr>
        <w:t>Vestuario</w:t>
      </w:r>
      <w:r>
        <w:rPr>
          <w:lang w:val="es-ES_tradnl"/>
        </w:rPr>
        <w:t xml:space="preserve">: Sarah Edwards. </w:t>
      </w:r>
      <w:r>
        <w:rPr>
          <w:i/>
          <w:iCs/>
          <w:lang w:val="en-US"/>
        </w:rPr>
        <w:t>Decorados</w:t>
      </w:r>
      <w:r>
        <w:rPr>
          <w:lang w:val="en-US"/>
        </w:rPr>
        <w:t xml:space="preserve">: George DeTitta Jr., Chuck Potter. </w:t>
      </w:r>
      <w:r>
        <w:rPr>
          <w:i/>
          <w:iCs/>
          <w:lang w:val="es-ES_tradnl"/>
        </w:rPr>
        <w:t>Dirección de arte</w:t>
      </w:r>
      <w:r>
        <w:rPr>
          <w:lang w:val="es-ES_tradnl"/>
        </w:rPr>
        <w:t xml:space="preserve">: Clay Brown. </w:t>
      </w:r>
      <w:r>
        <w:rPr>
          <w:i/>
          <w:iCs/>
          <w:lang w:val="en-US"/>
        </w:rPr>
        <w:t>Reparto</w:t>
      </w:r>
      <w:r>
        <w:rPr>
          <w:lang w:val="en-US"/>
        </w:rPr>
        <w:t xml:space="preserve">: George Clooney (Michael Clayton), Sean Cullen (Gene Clayton), Tom Wilkinson (Arthur Edens), Tilda Swinton (Karen Crowder), Sydney Pollack (Marty Bach), Michael O'Keefe (Barry Grissom), Ken Howard (Don Jefferies), Denis O'Hare (Mr. Greer), Robert Prescott (Mr. Verne), Austin Williams (Henry Clayton), Merritt Wever (Anna), David Lansbury (Timmy Clayton), Bill Raymond (Gabe Zabel), David Zayas (Detective Dalberto), Skipp Sudduth (Jerry Dante), Heidi Armbruster (Big Sister), Remy Auberjonois (Julian), Pun Bandhu (socio), Rachel Black (Maude), Angelo Bonsignore, Kevin Cannon, Hiram Chan, Clem Cheung, Brian Coleman,  Lisamarie Costabile, Gregory Dann, Matthew Detmer (Todd), Susan Egbert (Michelle), </w:t>
        <w:tab/>
        <w:t>Jack Fitz (Norman), Peggy Friend, Sam Gilroy, Pamela Gray</w:t>
        <w:tab/>
        <w:t>(Cindy Bach), Amy Hargreaves (Mo Toby); Richard Hecht, Neal Huff, Emelie Jeffries, Timothy Joliat, Brian Koppelman, Christopher Mann (Lt. Elston), Susan McBrien (Jean), Doug McGrath (Jeff Gaffney),  Chris McMullin, Sarah Nichols, Paul Oquist, Terry Serpico (Mr. Iker), Maggie Siff, Jason Strong, Stewart Summers, Jimmy Suzuki, Cathy Diane Tomlin, Alberto Vazquez, Katherine Waterston, Julie White, Brad Lee Wind, Schuster Vance, Steven Weisz.</w:t>
      </w:r>
      <w:r>
        <w:rPr>
          <w:i/>
          <w:iCs/>
          <w:lang w:val="en-US"/>
        </w:rPr>
        <w:t xml:space="preserve"> Productores: </w:t>
      </w:r>
      <w:r>
        <w:rPr>
          <w:lang w:val="en-US"/>
        </w:rPr>
        <w:t>Jennifer Fox, Kerry Orent, Sydney Pollack, Steve Samuels</w:t>
      </w:r>
      <w:r>
        <w:rPr>
          <w:i/>
          <w:iCs/>
          <w:lang w:val="en-US"/>
        </w:rPr>
        <w:t xml:space="preserve">. Productor ejecutivo: </w:t>
      </w:r>
      <w:r>
        <w:rPr>
          <w:lang w:val="en-US"/>
        </w:rPr>
        <w:t>George Clooney, James A. Holt, Steven Soderbergh, Anthony Minghella</w:t>
      </w:r>
      <w:r>
        <w:rPr>
          <w:i/>
          <w:iCs/>
          <w:lang w:val="en-US"/>
        </w:rPr>
        <w:t>. Productoras</w:t>
      </w:r>
      <w:r>
        <w:rPr>
          <w:lang w:val="en-US"/>
        </w:rPr>
        <w:t xml:space="preserve">: Samuels Media, Castle Rock Entertainment, Mirage Enterprises, Section Eight. </w:t>
      </w:r>
      <w:r>
        <w:rPr>
          <w:i/>
          <w:iCs/>
          <w:lang w:val="es-ES_tradnl"/>
        </w:rPr>
        <w:t xml:space="preserve">Duración original: </w:t>
      </w:r>
      <w:r>
        <w:rPr>
          <w:lang w:val="es-ES_tradnl"/>
        </w:rPr>
        <w:t>119’</w:t>
      </w:r>
      <w:r>
        <w:rPr>
          <w:i/>
          <w:iCs/>
          <w:lang w:val="es-ES_tradnl"/>
        </w:rPr>
        <w:t>.</w:t>
      </w:r>
    </w:p>
    <w:p>
      <w:pPr>
        <w:pStyle w:val="Normal"/>
        <w:tabs>
          <w:tab w:val="clear" w:pos="708"/>
          <w:tab w:val="left" w:pos="1134" w:leader="none"/>
        </w:tabs>
        <w:jc w:val="center"/>
        <w:rPr>
          <w:color w:val="000000"/>
          <w:sz w:val="24"/>
          <w:lang w:val="es-ES_tradnl"/>
        </w:rPr>
      </w:pPr>
      <w:r>
        <w:rPr>
          <w:color w:val="000000"/>
          <w:sz w:val="24"/>
          <w:lang w:val="es-ES_tradnl"/>
        </w:rPr>
        <w:t>Este films se exhibe por gentileza de Alfa Films.</w:t>
      </w:r>
    </w:p>
    <w:p>
      <w:pPr>
        <w:pStyle w:val="Normal"/>
        <w:tabs>
          <w:tab w:val="clear" w:pos="708"/>
          <w:tab w:val="left" w:pos="1134" w:leader="none"/>
        </w:tabs>
        <w:jc w:val="center"/>
        <w:rPr>
          <w:color w:val="000000"/>
          <w:sz w:val="24"/>
          <w:lang w:val="es-ES_tradnl"/>
        </w:rPr>
      </w:pPr>
      <w:r>
        <w:rPr>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En una industria donde la competencia es fuerte y el objetivo principal es seducir a la mayor cantidad de público, no es un dato menor que un guionista llegue a convertirse en director de un film protagonizado por importantes y reconocidos actores que, sin duda, pueden ayudar a que la película trascienda más allá de su argumento. En este caso en particular, quien da sus primeros pasos como director es Tony Gilroy, guionista de </w:t>
      </w:r>
      <w:r>
        <w:rPr>
          <w:rStyle w:val="StrongEmphasis"/>
          <w:rFonts w:cs="Times New Roman" w:ascii="Times New Roman" w:hAnsi="Times New Roman"/>
          <w:sz w:val="22"/>
          <w:szCs w:val="20"/>
        </w:rPr>
        <w:t>Bourne: el ultimatum</w:t>
      </w:r>
      <w:r>
        <w:rPr>
          <w:rStyle w:val="StrongEmphasis"/>
          <w:rFonts w:cs="Times New Roman" w:ascii="Times New Roman" w:hAnsi="Times New Roman"/>
          <w:b w:val="false"/>
          <w:bCs w:val="false"/>
          <w:sz w:val="22"/>
          <w:szCs w:val="20"/>
        </w:rPr>
        <w:t>, entre otros filmes. En cuanto a las caras visibles de esta historia que, a modo de adelanto, definiremos como “thriller judicial” y aclararemos que lleva el nombre de Michael Clayton, se encuentra el experimentado George Clooney seguido por un elenco integrado por Sydney Pollack, Tilda Swinton, Tom Wilkinson y Robert Prescott, por citar algunos nombres.</w:t>
      </w:r>
    </w:p>
    <w:p>
      <w:pPr>
        <w:pStyle w:val="NormalWeb"/>
        <w:spacing w:before="0" w:after="0"/>
        <w:ind w:firstLine="709"/>
        <w:jc w:val="both"/>
        <w:rPr/>
      </w:pPr>
      <w:r>
        <w:rPr>
          <w:rStyle w:val="StrongEmphasis"/>
          <w:rFonts w:cs="Times New Roman" w:ascii="Times New Roman" w:hAnsi="Times New Roman"/>
          <w:b w:val="false"/>
          <w:bCs w:val="false"/>
          <w:sz w:val="22"/>
          <w:szCs w:val="20"/>
        </w:rPr>
        <w:t>Tal como el título de la película lo indica, Michael Clayton (interpretado por George Clooney), es el protagonista absoluto de este largometraje. El hombre, que trabaja para un prestigioso estudio legal de Nueva York, no ejerce como abogado pero siempre se encarga de arreglar todas las situaciones en las que estén involucrados sus clientes. Por esta especialidad, las grandes corporaciones son las que recurren a él para resolver los problemas más importantes. Sin embargo, en una oportunidad, se desencadena una compleja crisis relacionada con un producto químico que obligará a Clayton a cumplir su deber sin traicionar y sin ser desleal a nadie.</w:t>
      </w:r>
    </w:p>
    <w:p>
      <w:pPr>
        <w:pStyle w:val="NormalWeb"/>
        <w:spacing w:before="0" w:after="0"/>
        <w:ind w:firstLine="709"/>
        <w:jc w:val="both"/>
        <w:rPr/>
      </w:pPr>
      <w:r>
        <w:rPr>
          <w:rStyle w:val="StrongEmphasis"/>
          <w:rFonts w:cs="Times New Roman" w:ascii="Times New Roman" w:hAnsi="Times New Roman"/>
          <w:b w:val="false"/>
          <w:bCs w:val="false"/>
          <w:sz w:val="22"/>
          <w:szCs w:val="20"/>
        </w:rPr>
        <w:t>Esta ópera prima de Gilroy parece que, aunque todavía no ha llegado a la cartelera de varias partes del mundo, ya ha logrado hacerse conocida en gran parte del universo. ¿La razón? Pues, dejando de lado su estreno mundial en el Festival de Venecia y su exhibición en el Festival Internacional de Cine de Toronto (TIFF), hay que decir que la repercusión la obtuvo gracias a su protagonista. Pero no por la fama de este maduro galán, sino por los entredichos que el actor tuvo con un periodista. Es que, por un lado, Clooney tiene contratos publicitarios con la multinacional alimentaria Nestlé y en la película, su personaje experimenta un enfrentamiento con una empresa multinacional dedicada a la industria alimentaria que ha producido y vendido productos cancerígenos. Por este motivo, señala EFE, el periodista cuestionó al actor “sobre la aparente contradicción entre su papel y su vida real”.</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Si el objetivo de Gilroy era trascender, hay que decir que, en cierta manera, ya lo ha conseguido. Amparado por su experiencia dentro del mundo hollywoodense, este guionista y ahora director ha logrado, con figuras de renombre en el reparto, llevar su propuesta a diversos festivales y a una gran cantidad de países. </w:t>
      </w:r>
    </w:p>
    <w:p>
      <w:pPr>
        <w:pStyle w:val="NormalWeb"/>
        <w:spacing w:before="0" w:after="0"/>
        <w:ind w:firstLine="709"/>
        <w:jc w:val="center"/>
        <w:rPr/>
      </w:pPr>
      <w:r>
        <w:rPr>
          <w:rStyle w:val="StrongEmphasis"/>
          <w:rFonts w:cs="Times New Roman" w:ascii="Times New Roman" w:hAnsi="Times New Roman"/>
          <w:b w:val="false"/>
          <w:bCs w:val="false"/>
          <w:sz w:val="22"/>
          <w:szCs w:val="20"/>
        </w:rPr>
        <w:t xml:space="preserve">(20 de septiembre de 2007, extraído de </w:t>
      </w:r>
      <w:hyperlink r:id="rId4">
        <w:r>
          <w:rPr>
            <w:rStyle w:val="InternetLink"/>
            <w:rFonts w:cs="Times New Roman" w:ascii="Times New Roman" w:hAnsi="Times New Roman"/>
            <w:color w:val="000000"/>
            <w:sz w:val="22"/>
            <w:u w:val="none"/>
          </w:rPr>
          <w:t>www.pochoclos.com</w:t>
        </w:r>
      </w:hyperlink>
      <w:r>
        <w:rPr>
          <w:rStyle w:val="StrongEmphasis"/>
          <w:rFonts w:cs="Times New Roman" w:ascii="Times New Roman" w:hAnsi="Times New Roman"/>
          <w:b w:val="false"/>
          <w:bCs w:val="false"/>
          <w:sz w:val="22"/>
          <w:szCs w:val="20"/>
        </w:rPr>
        <w:t>)</w:t>
      </w:r>
    </w:p>
    <w:p>
      <w:pPr>
        <w:pStyle w:val="NormalWeb"/>
        <w:spacing w:before="0" w:after="0"/>
        <w:ind w:firstLine="709"/>
        <w:jc w:val="center"/>
        <w:rPr>
          <w:rStyle w:val="StrongEmphasis"/>
          <w:rFonts w:ascii="Times New Roman" w:hAnsi="Times New Roman" w:cs="Times New Roman"/>
          <w:b w:val="false"/>
          <w:b w:val="false"/>
          <w:bCs w:val="false"/>
          <w:sz w:val="22"/>
          <w:szCs w:val="20"/>
        </w:rPr>
      </w:pPr>
      <w:r>
        <w:rPr/>
      </w:r>
    </w:p>
    <w:p>
      <w:pPr>
        <w:pStyle w:val="NormalWeb"/>
        <w:spacing w:before="0" w:after="0"/>
        <w:ind w:firstLine="709"/>
        <w:jc w:val="both"/>
        <w:rPr/>
      </w:pPr>
      <w:r>
        <w:rPr>
          <w:rFonts w:cs="Times New Roman" w:ascii="Times New Roman" w:hAnsi="Times New Roman"/>
          <w:sz w:val="22"/>
          <w:lang w:val="es-ES_tradnl"/>
        </w:rPr>
        <w:t>"No hace falta analizar muy a fondo mis guiones anteriores para ver que estoy obsesionado con el entorno profesional y la vida laboral. Me interesa ver a qué se dedica la gente, cuánto ganan y cómo lo hacen; me fascinan los dilemas, los deseos y las decisiones", dice el guionista-director Tony Gilroy.</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Su fuente de inspiración principal para "Michael Clayton" fueron las visitas que hizo a los bufetes de abogados de Nueva York durante la época en la que estaba preparando el guión de El abogado del diablo (The Devil's Advocate, 1997). Según Gilroy, "Mientras paseaba por esas gigantescas oficinas legales neoyorquinas, me iba dando cuenta de todo lo que pasa entre bambalinas. ¡Es sorprendente! Todos los bufetes tienen enormes departamentos administrativos que trabajan a todo trapo las veinticuatro horas al día para mantenerles a flote".</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Gilroy apunta, "Oí hablar de un bufete que se vio envuelto en un gigantesco litigio que duró prácticamente una década. Finalmente parecía que el caso estaba resuelto y que el bufete se había impuesto. La suma que se debatía era de más de mil millones de dólares. Dos días antes de la firma definitiva, a las cuatro de la mañana, un asociado que todavía no era socio del bufete encontró un documento que la empresa había ‘olvidado’ incluir. Era un documento muy peliagudo con el que se hubiera dado un vuelco al caso. El documento nunca vio la luz, y el asociado fue ascendido a socio del bufete en un tiempo récord".</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Otro caso de los años setenta, Anderson contra General Motors, surgió cuando los coches de GM empezaron a arder tras accidentes nimios. Un grupo de personas cuyos familiares habían sufrido "muertes por incineración" decidieron demandar a la empresa, y en 1999, cuando se resolvió finalmente el caso, recibieron una indemnización de 4.900 millones de dólares. En esta ocasión, el caso dio un giro tras el descubrimiento de la prueba definitiva, un documento que GM y sus abogados llevaban veinte años intentando esconder. Era un documento bien simple, un informe de dos páginas escrito por un ingeniero de GM llamado Edward Ivey titulado Análisis de daños relacionados con los incendios alimentados con gasolina. Simplemente analizaba los costes y beneficios de la producción. GM sabía que sus coches estallaban y la nota del Sr. Ivey era un cálculo directo de si era más barato cambiar la línea de montaje o indemnizar a los afectados. Decidieron que les salía más rentable indemnizar a las familia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a fascinación que Gilroy siente por este tipo de historias le llevó a idear el personaje de Michael Clayton, la persona contratada por un bufete para encargarse rápida y silenciosamente de los aprietos y situaciones incómodas en las que se meten sus clientes y abogados más importantes. A pesar de llevar 15 años en la empresa, Clayton sigue recibiendo el mismo trato que los administrativos, es decir, no le han hecho socio, y encima sus intentos por escapar de la vida en el bufete no se han hecho realidad debido a sus considerables deudas. Mientras tanto, el abogado más importante de Kenner, Bach &amp; Ledeen, Arthur Edens, sufre una crisis nerviosa tras encontrar una nota incriminatoria que revela la bajeza moral de su cliente U/North.</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Refiriéndose al papel de su protagonista, Gilroy dice, "Michael es un personaje complicado. Todas las características que le han solucionado la vida hasta ahora –su encanto, su carisma, su autoridad– se vuelven inútiles según va avanzando la historia. Cuando estás perdido, ni todo el carisma del mundo te ayuda a encontrar el camino a casa. Muchos actores dicen que quieren interpretar a personajes de este tipo, pero hay que tener cierta valentía y ambición para arriesgar el pellejo y hacerlo". Por aquel entonces, Gilroy estaba trabajando en otro proyecto con el director Steven Soderbergh, que organizó una reunión con George Clooney. "George es la personificación de Nueva York", explica Gilroy. "Tiene esa inteligencia y ese encanto. Puede ser muy convincente y es algo indeciso. Con esas características era la una opción perfecta para el papel".</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t>Gilroy subraya que el objetivo del proyecto no era convertir a una empresa anónima en un villano demasiado obvio. "Siento gran afecto por Karen. Por raro que parezca, encontré la manera de defenderla en cada escena. Tiene un empleo muy intenso que lo es todo para ella. Acaba de establecerse en la empresa cuando repentinamente tiene que enfrentarse a una crisis abrumadora de la que no logra salir porque está perdida. Fracasa porque va demasiado deprisa, porque está agobiada por la avalancha de ambición y por el miedo que siente. En última instancia, fracasa por el mismo motivo por el que el Sr. Ivey escribió ese informe, porque se siente superada por un espejismo empresarial psicopático. Cuando una persona se encuentra con tanto veneno y además está viviendo un trauma emocional, es fácil que malinterprete los límites y se convierta en una víctima".</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t>Para rodar las escenas que contrastan con la atmósfera de la jungla urbana de Manhattan, el rodaje se trasladó a Cornwall en Orange County, Nueva York. Según Thompson, "Queríamos que el paisaje fuera salvaje, todo lo contrario de lo que presentamos en el otro mundo". Resumiendo la experiencia de trabajar con Gilroy como un director debutante, Pollack dice, "Tony tiene un enfoque bastante experimentado. Hay pocos escritores-directores buenos, y yo diría que, según lo visto aquí, Tony está muy bien encaminado para convertirse en uno de los mejores".</w:t>
      </w:r>
    </w:p>
    <w:p>
      <w:pPr>
        <w:pStyle w:val="NormalWeb"/>
        <w:spacing w:before="0" w:after="0"/>
        <w:ind w:firstLine="709"/>
        <w:jc w:val="center"/>
        <w:rPr>
          <w:rFonts w:ascii="Times New Roman" w:hAnsi="Times New Roman" w:cs="Times New Roman"/>
          <w:sz w:val="22"/>
        </w:rPr>
      </w:pPr>
      <w:r>
        <w:rPr>
          <w:rFonts w:cs="Times New Roman" w:ascii="Times New Roman" w:hAnsi="Times New Roman"/>
          <w:sz w:val="22"/>
        </w:rPr>
        <w:t>(Extraído de www.lahiguera.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choclo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00:00Z</dcterms:created>
  <dc:creator>FERNANDO MARTIN PEÑA</dc:creator>
  <dc:description/>
  <dc:language>en-US</dc:language>
  <cp:lastModifiedBy>--</cp:lastModifiedBy>
  <cp:lastPrinted>2007-09-23T16:21:00Z</cp:lastPrinted>
  <dcterms:modified xsi:type="dcterms:W3CDTF">2007-09-30T19:00:00Z</dcterms:modified>
  <cp:revision>2</cp:revision>
  <dc:subject/>
  <dc:title>Fundación Sin Fines de Lucro</dc:title>
</cp:coreProperties>
</file>