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11 801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1 de agost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oma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Palestina, 2013)</w:t>
            </w:r>
          </w:p>
        </w:tc>
      </w:tr>
    </w:tbl>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Hany Abu-Assad. </w:t>
      </w:r>
      <w:r>
        <w:rPr>
          <w:rFonts w:cs="Arial" w:ascii="Arial" w:hAnsi="Arial"/>
          <w:i/>
          <w:sz w:val="20"/>
          <w:szCs w:val="20"/>
          <w:lang w:val="es-ES"/>
        </w:rPr>
        <w:t xml:space="preserve">Guion: </w:t>
      </w:r>
      <w:r>
        <w:rPr>
          <w:rFonts w:cs="Arial" w:ascii="Arial" w:hAnsi="Arial"/>
          <w:sz w:val="20"/>
          <w:szCs w:val="20"/>
          <w:lang w:val="es-ES"/>
        </w:rPr>
        <w:t xml:space="preserve">Hany Abu-Assad. </w:t>
      </w:r>
      <w:r>
        <w:rPr>
          <w:rFonts w:cs="Arial" w:ascii="Arial" w:hAnsi="Arial"/>
          <w:i/>
          <w:sz w:val="20"/>
          <w:szCs w:val="20"/>
          <w:lang w:val="es-ES"/>
        </w:rPr>
        <w:t>Dirección de Fotografía</w:t>
      </w:r>
      <w:r>
        <w:rPr>
          <w:rFonts w:cs="Arial" w:ascii="Arial" w:hAnsi="Arial"/>
          <w:sz w:val="20"/>
          <w:szCs w:val="20"/>
          <w:lang w:val="es-ES"/>
        </w:rPr>
        <w:t xml:space="preserve">: Ehab Assal. </w:t>
      </w:r>
      <w:r>
        <w:rPr>
          <w:rFonts w:cs="Arial" w:ascii="Arial" w:hAnsi="Arial"/>
          <w:i/>
          <w:sz w:val="20"/>
          <w:szCs w:val="20"/>
          <w:lang w:val="es-ES"/>
        </w:rPr>
        <w:t xml:space="preserve">Diseño del film: </w:t>
      </w:r>
      <w:r>
        <w:rPr>
          <w:rFonts w:cs="Arial" w:ascii="Arial" w:hAnsi="Arial"/>
          <w:sz w:val="20"/>
          <w:szCs w:val="20"/>
          <w:lang w:val="es-ES"/>
        </w:rPr>
        <w:t xml:space="preserve">Yoel Herzberg, Nael Kanj. </w:t>
      </w:r>
      <w:r>
        <w:rPr>
          <w:rFonts w:cs="Arial" w:ascii="Arial" w:hAnsi="Arial"/>
          <w:i/>
          <w:sz w:val="20"/>
          <w:szCs w:val="20"/>
          <w:lang w:val="es-ES"/>
        </w:rPr>
        <w:t>Montaje</w:t>
      </w:r>
      <w:r>
        <w:rPr>
          <w:rFonts w:cs="Arial" w:ascii="Arial" w:hAnsi="Arial"/>
          <w:sz w:val="20"/>
          <w:szCs w:val="20"/>
          <w:lang w:val="es-ES"/>
        </w:rPr>
        <w:t xml:space="preserve">: Martin Brinkler, Eyas Salman. </w:t>
      </w:r>
      <w:r>
        <w:rPr>
          <w:rFonts w:cs="Arial" w:ascii="Arial" w:hAnsi="Arial"/>
          <w:i/>
          <w:sz w:val="20"/>
          <w:szCs w:val="20"/>
          <w:lang w:val="es-ES"/>
        </w:rPr>
        <w:t>Mezcla de sonido:</w:t>
      </w:r>
      <w:r>
        <w:rPr>
          <w:rFonts w:cs="Arial" w:ascii="Arial" w:hAnsi="Arial"/>
          <w:sz w:val="20"/>
          <w:szCs w:val="20"/>
          <w:lang w:val="es-ES"/>
        </w:rPr>
        <w:t xml:space="preserve"> Raja Dubayeh. </w:t>
      </w:r>
      <w:r>
        <w:rPr>
          <w:rFonts w:cs="Arial" w:ascii="Arial" w:hAnsi="Arial"/>
          <w:i/>
          <w:sz w:val="20"/>
          <w:szCs w:val="20"/>
          <w:lang w:val="es-ES"/>
        </w:rPr>
        <w:t>Vestuario</w:t>
      </w:r>
      <w:r>
        <w:rPr>
          <w:rFonts w:cs="Arial" w:ascii="Arial" w:hAnsi="Arial"/>
          <w:sz w:val="20"/>
          <w:szCs w:val="20"/>
          <w:lang w:val="es-ES"/>
        </w:rPr>
        <w:t xml:space="preserve">: Hamada Atallah. </w:t>
      </w:r>
      <w:r>
        <w:rPr>
          <w:rFonts w:cs="Arial" w:ascii="Arial" w:hAnsi="Arial"/>
          <w:i/>
          <w:sz w:val="20"/>
          <w:szCs w:val="20"/>
          <w:lang w:val="es-ES"/>
        </w:rPr>
        <w:t xml:space="preserve">Elenco: </w:t>
      </w:r>
      <w:r>
        <w:rPr>
          <w:rFonts w:cs="Arial" w:ascii="Arial" w:hAnsi="Arial"/>
          <w:sz w:val="20"/>
          <w:szCs w:val="20"/>
          <w:lang w:val="es-ES"/>
        </w:rPr>
        <w:t xml:space="preserve">Adam Bakri (Omar), Leem Lubany (Nadia), Waleed Zuaiter (Agente Rami), Samer Bisharat (Amjad), Eyad Hourani (Tarek), Mousa Habiib Allah, Doraid Liddawi, Adi Krayem, Foad Abed-Eihadi, Essam Abu Aabed, Anna Maria Hawa, Ziad Jarjoura, Wafaa Aon, Jehad Abu Assal, May Jabareen, Hadi Abu Sineh, Butros Shaheen, Elias Abu Hattom, Marco Matar, Raed Rashad Jaa'issa, Em Ahmad Assad, Yousef 'Joe' Sweid, Ihab Jadallah, Baher Agbariya, David Gerson, Yael Lerer, Donna Hawa, Rasha Nahas, Pauline Bahoth, Marwa Dawood, Najwa Atamnah, Rawan Faranesh, Lama Naamneh, Nisai Mhannah, Dunia Makhlouf, Eliana Faranesh, Omaima Sarhan, Majd Bitar, Jeries Gghrayeb, Maroon Boulus, Ibrahim Boulus, Adel Abu-Lasheen,  Jamal Khalaile, Rohl Ayadi, Adham Salim, Ali Magdube, Eli Rezik, Avishay Solomon, Laura Hawa, Shetrit Eran, Mohamad Soboh, Mousa Awad, Nael Kanj, Eyas Natour, Eltamar Halpirin, Ela'd Sabaq, Tarik Kopty, Walid Abed Elsalam, Ramzi Maqdisi, Mohamad Hassan, Yousef Slieman, Jasmine Suleiman. </w:t>
      </w:r>
      <w:r>
        <w:rPr>
          <w:rFonts w:cs="Arial" w:ascii="Arial" w:hAnsi="Arial"/>
          <w:i/>
          <w:sz w:val="20"/>
          <w:szCs w:val="20"/>
          <w:lang w:val="en-US"/>
        </w:rPr>
        <w:t>Producción</w:t>
      </w:r>
      <w:r>
        <w:rPr>
          <w:rFonts w:cs="Arial" w:ascii="Arial" w:hAnsi="Arial"/>
          <w:sz w:val="20"/>
          <w:szCs w:val="20"/>
          <w:lang w:val="en-US"/>
        </w:rPr>
        <w:t xml:space="preserve">: Hany Abu-Assad, Baher Agbariya, David Gerson, Waleed Zuaiter. </w:t>
      </w:r>
      <w:r>
        <w:rPr>
          <w:rFonts w:cs="Arial" w:ascii="Arial" w:hAnsi="Arial"/>
          <w:i/>
          <w:sz w:val="20"/>
          <w:szCs w:val="20"/>
          <w:lang w:val="en-US"/>
        </w:rPr>
        <w:t>Producción ejecutiva</w:t>
      </w:r>
      <w:r>
        <w:rPr>
          <w:rFonts w:cs="Arial" w:ascii="Arial" w:hAnsi="Arial"/>
          <w:sz w:val="20"/>
          <w:szCs w:val="20"/>
          <w:lang w:val="en-US"/>
        </w:rPr>
        <w:t xml:space="preserve">: Waleed Al-Ghafari, Zahi Khouri, Suhail A. Sikhtian, Abbas F. Eddy Zuaiter, Ahmad F. Zuaiter, Farouq A. Zuaiter. </w:t>
      </w:r>
      <w:r>
        <w:rPr>
          <w:rFonts w:cs="Arial" w:ascii="Arial" w:hAnsi="Arial"/>
          <w:i/>
          <w:sz w:val="20"/>
          <w:szCs w:val="20"/>
          <w:lang w:val="en-US"/>
        </w:rPr>
        <w:t>Productoras</w:t>
      </w:r>
      <w:r>
        <w:rPr>
          <w:rFonts w:cs="Arial" w:ascii="Arial" w:hAnsi="Arial"/>
          <w:sz w:val="20"/>
          <w:szCs w:val="20"/>
          <w:lang w:val="en-US"/>
        </w:rPr>
        <w:t xml:space="preserve">: ZBROS. </w:t>
      </w:r>
      <w:r>
        <w:rPr>
          <w:rFonts w:cs="Arial" w:ascii="Arial" w:hAnsi="Arial"/>
          <w:i/>
          <w:sz w:val="20"/>
          <w:szCs w:val="20"/>
          <w:lang w:val="es-ES"/>
        </w:rPr>
        <w:t xml:space="preserve">Duración: </w:t>
      </w:r>
      <w:r>
        <w:rPr>
          <w:rFonts w:cs="Arial" w:ascii="Arial" w:hAnsi="Arial"/>
          <w:sz w:val="20"/>
          <w:szCs w:val="20"/>
          <w:lang w:val="es-ES"/>
        </w:rPr>
        <w:t>96’.</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lang w:val="es-ES"/>
        </w:rPr>
      </w:pPr>
      <w:r>
        <w:rPr>
          <w:rFonts w:cs="Arial" w:ascii="Arial" w:hAnsi="Arial"/>
          <w:i/>
          <w:lang w:val="es-ES"/>
        </w:rPr>
        <w:t>Esta película se exhibe por gentileza de Mirada Distribution</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Hany Abu-Assad ha realizado </w:t>
      </w:r>
      <w:r>
        <w:rPr>
          <w:rFonts w:cs="Arial" w:ascii="Arial" w:hAnsi="Arial"/>
          <w:b/>
          <w:sz w:val="20"/>
          <w:szCs w:val="20"/>
        </w:rPr>
        <w:t xml:space="preserve">Omar </w:t>
      </w:r>
      <w:r>
        <w:rPr>
          <w:rFonts w:cs="Arial" w:ascii="Arial" w:hAnsi="Arial"/>
          <w:sz w:val="20"/>
          <w:szCs w:val="20"/>
        </w:rPr>
        <w:t xml:space="preserve">con fondos casi totalmente palestinos y por un equipo enteramente palestino, según explicó en una entrevista en Nazaret (Israel), donde nació en 1961. </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 xml:space="preserve">Usted es ingeniero aerodinámico, pero en un momento determinado se pasó a la producción de cine y después a la dirección. ¿Por qué escogió dedicarse al cine?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Por muchas razones, no creo que una cosa sola te haga ser lo que eres sino que intervienen millones de elementos. Nuestra vida es como un reloj, si lo miras por dentro es muy complejo, pero todas las piezas trabajan para un solo objetivo. Me convertí en director gracias a la intervención de muchos elementos. Primero te diría que un director de cine tiene más sex-appeal que un ingeniero, los hombres están obsesionados con su sex-appeal y yo soy un hombre… (Ríe) En segundo lugar, vi mucho cine cuando era pequeño, no estuve tan expuesto a la música o al teatro como al cine. Con cinco años veía películas de Hollywood, de Bollywood, de Egipto, de Turquía y cuando estás expuesto tan joven a un medio, desarrollas una relación con él que puede ayudarte cuando te quieres expresar. Todos tenemos necesidad de expresarnos, amamos, lloramos, gritamos, nos enfadamos. A algunas personas más sensibles a todo esto las llaman artistas, intentan expresarlo de una manera bella, expresarlo en forma de poemas o de música, expresar su pena o su felicidad. Yo necesito expresar mi pena, mi dolor, mi enfado, mi felicidad y por eso escogí el cine porque me va mejor que la poesía o cualquier otra expresión artística. El actor Adam Bakri interpreta al protagonista de la película </w:t>
      </w:r>
      <w:r>
        <w:rPr>
          <w:rFonts w:cs="Arial" w:ascii="Arial" w:hAnsi="Arial"/>
          <w:b/>
          <w:sz w:val="20"/>
          <w:szCs w:val="20"/>
        </w:rPr>
        <w:t>Omar</w:t>
      </w:r>
      <w:r>
        <w:rPr>
          <w:rFonts w:cs="Arial" w:ascii="Arial" w:hAnsi="Arial"/>
          <w:sz w:val="20"/>
          <w:szCs w:val="20"/>
        </w:rPr>
        <w:t>, de Hany Abu-Assad.</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 xml:space="preserve">Omar es una historia de amor. El amor suele ser uno de los temas principales de sus películas. ¿Por qué?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Por falta de amor en la vida real. Todos amamos, pero todos tenemos decepciones e intentamos descubrir continuamente por qué una relación no funciona, por qué yo la quiero y ella no me quiere o ella me quiere y yo no, o los dos estamos enamorados -el uno del otro- pero la relación no funciona o siempre hay algo que dificulta mucho el intento de estar juntos. En nuestra vida actual queremos estar con alguien de quien estemos enamorados. En el pasado, en el siglo XVIII y XIX, nadie pensaba “me casaré con el o la que amo”, sino “me tendría que casar con el mejor candidato, con quien pueda tener hijos o una gran granja”. Ahora queremos casarnos con quien amemos o queramos estar y no funciona. Solo conozco unos pocos, muy pocos casos en los que realmente la relación funciona, están enamorados, juntos y felices para siempre. El amor es aquello de lo que dependemos pero no podemos alcanzar. Por eso las historias de las películas a las que te refieres son historias de amores trágicos donde el amor nunca se ve recompensado. </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 xml:space="preserve">En Omar usted trata el tema de los palestinos que colaboran con Israel y en “Paradise Now” no es un tema central pero sí está presente, el padre de uno de los protagonistas fue colaborador. ¿Es esta una cuestión que le preocupa de una manera especial?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Sí. Convertir a alguien en colaborador es un crimen, abusar de su debilidad, de su dependencia de ti para que actúe contra sus propios amigos, su propia familia, su sociedad y contra él mismo es un crimen. La confianza es muy importante para vivir sintiéndose seguro, sin confianza no hay seguridad, no hay amor, no hay amistad por eso creo que es muy importante prestar atención a esta cuestión. Una vez fui víctima de la paranoia, pensé que alguien de mi equipo me estaba espiando y estaba dando información al Ejército (israelí). Quizás era verdad, quizás no, pero en todo caso, te produce mucha paranoia y una sensación horrible. Tengo amigos que han recibido presiones de los servicios secretos para que colaboraran usando información que tenían sobre ellos, amenazándoles con que sus secretos serían difundidos y se escribirían en los diarios. Para llevar a cabo </w:t>
      </w:r>
      <w:r>
        <w:rPr>
          <w:rFonts w:cs="Arial" w:ascii="Arial" w:hAnsi="Arial"/>
          <w:b/>
          <w:sz w:val="20"/>
          <w:szCs w:val="20"/>
        </w:rPr>
        <w:t>Omar</w:t>
      </w:r>
      <w:r>
        <w:rPr>
          <w:rFonts w:cs="Arial" w:ascii="Arial" w:hAnsi="Arial"/>
          <w:sz w:val="20"/>
          <w:szCs w:val="20"/>
        </w:rPr>
        <w:t xml:space="preserve"> confluyeron todas estas trágicas historias, mi propia experiencia, mis miedos, mis preocupaciones, las experiencias de mis amigos y cosas que leí en los periódicos. Los actores Leem Lubany (Nadia) y Adam Bakri (Omar) en una escena de la película “Omar”. </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 xml:space="preserve">¿Es cierto que escribió el guión de “Omar” en una noche?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Sí. La estructura la escribí en cuatro horas y el guión en cuatro días. Salió del pánico y la necesidad de hacer algo que me pudiera salvar. Yo estaba trabajando en Estados Unidos e iba a hacer una película que… digamos que no era muy buena. Me pregunté ¿por qué no es una buena película? Y la respuesta fue que el guión era artificial y sentí que tenía que escribir un guión que procediera de la vida real y que fuera realmente un buen thriller. El pánico me llevó hasta mis propios sentimientos, mis propios miedos, hasta muchas experiencias que me permitieron escribir el guión. </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 xml:space="preserve">¿Cómo fue su trabajo con los actores? Para el actor que encarna a Omar, Adam Bakri, ésta era su primera película, y algunos de los actores principales son muy jóvenes y no eran aún profesionales.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Trabajé antes de rodar la película de forma muy precisa porque tenía tiempo y escogimos a los actores de una manera muy precisa. Trabajé con la directora de casting, Juna Suleiman, me enseñó muchas caras, muchas opciones, y probamos estas opciones muchas veces. El proceso de elección fue largo y preciso, un experimento metódico, fue realmente una elección muy profunda. Los ensayos también fueron muy importantes. Omar -Adam Bakri- trabajó mucho físicamente, experimentó con su cuerpo, saltó, corrió, se volvió casi atlético en los tres meses de preparación. A los actores y actrices les di cursos para actuar, pronunciar, etc., trabajamos de una manera muy precisa y los preparamos para convertirse en los personajes que tenían que interpretar. En el set de rodaje solo juzgo a través de mis sentimientos y sensaciones. Si una actuación es emocionante o no. Si lo es, dejo que los actores actúen como ellos quieren, si no, hablo con ellos y ajustamos las cosas. Pero generalmente, si los escoges de forma correcta, si ensayas con ellos correctamente y formas un conjunto adecuado, durante el rodaje, el trabajo con los actores no es un gran problema. El actor Adam Bakri, en una escena de la película </w:t>
      </w:r>
      <w:r>
        <w:rPr>
          <w:rFonts w:cs="Arial" w:ascii="Arial" w:hAnsi="Arial"/>
          <w:b/>
          <w:sz w:val="20"/>
          <w:szCs w:val="20"/>
        </w:rPr>
        <w:t>Omar</w:t>
      </w:r>
      <w:r>
        <w:rPr>
          <w:rFonts w:cs="Arial" w:ascii="Arial" w:hAnsi="Arial"/>
          <w:sz w:val="20"/>
          <w:szCs w:val="20"/>
        </w:rPr>
        <w:t xml:space="preserve">, dirigida por Hany Abu-Assad. </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 xml:space="preserve">¿Cómo define usted su película?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Un </w:t>
      </w:r>
      <w:r>
        <w:rPr>
          <w:rFonts w:cs="Arial" w:ascii="Arial" w:hAnsi="Arial"/>
          <w:i/>
          <w:sz w:val="20"/>
          <w:szCs w:val="20"/>
        </w:rPr>
        <w:t>thriller</w:t>
      </w:r>
      <w:r>
        <w:rPr>
          <w:rFonts w:cs="Arial" w:ascii="Arial" w:hAnsi="Arial"/>
          <w:sz w:val="20"/>
          <w:szCs w:val="20"/>
        </w:rPr>
        <w:t xml:space="preserve">, una historia de amor, un film político, una mezcla de todos ellos…? (Ríe) Es una fusión. Hasta en la cocina lo mejor es la fusión. Vivimos en un tiempo de fusión, se nos dan a conocer muchas tradiciones, culturas, experimentos, experiencias. Yo soy un producto de este tipo, soy una especie de fusión. Conozco el cine español desde hace tiempo, y mira, uno de mis directores favoritos es Carlos Saura, me encanta. También están, claro, Almodóvar y Amenábar, que me parece muy bueno. Conozco cine español, holandés, danés, de Hollywood, por supuesto, egipcio… </w:t>
      </w:r>
      <w:r>
        <w:rPr>
          <w:rFonts w:cs="Arial" w:ascii="Arial" w:hAnsi="Arial"/>
          <w:b/>
          <w:sz w:val="20"/>
          <w:szCs w:val="20"/>
        </w:rPr>
        <w:t>Omar</w:t>
      </w:r>
      <w:r>
        <w:rPr>
          <w:rFonts w:cs="Arial" w:ascii="Arial" w:hAnsi="Arial"/>
          <w:sz w:val="20"/>
          <w:szCs w:val="20"/>
        </w:rPr>
        <w:t xml:space="preserve"> es una historia de amor y un </w:t>
      </w:r>
      <w:r>
        <w:rPr>
          <w:rFonts w:cs="Arial" w:ascii="Arial" w:hAnsi="Arial"/>
          <w:i/>
          <w:sz w:val="20"/>
          <w:szCs w:val="20"/>
        </w:rPr>
        <w:t>thriller</w:t>
      </w:r>
      <w:r>
        <w:rPr>
          <w:rFonts w:cs="Arial" w:ascii="Arial" w:hAnsi="Arial"/>
          <w:sz w:val="20"/>
          <w:szCs w:val="20"/>
        </w:rPr>
        <w:t xml:space="preserve"> político, es una fusión de tres tradiciones de thrillers: el de dinámica americana -como </w:t>
      </w:r>
      <w:r>
        <w:rPr>
          <w:rFonts w:cs="Arial" w:ascii="Arial" w:hAnsi="Arial"/>
          <w:b/>
          <w:sz w:val="20"/>
          <w:szCs w:val="20"/>
        </w:rPr>
        <w:t>La Tapadera</w:t>
      </w:r>
      <w:r>
        <w:rPr>
          <w:rFonts w:cs="Arial" w:ascii="Arial" w:hAnsi="Arial"/>
          <w:sz w:val="20"/>
          <w:szCs w:val="20"/>
        </w:rPr>
        <w:t xml:space="preserve"> (Sydney Pollack, 1993)-, el francés -como </w:t>
      </w:r>
      <w:r>
        <w:rPr>
          <w:rFonts w:cs="Arial" w:ascii="Arial" w:hAnsi="Arial"/>
          <w:b/>
          <w:sz w:val="20"/>
          <w:szCs w:val="20"/>
        </w:rPr>
        <w:t>El Círculo Rojo</w:t>
      </w:r>
      <w:r>
        <w:rPr>
          <w:rFonts w:cs="Arial" w:ascii="Arial" w:hAnsi="Arial"/>
          <w:sz w:val="20"/>
          <w:szCs w:val="20"/>
        </w:rPr>
        <w:t xml:space="preserve"> (Jean-Pierre Melville, 1970) o </w:t>
      </w:r>
      <w:r>
        <w:rPr>
          <w:rFonts w:cs="Arial" w:ascii="Arial" w:hAnsi="Arial"/>
          <w:b/>
          <w:sz w:val="20"/>
          <w:szCs w:val="20"/>
        </w:rPr>
        <w:t>El Silencio de un Hombre</w:t>
      </w:r>
      <w:r>
        <w:rPr>
          <w:rFonts w:cs="Arial" w:ascii="Arial" w:hAnsi="Arial"/>
          <w:sz w:val="20"/>
          <w:szCs w:val="20"/>
        </w:rPr>
        <w:t xml:space="preserve"> (Jean-Pierre Melville, 1967), donde la estática crea la tensión, no la dinámica, como en los thrillers americanos. Y de los thrillers de humanidad egipcios. No se conocen las películas egipcias, pero hay algunas como </w:t>
      </w:r>
      <w:r>
        <w:rPr>
          <w:rFonts w:cs="Arial" w:ascii="Arial" w:hAnsi="Arial"/>
          <w:b/>
          <w:sz w:val="20"/>
          <w:szCs w:val="20"/>
        </w:rPr>
        <w:t>Al-Karnak</w:t>
      </w:r>
      <w:r>
        <w:rPr>
          <w:rFonts w:cs="Arial" w:ascii="Arial" w:hAnsi="Arial"/>
          <w:sz w:val="20"/>
          <w:szCs w:val="20"/>
        </w:rPr>
        <w:t xml:space="preserve"> (Ali Badrakhan, 1975), como </w:t>
      </w:r>
      <w:r>
        <w:rPr>
          <w:rFonts w:cs="Arial" w:ascii="Arial" w:hAnsi="Arial"/>
          <w:b/>
          <w:sz w:val="20"/>
          <w:szCs w:val="20"/>
        </w:rPr>
        <w:t>A man in our house</w:t>
      </w:r>
      <w:r>
        <w:rPr>
          <w:rFonts w:cs="Arial" w:ascii="Arial" w:hAnsi="Arial"/>
          <w:sz w:val="20"/>
          <w:szCs w:val="20"/>
        </w:rPr>
        <w:t xml:space="preserve"> (Henry Barakat, 1961), con Omar Shariff, que es un thriller realmente bueno, pero humanizado. Hay bromas dentro de estos thrillers. He visto todo este cine y mi fusión de todo lo que me ha llegado es Omar, que no es un film egipcio, no es un thriller francés ni americano, soy yo. Es palestino, más o menos, por eso es muy difícil definirlo, me parece que porque es único nacido de una fusión. </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 xml:space="preserve">Me parece que, aunque ocurra en Palestina, es una historia universal…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Sí, seguro. Cuando empecé a pensar sobre la película, a las 4 de la mañana, cuando me levanté como sintiendo pánico, pensando que tenía que hacer algo para salvarme porque estaba haciendo una película mala y me levanté, empecé a pensar: “¿Cual es la experiencia que has tenido últimamente que realmente te ha hecho daño? Fue claramente la paranoia y el caso de mis amigos presionados para que fueran colaboradores. Me pregunté: ¿Cuál es el tema universal en el que todo el mundo entiende la paranoia? Es el amor. La razón por la que estás enamorado es porque sufres de paranoia, y la razón por la que acabarás con tu amor es porque sientes paranoia. Te enamoras porque estás inseguro. Crees que el otro es tan bueno, es mejor que tú, quieres ascender. Por esto es por lo que te enamoras, pero es lo que te hace caer en la paranoia porque te pones a ti mismo en una posición más baja. Nadie se enamorará de alguien que piense que está en una posición más baja como persona, créeme, una de las condiciones del amor es que te pones por debajo del otro. Al principio del amor tienes esta tensión y cada movimiento del otro te provocará paranoia. Cada sms que te llegue, cada cara que te haga pensar que no está enamorado o enamorada de ti, que quizás tenga a otro o a otra… Esta paranoia es muy familiar y es un fenómeno universal en nuestros días. Pensé que quería hacer algo sobre la paranoia y decidí  hacerlo sobre una historia de amor porque es muy realista. La actriz Leem Lubany encarna a Nadia en la película Omar. </w:t>
      </w:r>
    </w:p>
    <w:p>
      <w:pPr>
        <w:pStyle w:val="Normal"/>
        <w:tabs>
          <w:tab w:val="clear" w:pos="708"/>
          <w:tab w:val="left" w:pos="5960" w:leader="none"/>
        </w:tabs>
        <w:jc w:val="center"/>
        <w:rPr>
          <w:rFonts w:ascii="Arial" w:hAnsi="Arial" w:cs="Arial"/>
          <w:sz w:val="20"/>
          <w:szCs w:val="20"/>
        </w:rPr>
      </w:pPr>
      <w:r>
        <w:rPr>
          <w:rFonts w:cs="Arial" w:ascii="Arial" w:hAnsi="Arial"/>
          <w:sz w:val="20"/>
          <w:szCs w:val="20"/>
        </w:rPr>
        <w:t>(Entrevista al director realizada por Ana Alba, extraído de www.cuadernosdeorientemedio.com)</w:t>
      </w:r>
    </w:p>
    <w:p>
      <w:pPr>
        <w:pStyle w:val="Normal"/>
        <w:tabs>
          <w:tab w:val="clear" w:pos="708"/>
          <w:tab w:val="left" w:pos="5960" w:leader="none"/>
        </w:tabs>
        <w:jc w:val="center"/>
        <w:rPr>
          <w:rStyle w:val="Longtext"/>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01:00Z</dcterms:created>
  <dc:creator>Sergio</dc:creator>
  <dc:description/>
  <dc:language>en-US</dc:language>
  <cp:lastModifiedBy>Natalia</cp:lastModifiedBy>
  <cp:lastPrinted>2010-02-01T10:47:00Z</cp:lastPrinted>
  <dcterms:modified xsi:type="dcterms:W3CDTF">2015-07-24T03:20:00Z</dcterms:modified>
  <cp:revision>4</cp:revision>
  <dc:subject/>
  <dc:title/>
</cp:coreProperties>
</file>