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605267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84 7085       </w:t>
        <w:tab/>
        <w:tab/>
        <w:t xml:space="preserve">                       </w:t>
      </w:r>
      <w:r>
        <w:rPr>
          <w:rFonts w:cs="Arial" w:ascii="Arial" w:hAnsi="Arial"/>
          <w:bCs/>
          <w:color w:val="000000"/>
        </w:rPr>
        <w:t xml:space="preserve">               </w:t>
        <w:tab/>
        <w:t xml:space="preserve">  Martes 10 de Febrer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n-US"/>
        </w:rPr>
      </w:pPr>
      <w:r>
        <w:rPr>
          <w:caps/>
          <w:color w:val="000000"/>
          <w:sz w:val="28"/>
          <w:lang w:val="es-AR"/>
        </w:rPr>
        <w:t xml:space="preserve">OPERACIÓN VALQUIRIA </w:t>
      </w:r>
      <w:r>
        <w:rPr>
          <w:color w:val="000000"/>
          <w:lang w:val="es-AR"/>
        </w:rPr>
        <w:t>(</w:t>
      </w:r>
      <w:r>
        <w:rPr>
          <w:i/>
          <w:color w:val="000000"/>
          <w:lang w:val="es-AR"/>
        </w:rPr>
        <w:t xml:space="preserve">Valkyrie, </w:t>
      </w:r>
      <w:r>
        <w:rPr>
          <w:color w:val="000000"/>
          <w:lang w:val="es-AR"/>
        </w:rPr>
        <w:t>Estados Unidos / Alemania - 2008</w:t>
      </w:r>
      <w:r>
        <w:rPr>
          <w:lang w:val="es-AR"/>
        </w:rPr>
        <w:t xml:space="preserve">). </w:t>
      </w:r>
      <w:r>
        <w:rPr>
          <w:i/>
          <w:iCs/>
          <w:lang w:val="es-AR"/>
        </w:rPr>
        <w:t>Dirección</w:t>
      </w:r>
      <w:r>
        <w:rPr>
          <w:lang w:val="es-AR"/>
        </w:rPr>
        <w:t xml:space="preserve">: </w:t>
      </w:r>
      <w:r>
        <w:rPr>
          <w:caps/>
          <w:lang w:val="es-AR"/>
        </w:rPr>
        <w:t>Bryan Singer</w:t>
      </w:r>
      <w:r>
        <w:rPr>
          <w:lang w:val="es-AR"/>
        </w:rPr>
        <w:t xml:space="preserve">. </w:t>
      </w:r>
      <w:r>
        <w:rPr>
          <w:i/>
          <w:iCs/>
          <w:lang w:val="es-AR"/>
        </w:rPr>
        <w:t xml:space="preserve">Guión: </w:t>
      </w:r>
      <w:r>
        <w:rPr>
          <w:lang w:val="es-AR"/>
        </w:rPr>
        <w:t xml:space="preserve">Christopher McQuarrie, Nathan Alexander. </w:t>
      </w:r>
      <w:r>
        <w:rPr>
          <w:i/>
          <w:iCs/>
          <w:lang w:val="es-ES_tradnl"/>
        </w:rPr>
        <w:t xml:space="preserve">Fotografía: </w:t>
      </w:r>
      <w:r>
        <w:rPr>
          <w:lang w:val="es-ES_tradnl"/>
        </w:rPr>
        <w:t>Newton Thomas Sigel</w:t>
        <w:tab/>
        <w:t xml:space="preserve">. </w:t>
      </w:r>
      <w:r>
        <w:rPr>
          <w:i/>
          <w:lang w:val="es-ES_tradnl"/>
        </w:rPr>
        <w:t xml:space="preserve">Diseño del film: </w:t>
      </w:r>
      <w:r>
        <w:rPr>
          <w:lang w:val="es-ES_tradnl"/>
        </w:rPr>
        <w:t xml:space="preserve">Lilly Kilvert, </w:t>
      </w:r>
      <w:r>
        <w:rPr>
          <w:lang w:val="en-US"/>
        </w:rPr>
        <w:t xml:space="preserve">Patrick Lumb. </w:t>
      </w:r>
      <w:r>
        <w:rPr>
          <w:i/>
          <w:lang w:val="en-US"/>
        </w:rPr>
        <w:t>Música original:</w:t>
      </w:r>
      <w:r>
        <w:rPr>
          <w:lang w:val="en-US"/>
        </w:rPr>
        <w:t xml:space="preserve"> John Ottman. </w:t>
      </w:r>
      <w:r>
        <w:rPr>
          <w:i/>
          <w:iCs/>
          <w:lang w:val="en-US"/>
        </w:rPr>
        <w:t>Montaje</w:t>
      </w:r>
      <w:r>
        <w:rPr>
          <w:lang w:val="en-US"/>
        </w:rPr>
        <w:t>: John Ottman</w:t>
        <w:tab/>
        <w:t xml:space="preserve">. </w:t>
      </w:r>
      <w:r>
        <w:rPr>
          <w:i/>
          <w:lang w:val="es-AR"/>
        </w:rPr>
        <w:t>Diseño de sonido</w:t>
      </w:r>
      <w:r>
        <w:rPr>
          <w:lang w:val="es-AR"/>
        </w:rPr>
        <w:t xml:space="preserve">: Erik Aadahl. </w:t>
      </w:r>
      <w:r>
        <w:rPr>
          <w:i/>
          <w:lang w:val="en-US"/>
        </w:rPr>
        <w:t xml:space="preserve">Dirección de arte: </w:t>
      </w:r>
      <w:r>
        <w:rPr>
          <w:lang w:val="en-US"/>
        </w:rPr>
        <w:t xml:space="preserve">Jan Jericho, John B. Josselyn, Cornelia Ott, Keith Pain, Ralf Schreck, John Warnke, Su Whitaker. </w:t>
      </w:r>
      <w:r>
        <w:rPr>
          <w:i/>
          <w:lang w:val="en-US"/>
        </w:rPr>
        <w:t xml:space="preserve">Vestuario: </w:t>
      </w:r>
      <w:r>
        <w:rPr>
          <w:lang w:val="en-US"/>
        </w:rPr>
        <w:t xml:space="preserve">Joanna Johnston. </w:t>
      </w:r>
      <w:r>
        <w:rPr>
          <w:i/>
          <w:lang w:val="en-US"/>
        </w:rPr>
        <w:t xml:space="preserve">Decorados: </w:t>
      </w:r>
      <w:r>
        <w:rPr>
          <w:lang w:val="en-US"/>
        </w:rPr>
        <w:t xml:space="preserve">Bernhard Henrich. </w:t>
      </w:r>
      <w:r>
        <w:rPr>
          <w:i/>
          <w:lang w:val="en-US"/>
        </w:rPr>
        <w:t xml:space="preserve">Maquillaje: </w:t>
      </w:r>
      <w:r>
        <w:rPr>
          <w:lang w:val="en-US"/>
        </w:rPr>
        <w:t xml:space="preserve">Bill Corso, Leslie Devlin, Ed French, Camille Henderson, Yasmin Iqbal, Mike Mekash, Myke Michaels, Mareike Maya Mietke, Ned Neidhardt, Don Rutherford, Elizabeth Villamarin, Richard Wetzel, Randy Westgate. </w:t>
      </w:r>
      <w:r>
        <w:rPr>
          <w:i/>
          <w:iCs/>
          <w:lang w:val="en-US"/>
        </w:rPr>
        <w:t>Elenco:</w:t>
      </w:r>
      <w:r>
        <w:rPr>
          <w:lang w:val="en-US"/>
        </w:rPr>
        <w:t xml:space="preserve"> </w:t>
      </w:r>
      <w:r>
        <w:rPr>
          <w:iCs/>
          <w:lang w:val="en-US"/>
        </w:rPr>
        <w:tab/>
        <w:t>Tom Cruise (Coronel Claus von Stauffenberg), Kenneth Branagh (Mayor-General Henning von Tresckow), Bill Nighy (General Friedrich Olbricht), Tom Wilkinson (General Friedrich Fromm), Carice van Houten (Nina von Stauffenberg), Thomas Kretschmann (Mayor Otto Ernst Remer), Terence Stamp (Ludwig Beck), Eddie Izzard (General Erich Fellgiebel), Kevin McNally (Dr. Carl Goerdeler), Christian Berkel (Coronel Mertz von Quirnheim), Andy Gatjen (SS Officer), Jamie Parker (Lgt. Werner von Haeften), David Bamber</w:t>
        <w:tab/>
        <w:t xml:space="preserve"> (Adolf Hitler), Tom Hollander (Coronel Heinz Brandt), David Schofield (Erwin von Witzleben), Kenneth Cranham</w:t>
        <w:tab/>
        <w:t xml:space="preserve"> (Marshal Wilhelm Keitel), Halina Reijn (Margarethe von Oven), Werner Daehn</w:t>
        <w:tab/>
        <w:t xml:space="preserve"> (Mayor Ernst John von Freyend), Harvey Friedman (Dr. Joseph Goebbels), Matthias Schweighöfer (Lgt. Herber), Waldemar Kobus (Wolf-Heinrich von Helldorfq), Florian Panzner, Ian McNeice, Danny Webb (Capitán Haans), Chris Larkin (Sargento Helm), Matthew Burton (Lgt. Adolf Heusinger), Philipp von Schulthess, Wotan Wilke Möhring (Sargento Kolbe), Christian Oliver (Sargento Adam), Bernard Hill, Julian Morris, Helmut Stauss (Dr. Roland Freisler), Tim Williams (Doctor), Karl Alexander Seidel (Berthold von Stauffenberg), Timo Huber (Franz von Stauffenberg), Justus Kammerer (Heimeran von Stauffenberg), Annika Becker (Valerie von Stauffenberg), Marie Becker (</w:t>
        <w:tab/>
        <w:t>Valerie von Stauffenberg), Katharine Mehrling (Female Singer), Achim Buch (soldado), Manfred-Anton Algrang</w:t>
        <w:tab/>
        <w:t xml:space="preserve"> (Albert Speer), Matthias Freihof (Heinrich Himmler), Gerhard Haase-Hindenberg (Hermann Göring), Jon Collin Barclay (Kretz), Matthias Ziesing, Tom Wlaschiha, Carsten Voigt, O'Shea Miles, Anna Holmes, Michael Schumacher, Niklas Bardeli, Christoph Förster, Andrew Schwerdt, Isbella Drischel, Max Urlacher, Justin Beard, Tilmann von Blomberg, Karsten Mielke, Jason Barry, Joel Bryant, Misha Bugaev, James Tyler Dean, Kyle Leatherberry, Michael Lovern, Marek Oravecm, Mike Peebler, Sean Velie, Brian Vowell, Julita Witt</w:t>
      </w:r>
      <w:r>
        <w:rPr>
          <w:lang w:val="en-US"/>
        </w:rPr>
        <w:t xml:space="preserve">. </w:t>
      </w:r>
      <w:r>
        <w:rPr>
          <w:i/>
          <w:lang w:val="en-US"/>
        </w:rPr>
        <w:t xml:space="preserve">Productores: </w:t>
      </w:r>
      <w:r>
        <w:rPr>
          <w:lang w:val="en-US"/>
        </w:rPr>
        <w:t>Gilbert Adler, Nathan Alexander, Lee Cleary, Christopher McQuarrie, Henning Molfenter, Bryan Singer, Jeffrey Wetzel</w:t>
        <w:tab/>
        <w:t xml:space="preserve">,Charlie Woebcken. </w:t>
      </w:r>
      <w:r>
        <w:rPr>
          <w:i/>
          <w:lang w:val="en-US"/>
        </w:rPr>
        <w:t xml:space="preserve">Productores ejecutivos: </w:t>
      </w:r>
      <w:r>
        <w:rPr>
          <w:lang w:val="en-US"/>
        </w:rPr>
        <w:t xml:space="preserve">Tom Cruise, Ken Kamins, Paula Wagner, Chris Lee. </w:t>
      </w:r>
      <w:r>
        <w:rPr>
          <w:i/>
          <w:lang w:val="en-US"/>
        </w:rPr>
        <w:t xml:space="preserve">Productoras: </w:t>
      </w:r>
      <w:r>
        <w:rPr>
          <w:lang w:val="en-US"/>
        </w:rPr>
        <w:t xml:space="preserve">United Artists, Achte Babelsberg Film, Bad Hat Harry Productions. </w:t>
      </w:r>
      <w:r>
        <w:rPr>
          <w:i/>
          <w:iCs/>
          <w:lang w:val="en-US"/>
        </w:rPr>
        <w:t>Duración original:</w:t>
      </w:r>
      <w:r>
        <w:rPr>
          <w:lang w:val="en-US"/>
        </w:rPr>
        <w:t xml:space="preserve"> 120’.</w:t>
      </w:r>
    </w:p>
    <w:p>
      <w:pPr>
        <w:pStyle w:val="Normal"/>
        <w:jc w:val="center"/>
        <w:rPr>
          <w:i/>
          <w:i/>
          <w:sz w:val="24"/>
          <w:szCs w:val="24"/>
          <w:lang w:val="es-AR"/>
        </w:rPr>
      </w:pPr>
      <w:r>
        <w:rPr>
          <w:i/>
          <w:sz w:val="24"/>
          <w:szCs w:val="24"/>
          <w:lang w:val="es-AR"/>
        </w:rPr>
        <w:t>Este film se exhibe por gentileza de FOX</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el verano de 1944, la situación bélica de Alemania era catastrófica. Sus principales ciudades eran bombardeadas constantemente por las fuerzas aéreas aliadas, sus tropas eran insuficientes en los dos frentes, en el este contra el ejército soviético y en el oeste contra las fuerzas británicas y norteamericanas, seis semanas atrás había tenido lugar el desembarco en Normandía y París estaba a punto de ser liberada. Estaba clarísimo que el tercer Reich iba a perder la guerra, pero Hitler no quería aceptarlo.</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este contexto, tuvo lugar el atentado del 20 de julio de 1944, un brillante complot para asesinar al Führer y dar un golpe de estado ideado por un grupo de altos oficiales de la Wehrmacht, el que, por ínfimos imprevistos, acabó fracasando. El atentado se ve hoy revestido de un aura de heroísmo; se dice que de haber tenido éxito la empresa hubiese significado la salvación de millones de vidas. Nadie puede negar que fue un inmenso acto de valentía por parte de los perpetradores el enfrentarse a la implacable maquinaria del nacionalsocialismo. Como es sabido, les costó a ellos su vida y el enclaustramiento en campos de concentración a sus familias.</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o suelen ser demasiado interesantes las películas que se pliegan a la idea de heroísmo y exponen, sin dobleces ni ambigüedades, personalidades reales sobradamente enigmáticas y de discutibles motivaciones. Las razones que llevaron al militar alemán von Stauffenberg (aquí Tom Cruise) a colocar en persona una bomba a un metro de Hitler aún son discutidas por los historiadores. Se debate si la decisión se debió a la manifiesta incapacidad del Führer en llevar la guerra a buen puerto o al horror que le provocó a Stauffenberg conocer personalmente las políticas de erradicación de judíos y gitanos en los países ocupados. Se muestran con fidelidad los pasos que se siguieron durante el atentado, los inadvertidos sucesos que llevaron a su fracaso y algunas de las represalias que se tomaron contra los conspiradores. La audiencia es en todo momento consciente de que está viendo a varias personas ensimismadas, avanzando dramáticamente hacia su propia destrucción. Esto, junto a un ritmo estupendo y una deliberada frialdad general, logra generar una tensión constante y loable. </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8 de enero de 2009, extraído de http://denmeceluloide.blogspot.com)</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both"/>
        <w:rPr/>
      </w:pPr>
      <w:r>
        <w:rPr>
          <w:rFonts w:cs="Times New Roman" w:ascii="Times New Roman" w:hAnsi="Times New Roman"/>
          <w:sz w:val="20"/>
          <w:szCs w:val="20"/>
          <w:lang w:val="es-ES_tradnl"/>
        </w:rPr>
        <w:t xml:space="preserve">Existen muchas películas sobre la Segunda Guerra Mundial. La mayoría se centran en temas bélicos o, sobretodo, en el genocidio que los nazis cometieron contra el pueblo judío, los homosexuales, los gitanos, y en resumen, contra todos los que no pensaban como ellos o simplemente no encajaban en el prototipo que ellos mismos se habían creado. Las pocas películas que pretenden poner cara a personajes que vivieron en esa época sin limitarse al simple cliché de "nazis", suelen ser producciones alemanas que intentan de alguna forma recuperar la memoria sin caer en la vergüenza por unos hechos de los que no todo el mundo era culpable. </w:t>
      </w:r>
      <w:r>
        <w:rPr>
          <w:rFonts w:cs="Times New Roman" w:ascii="Times New Roman" w:hAnsi="Times New Roman"/>
          <w:b/>
          <w:sz w:val="20"/>
          <w:szCs w:val="20"/>
          <w:lang w:val="es-ES_tradnl"/>
        </w:rPr>
        <w:t>Stalingrado</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Operación Valkiria</w:t>
      </w:r>
      <w:r>
        <w:rPr>
          <w:rFonts w:cs="Times New Roman" w:ascii="Times New Roman" w:hAnsi="Times New Roman"/>
          <w:sz w:val="20"/>
          <w:szCs w:val="20"/>
          <w:lang w:val="es-ES_tradnl"/>
        </w:rPr>
        <w:t xml:space="preserve">, o más recientemente la polémica </w:t>
      </w:r>
      <w:r>
        <w:rPr>
          <w:rFonts w:cs="Times New Roman" w:ascii="Times New Roman" w:hAnsi="Times New Roman"/>
          <w:b/>
          <w:sz w:val="20"/>
          <w:szCs w:val="20"/>
          <w:lang w:val="es-ES_tradnl"/>
        </w:rPr>
        <w:t>El Hundimiento</w:t>
      </w:r>
      <w:r>
        <w:rPr>
          <w:rFonts w:cs="Times New Roman" w:ascii="Times New Roman" w:hAnsi="Times New Roman"/>
          <w:sz w:val="20"/>
          <w:szCs w:val="20"/>
          <w:lang w:val="es-ES_tradnl"/>
        </w:rPr>
        <w:t>, pretenden ir más allá de esa imagen estereotipada tan común del cine norteamericano que nunca ha osado ofrecer ese aspecto más humano de la sociedad alemana de la época, hasta ahora.</w:t>
      </w:r>
    </w:p>
    <w:p>
      <w:pPr>
        <w:pStyle w:val="NormalWeb"/>
        <w:spacing w:before="0" w:after="0"/>
        <w:ind w:firstLine="706"/>
        <w:jc w:val="both"/>
        <w:rPr/>
      </w:pPr>
      <w:r>
        <w:rPr>
          <w:rFonts w:cs="Times New Roman" w:ascii="Times New Roman" w:hAnsi="Times New Roman"/>
          <w:b/>
          <w:sz w:val="20"/>
          <w:szCs w:val="20"/>
          <w:lang w:val="es-ES_tradnl"/>
        </w:rPr>
        <w:t>Operación Valkiria</w:t>
      </w:r>
      <w:r>
        <w:rPr>
          <w:rFonts w:cs="Times New Roman" w:ascii="Times New Roman" w:hAnsi="Times New Roman"/>
          <w:sz w:val="20"/>
          <w:szCs w:val="20"/>
          <w:lang w:val="es-ES_tradnl"/>
        </w:rPr>
        <w:t xml:space="preserve"> es una película difícil, no por el tema que trata, la lucha de un grupo de hombres honestos por recuperar el honor de la patria perdido por culpa del nazismo, sino porque procede de una industria, dominada por el lobby judío de Hollywood, que no es muy favorable a dar un punto de vista alejado al habitual y recurrente  tema del genocidio. Sólo hay que ver los últimos estrenos de esta temática, </w:t>
      </w:r>
      <w:r>
        <w:rPr>
          <w:rFonts w:cs="Times New Roman" w:ascii="Times New Roman" w:hAnsi="Times New Roman"/>
          <w:b/>
          <w:sz w:val="20"/>
          <w:szCs w:val="20"/>
          <w:lang w:val="es-ES_tradnl"/>
        </w:rPr>
        <w:t>El Niño del Pijama de rayas</w:t>
      </w:r>
      <w:r>
        <w:rPr>
          <w:rFonts w:cs="Times New Roman" w:ascii="Times New Roman" w:hAnsi="Times New Roman"/>
          <w:sz w:val="20"/>
          <w:szCs w:val="20"/>
          <w:lang w:val="es-ES_tradnl"/>
        </w:rPr>
        <w:t xml:space="preserve"> y </w:t>
      </w:r>
      <w:r>
        <w:rPr>
          <w:rFonts w:cs="Times New Roman" w:ascii="Times New Roman" w:hAnsi="Times New Roman"/>
          <w:b/>
          <w:sz w:val="20"/>
          <w:szCs w:val="20"/>
          <w:lang w:val="es-ES_tradnl"/>
        </w:rPr>
        <w:t>Resistencia</w:t>
      </w:r>
      <w:r>
        <w:rPr>
          <w:rFonts w:cs="Times New Roman" w:ascii="Times New Roman" w:hAnsi="Times New Roman"/>
          <w:sz w:val="20"/>
          <w:szCs w:val="20"/>
          <w:lang w:val="es-ES_tradnl"/>
        </w:rPr>
        <w:t>. Por eso, el trabajo de Bryan Singer, director y también judío, tiene un doble mérito: encarar una película en la que el drama no aparece y contar la historia de unos nazis que no eran tan malos después de todo, en resumen, exculpar de alguna forma a Alemania de los crímenes que sólo algunos cometieron, y en este sentido su trabajo es soberbio.</w:t>
      </w:r>
    </w:p>
    <w:p>
      <w:pPr>
        <w:pStyle w:val="NormalWeb"/>
        <w:spacing w:before="0" w:after="0"/>
        <w:ind w:firstLine="706"/>
        <w:jc w:val="both"/>
        <w:rPr/>
      </w:pPr>
      <w:r>
        <w:rPr>
          <w:rFonts w:cs="Times New Roman" w:ascii="Times New Roman" w:hAnsi="Times New Roman"/>
          <w:sz w:val="20"/>
          <w:szCs w:val="20"/>
          <w:lang w:val="es-ES_tradnl"/>
        </w:rPr>
        <w:t xml:space="preserve">Hacer una película histórica no es fácil. Muchos lo han intentado y muy pocos han logrado tener éxito, porque el fallo suele ser casi siempre el mismo. Lo vimos, volviendo a la temática de la Segunda Guerra Mundial y el nazismo, con Steven Spielberg y </w:t>
      </w:r>
      <w:r>
        <w:rPr>
          <w:rFonts w:cs="Times New Roman" w:ascii="Times New Roman" w:hAnsi="Times New Roman"/>
          <w:b/>
          <w:sz w:val="20"/>
          <w:szCs w:val="20"/>
          <w:lang w:val="es-ES_tradnl"/>
        </w:rPr>
        <w:t>La Lista de Schindler</w:t>
      </w:r>
      <w:r>
        <w:rPr>
          <w:rFonts w:cs="Times New Roman" w:ascii="Times New Roman" w:hAnsi="Times New Roman"/>
          <w:sz w:val="20"/>
          <w:szCs w:val="20"/>
          <w:lang w:val="es-ES_tradnl"/>
        </w:rPr>
        <w:t>: la tendencia en estos casos es añadir escenas cargadas de sentimientos aunque ello implique "modificar" la realidad a gusto del director. Singer no cae en ningún momento en sentimentalismos innecesarios, aunque eso no quiere decir que la película carezca de profundidad ni que los personajes sean planos: son individuos que luchan por honor y son capaces de sacrificar su vida sin aspavientos, y esto se logra gracias a los actores.</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ES_tradnl"/>
        </w:rPr>
        <w:t>Es, en resumen, una película redonda para todos aquellos apasionados de la historia de un momento clave como es la Segunda Guerra Mundial y la Alemania Nazi, en la que apenas hay disparos, pero que sigue fiel a unos hechos como pocas veces hemos visto, casi como si fuera un documental. Una película que por temática y acción podría ser considerada aburrida pero que sin embargo no lo es en absoluto, y que debería ser de visionado obligatorio en las clases de historia alemanas.</w:t>
      </w:r>
    </w:p>
    <w:p>
      <w:pPr>
        <w:pStyle w:val="NormalWeb"/>
        <w:spacing w:before="0" w:after="0"/>
        <w:ind w:firstLine="706"/>
        <w:jc w:val="center"/>
        <w:rPr/>
      </w:pPr>
      <w:r>
        <w:rPr>
          <w:rFonts w:cs="Times New Roman" w:ascii="Times New Roman" w:hAnsi="Times New Roman"/>
          <w:sz w:val="20"/>
          <w:szCs w:val="20"/>
          <w:lang w:val="es-AR"/>
        </w:rPr>
        <w:t xml:space="preserve">(Extraído de </w:t>
      </w:r>
      <w:hyperlink r:id="rId4">
        <w:r>
          <w:rPr>
            <w:rStyle w:val="InternetLink"/>
            <w:rFonts w:cs="Times New Roman" w:ascii="Times New Roman" w:hAnsi="Times New Roman"/>
            <w:sz w:val="20"/>
            <w:szCs w:val="20"/>
            <w:lang w:val="es-AR"/>
          </w:rPr>
          <w:t>http://blogs.gamefilia.com</w:t>
        </w:r>
      </w:hyperlink>
      <w:r>
        <w:rPr>
          <w:rFonts w:cs="Times New Roman" w:ascii="Times New Roman" w:hAnsi="Times New Roman"/>
          <w:sz w:val="20"/>
          <w:szCs w:val="20"/>
          <w:lang w:val="es-AR"/>
        </w:rPr>
        <w: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pPr>
      <w:r>
        <w:rPr>
          <w:rFonts w:cs="Times New Roman" w:ascii="Times New Roman" w:hAnsi="Times New Roman"/>
          <w:sz w:val="20"/>
          <w:szCs w:val="20"/>
          <w:lang w:val="es-AR"/>
        </w:rPr>
        <w:t xml:space="preserve">Para Brian Singer, </w:t>
      </w:r>
      <w:r>
        <w:rPr>
          <w:rFonts w:cs="Times New Roman" w:ascii="Times New Roman" w:hAnsi="Times New Roman"/>
          <w:b/>
          <w:sz w:val="20"/>
          <w:szCs w:val="20"/>
          <w:lang w:val="es-AR"/>
        </w:rPr>
        <w:t>Operación Valquiria</w:t>
      </w:r>
      <w:r>
        <w:rPr>
          <w:rFonts w:cs="Times New Roman" w:ascii="Times New Roman" w:hAnsi="Times New Roman"/>
          <w:sz w:val="20"/>
          <w:szCs w:val="20"/>
          <w:lang w:val="es-AR"/>
        </w:rPr>
        <w:t xml:space="preserve"> representaba una oportunidad para asumir su primera historial real, explorando además un periodo de la historia que ha ejercido una oscura fascinación sobre él desde la infancia, ya que su ascendencia judía le hizo comprender seriamente los horrores perpetrados por Hitler y el gobierno de la Alemania nazi. «Siempre tuve interés en explorar el Tercer Reich», nos dice. «Pude acariciar este tema en una película basada en la novela de Stephen King (Verano de corrupción), y de nuevo en la primera de </w:t>
      </w:r>
      <w:r>
        <w:rPr>
          <w:rFonts w:cs="Times New Roman" w:ascii="Times New Roman" w:hAnsi="Times New Roman"/>
          <w:b/>
          <w:sz w:val="20"/>
          <w:szCs w:val="20"/>
          <w:lang w:val="es-AR"/>
        </w:rPr>
        <w:t>X-Men</w:t>
      </w:r>
      <w:r>
        <w:rPr>
          <w:rFonts w:cs="Times New Roman" w:ascii="Times New Roman" w:hAnsi="Times New Roman"/>
          <w:sz w:val="20"/>
          <w:szCs w:val="20"/>
          <w:lang w:val="es-AR"/>
        </w:rPr>
        <w:t xml:space="preserve">, en la escena del campo de concentración. Pero </w:t>
      </w:r>
      <w:r>
        <w:rPr>
          <w:rFonts w:cs="Times New Roman" w:ascii="Times New Roman" w:hAnsi="Times New Roman"/>
          <w:b/>
          <w:sz w:val="20"/>
          <w:szCs w:val="20"/>
          <w:lang w:val="es-AR"/>
        </w:rPr>
        <w:t>Operación Valquiria</w:t>
      </w:r>
      <w:r>
        <w:rPr>
          <w:rFonts w:cs="Times New Roman" w:ascii="Times New Roman" w:hAnsi="Times New Roman"/>
          <w:sz w:val="20"/>
          <w:szCs w:val="20"/>
          <w:lang w:val="es-AR"/>
        </w:rPr>
        <w:t xml:space="preserve"> suponía la oportunidad de profundizar en un retrato realista de aquel mundo a través de una extraordinaria historia real sobre un líder que estaba destrozando una nación -y buena parte del mundo- y los hombres que decidieron intentar detenerlo».</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El hecho de que existiese una resistencia alemana -llegando incluso hasta los más altos rangos del ejército- era algo que había alentado largo tiempo a Singer, y le recordó el valor que puede surgir de la decencia más básica del ser humano. «A muy temprana edad, descubrí que existieron alemanes que habían intentado matar a Hitler», nos dice. «No sabía que se trataba de Stauffenberg y Olbricht en concreto, pero había oído lo de una bomba en un maletín, y para mí aquello fue muy importante para comprender que no todos los alemanes eran nazis. Podría resultar sobrecogedor creer desde tan joven que todo un país podría estar tan repleto de odio, por lo que resultó positivo saber que algunos intentaron oponerse».</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Singer comenzó su propia investigación, leyendo profusamente sobre todos los aspectos de la vida durante el Tercer Reich. «Una de las primeras cosas que hice fue leer Auge Y Caída Del Tercer Reich. Una Historia De La Alemania Nazi, de William Shirer, que resulta ser un libro extraordinario», comenta. «Debería ser una lectura obligatoria para cualquiera que intente comprender cómo una sociedad ilustrada puede transformarse muy rápidamente en una máquina de matar. Se adentra en las personalidades y maquinaciones de Hitler, Goering, Himmler, etc, y me ayudó a tener una mayor comprensión del mundo en el que tuvieron que desenvolverse los conspiradores. Antes de hacer la película necesitaba entender no sólo el papel de la gente que intentaba derrocar a Hitler, sino por qué surgió la figura de Hitler en primer lugar».</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Singer también se reunió con gente que pudiera aportarle una perspectiva interna. «Por un lado, mantuvimos reuniones privadas con miembros de la familia Stauffenberg», nos dice. «Por otro lado, nos entrevistamos con el antiguo guardaespaldas de Hitler, quien, por lo que sé, fue la última persona que abandonó el búnker en el que Hitler se suicidó. Esas reuniones se mantuvieron con el fin específico de aportar nuevas perspectivas e ideas a nuestro material. Resultaron muy informativas, y en ocasiones incluso transformaron nuestra visión por lo que pudimos aprender».</w:t>
      </w:r>
    </w:p>
    <w:p>
      <w:pPr>
        <w:pStyle w:val="NormalWeb"/>
        <w:spacing w:before="0" w:after="0"/>
        <w:ind w:firstLine="706"/>
        <w:jc w:val="both"/>
        <w:rPr/>
      </w:pPr>
      <w:r>
        <w:rPr>
          <w:rFonts w:cs="Times New Roman" w:ascii="Times New Roman" w:hAnsi="Times New Roman"/>
          <w:sz w:val="20"/>
          <w:szCs w:val="20"/>
          <w:lang w:val="es-AR"/>
        </w:rPr>
        <w:t>Todo esto se tradujo al enfoque estilístico de Singer sobre la película, al mezclar detalles y matices del período del Tercer Reich con el ritmo de relámpago y dinamismo visual de un thriller moderno. Singer señala, «No estábamos rodando un documental. Lo más importante era mostrar la verdad de la historia de la manera más atractiva». Con este propósito, Singer tomó pronto la decisión de permitir que cada miembro del elenco internacional utilizase su propio acento. «Me he enfrentado a los acentos internacionales de diferentes formas en el pasado, algunas veces alterándolos, otras veces respetándolos», comenta.</w:t>
      </w:r>
    </w:p>
    <w:p>
      <w:pPr>
        <w:pStyle w:val="NormalWeb"/>
        <w:spacing w:before="0" w:after="0"/>
        <w:ind w:firstLine="706"/>
        <w:jc w:val="both"/>
        <w:rPr/>
      </w:pPr>
      <w:r>
        <w:rPr>
          <w:rFonts w:cs="Times New Roman" w:ascii="Times New Roman" w:hAnsi="Times New Roman"/>
          <w:sz w:val="20"/>
          <w:szCs w:val="20"/>
          <w:lang w:val="es-AR"/>
        </w:rPr>
        <w:t xml:space="preserve">«Pero con </w:t>
      </w:r>
      <w:r>
        <w:rPr>
          <w:rFonts w:cs="Times New Roman" w:ascii="Times New Roman" w:hAnsi="Times New Roman"/>
          <w:b/>
          <w:sz w:val="20"/>
          <w:szCs w:val="20"/>
          <w:lang w:val="es-AR"/>
        </w:rPr>
        <w:t>Operación Valquiria</w:t>
      </w:r>
      <w:r>
        <w:rPr>
          <w:rFonts w:cs="Times New Roman" w:ascii="Times New Roman" w:hAnsi="Times New Roman"/>
          <w:sz w:val="20"/>
          <w:szCs w:val="20"/>
          <w:lang w:val="es-AR"/>
        </w:rPr>
        <w:t>, tenía un reparto fenomenal representando a un fascinante, y algunas veces terrorífico grupo de personajes, y sentí que tendría más fuerza si usaban sus propios dialectos naturales. Cuando se inicia la película, uno se siente transportado a ese mundo de soldados alemanes a mediados de los 40, y lo que te arrastra a ese mundo son los personajes, aquellos orgullosos militares que vieron que tenían un líder monstruoso y sintieron que debían desembarazarse de él. La prioridad fue permitir que esos personajes se hiciesen patentes a través de interpretaciones fuertes y muy humanas».</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t>(Extraído de http://cine.estamosrodando.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logs.gamefilia.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16:00Z</dcterms:created>
  <dc:creator>FERNANDO MARTIN PEÑA</dc:creator>
  <dc:description/>
  <cp:keywords/>
  <dc:language>en-US</dc:language>
  <cp:lastModifiedBy>Natalia Taccetta</cp:lastModifiedBy>
  <cp:lastPrinted>2007-09-23T16:21:00Z</cp:lastPrinted>
  <dcterms:modified xsi:type="dcterms:W3CDTF">2009-02-09T13:53:00Z</dcterms:modified>
  <cp:revision>6</cp:revision>
  <dc:subject/>
  <dc:title>Fundación Sin Fines de Lucro</dc:title>
</cp:coreProperties>
</file>