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1186130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90 6791                                                           </w:t>
      </w:r>
      <w:r>
        <w:rPr>
          <w:rFonts w:cs="Arial" w:ascii="Arial" w:hAnsi="Arial"/>
          <w:bCs/>
          <w:color w:val="000000"/>
        </w:rPr>
        <w:t>Martes 13 de marzo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n-US"/>
        </w:rPr>
        <w:t>PARIS JE T’AIME</w:t>
      </w:r>
      <w:r>
        <w:rPr>
          <w:color w:val="000000"/>
          <w:lang w:val="en-US"/>
        </w:rPr>
        <w:t xml:space="preserve"> (Liechtenstein / Suiza / Alemania / Francia –2006</w:t>
      </w:r>
      <w:r>
        <w:rPr>
          <w:lang w:val="en-US"/>
        </w:rPr>
        <w:t xml:space="preserve">) </w:t>
      </w:r>
      <w:r>
        <w:rPr>
          <w:i/>
          <w:iCs/>
          <w:lang w:val="es-ES_tradnl"/>
        </w:rPr>
        <w:t>Dirección</w:t>
      </w:r>
      <w:r>
        <w:rPr>
          <w:lang w:val="es-ES_tradnl"/>
        </w:rPr>
        <w:t xml:space="preserve">: Olivier Assayas (Quartier des Enfants Rouges), Frédéric Auburtin (Quartier Latin), Emmanuel Benbihy (transiciones), Gurinder Chadha (Quais de Seine), Sylvain Chomet (Tour Eiffel), Ethan Coen (Tuileries), Joel Coen (Tuileries), Isabel Coixet (Bastille), Wes Craven (Père-Lachaise), Alfonso Cuarón (Parc Monceau), Gérard Depardieu (Quartier Latin), Christopher Doyle (Porte de Choisy), Richard LaGravenese (Pigalle), Vincenzo Natali (Quartier de la Madeleine), Alexander Payne (14th arrondissement), Bruno Podalydès (Montmartre), Walter Salles (Loin du 16ème), Oliver Schmitz (Place des Fêtes), Nobuhiro Suwa (Place des Victoires), Daniela Thomas (Loin du 16ème), Tom Tykwer (Faubourg Saint-Denis), Gus Van Sant  (Le Marais). </w:t>
      </w:r>
      <w:r>
        <w:rPr>
          <w:i/>
          <w:iCs/>
          <w:lang w:val="es-ES_tradnl"/>
        </w:rPr>
        <w:t>Guión</w:t>
      </w:r>
      <w:r>
        <w:rPr>
          <w:lang w:val="es-ES_tradnl"/>
        </w:rPr>
        <w:t xml:space="preserve">: Tristan Carné (Idea), Emmanuel Benbihy (concepto del film y transiciones), Bruno Podalydès (Montmartre), Paul Mayeda Berges, Gurinder Chadha (Quais de Seine), Gus Van Sant (Le Marais), Ethan Coen, Joel Coen (Tuileries), Walter Salles, Daniela Thomas (Loin du 16ème), Christopher Doyle, Gabrielle Keng, Kathy Li (Porte de Choisy), Isabel Coixet (Bastille), Nobuhiro Suwa (Place des Victoires), Sylvain Chomet (Tour Eiffel), Alfonso Cuarón  (Parc Monceau), Olivier Assayas (Quartier des Enfants Rouges), Oliver Schmitz (Place des Fêtes), Richard LaGravenese (Pigalle), Vincenzo Natali (Quartier de la Madeleine), Wes Craven (Père-Lachaise), Tom Tykwer (Faubourg Saint-Denis), Gena Rowlands (Quartier Latin), Alexander Payne (14th arrondissement). </w:t>
      </w:r>
      <w:r>
        <w:rPr>
          <w:i/>
          <w:iCs/>
          <w:lang w:val="es-ES_tradnl"/>
        </w:rPr>
        <w:t xml:space="preserve">Director de fotografía: </w:t>
      </w:r>
      <w:r>
        <w:rPr>
          <w:lang w:val="es-ES_tradnl"/>
        </w:rPr>
        <w:t>Maxime Alexandre (Père-Lachaise), Michel Amathieu (Place des Fêtes), Bruno Delbonnel (Tuileries), Eric Gautier (Loin du 16ème y Quartier des Enfants Rouges), Frank Griebe</w:t>
        <w:tab/>
        <w:t xml:space="preserve">(Faubourg Saint-Denis), Eric Guichard (Tour Eiffel), Jean-Claude Larrieu (Bastille), Denis Lenoir (14th arrondissement), Kathy Li (Porte de Choisy), Pascal Marti (Place des Victoires), Tetsuo Nagata (Quartier de la Madeleine), Matthieu Poirot-Delpech (Montmartre), David Quesemand (Quais de Seine), Pascal Rabaul (Le Marais), Michael Seresin (Parc Monceau), Gérard Sterin (Quartier de la Madeleine). </w:t>
      </w:r>
      <w:r>
        <w:rPr>
          <w:i/>
          <w:iCs/>
          <w:lang w:val="es-ES_tradnl"/>
        </w:rPr>
        <w:t>Diseño del film</w:t>
      </w:r>
      <w:r>
        <w:rPr>
          <w:lang w:val="es-ES_tradnl"/>
        </w:rPr>
        <w:t xml:space="preserve">: Bettina von den Steinen. </w:t>
      </w:r>
      <w:r>
        <w:rPr>
          <w:i/>
          <w:iCs/>
          <w:lang w:val="en-US"/>
        </w:rPr>
        <w:t xml:space="preserve">Montaje: </w:t>
      </w:r>
      <w:r>
        <w:rPr>
          <w:lang w:val="en-US"/>
        </w:rPr>
        <w:t xml:space="preserve">Luc Barnier (Quartier des Enfants Rouges), Mathilde Bonnefoy (Faubourg Saint-Denis), Stan Collet (Père-Lachaise), Simon Jacquet (Quais de Seine, Porte de Choisy, Bastille, Pigalle, Quartier Latin, Faubourg Saint Denis, 14th arrondissement), Anne Klotz (Montmartre), Isabel Meier (Place des Fêtes), Alex Rodríguez (Parc Monceau), Hisako Suwa (Places des Victoires). </w:t>
      </w:r>
      <w:r>
        <w:rPr>
          <w:i/>
          <w:iCs/>
          <w:lang w:val="es-ES_tradnl"/>
        </w:rPr>
        <w:t xml:space="preserve">Editor de sonido: </w:t>
      </w:r>
      <w:r>
        <w:rPr>
          <w:lang w:val="es-ES_tradnl"/>
        </w:rPr>
        <w:t xml:space="preserve">Capucine Courau. </w:t>
      </w:r>
      <w:r>
        <w:rPr>
          <w:i/>
          <w:iCs/>
          <w:lang w:val="es-ES_tradnl"/>
        </w:rPr>
        <w:t xml:space="preserve">Mezcla de sonido: </w:t>
      </w:r>
      <w:r>
        <w:rPr>
          <w:lang w:val="es-ES_tradnl"/>
        </w:rPr>
        <w:t xml:space="preserve">Jean-Paul Mugel, Antoine Ouvrier, Vincent Tulli. </w:t>
      </w:r>
      <w:r>
        <w:rPr>
          <w:i/>
          <w:iCs/>
          <w:lang w:val="en-US"/>
        </w:rPr>
        <w:t xml:space="preserve">Música original: </w:t>
      </w:r>
      <w:r>
        <w:rPr>
          <w:lang w:val="en-US"/>
        </w:rPr>
        <w:t xml:space="preserve">Pierre Adenot, Michael Andrews (Quartier de la Madeleine), Leslie Feist (tema principal La Même Histoire), Reinhold Heil, Tom Tykwer (Faubourg Saint-Denis), Johnny Klimek (Faubourg Saint-Denis), Christophe Monthieux, Marie Sabbah.. </w:t>
      </w:r>
      <w:r>
        <w:rPr>
          <w:i/>
          <w:iCs/>
          <w:lang w:val="es-ES_tradnl"/>
        </w:rPr>
        <w:t xml:space="preserve">Decorados: </w:t>
      </w:r>
      <w:r>
        <w:rPr>
          <w:lang w:val="es-ES_tradnl"/>
        </w:rPr>
        <w:t xml:space="preserve">Sébastien Monteux-Halleur. </w:t>
      </w:r>
      <w:r>
        <w:rPr>
          <w:i/>
          <w:iCs/>
          <w:lang w:val="es-ES_tradnl"/>
        </w:rPr>
        <w:t>Vestuario</w:t>
      </w:r>
      <w:r>
        <w:rPr>
          <w:lang w:val="es-ES_tradnl"/>
        </w:rPr>
        <w:t>: Olivier Berrito, Pierre-Yves Gayraud.</w:t>
      </w:r>
      <w:r>
        <w:rPr>
          <w:i/>
          <w:iCs/>
          <w:lang w:val="es-ES_tradnl"/>
        </w:rPr>
        <w:t xml:space="preserve"> Elenco</w:t>
      </w:r>
      <w:r>
        <w:rPr>
          <w:lang w:val="es-ES_tradnl"/>
        </w:rPr>
        <w:t xml:space="preserve">: Florence Muller (joven / Montmartre), Bruno Podalydès (conductor / Montmartre), Leïla Bekhti (Zarka / Quais de Seine), Cyril Descours (François / Quais de Seine), Marianne Faithfull (Marianne / Le Marais), Elias McConnell (Ellie / Le Marais), Gaspard Ulliel (Gaspard  / Le Marais), Julie Bataille (Julie / Tuileries),  Steve Buscemi (turista / Tuileries), Axel Kiener (Axel / Tuileries), Frankie Pain (mujer con niño / Tuileries),  Catalina Sandino Moreno (Ana / Loin du 16ème), </w:t>
        <w:tab/>
        <w:t xml:space="preserve">Barbet Schroeder (Mr. Henny / Porte de Choisy), Li Xin (Mme. Li / Porte de Choisy), Sergio Castellitto (esposo / Bastille), Emilie Ohana (Leah / Bastille), Miranda Richardson (mujer / Bastille), Leonor Watling (Amante / Bastille), Juliette Binoche (Suzanne / Place des Victoires), Martin Combes (Niño / Place des Victoires), </w:t>
        <w:tab/>
        <w:t xml:space="preserve">Willem Dafoe (cowboy / Place des Victoires), Hippolyte Girardot (Padre / Place des Victoires), Yolande Moreau (mujer mimo / Tour Eiffel), Paul Putner (hombre mimo / Tour Eiffel), Sara Martins (Sara / Parc Monceau), </w:t>
        <w:tab/>
        <w:t>Nick Nolte (Vincent / Parc Monceau), Ludivine Sagnier (Claire / Parc Monceau), Lionel Dray (Ken / Quartier des Enfants Rouges), Maggie Gyllenhaal (Liz  / Quartier des Enfants Rouges), Joana Preiss (Joana / Quartier des Enfants Rouges), Seydou Boro (Hassan / Place des Fêtes), Aïssa Maïga (Sophie / Place des Fêtes), Fanny Ardant (Fanny Forestier / Pigalle),  Bob Hoskins (Bob Leander / Pigalle), Wes Craven (Víctima / Quartier de la Madeleine), Olga Kurylenko (Vampiro / Quartier de la Madeleine), Elijah Wood</w:t>
        <w:tab/>
        <w:t xml:space="preserve">(turista / Quartier de la Madeleine), Emily Mortimer (Frances / Père-Lachaise), Alexander Payne (Oscar Wilde / Père-Lachaise), Rufus Sewell (William / Père-Lachaise), Melchior Beslon (Thomas / Faubourg Saint-Denis), Natalie Portman (Francine / Faubourg Saint-Denis), Gérard Depardieu (dueño del Café / Quartier Latin), Ben Gazzara (Ben / Quartier Latin), Gena Rowlands (Gena / Quartier Latin), Margo Martindale (Carol / 14th arrondissement), Laurent Cazanave, Christophe Perie. </w:t>
      </w:r>
      <w:r>
        <w:rPr>
          <w:i/>
          <w:iCs/>
          <w:lang w:val="en-US"/>
        </w:rPr>
        <w:t>Productores</w:t>
      </w:r>
      <w:r>
        <w:rPr>
          <w:lang w:val="en-US"/>
        </w:rPr>
        <w:t xml:space="preserve">: Emmanuel Benbihy, Claudie Ossard. </w:t>
      </w:r>
      <w:r>
        <w:rPr>
          <w:i/>
          <w:iCs/>
          <w:lang w:val="en-US"/>
        </w:rPr>
        <w:t xml:space="preserve">Productor ejecutivo: </w:t>
      </w:r>
      <w:r>
        <w:rPr>
          <w:lang w:val="en-US"/>
        </w:rPr>
        <w:t xml:space="preserve">Chris Bolzli, Gilles Caussade, Rafi Chaudry, Sam Englebardt, Ara Katz, Maria Köpf, Frank Moss, Chad Troutwine. </w:t>
      </w:r>
      <w:r>
        <w:rPr>
          <w:i/>
          <w:iCs/>
          <w:lang w:val="es-ES_tradnl"/>
        </w:rPr>
        <w:t xml:space="preserve">Productoras: </w:t>
      </w:r>
      <w:r>
        <w:rPr>
          <w:lang w:val="es-ES_tradnl"/>
        </w:rPr>
        <w:t>Victoires International, Pirol Stiftung, Canal+, Filmazure, X-Filme Creative Pool.</w:t>
      </w:r>
      <w:r>
        <w:rPr>
          <w:i/>
          <w:iCs/>
          <w:lang w:val="es-ES_tradnl"/>
        </w:rPr>
        <w:t xml:space="preserve"> </w:t>
      </w:r>
      <w:r>
        <w:rPr>
          <w:i/>
          <w:lang w:val="es-ES_tradnl"/>
        </w:rPr>
        <w:t>Duración</w:t>
      </w:r>
      <w:r>
        <w:rPr>
          <w:lang w:val="es-ES_tradnl"/>
        </w:rPr>
        <w:t xml:space="preserve"> </w:t>
      </w:r>
      <w:r>
        <w:rPr>
          <w:i/>
          <w:iCs/>
          <w:lang w:val="es-ES_tradnl"/>
        </w:rPr>
        <w:t xml:space="preserve">original: </w:t>
      </w:r>
      <w:r>
        <w:rPr>
          <w:lang w:val="es-ES_tradnl"/>
        </w:rPr>
        <w:t>116’</w:t>
      </w:r>
      <w:r>
        <w:rPr>
          <w:i/>
          <w:iCs/>
          <w:lang w:val="es-ES_tradnl"/>
        </w:rPr>
        <w:t>.</w:t>
      </w:r>
    </w:p>
    <w:p>
      <w:pPr>
        <w:pStyle w:val="Normal"/>
        <w:tabs>
          <w:tab w:val="clear" w:pos="708"/>
          <w:tab w:val="left" w:pos="1134" w:leader="none"/>
        </w:tabs>
        <w:rPr>
          <w:sz w:val="24"/>
          <w:lang w:val="es-ES_tradnl"/>
        </w:rPr>
      </w:pPr>
      <w:r>
        <w:rPr>
          <w:sz w:val="24"/>
          <w:lang w:val="es-ES_tradnl"/>
        </w:rPr>
        <w:tab/>
        <w:t>Este film se exhibe por gentileza de Impacto Cine.</w:t>
      </w:r>
    </w:p>
    <w:p>
      <w:pPr>
        <w:pStyle w:val="Normalp"/>
        <w:tabs>
          <w:tab w:val="clear" w:pos="708"/>
          <w:tab w:val="left" w:pos="709" w:leader="none"/>
          <w:tab w:val="left" w:pos="1134" w:leader="none"/>
        </w:tabs>
        <w:spacing w:before="0" w:after="0"/>
        <w:jc w:val="center"/>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París, dividida en sus barrios y rincones más pintorescos, es la excusa y el escenario de las historias que nos cuentan algunos de los más importantes directores actuales…y de siempre; París convertida en núcleo que consigue unir y separar a un tiempo (debido a lo poderoso de su presencia) el conjunto de un proyecto ambicioso, excesivo y, como era de esperar, desigual. Resulta complejo componer un filme colectivo de estas características sin perder de vista el objetivo que se buscaba en un principio…como demuestran estas dieciocho historias, fundidas en una ciudad que, en muchos casos, sólo es un marco de un cuadro que podría haber sido pintado con otros colores. Dieciocho talentos creadores con una personalidad tan profundamente definida que no sirve para amoldarse a un todo coherente, previsto de antemano, dictado por otros. Y no lo hacen. Quizá sea este el gran logro de </w:t>
      </w:r>
      <w:r>
        <w:rPr>
          <w:rFonts w:eastAsia="Times New Roman" w:cs="Times New Roman" w:ascii="Times New Roman" w:hAnsi="Times New Roman"/>
          <w:b/>
          <w:bCs/>
          <w:sz w:val="22"/>
          <w:szCs w:val="22"/>
        </w:rPr>
        <w:t>París, Je t´aime</w:t>
      </w:r>
      <w:r>
        <w:rPr>
          <w:rFonts w:eastAsia="Times New Roman" w:cs="Times New Roman" w:ascii="Times New Roman" w:hAnsi="Times New Roman"/>
          <w:sz w:val="22"/>
          <w:szCs w:val="22"/>
        </w:rPr>
        <w:t xml:space="preserve">. Consigue condensar en muy poco metraje algunas historias poderosas, obligando a sus responsables a reunir mucho en poco, a destilar, como los buenos perfumes, la creatividad en frasco diminuto sin perder aquellas cualidades propias que los han convertido en grandes nombres de la cinematografía mundial.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El filme guarda tesoros insustituibles: la cotidianidad teñida de extrañeza en la mirada siempre irónica de los hermanos Coen (directores de la historia </w:t>
      </w:r>
      <w:r>
        <w:rPr>
          <w:rFonts w:eastAsia="Times New Roman" w:cs="Times New Roman" w:ascii="Times New Roman" w:hAnsi="Times New Roman"/>
          <w:b/>
          <w:bCs/>
          <w:sz w:val="22"/>
          <w:szCs w:val="22"/>
        </w:rPr>
        <w:t>Tulleries</w:t>
      </w:r>
      <w:r>
        <w:rPr>
          <w:rFonts w:eastAsia="Times New Roman" w:cs="Times New Roman" w:ascii="Times New Roman" w:hAnsi="Times New Roman"/>
          <w:sz w:val="22"/>
          <w:szCs w:val="22"/>
        </w:rPr>
        <w:t xml:space="preserve">); el drama agridulce, tristísimo y esperanzador, desde los pequeños detalles de Isabel Coixet (en </w:t>
      </w:r>
      <w:r>
        <w:rPr>
          <w:rFonts w:eastAsia="Times New Roman" w:cs="Times New Roman" w:ascii="Times New Roman" w:hAnsi="Times New Roman"/>
          <w:b/>
          <w:bCs/>
          <w:sz w:val="22"/>
          <w:szCs w:val="22"/>
        </w:rPr>
        <w:t>Bastille</w:t>
      </w:r>
      <w:r>
        <w:rPr>
          <w:rFonts w:eastAsia="Times New Roman" w:cs="Times New Roman" w:ascii="Times New Roman" w:hAnsi="Times New Roman"/>
          <w:sz w:val="22"/>
          <w:szCs w:val="22"/>
        </w:rPr>
        <w:t xml:space="preserve">); o la sencilla espontaneidad de la mezcla cultural en los ojos de Gurinder Chandha (con </w:t>
      </w:r>
      <w:r>
        <w:rPr>
          <w:rFonts w:eastAsia="Times New Roman" w:cs="Times New Roman" w:ascii="Times New Roman" w:hAnsi="Times New Roman"/>
          <w:b/>
          <w:bCs/>
          <w:sz w:val="22"/>
          <w:szCs w:val="22"/>
        </w:rPr>
        <w:t>Quais de Seine</w:t>
      </w:r>
      <w:r>
        <w:rPr>
          <w:rFonts w:eastAsia="Times New Roman" w:cs="Times New Roman" w:ascii="Times New Roman" w:hAnsi="Times New Roman"/>
          <w:sz w:val="22"/>
          <w:szCs w:val="22"/>
        </w:rPr>
        <w:t xml:space="preserve">). Tampoco se puede olvidar la naturalidad del plano secuencia que domina el siempre eficaz Nick Nolte en la historia que nos cuenta Alfonso Cuarón (responsable de </w:t>
      </w:r>
      <w:r>
        <w:rPr>
          <w:rFonts w:eastAsia="Times New Roman" w:cs="Times New Roman" w:ascii="Times New Roman" w:hAnsi="Times New Roman"/>
          <w:b/>
          <w:bCs/>
          <w:sz w:val="22"/>
          <w:szCs w:val="22"/>
        </w:rPr>
        <w:t>Parc Monceau</w:t>
      </w:r>
      <w:r>
        <w:rPr>
          <w:rFonts w:eastAsia="Times New Roman" w:cs="Times New Roman" w:ascii="Times New Roman" w:hAnsi="Times New Roman"/>
          <w:sz w:val="22"/>
          <w:szCs w:val="22"/>
        </w:rPr>
        <w:t xml:space="preserve">) o el conmovedor viaje de una solitaria turista americana fascinada por un París que sabe acogerla en el corto de Alexander Payne (detrás de </w:t>
      </w:r>
      <w:r>
        <w:rPr>
          <w:rFonts w:eastAsia="Times New Roman" w:cs="Times New Roman" w:ascii="Times New Roman" w:hAnsi="Times New Roman"/>
          <w:b/>
          <w:bCs/>
          <w:sz w:val="22"/>
          <w:szCs w:val="22"/>
        </w:rPr>
        <w:t>14th arrondissement</w:t>
      </w:r>
      <w:r>
        <w:rPr>
          <w:rFonts w:eastAsia="Times New Roman" w:cs="Times New Roman" w:ascii="Times New Roman" w:hAnsi="Times New Roman"/>
          <w:sz w:val="22"/>
          <w:szCs w:val="22"/>
        </w:rPr>
        <w:t xml:space="preserve">). Otros como Wes Craven o Vincenzo Natali prefieren la fantasía para homenajear a la ciudad, que, con ellos, se convierte en rasgo de estilo, gracias a </w:t>
      </w:r>
      <w:r>
        <w:rPr>
          <w:rFonts w:eastAsia="Times New Roman" w:cs="Times New Roman" w:ascii="Times New Roman" w:hAnsi="Times New Roman"/>
          <w:b/>
          <w:bCs/>
          <w:sz w:val="22"/>
          <w:szCs w:val="22"/>
        </w:rPr>
        <w:t>Père-Lachaise</w:t>
      </w:r>
      <w:r>
        <w:rPr>
          <w:rFonts w:eastAsia="Times New Roman" w:cs="Times New Roman" w:ascii="Times New Roman" w:hAnsi="Times New Roman"/>
          <w:sz w:val="22"/>
          <w:szCs w:val="22"/>
        </w:rPr>
        <w:t xml:space="preserve"> y </w:t>
      </w:r>
      <w:r>
        <w:rPr>
          <w:rFonts w:eastAsia="Times New Roman" w:cs="Times New Roman" w:ascii="Times New Roman" w:hAnsi="Times New Roman"/>
          <w:b/>
          <w:bCs/>
          <w:sz w:val="22"/>
          <w:szCs w:val="22"/>
        </w:rPr>
        <w:t>Quartier de la Madeleine</w:t>
      </w:r>
      <w:r>
        <w:rPr>
          <w:rFonts w:eastAsia="Times New Roman" w:cs="Times New Roman" w:ascii="Times New Roman" w:hAnsi="Times New Roman"/>
          <w:sz w:val="22"/>
          <w:szCs w:val="22"/>
        </w:rPr>
        <w:t>, respectivamente. Muchas estrellas se dejan ver por las ventanas abiertas que son estos cuentos parisinos. Algunas están bien aprovechadas (la vis cómica del genial Steve Buscemi, la serenidad de Catalina Sandino Moreno o la dulzura de Juliette Binoche), otras se hacen escasas (el cameo de un gran Gerard Depardieu) o suprimibles (lo insípido de Elijah Wood). Pero todas ellas se disuelven en este mosaico inabarcable, regalando brillantez pero dejando ganas de má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pesar de un final que pretende convertir en una sola narración lo que son muchas fábulas de origen diverso, la película clama a gritos por un tema único, lo suficientemente universal como para dejar espacio a la originalidad y señas inherentes de los directores invitados. Finalidad que no se logra en un París reflejado en tantos rostros que acaba por parecer desnaturalizado.</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Alicia Albares, extraído de </w:t>
      </w:r>
      <w:hyperlink r:id="rId4">
        <w:r>
          <w:rPr>
            <w:rStyle w:val="InternetLink"/>
            <w:rFonts w:cs="Times New Roman" w:ascii="Times New Roman" w:hAnsi="Times New Roman"/>
            <w:color w:val="000000"/>
            <w:sz w:val="22"/>
            <w:szCs w:val="22"/>
            <w:u w:val="none"/>
          </w:rPr>
          <w:t>www.cinestrenos.com</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studiando detenidamente las carteleras de los últimos meses, no es difícil llegar a la conclusión de que existe un número muy reducido de cineastas que se tomen el tema del amor realmente en serio. Parece que cuando uno habla sobre romanticismo o amorío la pantalla le responda de forma casi automática. La contestación trivial es la comedia romántica, que más que tratar el amor se ha encerrado en sí misma en una especie de solución balsámica (salvo en contadas ocasiones) de la que no parece que vaya a poder salir, al menos a corto plazo. Cuando nuestra petición se suple, en cambio, con un drama, el resultado suele abarcar un dominio de significado un tanto más amplio, aunque, de nuevo, muy pocos se salvan de la tentación de la lágrima fácil o de historias que, aun con buenas intenciones, no importan a nadie.</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Por eso la apuesta conceptual de </w:t>
      </w:r>
      <w:r>
        <w:rPr>
          <w:rFonts w:eastAsia="Times New Roman" w:cs="Times New Roman" w:ascii="Times New Roman" w:hAnsi="Times New Roman"/>
          <w:b/>
          <w:bCs/>
          <w:sz w:val="22"/>
          <w:szCs w:val="22"/>
        </w:rPr>
        <w:t>Paris, je t’aime</w:t>
      </w:r>
      <w:r>
        <w:rPr>
          <w:rFonts w:eastAsia="Times New Roman" w:cs="Times New Roman" w:ascii="Times New Roman" w:hAnsi="Times New Roman"/>
          <w:sz w:val="22"/>
          <w:szCs w:val="22"/>
        </w:rPr>
        <w:t xml:space="preserve"> sienta como un oasis en un desierto. Alejado de toda pretensión y en su más pura humildad, este mosaico compuesto por dieciocho corto-cortometrajes de una media de cinco minutos de duración cada uno aporta el punto de vista totalmente independiente de cada uno de sus directores sobre los distintos sabores del amor. Como bien dice su acertado título, el “je t’aime” se desarrolla en un único lugar, esto es, “París”. Así pues, la otra cara de la moneda que tiene pintado en su anverso un corazón es un relieve de la torre Eiffel. A ella le acompañan el resto de distritos de la ciudad de las luces; cada segmento está ambientado en uno de ell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n su propuesta de libre albedrío amoroso, realizadores como los hermanos Coen o Gérard Depardieu abordan escenas de lo más variopinto. No sólo se cubre buena parte del amplio espectro de la palabra “amor”, ilustrando situaciones donde aflora el cariño de madre, el encuentro casual, la pareja madura de insana vida sexual o el enamoramiento vampírico; la libertad de realización y la completa independencia de cada segmento permiten dotar a los pequeños tramos de recursos narrativos y escénicos propios. De este modo el metraje fluye sin ninguna preocupación; las situaciones se suceden de forma totalmente secuencial sin tomar ningún cauce concreto ni esperar ningún final. Este particular entorno les acomodará en la sala de proyección; como quien ve diminutos capítulos de su serie favorita, terminan por ser dieciocho, pero podrían haber sido tantos como el límite de su saciedad hubiera permitid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Su originalidad recae de forma exclusiva en el homogéneo fondo de su heterogénea forma, en su apariencia de participante de un hipotético certamen cinematográfico donde estaba prohibido mencionar de forma explícita el tema sobre el que se incidía. El resultado que verán en pantalla es el sencillo montaje compuesto por las obras candidatas de los aspirantes. No es posible valorar el conglomerado enfocando la lupa sobre cada una de sus piedrecitas. </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Albert Meroño Peñuela, extraído de </w:t>
      </w:r>
      <w:hyperlink r:id="rId5">
        <w:r>
          <w:rPr>
            <w:rStyle w:val="InternetLink"/>
            <w:rFonts w:cs="Times New Roman" w:ascii="Times New Roman" w:hAnsi="Times New Roman"/>
            <w:color w:val="000000"/>
            <w:sz w:val="22"/>
            <w:szCs w:val="22"/>
            <w:u w:val="none"/>
          </w:rPr>
          <w:t>www.labutaca.net</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strenos.com/" TargetMode="External"/><Relationship Id="rId5" Type="http://schemas.openxmlformats.org/officeDocument/2006/relationships/hyperlink" Target="http://www.labutaca.net/"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4:00Z</dcterms:created>
  <dc:creator>FERNANDO MARTIN PEÑA</dc:creator>
  <dc:description/>
  <dc:language>en-US</dc:language>
  <cp:lastModifiedBy>fpeña</cp:lastModifiedBy>
  <dcterms:modified xsi:type="dcterms:W3CDTF">2007-03-12T13:34:00Z</dcterms:modified>
  <cp:revision>2</cp:revision>
  <dc:subject/>
  <dc:title>Fundación Sin Fines de Lucro</dc:title>
</cp:coreProperties>
</file>