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89 7590</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9 de mayo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policí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Polisse, </w:t>
            </w:r>
            <w:r>
              <w:rPr>
                <w:rFonts w:cs="Arial" w:ascii="Arial" w:hAnsi="Arial"/>
                <w:sz w:val="22"/>
                <w:szCs w:val="22"/>
                <w:lang w:val="en-US"/>
              </w:rPr>
              <w:t>Francia - 2011)</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pt-BR"/>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Maïwenn le basco. </w:t>
      </w:r>
      <w:r>
        <w:rPr>
          <w:rFonts w:cs="Arial" w:ascii="Arial" w:hAnsi="Arial"/>
          <w:i/>
          <w:sz w:val="20"/>
          <w:szCs w:val="20"/>
          <w:lang w:val="es-MX"/>
        </w:rPr>
        <w:t>Guión</w:t>
      </w:r>
      <w:r>
        <w:rPr>
          <w:rFonts w:cs="Arial" w:ascii="Arial" w:hAnsi="Arial"/>
          <w:sz w:val="20"/>
          <w:szCs w:val="20"/>
          <w:lang w:val="es-MX"/>
        </w:rPr>
        <w:t xml:space="preserve">: Maïwenn, Emmanuelle Bercot. </w:t>
      </w:r>
      <w:r>
        <w:rPr>
          <w:rFonts w:cs="Arial" w:ascii="Arial" w:hAnsi="Arial"/>
          <w:i/>
          <w:sz w:val="20"/>
          <w:szCs w:val="20"/>
          <w:lang w:val="es-MX"/>
        </w:rPr>
        <w:t xml:space="preserve">Dirección de fotografía: </w:t>
      </w:r>
      <w:r>
        <w:rPr>
          <w:rFonts w:cs="Arial" w:ascii="Arial" w:hAnsi="Arial"/>
          <w:sz w:val="20"/>
          <w:szCs w:val="20"/>
          <w:lang w:val="es-MX"/>
        </w:rPr>
        <w:t xml:space="preserve">Pierre Aïm. </w:t>
      </w:r>
      <w:r>
        <w:rPr>
          <w:rFonts w:cs="Arial" w:ascii="Arial" w:hAnsi="Arial"/>
          <w:i/>
          <w:sz w:val="20"/>
          <w:szCs w:val="20"/>
          <w:lang w:val="es-MX"/>
        </w:rPr>
        <w:t>Diseño del film</w:t>
      </w:r>
      <w:r>
        <w:rPr>
          <w:rFonts w:cs="Arial" w:ascii="Arial" w:hAnsi="Arial"/>
          <w:sz w:val="20"/>
          <w:szCs w:val="20"/>
          <w:lang w:val="es-MX"/>
        </w:rPr>
        <w:t xml:space="preserve">: Nicolas de Boiscuillé. </w:t>
      </w:r>
      <w:r>
        <w:rPr>
          <w:rFonts w:cs="Arial" w:ascii="Arial" w:hAnsi="Arial"/>
          <w:i/>
          <w:sz w:val="20"/>
          <w:szCs w:val="20"/>
          <w:lang w:val="es-MX"/>
        </w:rPr>
        <w:t>Música original</w:t>
      </w:r>
      <w:r>
        <w:rPr>
          <w:rFonts w:cs="Arial" w:ascii="Arial" w:hAnsi="Arial"/>
          <w:sz w:val="20"/>
          <w:szCs w:val="20"/>
          <w:lang w:val="es-MX"/>
        </w:rPr>
        <w:t xml:space="preserve">: Stephen Warbeck. </w:t>
      </w:r>
      <w:r>
        <w:rPr>
          <w:rFonts w:cs="Arial" w:ascii="Arial" w:hAnsi="Arial"/>
          <w:i/>
          <w:sz w:val="20"/>
          <w:szCs w:val="20"/>
          <w:lang w:val="es-MX"/>
        </w:rPr>
        <w:t>Montaje</w:t>
      </w:r>
      <w:r>
        <w:rPr>
          <w:rFonts w:cs="Arial" w:ascii="Arial" w:hAnsi="Arial"/>
          <w:sz w:val="20"/>
          <w:szCs w:val="20"/>
          <w:lang w:val="es-MX"/>
        </w:rPr>
        <w:t xml:space="preserve">: Laure Gardette. </w:t>
      </w:r>
      <w:r>
        <w:rPr>
          <w:rFonts w:cs="Arial" w:ascii="Arial" w:hAnsi="Arial"/>
          <w:i/>
          <w:sz w:val="20"/>
          <w:szCs w:val="20"/>
          <w:lang w:val="es-MX"/>
        </w:rPr>
        <w:t xml:space="preserve">Mezcla de sonido: </w:t>
      </w:r>
      <w:r>
        <w:rPr>
          <w:rFonts w:cs="Arial" w:ascii="Arial" w:hAnsi="Arial"/>
          <w:sz w:val="20"/>
          <w:szCs w:val="20"/>
          <w:lang w:val="es-MX"/>
        </w:rPr>
        <w:t xml:space="preserve">Nicolas Provost. </w:t>
      </w:r>
      <w:r>
        <w:rPr>
          <w:rFonts w:cs="Arial" w:ascii="Arial" w:hAnsi="Arial"/>
          <w:i/>
          <w:sz w:val="20"/>
          <w:szCs w:val="20"/>
          <w:lang w:val="es-MX"/>
        </w:rPr>
        <w:t>Vestuario</w:t>
      </w:r>
      <w:r>
        <w:rPr>
          <w:rFonts w:cs="Arial" w:ascii="Arial" w:hAnsi="Arial"/>
          <w:sz w:val="20"/>
          <w:szCs w:val="20"/>
          <w:lang w:val="es-MX"/>
        </w:rPr>
        <w:t xml:space="preserve">: Marité Coutard. </w:t>
      </w:r>
      <w:r>
        <w:rPr>
          <w:rFonts w:cs="Arial" w:ascii="Arial" w:hAnsi="Arial"/>
          <w:i/>
          <w:sz w:val="20"/>
          <w:szCs w:val="20"/>
          <w:lang w:val="es-MX"/>
        </w:rPr>
        <w:t>Elenco</w:t>
      </w:r>
      <w:r>
        <w:rPr>
          <w:rFonts w:cs="Arial" w:ascii="Arial" w:hAnsi="Arial"/>
          <w:sz w:val="20"/>
          <w:szCs w:val="20"/>
          <w:lang w:val="es-MX"/>
        </w:rPr>
        <w:t xml:space="preserve">: Karin Viard (Nadine), Joey Starr (Fred), Marina Foïs (Iris), Nicolas Duvauchelle (Mathieu), Maïwenn (Melissa), Karole Rocher (Chrys), Emmanuelle Bercot (Sue Ellen), Frédéric Pierrot (Baloo), Arnaud Henriet (Bamako), Naidra Ayadi (Nora), Jérémie Elkaïm (Gabriel), Riccardo Scamarcio (Francesco), Sandrine Kiberlain (Mme de la Faublaise), Wladimir Yordanoff (Beauchard), Louis-Do de Lencquesaing (M. de la Faublaise), Carole Franck (Céline), Marcial Di Fonzo Bo, Riton Liebman (Franck), Laurent Bateau (Hervé), Anne Suarez (Alice), Anthony Delon (Alex), Alain Attal (Marc), Maëva Pasquali (Estelle), Bine Sarambounou, Audrey Lamy, Sophie Cattani, Laurence Arrouy, Aurélie Braconnier, Nathalie Boutefeu, Chrystel Charpentier, Alexandre Carrière, Caroline Attal, François Kraus, Lilou Fogli, Orazio Massaro, Virgil Vernier, Hervé Temime, Albert Igual, Sébastien Farran, Winston Ong, Emmanuel Gayet (Denis), Valérie de Monza, Michel Chesneau, Olivier Breton, Jamel Barbouche, Patrick Le Besco, Abdelkader Belkhodja, Amina Annabi, Lou Doillon, Julien Landais, Eric Dupuis, Rabah Loucif, Jérôme Perrot, Arabelle Savu, Jean Fornerod (Romain), Arben Bajraktaraj, Alice de Lencquesaing (Sandra), Malonn Lévana (Dolorès), Gaye Sarambounou (Ousman), Joseph Créhange (Solal), Violante Stillacci (Lucie), Fiamma Stillacci (Bianca), Luna Turcat (Sophie de la Faublaise), Carla Guffroy (Marie), Manon Tournier, Marguerite Machuel, Simone Machuel, Lisa Guibet, Elise Amblard, Denisa Nita, Maïlys Amrous, Nina Rodriguez (Camille), Nathan Mamberti, Wendy Nieto (Marilyn), Louis Dussol (Vincent), Eden Mandereau, Chloé Vaello, Aurélie Michon. Producción: Alain Attal, Arnaud Bertrand, Dominique Boutonnat, Rémi Burah, Hubert Caillard, Véronique Cuilhe, Stéphane Célérier, Valérie Garcia, Alain Kappauf. </w:t>
      </w:r>
      <w:r>
        <w:rPr>
          <w:rFonts w:cs="Arial" w:ascii="Arial" w:hAnsi="Arial"/>
          <w:i/>
          <w:sz w:val="20"/>
          <w:szCs w:val="20"/>
          <w:lang w:val="fr-FR"/>
        </w:rPr>
        <w:t>Productoras</w:t>
      </w:r>
      <w:r>
        <w:rPr>
          <w:rFonts w:cs="Arial" w:ascii="Arial" w:hAnsi="Arial"/>
          <w:sz w:val="20"/>
          <w:szCs w:val="20"/>
          <w:lang w:val="fr-FR"/>
        </w:rPr>
        <w:t xml:space="preserve">: Les Productions du Trésor, arte France Cinéma, Mars Distribution, Chaocorp, Shortcom, Canal+, CinéCinéma, Arte France, Cofinova 7, Sofica Manon, Soficinéma 7, Wild Bunch. </w:t>
      </w:r>
      <w:r>
        <w:rPr>
          <w:rFonts w:cs="Arial" w:ascii="Arial" w:hAnsi="Arial"/>
          <w:i/>
          <w:sz w:val="20"/>
          <w:szCs w:val="20"/>
          <w:lang w:val="pt-BR"/>
        </w:rPr>
        <w:t>Duración</w:t>
      </w:r>
      <w:r>
        <w:rPr>
          <w:rFonts w:cs="Arial" w:ascii="Arial" w:hAnsi="Arial"/>
          <w:sz w:val="20"/>
          <w:szCs w:val="20"/>
          <w:lang w:val="pt-BR"/>
        </w:rPr>
        <w:t>: 127’.</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i/>
          <w:i/>
          <w:lang w:val="es-MX"/>
        </w:rPr>
      </w:pPr>
      <w:r>
        <w:rPr>
          <w:rFonts w:cs="Arial" w:ascii="Arial" w:hAnsi="Arial"/>
          <w:i/>
          <w:lang w:val="es-MX"/>
        </w:rPr>
        <w:t>Este film se exhibe por gentileza de IMD – Festival Internacional de Cine por los Derechos Humanos</w:t>
      </w:r>
    </w:p>
    <w:p>
      <w:pPr>
        <w:pStyle w:val="Normal"/>
        <w:jc w:val="center"/>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b/>
          <w:bCs/>
          <w:kern w:val="2"/>
          <w:sz w:val="22"/>
          <w:szCs w:val="22"/>
        </w:rPr>
        <w:t>Policía</w:t>
      </w:r>
      <w:r>
        <w:rPr>
          <w:rFonts w:cs="Arial" w:ascii="Arial" w:hAnsi="Arial"/>
          <w:bCs/>
          <w:kern w:val="2"/>
          <w:sz w:val="22"/>
          <w:szCs w:val="22"/>
        </w:rPr>
        <w:t xml:space="preserve"> cuenta el día a día de los agentes de policía de París encargados de la unidad de menores. Estos deberán afrontar los duros casos, por los que se verán involucrados mucho más allá de su horario de trabajo. Aturdidora historia, que a golpes de realidad nos enganchará, haciendo que busquemos el sentido de toda la historia y que no termina de llegar hasta el final. Unas interpretaciones cien por cien naturales, añadirán un aire de realidad que ayudará a olvidar que estamos viendo una película y no un documental rodado en la vida real. Os resultará sorprendente la sencillez con la que se desarrollan las vidas y situaciones diarias de los personajes aderezados con unos comentarios y situaciones totalmente frescos y actuales, que lograrán hacernos reír y llorar por igual, demostrando que por muy mal que estén las cosas, siempre hay un camino hacía la felicidad y que sólo el que se rinde no logra encontrarlo.</w:t>
      </w:r>
    </w:p>
    <w:p>
      <w:pPr>
        <w:pStyle w:val="Normal"/>
        <w:jc w:val="both"/>
        <w:rPr/>
      </w:pPr>
      <w:r>
        <w:rPr>
          <w:rFonts w:cs="Arial" w:ascii="Arial" w:hAnsi="Arial"/>
          <w:bCs/>
          <w:kern w:val="2"/>
          <w:sz w:val="22"/>
          <w:szCs w:val="22"/>
        </w:rPr>
        <w:t>El tema principal resulta muy tabú para la sociedad en general, mostrado desde el punto de vista de los que tienen que tratar de hacer cumplir la ley, proteger a los menores y condenar a quienes lo merecen. Los personajes sufrirán en sus propias vidas por las aterradoras situaciones que se van planteando, además de los conflictos que generarán la cadena de mandos, la moralidad de las normas y la frustración por no poder hacer nada más para proteger a los menores. Animo a que todo el mundo visione la ganadora del premio del jurado Cannes 2011, en la que podréis encontrar momentos y sensaciones contradictorias, pero que al contrario de lo que piensan los ciudadanos de los suburbios de París, podréis apreciar la dura labor de la unidad de menores de la policía que tiene que luchar contra mar y corriente para llevar a cabo su labor. No hay mando, no hay horarios, no hay normas, no hay contemplaciones ni burocracias, cuando un niño está en peligro nada debería importar.</w:t>
      </w:r>
    </w:p>
    <w:p>
      <w:pPr>
        <w:pStyle w:val="Normal"/>
        <w:jc w:val="center"/>
        <w:rPr>
          <w:rFonts w:ascii="Arial" w:hAnsi="Arial" w:cs="Arial"/>
          <w:bCs/>
          <w:kern w:val="2"/>
          <w:sz w:val="22"/>
          <w:szCs w:val="22"/>
        </w:rPr>
      </w:pPr>
      <w:r>
        <w:rPr>
          <w:rFonts w:cs="Arial" w:ascii="Arial" w:hAnsi="Arial"/>
          <w:bCs/>
          <w:kern w:val="2"/>
          <w:sz w:val="22"/>
          <w:szCs w:val="22"/>
        </w:rPr>
        <w:t>(Extraído de http://www.terrorweekend.com)</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pPr>
      <w:r>
        <w:rPr>
          <w:rFonts w:cs="Arial" w:ascii="Arial" w:hAnsi="Arial"/>
          <w:b/>
          <w:bCs/>
          <w:kern w:val="2"/>
          <w:sz w:val="22"/>
          <w:szCs w:val="22"/>
        </w:rPr>
        <w:t>Policía</w:t>
      </w:r>
      <w:r>
        <w:rPr>
          <w:rFonts w:cs="Arial" w:ascii="Arial" w:hAnsi="Arial"/>
          <w:bCs/>
          <w:kern w:val="2"/>
          <w:sz w:val="22"/>
          <w:szCs w:val="22"/>
        </w:rPr>
        <w:t xml:space="preserve"> es una película francesa, estrenada el año pasado en el prestigioso festival de Cannes, en donde alcanzó el Premio del Jurado. Dirigida y escrita por Maiwen Le Basco, una francesa muy talentosa, que se apunta su segunda película, y que actúa también en el filme. Le Basco, cuenta la historia inspirada en casos reales, de los dramas cotidianos de una Unidad Infantil del Departamento de Policía, que se encarga de distintos problemas relacionado con menores de edad, desde abusos físicos y sexuales hasta menores utilizados para efectuar robos.</w:t>
      </w:r>
    </w:p>
    <w:p>
      <w:pPr>
        <w:pStyle w:val="Normal"/>
        <w:jc w:val="both"/>
        <w:rPr/>
      </w:pPr>
      <w:r>
        <w:rPr>
          <w:rFonts w:cs="Arial" w:ascii="Arial" w:hAnsi="Arial"/>
          <w:bCs/>
          <w:kern w:val="2"/>
          <w:sz w:val="22"/>
          <w:szCs w:val="22"/>
        </w:rPr>
        <w:t>Aunque pueda parecer a simple vista una película donde los niños o menores son el centro de atención, la verdad es que es una película que se centra mayormente en los “mayores”, sobre todo en los policías. Y Maiwen crea un personaje, que aunque parezca prescindible, no lo es. Ese personaje se encuentra constantemente recordándonos eso, que el foco de interés de la directora son detallas los conflictos sociales dentro de la estación. Problemas que abundan en cada uno de los personajes, y de la misma fotógrafa. Observamos, asimismo, varios momentos dramáticos con niños, que llegamos a conmovernos e indignarnos, y que seguro daría para una larga historia. Pero la película es enfocada desde el punto de vista de los policías, estos que cada día se enfrentan con muchos de estos casos, estos que han aprendido en cierta forma, y a la fuerza, no comprometerse emocionalmente con cada uno de los casos que llegan. E incluso a burlarse de algunos de los casos que llegan, que creo que es uno de los momentos donde el espectador puede sentirse un poco molesto con la actitud de los personajes. Algunos de los policías, aún siguen indignándose y no han aprendido a ignorar los casos de injusticia, corrupción, entre otros, que se presentan. Y precisamente, uno de ellos hace una reflexión cuando acepta que por más que hagan lo que puedan, no pueden ayudar a todos. Y que además de los problemas que enfrentan diariamente, cada uno de ellos es humano, y no están libres de estos. Por esto mismo, no es raro que después de atender algún caso terrible, al momento pasen a un momento cómico o de diversión en una discoteca. Lo necesitan, es comprensible.</w:t>
      </w:r>
    </w:p>
    <w:p>
      <w:pPr>
        <w:pStyle w:val="Normal"/>
        <w:jc w:val="both"/>
        <w:rPr>
          <w:rFonts w:ascii="Arial" w:hAnsi="Arial" w:cs="Arial"/>
          <w:bCs/>
          <w:kern w:val="2"/>
          <w:sz w:val="22"/>
          <w:szCs w:val="22"/>
        </w:rPr>
      </w:pPr>
      <w:r>
        <w:rPr>
          <w:rFonts w:cs="Arial" w:ascii="Arial" w:hAnsi="Arial"/>
          <w:bCs/>
          <w:kern w:val="2"/>
          <w:sz w:val="22"/>
          <w:szCs w:val="22"/>
        </w:rPr>
        <w:t xml:space="preserve">En síntesis, es un filme muy interesante, y con un enorme potencial. Hay muchas escenas impactantes y realmente geniales. </w:t>
      </w:r>
    </w:p>
    <w:p>
      <w:pPr>
        <w:pStyle w:val="Normal"/>
        <w:jc w:val="center"/>
        <w:rPr/>
      </w:pPr>
      <w:r>
        <w:rPr>
          <w:rStyle w:val="Longtext"/>
          <w:rFonts w:eastAsia="Arial" w:cs="Arial" w:ascii="Arial" w:hAnsi="Arial"/>
          <w:sz w:val="22"/>
          <w:szCs w:val="22"/>
          <w:lang w:val="es-MX"/>
        </w:rPr>
        <w:t xml:space="preserve"> </w:t>
      </w:r>
      <w:r>
        <w:rPr>
          <w:rStyle w:val="Longtext"/>
          <w:rFonts w:cs="Arial" w:ascii="Arial" w:hAnsi="Arial"/>
          <w:sz w:val="22"/>
          <w:szCs w:val="22"/>
          <w:lang w:val="es-MX"/>
        </w:rPr>
        <w:t xml:space="preserve">(Extraído de </w:t>
      </w:r>
      <w:hyperlink r:id="rId3">
        <w:r>
          <w:rPr>
            <w:rStyle w:val="InternetLink"/>
            <w:rFonts w:cs="Arial" w:ascii="Arial" w:hAnsi="Arial"/>
            <w:sz w:val="22"/>
            <w:szCs w:val="22"/>
            <w:lang w:val="es-MX"/>
          </w:rPr>
          <w:t>http://asbvirtualinfo.blogspot.com.ar</w:t>
        </w:r>
      </w:hyperlink>
      <w:r>
        <w:rPr>
          <w:rStyle w:val="Longtext"/>
          <w:rFonts w:cs="Arial" w:ascii="Arial" w:hAnsi="Arial"/>
          <w:sz w:val="22"/>
          <w:szCs w:val="22"/>
          <w:lang w:val="es-MX"/>
        </w:rPr>
        <w:t>)</w:t>
      </w:r>
    </w:p>
    <w:p>
      <w:pPr>
        <w:pStyle w:val="Normal"/>
        <w:jc w:val="center"/>
        <w:rPr>
          <w:rStyle w:val="Longtext"/>
          <w:rFonts w:ascii="Arial" w:hAnsi="Arial" w:cs="Arial"/>
          <w:sz w:val="22"/>
          <w:szCs w:val="22"/>
          <w:lang w:val="es-MX"/>
        </w:rPr>
      </w:pPr>
      <w:r>
        <w:rPr/>
      </w:r>
    </w:p>
    <w:p>
      <w:pPr>
        <w:pStyle w:val="Normal"/>
        <w:jc w:val="both"/>
        <w:rPr/>
      </w:pPr>
      <w:r>
        <w:rPr>
          <w:rStyle w:val="Longtext"/>
          <w:rFonts w:cs="Arial" w:ascii="Arial" w:hAnsi="Arial"/>
          <w:b/>
          <w:sz w:val="22"/>
          <w:szCs w:val="22"/>
          <w:lang w:val="es-MX"/>
        </w:rPr>
        <w:t>Policía</w:t>
      </w:r>
      <w:r>
        <w:rPr>
          <w:rStyle w:val="Longtext"/>
          <w:rFonts w:cs="Arial" w:ascii="Arial" w:hAnsi="Arial"/>
          <w:sz w:val="22"/>
          <w:szCs w:val="22"/>
          <w:lang w:val="es-MX"/>
        </w:rPr>
        <w:t xml:space="preserve"> retrata la vida de una brigada de la unidad de protección de menores de la policía de París. Su actividad diaria se ve interrumpida por la llegada de una fotógrafa que debe acompañarlos durante unos días para tomar fotografías que deberán formar parte de un libro que le ha encargado el gobierno. La crudeza del trabajo diario de la brigada se compensa con un guión que recoge arriesgadamente pequeños toques de ironía y sentido del humor que permiten al espectador cierta relajación y funcionan efectivamente en la película.</w:t>
      </w:r>
    </w:p>
    <w:p>
      <w:pPr>
        <w:pStyle w:val="Normal"/>
        <w:jc w:val="both"/>
        <w:rPr/>
      </w:pPr>
      <w:r>
        <w:rPr>
          <w:rStyle w:val="Longtext"/>
          <w:rFonts w:cs="Arial" w:ascii="Arial" w:hAnsi="Arial"/>
          <w:sz w:val="22"/>
          <w:szCs w:val="22"/>
          <w:lang w:val="es-MX"/>
        </w:rPr>
        <w:t>El film se compone de diferentes casos, en los cuales la brigada deberá intervenir. Por la comisaría pasarán varios menores que explicarán cómo han sido víctimas de abusos sexuales, y también escucharemos las declaraciones de los supuestos pedófilos. La primera escena delimita el tono de las confesiones que se van a ir desvelando, mostrando en todas ellas, el sufrimiento de una infancia abusada y maltratada. Entre estas escenas, destaca el interrogatorio a un pederasta de clase acomodada, que confiesa abiertamente su crimen, puesto que conoce que su posición le reportará impunidad absoluta. La secuencia refleja perfectamente la angustiosa atmósfera que se respira en la sala de interrogatorios, la impotencia de la brigada y la descarada confesión del que se sabe impune. La cámara lo documenta de tal manera, que el espectador se sitúa e identifica por completo, con el malestar del cuerpo de la policía, sintiendo la claustrofobia de las cuatro paredes y siendo testigo de las brechas de un sistema policial no siempre efectivo.</w:t>
      </w:r>
    </w:p>
    <w:p>
      <w:pPr>
        <w:pStyle w:val="Normal"/>
        <w:jc w:val="both"/>
        <w:rPr/>
      </w:pPr>
      <w:r>
        <w:rPr>
          <w:rStyle w:val="Longtext"/>
          <w:rFonts w:cs="Arial" w:ascii="Arial" w:hAnsi="Arial"/>
          <w:sz w:val="22"/>
          <w:szCs w:val="22"/>
          <w:lang w:val="es-MX"/>
        </w:rPr>
        <w:t>La directora y el resto del elenco consiguen unas interpretaciones naturales y creíbles, siendo la relación entre dos de las policías protagonistas, la más acertada. La puesta en escena, favorece a la sensación de veracidad del film. El ritmo se acelera con las escenas en las que la brigada ha de intervenir urgentemente, como aquella en la que una madre secuestra a un bebé y se intuye un peligro inminente para él, y el desalojo de unos menores rumanos de sus caravanas. La disposición de los efectivos policiales y el desarrollo de la operación en exteriores incrementan la sensación de realidad de las operaciones, y es palpable la atmósfera de tensión que acompaña a ambas detenciones. La escena más desgarradora de la película la protagoniza un niño que es separado de su madre indigente, y llora desconsoladamente durante varios minutos. La puesta en escena, tanto en la comisaría como en las operaciones que se llevan a cabo en la ciudad de París, contribuye a reafirmar esa sensación de verismo, de documento de la realidad que se consigue al ver cada una de las operaciones de la brigada.</w:t>
      </w:r>
    </w:p>
    <w:p>
      <w:pPr>
        <w:pStyle w:val="Normal"/>
        <w:jc w:val="both"/>
        <w:rPr/>
      </w:pPr>
      <w:r>
        <w:rPr>
          <w:rStyle w:val="Longtext"/>
          <w:rFonts w:cs="Arial" w:ascii="Arial" w:hAnsi="Arial"/>
          <w:sz w:val="22"/>
          <w:szCs w:val="22"/>
          <w:lang w:val="es-MX"/>
        </w:rPr>
        <w:t xml:space="preserve">Maïwen acierta cuando se mantiene en segundo plano, observa y muestra el día a día de la brigada, reflejando acertadamente la atmósfera opresiva de su trabajo, plagado de duras declaraciones y confesiones de delitos contra menores. De esta manera, </w:t>
      </w:r>
      <w:r>
        <w:rPr>
          <w:rStyle w:val="Longtext"/>
          <w:rFonts w:cs="Arial" w:ascii="Arial" w:hAnsi="Arial"/>
          <w:b/>
          <w:sz w:val="22"/>
          <w:szCs w:val="22"/>
          <w:lang w:val="es-MX"/>
        </w:rPr>
        <w:t>Policía</w:t>
      </w:r>
      <w:r>
        <w:rPr>
          <w:rStyle w:val="Longtext"/>
          <w:rFonts w:cs="Arial" w:ascii="Arial" w:hAnsi="Arial"/>
          <w:sz w:val="22"/>
          <w:szCs w:val="22"/>
          <w:lang w:val="es-MX"/>
        </w:rPr>
        <w:t xml:space="preserve"> pretende constituir una radiografía del día a día de la actividad de la brigada, con un reparto de personajes interesantes. </w:t>
      </w:r>
    </w:p>
    <w:p>
      <w:pPr>
        <w:pStyle w:val="Normal"/>
        <w:jc w:val="center"/>
        <w:rPr/>
      </w:pPr>
      <w:r>
        <w:rPr>
          <w:rStyle w:val="Longtext"/>
          <w:rFonts w:cs="Arial" w:ascii="Arial" w:hAnsi="Arial"/>
          <w:sz w:val="22"/>
          <w:szCs w:val="22"/>
          <w:lang w:val="es-MX"/>
        </w:rPr>
        <w:t>(Esther Rodríguez, extraído de http://elespectadorimaginario.com)</w:t>
      </w:r>
    </w:p>
    <w:p>
      <w:pPr>
        <w:pStyle w:val="Normal"/>
        <w:jc w:val="center"/>
        <w:rPr>
          <w:rStyle w:val="Longtext"/>
          <w:rFonts w:ascii="Arial" w:hAnsi="Arial" w:cs="Arial"/>
          <w:sz w:val="22"/>
          <w:szCs w:val="22"/>
          <w:lang w:val="es-MX"/>
        </w:rPr>
      </w:pPr>
      <w: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bvirtualinfo.blogspot.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8:48:00Z</dcterms:created>
  <dc:creator>Sergio</dc:creator>
  <dc:description/>
  <dc:language>en-US</dc:language>
  <cp:lastModifiedBy>Natalia</cp:lastModifiedBy>
  <cp:lastPrinted>2010-02-01T10:47:00Z</cp:lastPrinted>
  <dcterms:modified xsi:type="dcterms:W3CDTF">2012-05-27T19:11:00Z</dcterms:modified>
  <cp:revision>4</cp:revision>
  <dc:subject/>
  <dc:title/>
</cp:coreProperties>
</file>