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715062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087       </w:t>
        <w:tab/>
        <w:tab/>
        <w:t xml:space="preserve">                       </w:t>
      </w:r>
      <w:r>
        <w:rPr>
          <w:rFonts w:cs="Arial" w:ascii="Arial" w:hAnsi="Arial"/>
          <w:bCs/>
          <w:color w:val="000000"/>
        </w:rPr>
        <w:t xml:space="preserve">             Domingo 22 de Febrer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s-AR"/>
        </w:rPr>
      </w:pPr>
      <w:r>
        <w:rPr>
          <w:caps/>
          <w:color w:val="000000"/>
          <w:sz w:val="28"/>
          <w:lang w:val="es-AR"/>
        </w:rPr>
        <w:t xml:space="preserve">POR SIEMPRE AMIGAS </w:t>
      </w:r>
      <w:r>
        <w:rPr>
          <w:color w:val="000000"/>
          <w:lang w:val="es-AR"/>
        </w:rPr>
        <w:t>(</w:t>
      </w:r>
      <w:r>
        <w:rPr>
          <w:i/>
          <w:color w:val="000000"/>
          <w:lang w:val="es-AR"/>
        </w:rPr>
        <w:t xml:space="preserve">Bonneville, </w:t>
      </w:r>
      <w:r>
        <w:rPr>
          <w:color w:val="000000"/>
          <w:lang w:val="es-AR"/>
        </w:rPr>
        <w:t>Estados Unidos-2007</w:t>
      </w:r>
      <w:r>
        <w:rPr>
          <w:lang w:val="es-AR"/>
        </w:rPr>
        <w:t xml:space="preserve">). </w:t>
      </w:r>
      <w:r>
        <w:rPr>
          <w:i/>
          <w:iCs/>
          <w:lang w:val="en-US"/>
        </w:rPr>
        <w:t>Dirección</w:t>
      </w:r>
      <w:r>
        <w:rPr>
          <w:lang w:val="en-US"/>
        </w:rPr>
        <w:t xml:space="preserve">: </w:t>
      </w:r>
      <w:r>
        <w:rPr>
          <w:caps/>
          <w:lang w:val="en-US"/>
        </w:rPr>
        <w:t>Christopher N. Rowley</w:t>
      </w:r>
      <w:r>
        <w:rPr>
          <w:lang w:val="en-US"/>
        </w:rPr>
        <w:t xml:space="preserve">. </w:t>
      </w:r>
      <w:r>
        <w:rPr>
          <w:i/>
          <w:iCs/>
          <w:lang w:val="en-US"/>
        </w:rPr>
        <w:t xml:space="preserve">Guión: </w:t>
      </w:r>
      <w:r>
        <w:rPr>
          <w:lang w:val="en-US"/>
        </w:rPr>
        <w:t xml:space="preserve">Daniel D. Davis. </w:t>
      </w:r>
      <w:r>
        <w:rPr>
          <w:i/>
          <w:iCs/>
          <w:lang w:val="es-ES_tradnl"/>
        </w:rPr>
        <w:t xml:space="preserve">Fotografía: </w:t>
      </w:r>
      <w:r>
        <w:rPr>
          <w:lang w:val="es-ES_tradnl"/>
        </w:rPr>
        <w:t xml:space="preserve">Jeffrey L. Kimball. </w:t>
      </w:r>
      <w:r>
        <w:rPr>
          <w:i/>
          <w:lang w:val="es-ES_tradnl"/>
        </w:rPr>
        <w:t xml:space="preserve">Diseño del film: </w:t>
      </w:r>
      <w:r>
        <w:rPr>
          <w:lang w:val="es-ES_tradnl"/>
        </w:rPr>
        <w:t>Christopher R. DeMuri</w:t>
        <w:tab/>
      </w:r>
      <w:r>
        <w:rPr>
          <w:lang w:val="es-AR"/>
        </w:rPr>
        <w:t xml:space="preserve">. </w:t>
      </w:r>
      <w:r>
        <w:rPr>
          <w:i/>
          <w:lang w:val="es-AR"/>
        </w:rPr>
        <w:t>Música original:</w:t>
      </w:r>
      <w:r>
        <w:rPr>
          <w:lang w:val="es-AR"/>
        </w:rPr>
        <w:t xml:space="preserve"> Jeff Cardoni. </w:t>
      </w:r>
      <w:r>
        <w:rPr>
          <w:i/>
          <w:iCs/>
          <w:lang w:val="es-AR"/>
        </w:rPr>
        <w:t>Montaje</w:t>
      </w:r>
      <w:r>
        <w:rPr>
          <w:lang w:val="es-AR"/>
        </w:rPr>
        <w:t xml:space="preserve">: Anita Brandt-Burgoyne, Lisa Fruchtman. </w:t>
      </w:r>
      <w:r>
        <w:rPr>
          <w:i/>
          <w:lang w:val="es-AR"/>
        </w:rPr>
        <w:t>Mezcla de sonido</w:t>
      </w:r>
      <w:r>
        <w:rPr>
          <w:lang w:val="es-AR"/>
        </w:rPr>
        <w:t xml:space="preserve">: James Dehr. </w:t>
      </w:r>
      <w:r>
        <w:rPr>
          <w:i/>
          <w:lang w:val="en-US"/>
        </w:rPr>
        <w:t xml:space="preserve">Vestuario: </w:t>
      </w:r>
      <w:r>
        <w:rPr>
          <w:lang w:val="en-US"/>
        </w:rPr>
        <w:t xml:space="preserve">Sue Gandy. </w:t>
      </w:r>
      <w:r>
        <w:rPr>
          <w:i/>
          <w:lang w:val="en-US"/>
        </w:rPr>
        <w:t xml:space="preserve">Decorados: </w:t>
      </w:r>
      <w:r>
        <w:rPr>
          <w:lang w:val="en-US"/>
        </w:rPr>
        <w:t xml:space="preserve">Les Boothe. </w:t>
      </w:r>
      <w:r>
        <w:rPr>
          <w:i/>
          <w:iCs/>
          <w:lang w:val="en-US"/>
        </w:rPr>
        <w:t xml:space="preserve">Elenco: </w:t>
      </w:r>
      <w:r>
        <w:rPr>
          <w:lang w:val="en-US"/>
        </w:rPr>
        <w:t>Jessica Lange (Arvilla), Kathy Bates (Margene), Joan Allen (</w:t>
        <w:tab/>
        <w:t>Carol), Tom Skerritt (Emmett), Christine Baranski (Francine), Victor Rasuk (Bo Douglas), Tom Amandes (</w:t>
        <w:tab/>
        <w:t xml:space="preserve">Bill), Tom Wopat (Arlo), Robert Conder (taxista), Jayson Creek, Arabella Field, Kari Hawker, </w:t>
        <w:tab/>
        <w:t xml:space="preserve">Kristen Marie Jensen, Ivey Lloyd (Evelyn), </w:t>
        <w:tab/>
        <w:t xml:space="preserve">Bruce Newbold (Paul Evans), Steve O'Neill (Doctor), Laura Park (Riva Fox), Jodi Russell (Alison), Amber Woody (Crystal), Christina Thurmond (moza). </w:t>
      </w:r>
      <w:r>
        <w:rPr>
          <w:i/>
          <w:lang w:val="en-US"/>
        </w:rPr>
        <w:t xml:space="preserve">Productores: </w:t>
      </w:r>
      <w:r>
        <w:rPr>
          <w:lang w:val="en-US"/>
        </w:rPr>
        <w:t xml:space="preserve">John Kilker, Robert May. </w:t>
      </w:r>
      <w:r>
        <w:rPr>
          <w:i/>
          <w:lang w:val="en-US"/>
        </w:rPr>
        <w:t xml:space="preserve">Productores ejecutivos: </w:t>
      </w:r>
      <w:r>
        <w:rPr>
          <w:lang w:val="en-US"/>
        </w:rPr>
        <w:t xml:space="preserve">R. Michael Bergeron, Bob Brown. </w:t>
      </w:r>
      <w:r>
        <w:rPr>
          <w:i/>
          <w:lang w:val="es-AR"/>
        </w:rPr>
        <w:t xml:space="preserve">Productoras: </w:t>
      </w:r>
      <w:r>
        <w:rPr>
          <w:lang w:val="es-AR"/>
        </w:rPr>
        <w:t xml:space="preserve">SenArt Films, Drop of Water Productions. </w:t>
      </w:r>
      <w:r>
        <w:rPr>
          <w:i/>
          <w:iCs/>
          <w:lang w:val="es-AR"/>
        </w:rPr>
        <w:t>Duración original:</w:t>
      </w:r>
      <w:r>
        <w:rPr>
          <w:lang w:val="es-AR"/>
        </w:rPr>
        <w:t xml:space="preserve"> 93’.</w:t>
      </w:r>
    </w:p>
    <w:p>
      <w:pPr>
        <w:pStyle w:val="Normal"/>
        <w:jc w:val="center"/>
        <w:rPr>
          <w:i/>
          <w:i/>
          <w:sz w:val="24"/>
          <w:szCs w:val="24"/>
          <w:lang w:val="es-AR"/>
        </w:rPr>
      </w:pPr>
      <w:r>
        <w:rPr>
          <w:i/>
          <w:sz w:val="24"/>
          <w:szCs w:val="24"/>
          <w:lang w:val="es-AR"/>
        </w:rPr>
        <w:t>Este film se exhibe por gentileza de Impacto Cine</w:t>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ES_tradnl"/>
        </w:rPr>
        <w:t xml:space="preserve">Arvilla (Jessica Lange) acaba de perder a su marido durante unas vacaciones en Borneo. Su adinerada hijastra, Francine (Christine Baranski), con la que no tiene una relación excesivamente cordial, insiste en depositar los restos de su padre en el panteón familiar; ante la presión de perder la casa en la que ha vivido durante las últimas dos décadas, la viuda cede a sus deseos y se embarca en un periplo que le llevará desde la pequeña localidad de Pocatello, Idaho, hasta la soleada Santa Bárbara. Ya el mismo argumento desvela en buena medida las tendencias, abiertamente benévolas y redentoras, de </w:t>
      </w:r>
      <w:r>
        <w:rPr>
          <w:rFonts w:cs="Times New Roman" w:ascii="Times New Roman" w:hAnsi="Times New Roman"/>
          <w:b/>
          <w:sz w:val="22"/>
          <w:szCs w:val="22"/>
          <w:lang w:val="es-ES_tradnl"/>
        </w:rPr>
        <w:t>Por siempre amigas</w:t>
      </w:r>
      <w:r>
        <w:rPr>
          <w:rFonts w:cs="Times New Roman" w:ascii="Times New Roman" w:hAnsi="Times New Roman"/>
          <w:sz w:val="22"/>
          <w:szCs w:val="22"/>
          <w:lang w:val="es-ES_tradnl"/>
        </w:rPr>
        <w:t>; si a este bosquejo añadimos que la mujer se acompañará de sus dos mejores amigas, la oronda solterona Margene (Kathy Bates) y la extremadamente cauta y responsable Carol (Joan Allen) en un viejo descapotable del 66 ─que da título a la película en su versión original─, tenemos ante nosotros un producto que juega sus bazas en la capacidad que el realizador y el reparto ostenten para tocar la fibra sensible de una platea que sepa encontrar, ya desde el primer instante, los puntos positivos de este nuevo ─y lamentablemente superficial en su resultado─ catálogo de escenas, situaciones y sentimientos agridulces, un abanico emocional que habla de regeneración, amistad, de las segundas oportunidades y de la necesidad que todos tenemos de aprovechar cada instante de nuestras cortas existencias.</w:t>
      </w:r>
    </w:p>
    <w:p>
      <w:pPr>
        <w:pStyle w:val="NormalWeb"/>
        <w:spacing w:before="0" w:after="0"/>
        <w:ind w:firstLine="706"/>
        <w:jc w:val="both"/>
        <w:rPr/>
      </w:pPr>
      <w:r>
        <w:rPr>
          <w:rFonts w:cs="Times New Roman" w:ascii="Times New Roman" w:hAnsi="Times New Roman"/>
          <w:sz w:val="22"/>
          <w:szCs w:val="22"/>
          <w:lang w:val="es-ES_tradnl"/>
        </w:rPr>
        <w:t>Las tres maduras avanzan por el Oeste Americano arropadas por embriagadores paisajes, fascinantes y desoladores, que van desde un tremendo desierto de sal a espectaculares cañones, montañas y desfiladeros, pasando, como no podía ser de otra manera, por el paraíso del neón, Las Vegas. En el camino conocerán a un muchacho en busca de su progenitor (Victor Rasuk), a un simpático camionero (Tom Skerritt), se soltarán la melena en un casino, escucharán country, se pelearán, se reconciliarán, se encontrarán consigo mismas y volverán a vivir una segunda juventud, todo ello dispuesto conforme a un libreto que, en alguna que otra ocasión, trata de burlar la previsibilidad con algún giro más o menos sarcástico y relativamente liberal; no siempre lo consigue, pero la sincera sencillez del trío central, actrices soberbias todas ellas a las que no les supone ningún esfuerzo dar carnadura a estas féminas netamente americanas ─no hablamos, por mucho que se pretenda, de personajes universales─, irreales en sus actos pero perfectamente reconocibles en sus propósitos e intenciones, salva cualquier dificultad ─tampoco es que abunden─ a la hora de centrar nuestra atención mientras nos relatan este complaciente cuento crepuscular.</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2"/>
          <w:szCs w:val="22"/>
          <w:lang w:val="es-AR"/>
        </w:rPr>
        <w:t xml:space="preserve">(José Arce, 4 de julio de 2008, extraído de </w:t>
      </w:r>
      <w:hyperlink r:id="rId4">
        <w:r>
          <w:rPr>
            <w:rStyle w:val="InternetLink"/>
            <w:rFonts w:cs="Times New Roman" w:ascii="Times New Roman" w:hAnsi="Times New Roman"/>
            <w:sz w:val="22"/>
            <w:szCs w:val="22"/>
            <w:lang w:val="es-AR"/>
          </w:rPr>
          <w:t>www.labutaca.net</w:t>
        </w:r>
      </w:hyperlink>
      <w:r>
        <w:rPr>
          <w:rFonts w:cs="Times New Roman" w:ascii="Times New Roman" w:hAnsi="Times New Roman"/>
          <w:sz w:val="20"/>
          <w:szCs w:val="20"/>
          <w:lang w:val="es-AR"/>
        </w:rPr>
        <w:t>)</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Cuando una mujer queda viuda y desea cumplir con el último deseo de su difunto esposo, se encuentra con un obstáculo: la hija de éste reclama las cenizas que ella quiere esparcir. Sus amigas la convencen de que es preferible entregarlas y no perder su casa y la acompañan en el largo viaje al funeral, que resultará lleno de sorpresas. </w:t>
      </w:r>
    </w:p>
    <w:p>
      <w:pPr>
        <w:pStyle w:val="NormalWeb"/>
        <w:spacing w:before="0" w:after="0"/>
        <w:ind w:firstLine="706"/>
        <w:jc w:val="both"/>
        <w:rPr/>
      </w:pPr>
      <w:r>
        <w:rPr>
          <w:rFonts w:cs="Times New Roman" w:ascii="Times New Roman" w:hAnsi="Times New Roman"/>
          <w:sz w:val="20"/>
          <w:szCs w:val="20"/>
          <w:lang w:val="es-AR"/>
        </w:rPr>
        <w:t>Jessica Lange es Arvilla Holden, una mujer madura que acaba de enviudar. Aunque no hay nada escrito, ella sostiene que su marido Joe le pidió como última voluntad que esparciera sus cenizas, aunque sin especificar dónde. Pero hay un obstáculo: Francine (Christine Baranski), la hija del primer matrimonio de Joe, reclama las cenizas para depositarlas junto a las de su madre. Ante la negativa de Arvilla, le ofrece dejarle la casa a cambio de las cenizas. Sí, porque su intención era venderla y su padre no dejó testamento. Para evitar un doloroso y molesto proceso legal, una interminable disputa familiar y sobre todo la pérdida de su vivienda, una de las mejores amigas de Arvilla, Margene (Kathy Bates), le sugiere ceder con el tema de las cenizas. No sólo eso, sino que se ofrece a acompañarla en el viaje, junto con su otra amiga, Carol (Joan Allen), a quien no le hace ninguna gracia, especialmente porque no es viuda y tiene que dejar a su familia unos días.</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Web"/>
        <w:spacing w:before="0" w:after="0"/>
        <w:ind w:firstLine="706"/>
        <w:jc w:val="both"/>
        <w:rPr/>
      </w:pPr>
      <w:r>
        <w:rPr>
          <w:rFonts w:cs="Times New Roman" w:ascii="Times New Roman" w:hAnsi="Times New Roman"/>
          <w:sz w:val="20"/>
          <w:szCs w:val="20"/>
          <w:lang w:val="es-AR"/>
        </w:rPr>
        <w:t>Para hacer más amena la travesía desde Pocatello, Idaho hasta Santa Barbara, California, Arvilla decide no tomar el avión, sino manejar el viejo Bonneville convertible de 1966 de su marido, lo cual traerá las inevitables sorpresas. En el camino, Arvilla toma un desvío a las salinas de Utah, donde se baja una llanta. Se salvan por la inexplicable aparición de un joven mochilero (Victor Rasuk) que las ayuda. En medio de tensiones y alegrías, en el camino conocen a un educado camionero llamado Emmett (Tom Skerritt), quien queda prendado de la gordita Margene. Al principio no le hacen caso, pero cuando les demuestra ser un hombre honorable, aceptan su amistad y algo más. Entretanto, Arvilla parece no querer llegar a tiempo para el funeral, mientras que las cenizas viajan precariamente a su destino, dándole pinceladas de comedia a este drama en el que las tres mujeres terminan encontrándose a sí mismas mientras atraviesan paisajes maravillosos de la geografía estadounidense, incluido el Gran Cañón del Colorado.</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b/>
          <w:sz w:val="20"/>
          <w:szCs w:val="20"/>
          <w:lang w:val="es-AR"/>
        </w:rPr>
        <w:t>Por siempre amigas</w:t>
      </w:r>
      <w:r>
        <w:rPr>
          <w:rFonts w:cs="Times New Roman" w:ascii="Times New Roman" w:hAnsi="Times New Roman"/>
          <w:sz w:val="20"/>
          <w:szCs w:val="20"/>
          <w:lang w:val="es-AR"/>
        </w:rPr>
        <w:t xml:space="preserve"> fue dirigida por Christopher N. Rowley -su segunda película- con un guión de Daniel D. Davis, quien debuta en el cine. Esta es la entrevista de Univisión al guionista: </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 xml:space="preserve">¿Qué te inspiró para escribir el guión? </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El personaje principal, Arvilla, tiene el nombre de mi abuela, quien murió hace veinte años. Cuando murió mi abuelo, se casó con un hombre que era 25 años mayor que ella y que murió a los 94. Para entonces, había pasado tantos años a su lado, que no sabía realmente qué hacer. Ella tenía unos 70 años y falleció a los 74. Lo que hice fue imaginarme un resultado diferente para alguien cuando la vida cambia tan dramáticamente.</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b/>
          <w:sz w:val="20"/>
          <w:szCs w:val="20"/>
          <w:lang w:val="es-AR"/>
        </w:rPr>
        <w:t xml:space="preserve">¿La escribiste pensando específicamente en una película? ¿Fuiste influenciado por otras road movies? </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No realmente. Creo que la gente tiende a compararla naturalmente con Thelma &amp; Louise y yo no pensé en eso. Ciertamente la vi, pero no la usé como modelo. </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b/>
          <w:sz w:val="20"/>
          <w:szCs w:val="20"/>
          <w:lang w:val="es-AR"/>
        </w:rPr>
        <w:t>Los paisajes son maravillosos. ¿Cómo interactúas con el director para obtener ese resultado en la pantalla?</w:t>
      </w:r>
    </w:p>
    <w:p>
      <w:pPr>
        <w:pStyle w:val="NormalWeb"/>
        <w:spacing w:before="0" w:after="0"/>
        <w:jc w:val="both"/>
        <w:rPr/>
      </w:pPr>
      <w:r>
        <w:rPr>
          <w:rFonts w:cs="Times New Roman" w:ascii="Times New Roman" w:hAnsi="Times New Roman"/>
          <w:sz w:val="20"/>
          <w:szCs w:val="20"/>
          <w:lang w:val="es-AR"/>
        </w:rPr>
        <w:t xml:space="preserve">Supongo que hay dos respuestas para eso. La primera es que crecí en el sureste de Idaho, cerca de Pocatello, donde empieza la película, así que el escenario fue en parte un resultado natural de decidir usar las locaciones, comenzando por Pocatello y terminando en Santa Barbara, hacer el mapa y filmar. Además yo mismo conocí esas locaciones, a lo largo de mi vida y que causaron una impresión en mí. Por otra parte, el director, Chris, es amigo mío y cuando se graduó de la escuela de cine, le mencioné la idea de </w:t>
      </w:r>
      <w:r>
        <w:rPr>
          <w:rFonts w:cs="Times New Roman" w:ascii="Times New Roman" w:hAnsi="Times New Roman"/>
          <w:b/>
          <w:sz w:val="20"/>
          <w:szCs w:val="20"/>
          <w:lang w:val="es-AR"/>
        </w:rPr>
        <w:t>Por siempre amigas</w:t>
      </w:r>
      <w:r>
        <w:rPr>
          <w:rFonts w:cs="Times New Roman" w:ascii="Times New Roman" w:hAnsi="Times New Roman"/>
          <w:sz w:val="20"/>
          <w:szCs w:val="20"/>
          <w:lang w:val="es-AR"/>
        </w:rPr>
        <w:t xml:space="preserve"> y me dijo 'quiero que escribas el guión y que sea mi primera película'. Lo hice y quedó tan impresionado, que con su amigo John Kilker, uno de los productores, viajaron por la misma ruta y vieron las locaciones antes de que vendiéramos el guión.</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b/>
          <w:sz w:val="20"/>
          <w:szCs w:val="20"/>
          <w:lang w:val="es-AR"/>
        </w:rPr>
        <w:t>¿Tuviste alguna influencia en el casting?</w:t>
      </w:r>
      <w:r>
        <w:rPr>
          <w:rFonts w:cs="Times New Roman" w:ascii="Times New Roman" w:hAnsi="Times New Roman"/>
          <w:sz w:val="20"/>
          <w:szCs w:val="20"/>
          <w:lang w:val="es-AR"/>
        </w:rPr>
        <w:t xml:space="preserve"> </w:t>
      </w:r>
    </w:p>
    <w:p>
      <w:pPr>
        <w:pStyle w:val="NormalWeb"/>
        <w:spacing w:before="0" w:after="0"/>
        <w:jc w:val="both"/>
        <w:rPr/>
      </w:pPr>
      <w:r>
        <w:rPr>
          <w:rFonts w:cs="Times New Roman" w:ascii="Times New Roman" w:hAnsi="Times New Roman"/>
          <w:sz w:val="20"/>
          <w:szCs w:val="20"/>
          <w:lang w:val="es-AR"/>
        </w:rPr>
        <w:t>Hice algunas sugerencias, antes de sentarnos a pensar quiénes serían ideales. No estuve directamente involucrado, Chris y Robert May fueron quienes decidieron. Una vez fui de viaje con Chris desde Nevada hasta Nueva York para entrevistar a Jessica en la oficina de Robert, antes de que decidiera hacer la película. Reescribimos algunas partes para ella e hicimos lo mismo con Kathy. Son unas actrices estupendas, las tres, con Joan, que llegó a último minuto antes del rodaje. No se podría pedir un mejor elenco.</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b/>
          <w:sz w:val="20"/>
          <w:szCs w:val="20"/>
          <w:lang w:val="es-AR"/>
        </w:rPr>
        <w:t xml:space="preserve">Entiendo que es la primera vez que tienes un crédito en una película. </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í, he escrito varios, pero este es el primero que llega a producción.</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 xml:space="preserve">¿Qué temas tocas en los otros? </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on de géneros muy distintos, aunque encontrarías cosas en común. Mi primer guión fue un thriller y no le fue bien en Hollywood, pero me convenció de seguir adelante. Antes vivía en Chicago. Otros dos de mis guiones ocurren en Idaho, como para películas independientes. Acabo de terminar el primero de una trilogía sobre el fin del Universo, de ciencia-ficción. Todos se centran en cuestiones de identidad y cómo tomamos la importante decisión de ser quienes somos.</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 xml:space="preserve">Después de ver a Victor Rasuk en la película, ¿tienes pensado poner personajes hispanos en tus guiones? </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No tengo ninguno, aunque hay una idea en mi mente sobre una historia que ocurre parcialmente en Argentina. Mi tesis de graduación fue sobre historia latinoamericana y viví dos años en Uruguay. La idea que tengo es concretamente en la Recoleta, Buenos Aires, en los tiempos de Borges. Ahora, no hay una sola cultura latinoamericana en los Estados Unidos o en América Latina, pero me encanta el idioma y la experiencia que viví, y me gustaría tener a Victor en el elenco otra vez.</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 xml:space="preserve">Y se hace muy buen cine en América Latina y en España. </w:t>
      </w:r>
    </w:p>
    <w:p>
      <w:pPr>
        <w:pStyle w:val="NormalWeb"/>
        <w:spacing w:before="0" w:after="0"/>
        <w:jc w:val="both"/>
        <w:rPr/>
      </w:pPr>
      <w:r>
        <w:rPr>
          <w:rFonts w:cs="Times New Roman" w:ascii="Times New Roman" w:hAnsi="Times New Roman"/>
          <w:sz w:val="20"/>
          <w:szCs w:val="20"/>
          <w:lang w:val="es-AR"/>
        </w:rPr>
        <w:t xml:space="preserve">Claro que sí. El laberinto del fauno fue una película encantadora. Hay una cultura y tradiciones muy ricas, así como imaginación y espíritu. Una gran influencia para mí fue el realismo mágico y hay elementos de eso en el guión original de </w:t>
      </w:r>
      <w:r>
        <w:rPr>
          <w:rFonts w:cs="Times New Roman" w:ascii="Times New Roman" w:hAnsi="Times New Roman"/>
          <w:b/>
          <w:sz w:val="20"/>
          <w:szCs w:val="20"/>
          <w:lang w:val="es-AR"/>
        </w:rPr>
        <w:t>Por siembre amigas</w:t>
      </w:r>
      <w:r>
        <w:rPr>
          <w:rFonts w:cs="Times New Roman" w:ascii="Times New Roman" w:hAnsi="Times New Roman"/>
          <w:sz w:val="20"/>
          <w:szCs w:val="20"/>
          <w:lang w:val="es-AR"/>
        </w:rPr>
        <w:t>, más que en la película. Durante el montaje se diluyó un poco, pero no me estoy quejando, porque el cine es un esfuerzo de colaboración.</w:t>
      </w:r>
    </w:p>
    <w:p>
      <w:pPr>
        <w:pStyle w:val="NormalWeb"/>
        <w:spacing w:before="0" w:after="0"/>
        <w:jc w:val="both"/>
        <w:rPr>
          <w:rFonts w:ascii="Times New Roman" w:hAnsi="Times New Roman" w:cs="Times New Roman"/>
          <w:b/>
          <w:b/>
          <w:sz w:val="20"/>
          <w:szCs w:val="20"/>
          <w:lang w:val="es-AR"/>
        </w:rPr>
      </w:pPr>
      <w:r>
        <w:rPr>
          <w:rFonts w:cs="Times New Roman" w:ascii="Times New Roman" w:hAnsi="Times New Roman"/>
          <w:b/>
          <w:sz w:val="20"/>
          <w:szCs w:val="20"/>
          <w:lang w:val="es-AR"/>
        </w:rPr>
        <w:t xml:space="preserve">Se han demorado un poco en estrenar esta película, ¿verdad? Leí que estuvo en el Festival de Toronto del 2006. </w:t>
      </w:r>
    </w:p>
    <w:p>
      <w:pPr>
        <w:pStyle w:val="NormalWeb"/>
        <w:spacing w:before="0" w:after="0"/>
        <w:jc w:val="both"/>
        <w:rPr>
          <w:rFonts w:ascii="Times New Roman" w:hAnsi="Times New Roman" w:cs="Times New Roman"/>
          <w:sz w:val="20"/>
          <w:szCs w:val="20"/>
          <w:lang w:val="es-AR"/>
        </w:rPr>
      </w:pPr>
      <w:r>
        <w:rPr>
          <w:rFonts w:cs="Times New Roman" w:ascii="Times New Roman" w:hAnsi="Times New Roman"/>
          <w:sz w:val="20"/>
          <w:szCs w:val="20"/>
          <w:lang w:val="es-AR"/>
        </w:rPr>
        <w:t>Sí, alguno de los productores te lo explicaría muy bien. Fuimos seleccionados para la alfombra roja, es decir uno de diez o doce filmes que se estrenaron en un teatro de tres mil butacas. Al público le encantó, nos aplaudieron de pie, pero a los críticos no les gustó tanto e incluso dos nos dieron muy duro. Sorprendentemente, dada la falta de pretensión de la película, quiero decir que con ese elenco, querían algo más impactante, más oscuro. Originalmente duraba dos horas, pero decidieron reeditarla y remusicalizarla, hasta que los productores decidieron estrenarla por su cuenta. Ha tomado más de un año llegar a esto.</w:t>
      </w:r>
    </w:p>
    <w:p>
      <w:pPr>
        <w:pStyle w:val="NormalWeb"/>
        <w:spacing w:before="0" w:after="0"/>
        <w:ind w:firstLine="706"/>
        <w:jc w:val="center"/>
        <w:rPr>
          <w:rFonts w:ascii="Times New Roman" w:hAnsi="Times New Roman" w:cs="Times New Roman"/>
          <w:sz w:val="20"/>
          <w:szCs w:val="20"/>
          <w:lang w:val="es-AR"/>
        </w:rPr>
      </w:pPr>
      <w:r>
        <w:rPr>
          <w:rFonts w:cs="Times New Roman" w:ascii="Times New Roman" w:hAnsi="Times New Roman"/>
          <w:sz w:val="20"/>
          <w:szCs w:val="20"/>
          <w:lang w:val="es-AR"/>
        </w:rPr>
        <w:t>(Entrevista y comentario de Julio García, extraído de www.univision.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57:00Z</dcterms:created>
  <dc:creator>FERNANDO MARTIN PEÑA</dc:creator>
  <dc:description/>
  <cp:keywords/>
  <dc:language>en-US</dc:language>
  <cp:lastModifiedBy>Natalia Taccetta</cp:lastModifiedBy>
  <cp:lastPrinted>2007-09-23T16:21:00Z</cp:lastPrinted>
  <dcterms:modified xsi:type="dcterms:W3CDTF">2009-02-20T04:19:00Z</dcterms:modified>
  <cp:revision>3</cp:revision>
  <dc:subject/>
  <dc:title>Fundación Sin Fines de Lucro</dc:title>
</cp:coreProperties>
</file>