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0024001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43                    </w:t>
        <w:tab/>
        <w:tab/>
        <w:t xml:space="preserve">                       </w:t>
      </w:r>
      <w:r>
        <w:rPr>
          <w:rFonts w:cs="Arial" w:ascii="Arial" w:hAnsi="Arial"/>
          <w:bCs/>
          <w:color w:val="000000"/>
        </w:rPr>
        <w:t>Domingo 16 de marz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REGRESADOS</w:t>
      </w:r>
      <w:r>
        <w:rPr>
          <w:color w:val="000000"/>
          <w:lang w:val="es-ES_tradnl"/>
        </w:rPr>
        <w:t xml:space="preserve"> (</w:t>
      </w:r>
      <w:r>
        <w:rPr>
          <w:i/>
          <w:iCs/>
          <w:color w:val="000000"/>
          <w:lang w:val="es-ES_tradnl"/>
        </w:rPr>
        <w:t xml:space="preserve">Ídem., </w:t>
      </w:r>
      <w:r>
        <w:rPr>
          <w:color w:val="000000"/>
          <w:lang w:val="es-ES_tradnl"/>
        </w:rPr>
        <w:t>Argentina – 2007</w:t>
      </w:r>
      <w:r>
        <w:rPr>
          <w:lang w:val="es-ES_tradnl"/>
        </w:rPr>
        <w:t xml:space="preserve">). </w:t>
      </w:r>
      <w:r>
        <w:rPr>
          <w:i/>
          <w:iCs/>
          <w:lang w:val="es-ES_tradnl"/>
        </w:rPr>
        <w:t>Dirección</w:t>
      </w:r>
      <w:r>
        <w:rPr>
          <w:lang w:val="es-ES_tradnl"/>
        </w:rPr>
        <w:t xml:space="preserve">: CRISTIAN BERNARD, FLAVIO NARDINI. </w:t>
      </w:r>
      <w:r>
        <w:rPr>
          <w:i/>
          <w:iCs/>
          <w:lang w:val="es-ES_tradnl"/>
        </w:rPr>
        <w:t>Guión</w:t>
      </w:r>
      <w:r>
        <w:rPr>
          <w:lang w:val="es-ES_tradnl"/>
        </w:rPr>
        <w:t xml:space="preserve">: Cristian Bernard y Flavio Nardini. </w:t>
      </w:r>
      <w:r>
        <w:rPr>
          <w:i/>
          <w:iCs/>
          <w:lang w:val="es-ES_tradnl"/>
        </w:rPr>
        <w:t>Fotografía</w:t>
      </w:r>
      <w:r>
        <w:rPr>
          <w:lang w:val="es-ES_tradnl"/>
        </w:rPr>
        <w:t xml:space="preserve">: Wilson Rodríguez. </w:t>
      </w:r>
      <w:r>
        <w:rPr>
          <w:i/>
          <w:iCs/>
          <w:lang w:val="es-ES_tradnl"/>
        </w:rPr>
        <w:t xml:space="preserve">Música original: </w:t>
      </w:r>
      <w:r>
        <w:rPr>
          <w:lang w:val="es-ES_tradnl"/>
        </w:rPr>
        <w:t xml:space="preserve">Adrián Iaies. </w:t>
      </w:r>
      <w:r>
        <w:rPr>
          <w:i/>
          <w:iCs/>
          <w:lang w:val="es-ES_tradnl"/>
        </w:rPr>
        <w:t>Mezcla de sonido</w:t>
      </w:r>
      <w:r>
        <w:rPr>
          <w:lang w:val="es-ES_tradnl"/>
        </w:rPr>
        <w:t xml:space="preserve">: Horacio Almada. </w:t>
      </w:r>
      <w:r>
        <w:rPr>
          <w:i/>
          <w:iCs/>
          <w:lang w:val="es-ES_tradnl"/>
        </w:rPr>
        <w:t xml:space="preserve">Dirección de arte: </w:t>
      </w:r>
      <w:r>
        <w:rPr>
          <w:lang w:val="es-ES_tradnl"/>
        </w:rPr>
        <w:t xml:space="preserve">Pablo Racioppi. </w:t>
      </w:r>
      <w:r>
        <w:rPr>
          <w:i/>
          <w:iCs/>
          <w:lang w:val="es-ES_tradnl"/>
        </w:rPr>
        <w:t>Elenco</w:t>
      </w:r>
      <w:r>
        <w:rPr>
          <w:lang w:val="es-ES_tradnl"/>
        </w:rPr>
        <w:t xml:space="preserve">: Diego Capusotto, Roberto Carnaghi, Luciano Cazaux, Carlos Garric, Carlos Issa, Diego Leske, Constanza Marino, Francisco Nepomuceno, Luis Sabatini, Marcelo Sein. </w:t>
      </w:r>
      <w:r>
        <w:rPr>
          <w:i/>
          <w:iCs/>
          <w:lang w:val="es-ES_tradnl"/>
        </w:rPr>
        <w:t xml:space="preserve">Productor ejecutivo: </w:t>
      </w:r>
      <w:r>
        <w:rPr>
          <w:lang w:val="es-ES_tradnl"/>
        </w:rPr>
        <w:t xml:space="preserve">Juan De Francesco. </w:t>
      </w:r>
      <w:r>
        <w:rPr>
          <w:i/>
          <w:iCs/>
          <w:lang w:val="es-ES_tradnl"/>
        </w:rPr>
        <w:t>Productoras</w:t>
      </w:r>
      <w:r>
        <w:rPr>
          <w:lang w:val="es-ES_tradnl"/>
        </w:rPr>
        <w:t xml:space="preserve">: 100 Bares, La Produ 90'. </w:t>
      </w:r>
      <w:r>
        <w:rPr>
          <w:i/>
          <w:iCs/>
          <w:lang w:val="es-ES_tradnl"/>
        </w:rPr>
        <w:t>Duración original:</w:t>
      </w:r>
      <w:r>
        <w:rPr>
          <w:lang w:val="es-ES_tradnl"/>
        </w:rPr>
        <w:t xml:space="preserve"> 92’.</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Distribution Company.</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película consta de tres historias que transcurren en una sola noche, en una reunión de egresados. En la primera, Guido y Melina, una ex pareja, vuelven a encontrarse y descubren que el amor entre ambos continúa intacto, y que la egoísta vida de él y el aburguesado matrimonio de ella están plagados de infelicidad. La segunda está protagonizada por Luis María, el ex chico malo de la clase, que después de haber leído a Paulo Coelho ahora quiere ser bueno. Carlitos, un porteño nostálgico que forjó una exitosa carrera en el extranjero, protagoniza el tercer relato. Al irse de su país, Carlitos perdió la capacidad de llorar.</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n estas tres historias subyace, sobre todo al principio, el tema de la nostalgia. Es un condimento que tiene la película pero estas son tres historias muy diferentes que en realidad están bajo el paraguas de una tragicomedia, una comedia negra. La nostalgia está en el reencuentro pero después hay acciones concretas que llevan a la película a distintos géneros. No queríamos que fuera una película tristona y melancólica nada más. Es un filme que tiene mucho humor, pero es una tragedia porque es una mirada un poco desesperanzadora de la generación nuestr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stos condimentos nacen de algún texto que ya teníais preescrito anteriormente?</w:t>
      </w:r>
    </w:p>
    <w:p>
      <w:pPr>
        <w:pStyle w:val="NormalWeb"/>
        <w:spacing w:before="0" w:after="0"/>
        <w:jc w:val="both"/>
        <w:rPr/>
      </w:pPr>
      <w:r>
        <w:rPr>
          <w:rFonts w:eastAsia="Times New Roman" w:cs="Times New Roman" w:ascii="Times New Roman" w:hAnsi="Times New Roman"/>
          <w:sz w:val="22"/>
          <w:szCs w:val="20"/>
        </w:rPr>
        <w:t xml:space="preserve">Esto nace porque, cuando terminamos nuestra primera película </w:t>
      </w:r>
      <w:r>
        <w:rPr>
          <w:rFonts w:eastAsia="Times New Roman" w:cs="Times New Roman" w:ascii="Times New Roman" w:hAnsi="Times New Roman"/>
          <w:b/>
          <w:bCs/>
          <w:sz w:val="22"/>
          <w:szCs w:val="20"/>
        </w:rPr>
        <w:t>76 89 03</w:t>
      </w:r>
      <w:r>
        <w:rPr>
          <w:rFonts w:eastAsia="Times New Roman" w:cs="Times New Roman" w:ascii="Times New Roman" w:hAnsi="Times New Roman"/>
          <w:sz w:val="22"/>
          <w:szCs w:val="20"/>
        </w:rPr>
        <w:t>, con Cristian nos estuvimos pensando mucho tiempo qué tipo de película iba a ser la segunda y nos gustaba mucho centrar toda la historia en un ámbito y justo fue Cristian quien tuvo una reunión de egresados y, cuando volvió de la reunión después de veinte años que no los veía, nos pareció que era un excelente disparador y así fue. Después la película creció y como no se podía sostener en un sólo ambiente, utilizamos la reunión de egresados como punto de partida para contar distintas historias.</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Y después de haber leído a Paulo Coelho, una persona mala puede convertirse en buen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so son estereotipos. En ese caso puntual que vos comentás, nosotros sí que conocimos una persona que había sido muy violenta y unos años después, un día me llamó para disculparse y decirme que se había transformado en evangelista. Pero igual son estereotipos muy marcados que en el contexto de la película tienen credibilidad y son personajes de carne y hueso y con volumen. También están los que quieren ser buenos, leen un libro y se esfuerzan a creer en que así van a lograrlo, pero bueno es como contar un poco más de ese bestiario porteño de la actualidad que existen en un punt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Y el tercer personaje que pierde su capacidad de llorar, nace de la ficción o de alguien conocido?</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Viene del primo de Cristian Bernard, co-guionista y co-director, que es un argentino que se fue a vivir a Valencia y realmente es un enamorado de Argentina y derrama dulce de leche en cada comentario, pero que no vino nunca al país y cuando volvió vino un poco en la época complicada y fue nada más la remembranza. Después a ese personaje nosotros le agregamos un montón de obstáculos y frustraciones pero manteniéndonos en la realidad de aquel que se viene dos meses a España y vuelve más castizo que Fernando Fernán-Gómez. Entonces nos pareció seductora la idea de trabajar directamente con un actor español, Francisco Nepo, que es un actorazo y la composición que hizo del personaje fue magistral".</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uánto hay de personas conocidas en Regresados?</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asi todas las historias en algún momento rozan personajes amigos o incluso enemigos que conocimos en el colegio. No están basadas directamente pero siempre hay anécdotas que nos sirvieron o que nos dispararon los temas.</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rees que de esta manera hay alguien que pudiera sentirse aludido viendo la películ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alculo que sí. Por ejemplo, el personaje del pianista que, a partir de mi reunión de egresados del colegio, encontré un ex-compañero que durante toda la secundaria para mí era un imbécil, un idiota, y lo que nos hicieron hacer en la reunión fue que nos sentaron en la misma aula donde pasamos los tres años y cada uno teníamos que contar qué había sido de nuestra vida hasta ese momento. Básicamente lo que hicimos todos fue contar éxitos, y esta persona que era como el galán-ganador de la secundaria fue el único que se paró y contó su fracaso, su derrota y a mí eso me pareció como espectacular y ese personaje, sirvió para darnos pie al papel del pianista que toca en los restaurantes en la película. Decididamente, si él ve la película se va a sentir identificado aunque no del todo porque nuestro personaje no es obeso lo que indica que, si bien algunos papeles están basados en la realidad, también están muy mezclados con la ficción.</w:t>
      </w:r>
    </w:p>
    <w:p>
      <w:pPr>
        <w:pStyle w:val="NormalWeb"/>
        <w:spacing w:before="0" w:after="0"/>
        <w:ind w:firstLine="709"/>
        <w:jc w:val="center"/>
        <w:rPr/>
      </w:pPr>
      <w:r>
        <w:rPr>
          <w:rFonts w:eastAsia="Times New Roman" w:cs="Times New Roman" w:ascii="Times New Roman" w:hAnsi="Times New Roman"/>
          <w:sz w:val="22"/>
          <w:szCs w:val="20"/>
        </w:rPr>
        <w:t xml:space="preserve">(Entrevista realizada por José Luis García, 3 de noviembre de 2007, extraído de </w:t>
      </w:r>
      <w:hyperlink r:id="rId4">
        <w:r>
          <w:rPr>
            <w:rStyle w:val="InternetLink"/>
            <w:rFonts w:cs="Times New Roman" w:ascii="Times New Roman" w:hAnsi="Times New Roman"/>
            <w:color w:val="000000"/>
            <w:sz w:val="22"/>
            <w:u w:val="none"/>
          </w:rPr>
          <w:t>www.cinestel.com</w:t>
        </w:r>
      </w:hyperlink>
      <w:r>
        <w:rPr>
          <w:rFonts w:eastAsia="Times New Roman" w:cs="Times New Roman" w:ascii="Times New Roman" w:hAnsi="Times New Roman"/>
          <w:sz w:val="22"/>
          <w:szCs w:val="20"/>
        </w:rPr>
        <w:t>)</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Web"/>
        <w:spacing w:before="0" w:after="0"/>
        <w:ind w:firstLine="709"/>
        <w:jc w:val="both"/>
        <w:rPr/>
      </w:pPr>
      <w:r>
        <w:rPr>
          <w:rFonts w:eastAsia="Times New Roman" w:cs="Times New Roman" w:ascii="Times New Roman" w:hAnsi="Times New Roman"/>
          <w:sz w:val="22"/>
          <w:szCs w:val="20"/>
        </w:rPr>
        <w:t xml:space="preserve">"Yo te quería contar que soy egresado 1983 y me pasó eso de tener compañeros de secundario que se creían re vivos y que ahora son unos boludos", fue el particular agradecimiento de uno de los espectadores de </w:t>
      </w:r>
      <w:r>
        <w:rPr>
          <w:rFonts w:eastAsia="Times New Roman" w:cs="Times New Roman" w:ascii="Times New Roman" w:hAnsi="Times New Roman"/>
          <w:b/>
          <w:bCs/>
          <w:sz w:val="22"/>
          <w:szCs w:val="20"/>
        </w:rPr>
        <w:t>Regresados,</w:t>
      </w:r>
      <w:r>
        <w:rPr>
          <w:rFonts w:eastAsia="Times New Roman" w:cs="Times New Roman" w:ascii="Times New Roman" w:hAnsi="Times New Roman"/>
          <w:sz w:val="22"/>
          <w:szCs w:val="20"/>
        </w:rPr>
        <w:t xml:space="preserve"> en una de las salas de Mar del Plata, en diálogo con Flavio Nardini y Cristian Bernard, los directores de la película, conocidos por su anterior producción, </w:t>
      </w:r>
      <w:r>
        <w:rPr>
          <w:rFonts w:eastAsia="Times New Roman" w:cs="Times New Roman" w:ascii="Times New Roman" w:hAnsi="Times New Roman"/>
          <w:b/>
          <w:bCs/>
          <w:sz w:val="22"/>
          <w:szCs w:val="20"/>
        </w:rPr>
        <w:t>76-89-03</w:t>
      </w:r>
      <w:r>
        <w:rPr>
          <w:rFonts w:eastAsia="Times New Roman" w:cs="Times New Roman" w:ascii="Times New Roman" w:hAnsi="Times New Roman"/>
          <w:sz w:val="22"/>
          <w:szCs w:val="20"/>
        </w:rPr>
        <w:t xml:space="preserve">. </w:t>
      </w:r>
    </w:p>
    <w:p>
      <w:pPr>
        <w:pStyle w:val="NormalWeb"/>
        <w:spacing w:before="0" w:after="0"/>
        <w:ind w:firstLine="709"/>
        <w:jc w:val="both"/>
        <w:rPr/>
      </w:pPr>
      <w:r>
        <w:rPr>
          <w:rFonts w:eastAsia="Times New Roman" w:cs="Times New Roman" w:ascii="Times New Roman" w:hAnsi="Times New Roman"/>
          <w:sz w:val="22"/>
          <w:szCs w:val="20"/>
        </w:rPr>
        <w:t xml:space="preserve">"Bueno, dejame decirte que yo soy clase 63 y eso también me pasó, bah, yo creo que les pasa a todos", agregó una señora de unos 45, con empatía. Sí, con </w:t>
      </w:r>
      <w:r>
        <w:rPr>
          <w:rFonts w:eastAsia="Times New Roman" w:cs="Times New Roman" w:ascii="Times New Roman" w:hAnsi="Times New Roman"/>
          <w:b/>
          <w:bCs/>
          <w:sz w:val="22"/>
          <w:szCs w:val="20"/>
        </w:rPr>
        <w:t>Regresados</w:t>
      </w:r>
      <w:r>
        <w:rPr>
          <w:rFonts w:eastAsia="Times New Roman" w:cs="Times New Roman" w:ascii="Times New Roman" w:hAnsi="Times New Roman"/>
          <w:sz w:val="22"/>
          <w:szCs w:val="20"/>
        </w:rPr>
        <w:t xml:space="preserve"> pasa eso: porque es una película que empieza en un presente post devaluación-crisis-corralito de 2001 y cuenta tres historias diferentes (en jerga cinéfila –anoten-, historias corales) cuyos protagonistas tienen principalmente una cosa en común: egresaron del mismo colegio hace 20 años. A partir de allí la ti-pi-ca reu-nión de ex alumnos, y durante una noche, hay un punto de partida para contar las vidas de esa generación, la que hoy tiene 37 y vive en la Argentina. A partir de allí, y desde un guión perfectamente estructurado en 97 minutos, está la historia de Guido, el chico gordito y sensible, que se reencuentra con su compañerita de la que todavía está enamorado y no tiene mejor idea que decirle que su matrimonio no es amor sino costumbre. La otra historia de los tres amigotes, uno director de cine snob que no puede ni contar cómo son sus películas, el otro un hombre común de clase media, y el tercero –el que en el colegio no era gran cosa-, que se fue a España, se hizo banquero, les quitó los ahorros a algunos argentinos, y ahora se quieren vengar de él.</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Y la última historia, descabellada pero genial, la de Lacroze, el compañero "rugbier torturador" (Bernard dixit) que le hacía la vida imposible a Pequeño, y ahora, convertido al cohelismo (léase, devoto del Guerrero de la Luz de Paulo Coelho), viene a revertir sus pecados. Sí, vale repetirlo: es un cine donde el fuerte está en las historias, y, esas historias están tan bien contadas que se disfrutan en su hermoso humor negro.</w:t>
      </w:r>
    </w:p>
    <w:p>
      <w:pPr>
        <w:pStyle w:val="NormalWeb"/>
        <w:spacing w:before="0" w:after="0"/>
        <w:ind w:firstLine="709"/>
        <w:jc w:val="both"/>
        <w:rPr/>
      </w:pPr>
      <w:r>
        <w:rPr>
          <w:rFonts w:eastAsia="Times New Roman" w:cs="Times New Roman" w:ascii="Times New Roman" w:hAnsi="Times New Roman"/>
          <w:sz w:val="22"/>
          <w:szCs w:val="20"/>
        </w:rPr>
        <w:t xml:space="preserve">"Yo fui, como un espía, a capturar historias a una reunión de egresados de mi colegio, y después la crisis de 2001 nos hizo ponerla alrededor de los personajes, porque les genera desesperación por salvarse, la crisis generó miserias también en la gente", contó Bernard. "La película trata de unos pequeños burgueses de clase media que no son más que cualquiera de nosotros, que la imagen que vemos del tipo que tira la cajita de cigarrillos importados por la puerta del Mercedes", agregó Nardini, que reconoce que </w:t>
      </w:r>
      <w:r>
        <w:rPr>
          <w:rFonts w:eastAsia="Times New Roman" w:cs="Times New Roman" w:ascii="Times New Roman" w:hAnsi="Times New Roman"/>
          <w:b/>
          <w:bCs/>
          <w:sz w:val="22"/>
          <w:szCs w:val="20"/>
        </w:rPr>
        <w:t>Regresados</w:t>
      </w:r>
      <w:r>
        <w:rPr>
          <w:rFonts w:eastAsia="Times New Roman" w:cs="Times New Roman" w:ascii="Times New Roman" w:hAnsi="Times New Roman"/>
          <w:sz w:val="22"/>
          <w:szCs w:val="20"/>
        </w:rPr>
        <w:t xml:space="preserve"> es un mix de películas de género, que mezcla lo romántico, lo policial, el terror, lo negr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Y es así: las películas de Nardini y Bernard son divertidas y tienen esa mirada de realizadores escépticos, irónicos, que se pueden reír de las desgracias y mostrarlas en su peor forma. Pero cuando hablan son tipos de lo más serios y entonces cierra: no les da todo lo mismo, y las películas, al fin, son ficción. El ejemplo esta en la charla post-estreno: "Soy nostálgico, y de hecho en esta película íbamos a poner música de The Police, Supertramp y Alan Parsons", dijo Bernard. "¿Y por qué pusieron a Les Luthiers?", preguntó una señora. "La guita", aseguró Nardini. "Los derechos", concluyó Bernard. Todos se rieron, y luego aclararon que en realidad buscaron a Les Luthiers y también convocaron a Adrián Iaies para el resto de la banda sonora, otro de los aciertos del filme.</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Hacia el final de la charla, comentan que todo les cuesta mucho para pensar en una tercera película, y entonces no saben si eso sucederá. Nardini, dice que tiene un proyecto, pero que lo haría en los Estados Unidos. Y Bernard dice que tiene un guión sobre Malvinas. Pero ambos, aún habiendo hecho una película que entretiene los 97 minutos, se ven agotados. Sin embargo, en algún momento de la charla también lanzaron una frase: el burro no sale con la burra por linda sino por insistente. Estaría bueno que (re)gresen, con la insistencia cumplida en nueva película.</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3 de marzo de 2007, extraído de www.clarin.com)</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stel.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4:00Z</dcterms:created>
  <dc:creator>FERNANDO MARTIN PEÑA</dc:creator>
  <dc:description/>
  <dc:language>en-US</dc:language>
  <cp:lastModifiedBy>--</cp:lastModifiedBy>
  <cp:lastPrinted>2007-09-23T16:21:00Z</cp:lastPrinted>
  <dcterms:modified xsi:type="dcterms:W3CDTF">2008-03-13T17:35:00Z</dcterms:modified>
  <cp:revision>5</cp:revision>
  <dc:subject/>
  <dc:title>Fundación Sin Fines de Lucro</dc:title>
</cp:coreProperties>
</file>