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914403673"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730                                              </w:t>
      </w:r>
      <w:r>
        <w:rPr>
          <w:rFonts w:cs="Arial" w:ascii="Arial" w:hAnsi="Arial"/>
          <w:bCs/>
          <w:color w:val="000000"/>
        </w:rPr>
        <w:t>Domingo 24 de septiembre de 2006</w:t>
      </w:r>
    </w:p>
    <w:p>
      <w:pPr>
        <w:pStyle w:val="Heading3"/>
        <w:tabs>
          <w:tab w:val="left" w:pos="709" w:leader="none"/>
          <w:tab w:val="left" w:pos="1134" w:leader="none"/>
        </w:tabs>
        <w:ind w:right="0" w:firstLine="709"/>
        <w:rPr/>
      </w:pPr>
      <w:r>
        <w:rPr/>
        <w:t>Temporada n° 53                                                                              Cine GAUMONT</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lang w:val="es-ES_tradnl"/>
        </w:rPr>
        <w:t>ROSARIO TIJERAS</w:t>
      </w:r>
      <w:r>
        <w:rPr>
          <w:color w:val="000000"/>
          <w:lang w:val="es-ES_tradnl"/>
        </w:rPr>
        <w:t xml:space="preserve"> (Ídem.</w:t>
      </w:r>
      <w:r>
        <w:rPr>
          <w:i/>
          <w:iCs/>
          <w:color w:val="000000"/>
          <w:lang w:val="es-ES_tradnl"/>
        </w:rPr>
        <w:t>,</w:t>
      </w:r>
      <w:r>
        <w:rPr>
          <w:color w:val="000000"/>
          <w:lang w:val="es-ES_tradnl"/>
        </w:rPr>
        <w:t xml:space="preserve"> Colombia / Mexico / Spain / Brazil, 2005</w:t>
      </w:r>
      <w:r>
        <w:rPr>
          <w:lang w:val="es-ES_tradnl"/>
        </w:rPr>
        <w:t xml:space="preserve">). </w:t>
      </w:r>
      <w:r>
        <w:rPr>
          <w:i/>
          <w:iCs/>
          <w:lang w:val="es-ES_tradnl"/>
        </w:rPr>
        <w:t>Dirección</w:t>
      </w:r>
      <w:r>
        <w:rPr>
          <w:lang w:val="es-ES_tradnl"/>
        </w:rPr>
        <w:t>: EMILIO MAILLÉ</w:t>
      </w:r>
      <w:r>
        <w:rPr>
          <w:caps/>
          <w:lang w:val="es-ES_tradnl"/>
        </w:rPr>
        <w:t xml:space="preserve">. </w:t>
      </w:r>
      <w:r>
        <w:rPr>
          <w:i/>
          <w:iCs/>
          <w:caps/>
          <w:lang w:val="es-ES_tradnl"/>
        </w:rPr>
        <w:t>A</w:t>
      </w:r>
      <w:r>
        <w:rPr>
          <w:i/>
          <w:iCs/>
          <w:lang w:val="es-ES_tradnl"/>
        </w:rPr>
        <w:t xml:space="preserve">rgumento: </w:t>
      </w:r>
      <w:r>
        <w:rPr>
          <w:lang w:val="es-ES_tradnl"/>
        </w:rPr>
        <w:t xml:space="preserve">sobre una novela de Jorge Franco Ramos. </w:t>
      </w:r>
      <w:r>
        <w:rPr>
          <w:i/>
          <w:iCs/>
          <w:lang w:val="es-ES_tradnl"/>
        </w:rPr>
        <w:t xml:space="preserve">Guión: </w:t>
      </w:r>
      <w:r>
        <w:rPr>
          <w:lang w:val="es-ES_tradnl"/>
        </w:rPr>
        <w:t xml:space="preserve">Marcelo Figueras. </w:t>
      </w:r>
      <w:r>
        <w:rPr>
          <w:i/>
          <w:iCs/>
          <w:lang w:val="es-ES_tradnl"/>
        </w:rPr>
        <w:t xml:space="preserve">Fotografía: </w:t>
      </w:r>
      <w:r>
        <w:rPr>
          <w:lang w:val="es-ES_tradnl"/>
        </w:rPr>
        <w:t xml:space="preserve">Pascal Marti. </w:t>
      </w:r>
      <w:r>
        <w:rPr>
          <w:i/>
          <w:iCs/>
          <w:lang w:val="es-ES_tradnl"/>
        </w:rPr>
        <w:t xml:space="preserve">Diseño del film: </w:t>
      </w:r>
      <w:r>
        <w:rPr>
          <w:lang w:val="es-ES_tradnl"/>
        </w:rPr>
        <w:t xml:space="preserve">Salvador Parra.  </w:t>
      </w:r>
      <w:r>
        <w:rPr>
          <w:i/>
          <w:iCs/>
          <w:lang w:val="es-ES_tradnl"/>
        </w:rPr>
        <w:t>Montaje</w:t>
      </w:r>
      <w:r>
        <w:rPr>
          <w:lang w:val="es-ES_tradnl"/>
        </w:rPr>
        <w:t xml:space="preserve">: Irene Blecua. </w:t>
      </w:r>
      <w:r>
        <w:rPr>
          <w:i/>
          <w:iCs/>
          <w:lang w:val="es-ES_tradnl"/>
        </w:rPr>
        <w:t>Mezcla de sonido:</w:t>
      </w:r>
      <w:r>
        <w:rPr>
          <w:lang w:val="es-ES_tradnl"/>
        </w:rPr>
        <w:t xml:space="preserve"> Sean Garnhart. </w:t>
      </w:r>
      <w:r>
        <w:rPr>
          <w:i/>
          <w:iCs/>
          <w:lang w:val="es-ES_tradnl"/>
        </w:rPr>
        <w:t>Música original:</w:t>
      </w:r>
      <w:r>
        <w:rPr>
          <w:lang w:val="es-ES_tradnl"/>
        </w:rPr>
        <w:t xml:space="preserve"> Roque Baños. </w:t>
      </w:r>
      <w:r>
        <w:rPr>
          <w:i/>
          <w:iCs/>
          <w:lang w:val="es-ES_tradnl"/>
        </w:rPr>
        <w:t xml:space="preserve">Dirección de arte: </w:t>
      </w:r>
      <w:r>
        <w:rPr>
          <w:lang w:val="es-ES_tradnl"/>
        </w:rPr>
        <w:t xml:space="preserve">Patricia Cuevas. </w:t>
      </w:r>
      <w:r>
        <w:rPr>
          <w:i/>
          <w:iCs/>
          <w:lang w:val="es-ES_tradnl"/>
        </w:rPr>
        <w:t xml:space="preserve">Elenco: </w:t>
      </w:r>
      <w:r>
        <w:rPr>
          <w:lang w:val="es-ES_tradnl"/>
        </w:rPr>
        <w:t>Flora Martínez (Rosario), Unax Ugalde (Antonio), Manolo Cardona (Emilio), Rodrigo Oviedo (Jonhefe), Alonso Arias (Ferney), Catalina Aristizábal (Greta), Alejandra Borrero (Doña Ruby), Juan David Restrepo (Morza), Pablo Montoya</w:t>
        <w:tab/>
        <w:t xml:space="preserve">(Barman), Cristina Lilley (madre de Emilio), Helios Fernández (paciente del hospital), Alex Cox. </w:t>
      </w:r>
      <w:r>
        <w:rPr>
          <w:i/>
          <w:iCs/>
          <w:lang w:val="es-ES_tradnl"/>
        </w:rPr>
        <w:t>Productor</w:t>
      </w:r>
      <w:r>
        <w:rPr>
          <w:lang w:val="es-ES_tradnl"/>
        </w:rPr>
        <w:t xml:space="preserve">: Matthias Ehrenberg, Gustavo Angel Olaya, Antonio P. Pérez. </w:t>
      </w:r>
      <w:r>
        <w:rPr>
          <w:i/>
          <w:iCs/>
          <w:lang w:val="es-ES_tradnl"/>
        </w:rPr>
        <w:t>Productora:</w:t>
      </w:r>
      <w:r>
        <w:rPr>
          <w:lang w:val="es-ES_tradnl"/>
        </w:rPr>
        <w:t xml:space="preserve"> Clara María Ochoa Producciones, Dulce Compañía, Instituto Mexicano de Cinematografía (IMCINE), Maestranza Films S.L., Moonshot Pictures, Río Negro, Shadow Films, United Angels Productions. </w:t>
      </w:r>
      <w:r>
        <w:rPr>
          <w:i/>
          <w:iCs/>
          <w:lang w:val="es-ES_tradnl"/>
        </w:rPr>
        <w:t xml:space="preserve">Duración original: </w:t>
      </w:r>
      <w:r>
        <w:rPr>
          <w:lang w:val="es-ES_tradnl"/>
        </w:rPr>
        <w:t>126’</w:t>
      </w:r>
      <w:r>
        <w:rPr>
          <w:i/>
          <w:iCs/>
          <w:lang w:val="es-ES_tradnl"/>
        </w:rPr>
        <w:t>.</w:t>
      </w:r>
    </w:p>
    <w:p>
      <w:pPr>
        <w:pStyle w:val="Normal"/>
        <w:tabs>
          <w:tab w:val="clear" w:pos="708"/>
          <w:tab w:val="left" w:pos="709" w:leader="none"/>
          <w:tab w:val="left" w:pos="1134" w:leader="none"/>
        </w:tabs>
        <w:jc w:val="both"/>
        <w:rPr>
          <w:b/>
          <w:b/>
          <w:bCs/>
          <w:i/>
          <w:i/>
          <w:iCs/>
          <w:color w:val="000000"/>
          <w:sz w:val="22"/>
          <w:lang w:val="es-ES_tradnl"/>
        </w:rPr>
      </w:pPr>
      <w:r>
        <w:rPr>
          <w:b/>
          <w:bCs/>
          <w:i/>
          <w:iCs/>
          <w:color w:val="000000"/>
          <w:sz w:val="22"/>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Los ecos de un enorme éxito en Colombia, donde arrasó en taquilla, y su nominación en la pasada edición de los Goya a la Mejor Película de Habla Hispana, han precedido el estreno de esta coproducción. </w:t>
      </w:r>
      <w:r>
        <w:rPr>
          <w:rFonts w:cs="Times New Roman" w:ascii="Times New Roman" w:hAnsi="Times New Roman"/>
          <w:b/>
          <w:bCs/>
          <w:sz w:val="22"/>
          <w:lang w:val="es-ES_tradnl"/>
        </w:rPr>
        <w:t>Rosario Tijeras</w:t>
      </w:r>
      <w:r>
        <w:rPr>
          <w:rFonts w:cs="Times New Roman" w:ascii="Times New Roman" w:hAnsi="Times New Roman"/>
          <w:sz w:val="22"/>
          <w:lang w:val="es-ES_tradnl"/>
        </w:rPr>
        <w:t xml:space="preserve"> toma el nombre de su protagonista, una especie de buscavidas sumergida en los submundos de prostitución, droga y delincuencia en el convulso Medellín de 1989, a la que sigue en un trágico recorrido por estos infiernos, durante unos años especialmente oscuros por la intensa actividad de los cárteles del narcotráfico.</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lang w:val="es-ES_tradnl"/>
        </w:rPr>
        <w:t xml:space="preserve">  </w:t>
      </w:r>
      <w:r>
        <w:rPr>
          <w:rFonts w:cs="Times New Roman" w:ascii="Times New Roman" w:hAnsi="Times New Roman"/>
          <w:sz w:val="22"/>
          <w:lang w:val="es-ES_tradnl"/>
        </w:rPr>
        <w:tab/>
        <w:t xml:space="preserve">Basada en una popular de novela del mismo nombre de Jorge Franco, ha sido el realizador Emilio Maillé, en su primer largometraje, el encargado de la adaptación, junto al guionista argentino Marcelo Figueras. Vibrantes precedentes como </w:t>
      </w:r>
      <w:r>
        <w:rPr>
          <w:rFonts w:cs="Times New Roman" w:ascii="Times New Roman" w:hAnsi="Times New Roman"/>
          <w:b/>
          <w:bCs/>
          <w:sz w:val="22"/>
          <w:lang w:val="es-ES_tradnl"/>
        </w:rPr>
        <w:t>La Virgen de los Sicarios</w:t>
      </w:r>
      <w:r>
        <w:rPr>
          <w:rFonts w:cs="Times New Roman" w:ascii="Times New Roman" w:hAnsi="Times New Roman"/>
          <w:sz w:val="22"/>
          <w:lang w:val="es-ES_tradnl"/>
        </w:rPr>
        <w:t xml:space="preserve"> (2000) de Barbet Schroeder han buceado por realidades similares, incidiendo en los devastadores efectos que estos conflictos han generado en una población que durante años ha soportado insurgencias, guerrilla y crimen organizado. En esta ocasión, los responsables han optado por un mayor hincapié en la parte melodramática del texto original.</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Concebido mediante una serie de sucesivos flashbacks, el film carece de una estructura narrativa definida. Una larga presentación de personajes y líneas argumentales en el primer tramo del metraje conducen hacia unas cuantas secuencias realmente estimables, que proporcionan el necesario impulso y constituyen su eje central, para derivar más tarde en una yuxtaposición de situaciones, perdido en los vericuetos de un triángulo amoroso. El guión no deja claras cuáles son las causas que desencadenan la intriga principal, y va hilando una serie personajes que entran y salen de la vida de la protagonista.</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La cinta toma aire y alcanza sus mejores momentos cuando abandona unos escenarios de diseño que se antojan demasiado artificiales, y sale a las calles. Y es allí donde respira una realidad marcada por la violencia, las venganzas, la marginalidad o una religión de lo más distorsionada, en la que están inmersos sus personajes. Lástima que sean escasos los instantes en los que el espíritu de un auténtico Medellín parece desbordar la pantalla. Mención especial merece la espléndida parte relativa al funeral, sobre cuya jocosidad respecto a la delgada línea que separa la vida y la muerte planea la inspiración de cualquiera de las páginas del colombino más universal, García Márquez, acompañada por la estupenda canción </w:t>
      </w:r>
      <w:r>
        <w:rPr>
          <w:rFonts w:cs="Times New Roman" w:ascii="Times New Roman" w:hAnsi="Times New Roman"/>
          <w:i/>
          <w:iCs/>
          <w:sz w:val="22"/>
          <w:lang w:val="es-ES_tradnl"/>
        </w:rPr>
        <w:t>La retirada</w:t>
      </w:r>
      <w:r>
        <w:rPr>
          <w:rFonts w:cs="Times New Roman" w:ascii="Times New Roman" w:hAnsi="Times New Roman"/>
          <w:sz w:val="22"/>
          <w:lang w:val="es-ES_tradnl"/>
        </w:rPr>
        <w:t xml:space="preserve"> de la mexicana Lola Beltrán.</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Emilio Maillé demuestra un buen pulso visual, con una cámara que con brío y soltura resuelve la acción, aunque tal vez este talento no logre compensar los continuos cambios de ritmo producidos por los vaivenes del desarrollo narrativo. Con este potencial trasmite de forma acertada las imágenes del caos, que rueda influenciado por múltiples referencias, en un entorno que cada vez tiene más presente las distintas mezclas en el medio audiovisual. El logrado envoltorio formal se completa con la partitura del compositor español Roque Baños, junto con otros temas, en un conjunto que desprende una gran vitalidad.</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Todo esto construido sobre el convincente trabajo de la colombiana Flora Martínez, que dota a su Rosario de una incuestionable presencia y fuerza, haciendo uso de muy distintos registros, aunque el director parece no haberle sabido frenar algunos efluvios dramáticos. Unax Ugalde frena estos excesos con el despliegue de la profundidad y perplejidad de sus miradas. Desde que protagonizó junto a Pilar López de Ayala aquella historia de amor cargada de momentos mágicos que fue </w:t>
      </w:r>
      <w:r>
        <w:rPr>
          <w:rFonts w:cs="Times New Roman" w:ascii="Times New Roman" w:hAnsi="Times New Roman"/>
          <w:b/>
          <w:bCs/>
          <w:sz w:val="22"/>
          <w:lang w:val="es-ES_tradnl"/>
        </w:rPr>
        <w:t xml:space="preserve">Báilame el agua </w:t>
      </w:r>
      <w:r>
        <w:rPr>
          <w:rFonts w:cs="Times New Roman" w:ascii="Times New Roman" w:hAnsi="Times New Roman"/>
          <w:sz w:val="22"/>
          <w:lang w:val="es-ES_tradnl"/>
        </w:rPr>
        <w:t>(Josetxo San Mateo, 2000), este actor ha sido el elemento más convincente en toda una serie de películas de lo más desequilibradas.</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Así, el trabajo de los intérpretes y varias secuencias realmente brillantes son lo más destacado del proyecto, además de ser una de las escasas ocasiones de poder ver cine latinoamericano. Este paseo por las profundidades de Medellín, un lugar en el que como dice Rosario “es más fácil matar que amar”, se esfuerza por poner de manifiesto la brutal diferencia de clases, pero se centra en exceso en una aproximación emocional, con una metáfora del tiempo, quedándose a medio camino en el arriesgado asunto de indagar los verdaderos orígenes de la violencia.</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El film está dedicado a las gentes, las calles y los cielos de Medellín, estos últimos fotografiados de forma casi irreal, cargados de fatalidad y aciagos presentimientos de una historia que alcanza tintes de tragedia clásica. (...)</w:t>
      </w:r>
    </w:p>
    <w:p>
      <w:pPr>
        <w:pStyle w:val="NormalWeb"/>
        <w:tabs>
          <w:tab w:val="clear" w:pos="708"/>
          <w:tab w:val="left" w:pos="567" w:leader="none"/>
          <w:tab w:val="left" w:pos="709" w:leader="none"/>
          <w:tab w:val="left" w:pos="1134" w:leader="none"/>
        </w:tabs>
        <w:spacing w:before="0" w:after="0"/>
        <w:jc w:val="center"/>
        <w:rPr/>
      </w:pPr>
      <w:r>
        <w:rPr>
          <w:rFonts w:cs="Times New Roman" w:ascii="Times New Roman" w:hAnsi="Times New Roman"/>
          <w:sz w:val="22"/>
          <w:lang w:val="es-ES_tradnl"/>
        </w:rPr>
        <w:t xml:space="preserve">(Miguel Laviña Guallart, extraído de </w:t>
      </w:r>
      <w:hyperlink r:id="rId4">
        <w:r>
          <w:rPr>
            <w:rStyle w:val="InternetLink"/>
            <w:rFonts w:cs="Times New Roman" w:ascii="Times New Roman" w:hAnsi="Times New Roman"/>
            <w:color w:val="000000"/>
            <w:sz w:val="22"/>
            <w:u w:val="none"/>
            <w:lang w:val="es-ES_tradnl"/>
          </w:rPr>
          <w:t>www.labutaca.net</w:t>
        </w:r>
      </w:hyperlink>
      <w:r>
        <w:rPr>
          <w:rFonts w:cs="Times New Roman" w:ascii="Times New Roman" w:hAnsi="Times New Roman"/>
          <w:sz w:val="22"/>
          <w:lang w:val="es-ES_tradnl"/>
        </w:rPr>
        <w:t>)</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Dicen que Rosario es la reina de los sicarios de Colombia. Que ha matado a miles de hombres. Que por matar a un hombre cobra un millón y por acostarse un millón y un céntimo, pues como ella misma dice, es más difícil amar que matar. Dicen que a sus víctimas les da un beso antes de matarlos, pues ella cree que cualquier basura se merece algo antes de irse. Dicen que nunca ha amado... Y ella dice que de todo esto, sólo la mitad es verdad.</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Basada en la exitosa novela del mismo nombre del autor Jorge Franco, Emilio Maillé dirige su primer largometraje después de una larga lista de documentales producidos en distintos países incluido Francia, donde reside desde hace mucho tiempo. Realizando una profunda, conmovedora, desgarradora aunque hermosa cinta. Plasmando la vida de los barrios bajos del un mítico Medellín, Colombia, donde la esperanza, el amor, la pasión conviven con la violencia y la desgracia. Una compleja ciudad captada con toda justicia y no sólo como un escenario violento, bajo una excelente fotografía que nos regala imágenes inolvidables.</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El bien adaptado guión mezcla a la perfección la tragedia con una subtrama sexy y amena, que te acercan a Rosario y te ayuda a conocerla mejor y disfrutar más la cinta. Y aunque el tercer acto resulta lento y repetitivo, la película vale mucho, apoyada siempre con las buenas actuaciones de un reparto multicultural formado por el colombiano Manolo Cardona, el español Unax Ugalde y el mexicano Rodrigo Oviedo.</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La sola secuencia del ritual del velorio de uno de los personajes resulta por demás memorable al mostrar claramente la forma latina de ver la vida y la muerte, una colección de desesperados intentos por cubrir la muerte con fiesta y alegría, coronando la secuencia con la increíble e inolvidable escena del strip-tease.  </w:t>
      </w:r>
      <w:r>
        <w:rPr>
          <w:rFonts w:cs="Times New Roman" w:ascii="Times New Roman" w:hAnsi="Times New Roman"/>
          <w:b/>
          <w:bCs/>
          <w:sz w:val="22"/>
          <w:lang w:val="es-ES_tradnl"/>
        </w:rPr>
        <w:t xml:space="preserve">Rosario Tijeras </w:t>
      </w:r>
      <w:r>
        <w:rPr>
          <w:rFonts w:cs="Times New Roman" w:ascii="Times New Roman" w:hAnsi="Times New Roman"/>
          <w:sz w:val="22"/>
          <w:lang w:val="es-ES_tradnl"/>
        </w:rPr>
        <w:t xml:space="preserve">es una cinta potente, fuerte, que conmueve y duele, pero que extrañamente se hace amar. </w:t>
      </w:r>
    </w:p>
    <w:p>
      <w:pPr>
        <w:pStyle w:val="NormalWeb"/>
        <w:tabs>
          <w:tab w:val="clear" w:pos="708"/>
          <w:tab w:val="left" w:pos="567" w:leader="none"/>
          <w:tab w:val="left" w:pos="709" w:leader="none"/>
          <w:tab w:val="left" w:pos="1134" w:leader="none"/>
        </w:tabs>
        <w:spacing w:before="0" w:after="0"/>
        <w:jc w:val="center"/>
        <w:rPr/>
      </w:pPr>
      <w:r>
        <w:rPr>
          <w:rFonts w:cs="Times New Roman" w:ascii="Times New Roman" w:hAnsi="Times New Roman"/>
          <w:sz w:val="22"/>
          <w:lang w:val="es-ES_tradnl"/>
        </w:rPr>
        <w:t xml:space="preserve">(José Luis para Cineralia, extraído de </w:t>
      </w:r>
      <w:hyperlink r:id="rId5">
        <w:r>
          <w:rPr>
            <w:rStyle w:val="InternetLink"/>
            <w:rFonts w:cs="Times New Roman" w:ascii="Times New Roman" w:hAnsi="Times New Roman"/>
            <w:color w:val="000000"/>
            <w:sz w:val="22"/>
            <w:u w:val="none"/>
            <w:lang w:val="es-ES_tradnl"/>
          </w:rPr>
          <w:t>www.muchocine.net</w:t>
        </w:r>
      </w:hyperlink>
      <w:r>
        <w:rPr>
          <w:rFonts w:cs="Times New Roman" w:ascii="Times New Roman" w:hAnsi="Times New Roman"/>
          <w:sz w:val="22"/>
          <w:lang w:val="es-ES_tradnl"/>
        </w:rPr>
        <w:t>)</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ab/>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 Maillé explicó en rueda de prensa que no quiso hacer una película al uso sobre el narcotráfico y prefirió contar una historia de amor, aunque sea una historia dura. "El libro es muy intimista y es lo que me interesaba, más que hacer una narcopelícula", dijo Maillé, coguionista del filme junto al autor de la obra literaria. </w:t>
      </w:r>
      <w:r>
        <w:rPr>
          <w:rFonts w:cs="Times New Roman" w:ascii="Times New Roman" w:hAnsi="Times New Roman"/>
          <w:b/>
          <w:bCs/>
          <w:sz w:val="22"/>
          <w:lang w:val="es-ES_tradnl"/>
        </w:rPr>
        <w:t>Rosario Tijeras</w:t>
      </w:r>
      <w:r>
        <w:rPr>
          <w:rFonts w:cs="Times New Roman" w:ascii="Times New Roman" w:hAnsi="Times New Roman"/>
          <w:sz w:val="22"/>
          <w:lang w:val="es-ES_tradnl"/>
        </w:rPr>
        <w:t xml:space="preserve"> es "todo un fenómeno en Hispanoamérica" y "casi una labor terapéutica, al ver reflejada una parte muy dolorosa de la historia" de Colombia, como detalló el director. "La novela de Franco cerró una herida muy dura que la sociedad colombiana arrastraba", precisó sobre un libro que se ha traducido a diez idiomas.</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La actriz apuntó que </w:t>
      </w:r>
      <w:r>
        <w:rPr>
          <w:rFonts w:cs="Times New Roman" w:ascii="Times New Roman" w:hAnsi="Times New Roman"/>
          <w:b/>
          <w:bCs/>
          <w:sz w:val="22"/>
          <w:lang w:val="es-ES_tradnl"/>
        </w:rPr>
        <w:t>Rosario Tijeras</w:t>
      </w:r>
      <w:r>
        <w:rPr>
          <w:rFonts w:cs="Times New Roman" w:ascii="Times New Roman" w:hAnsi="Times New Roman"/>
          <w:sz w:val="22"/>
          <w:lang w:val="es-ES_tradnl"/>
        </w:rPr>
        <w:t xml:space="preserve"> es la historia de "una mujer que quiere ser victimizada". "Es una historia que pertenece a todas las mujeres. Tanto el libro como la película tienen un impacto sobre la mujer, de ahí su éxito", dijo Martínez, que preparó su papel visitando a jóvenes sicarias en las cárceles de Medellín para partir de la realidad.</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Fue muy fuerte ver esa parte desconocida de Colombia, porque uno vive aislado de esta realidad y luego, al visitar las cárceles, ver que la gente vive en la pobreza, entiendes que lleguen a matar por dinero. Es algo muy fuerte pero no se puede juzgar", dijo Martínez, precisando que en las barriadas marginales de todo Sudamérica "el 80 por ciento de las niñas pobres sufren el incesto en sus familias".</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El autor de la novela, explicó que tanto el libro como la película cuentan "la misma historia: una historia de amor y el proceso de autodestrucción de una mujer en una sociedad violenta". No obstante, no todas las partes del libro se podían adaptar al cine y otras se han agregado a la película. Eso sí, Maillé ha conseguido "el tono íntimo del narrador, y el amor callado" del personaje que encarna Unax Ugalde.</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Preguntado por si el personaje de Rosario está tomado de la realidad, el novelista señaló que tomó el testimonio de muchas de estas sicarias (pandilleras, amantes de los cabecillas...), pero que el personaje tal cual de Rosario no existe en la realidad. "Es más bien atípico ver a una mujer así en una cultura mafiosa", apuntó Franco, destacando que el filme también muestra "el vínculo" entre la religión y el crimen que se dio en Medellín esos años. (...)</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Extraído de www.lukor.com)</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 </w:t>
        <w:tab/>
        <w:t>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Usted puede confirmar la película de la próxima exhibición llamando al 48254102, o escribiendo a nucleosocios@argentina.com</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abutaca.net/" TargetMode="External"/><Relationship Id="rId5" Type="http://schemas.openxmlformats.org/officeDocument/2006/relationships/hyperlink" Target="http://www.muchocine.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3:30:00Z</dcterms:created>
  <dc:creator>FERNANDO MARTIN PEÑA</dc:creator>
  <dc:description/>
  <dc:language>en-US</dc:language>
  <cp:lastModifiedBy>fpeña</cp:lastModifiedBy>
  <dcterms:modified xsi:type="dcterms:W3CDTF">2006-09-21T23:30:00Z</dcterms:modified>
  <cp:revision>2</cp:revision>
  <dc:subject/>
  <dc:title>Fundación Sin Fines de Lucro</dc:title>
</cp:coreProperties>
</file>