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564748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093                                </w:t>
      </w:r>
      <w:r>
        <w:rPr>
          <w:rFonts w:cs="Arial" w:ascii="Arial" w:hAnsi="Arial"/>
          <w:bCs/>
          <w:color w:val="000000"/>
        </w:rPr>
        <w:t xml:space="preserve">                                         Domingo 8 de marz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pPr>
      <w:r>
        <w:rPr>
          <w:caps/>
          <w:color w:val="000000"/>
          <w:sz w:val="28"/>
          <w:lang w:val="es-AR"/>
        </w:rPr>
        <w:t xml:space="preserve">SABOR A MIEL </w:t>
      </w:r>
      <w:r>
        <w:rPr>
          <w:color w:val="000000"/>
          <w:lang w:val="es-AR"/>
        </w:rPr>
        <w:t>(</w:t>
      </w:r>
      <w:r>
        <w:rPr>
          <w:i/>
          <w:color w:val="000000"/>
          <w:lang w:val="es-AR"/>
        </w:rPr>
        <w:t xml:space="preserve">The Secret Life of Bees, </w:t>
      </w:r>
      <w:r>
        <w:rPr>
          <w:color w:val="000000"/>
          <w:lang w:val="es-AR"/>
        </w:rPr>
        <w:t>Estados Unidos -2008</w:t>
      </w:r>
      <w:r>
        <w:rPr>
          <w:lang w:val="es-AR"/>
        </w:rPr>
        <w:t xml:space="preserve">). </w:t>
      </w:r>
      <w:r>
        <w:rPr>
          <w:i/>
          <w:iCs/>
          <w:lang w:val="es-AR"/>
        </w:rPr>
        <w:t>Dirección</w:t>
      </w:r>
      <w:r>
        <w:rPr>
          <w:lang w:val="es-AR"/>
        </w:rPr>
        <w:t xml:space="preserve">: </w:t>
      </w:r>
      <w:r>
        <w:rPr>
          <w:caps/>
          <w:lang w:val="es-AR"/>
        </w:rPr>
        <w:t>Gina Prince-Bythewood</w:t>
      </w:r>
      <w:r>
        <w:rPr>
          <w:lang w:val="es-AR"/>
        </w:rPr>
        <w:t xml:space="preserve">. </w:t>
      </w:r>
      <w:r>
        <w:rPr>
          <w:i/>
          <w:lang w:val="es-AR"/>
        </w:rPr>
        <w:t xml:space="preserve">Argumento: </w:t>
      </w:r>
      <w:r>
        <w:rPr>
          <w:lang w:val="es-AR"/>
        </w:rPr>
        <w:t xml:space="preserve">sobre una novela de Sue Monk Kidd. </w:t>
      </w:r>
      <w:r>
        <w:rPr>
          <w:i/>
          <w:iCs/>
          <w:lang w:val="es-AR"/>
        </w:rPr>
        <w:t xml:space="preserve">Guión: </w:t>
      </w:r>
      <w:r>
        <w:rPr>
          <w:lang w:val="es-AR"/>
        </w:rPr>
        <w:t xml:space="preserve">Gina Prince-Bythewood. </w:t>
      </w:r>
      <w:r>
        <w:rPr>
          <w:i/>
          <w:iCs/>
          <w:lang w:val="es-AR"/>
        </w:rPr>
        <w:t xml:space="preserve">Fotografía: </w:t>
      </w:r>
      <w:r>
        <w:rPr>
          <w:lang w:val="es-AR"/>
        </w:rPr>
        <w:t xml:space="preserve">Rogier Stoffers. </w:t>
      </w:r>
      <w:r>
        <w:rPr>
          <w:i/>
          <w:lang w:val="es-AR"/>
        </w:rPr>
        <w:t>Diseño del film:</w:t>
      </w:r>
      <w:r>
        <w:rPr>
          <w:lang w:val="es-AR"/>
        </w:rPr>
        <w:t xml:space="preserve"> Warren Alan Young. </w:t>
      </w:r>
      <w:r>
        <w:rPr>
          <w:i/>
          <w:lang w:val="es-AR"/>
        </w:rPr>
        <w:t>Música original:</w:t>
      </w:r>
      <w:r>
        <w:rPr>
          <w:lang w:val="es-AR"/>
        </w:rPr>
        <w:t xml:space="preserve"> Mark Isham. </w:t>
      </w:r>
      <w:r>
        <w:rPr>
          <w:i/>
          <w:lang w:val="es-AR"/>
        </w:rPr>
        <w:t>M</w:t>
      </w:r>
      <w:r>
        <w:rPr>
          <w:i/>
          <w:iCs/>
          <w:lang w:val="es-AR"/>
        </w:rPr>
        <w:t>ontaje</w:t>
      </w:r>
      <w:r>
        <w:rPr>
          <w:lang w:val="es-AR"/>
        </w:rPr>
        <w:t xml:space="preserve">: Terilyn A. Shropshire. </w:t>
      </w:r>
      <w:r>
        <w:rPr>
          <w:i/>
          <w:lang w:val="es-AR"/>
        </w:rPr>
        <w:t>Mezcla de sonido</w:t>
      </w:r>
      <w:r>
        <w:rPr>
          <w:lang w:val="es-AR"/>
        </w:rPr>
        <w:t xml:space="preserve">: Carl Rudisill. </w:t>
      </w:r>
      <w:r>
        <w:rPr>
          <w:i/>
          <w:lang w:val="en-US"/>
        </w:rPr>
        <w:t xml:space="preserve">Dirección de arte: </w:t>
      </w:r>
      <w:r>
        <w:rPr>
          <w:lang w:val="en-US"/>
        </w:rPr>
        <w:t xml:space="preserve">William G. Davis, Alan Hook. </w:t>
      </w:r>
      <w:r>
        <w:rPr>
          <w:i/>
          <w:lang w:val="es-AR"/>
        </w:rPr>
        <w:t>Decorados</w:t>
      </w:r>
      <w:r>
        <w:rPr>
          <w:lang w:val="es-AR"/>
        </w:rPr>
        <w:t xml:space="preserve">: James Edward Ferrell Jr. </w:t>
      </w:r>
      <w:r>
        <w:rPr>
          <w:i/>
          <w:lang w:val="es-AR"/>
        </w:rPr>
        <w:t>Vestuario</w:t>
      </w:r>
      <w:r>
        <w:rPr>
          <w:lang w:val="es-AR"/>
        </w:rPr>
        <w:t xml:space="preserve">: Sandra Hernandez. </w:t>
      </w:r>
      <w:r>
        <w:rPr>
          <w:i/>
          <w:iCs/>
          <w:lang w:val="en-US"/>
        </w:rPr>
        <w:t xml:space="preserve">Elenco: </w:t>
      </w:r>
      <w:r>
        <w:rPr>
          <w:lang w:val="en-US"/>
        </w:rPr>
        <w:t xml:space="preserve">Dakota Fanning (Lily Owens), Queen Latifah (August Boatwright), Jennifer Hudson (Rosaleen Daise), Alicia Keys (June Boatwright), Sophie Okonedo (May Boatwright), Paul Bettany (T. Ray Owens), Hilarie Burton (Deborah Owens), Tristan Wilds (Zach Taylor), Nate Parker (Neil), Shondrella Avery (Greta), Renée Clark (Doll), Sharon Morris (Violet), Nicky Buggs (Cressie), Jasmine Burke, Emma Sage Bowman, Emily Alyn Lind, Addy Miller, Taylor Kowalski, Bob Hungerford (Frank Posey), Richard Todd Sullivan (mecánico), Chris Moore, Bill Oberst Jr (Sheriff Gaston), </w:t>
        <w:tab/>
        <w:t xml:space="preserve">Cullen Moss, Walt Elder, Dan Beene (Mr. Kirven), Joe Chrest (Mr. Forrest), Robin Mullins (Miss Lacy), Tom Conder, Jay S. Pearson, Dan Cox (Sheriff Brooks), Quentin Kerr (policía), Kimberly Bailey, Doug Burch, Cathy Cavadini, Lanei Chapman, Barbara Iley, Amad Jackson, Tommy Lamey, Terence Mathews, Jeremy Maxwell, Alan Oppenheimer, Richard Penn, Noreen Reardon, Cheryl Tyre Smith, Linwood Mooring, Lindsey Sherrin. </w:t>
      </w:r>
      <w:r>
        <w:rPr>
          <w:i/>
          <w:lang w:val="en-US"/>
        </w:rPr>
        <w:t>Productores:</w:t>
      </w:r>
      <w:r>
        <w:rPr>
          <w:lang w:val="en-US"/>
        </w:rPr>
        <w:t xml:space="preserve"> Ed Cathell III, James Lassiter, Ewan Leslie, Joe Pichirallo, Lauren Shuler Donner, Will Smith. </w:t>
      </w:r>
      <w:r>
        <w:rPr>
          <w:i/>
          <w:lang w:val="en-US"/>
        </w:rPr>
        <w:t xml:space="preserve">Productoras: </w:t>
      </w:r>
      <w:r>
        <w:rPr>
          <w:lang w:val="en-US"/>
        </w:rPr>
        <w:t xml:space="preserve">Fox Searchlight Pictures, Overbrook Entertainment, Donners' Company. </w:t>
      </w:r>
      <w:r>
        <w:rPr>
          <w:i/>
          <w:iCs/>
          <w:lang w:val="en-US"/>
        </w:rPr>
        <w:t>Duración original:</w:t>
      </w:r>
      <w:r>
        <w:rPr>
          <w:lang w:val="en-US"/>
        </w:rPr>
        <w:t xml:space="preserve"> 116’.</w:t>
      </w:r>
    </w:p>
    <w:p>
      <w:pPr>
        <w:pStyle w:val="Normal"/>
        <w:tabs>
          <w:tab w:val="clear" w:pos="708"/>
          <w:tab w:val="left" w:pos="709" w:leader="none"/>
          <w:tab w:val="left" w:pos="1134" w:leader="none"/>
        </w:tabs>
        <w:jc w:val="center"/>
        <w:rPr>
          <w:bCs/>
          <w:i/>
          <w:i/>
          <w:color w:val="000000"/>
          <w:sz w:val="24"/>
          <w:szCs w:val="24"/>
          <w:lang w:val="es-ES_tradnl"/>
        </w:rPr>
      </w:pPr>
      <w:r>
        <w:rPr>
          <w:bCs/>
          <w:i/>
          <w:color w:val="000000"/>
          <w:sz w:val="24"/>
          <w:szCs w:val="24"/>
          <w:lang w:val="es-ES_tradnl"/>
        </w:rPr>
        <w:t>Este film se exhibe por gentileza de Fox Searchlight Pictures</w:t>
      </w:r>
    </w:p>
    <w:p>
      <w:pPr>
        <w:pStyle w:val="Normal"/>
        <w:tabs>
          <w:tab w:val="clear" w:pos="708"/>
          <w:tab w:val="left" w:pos="709" w:leader="none"/>
          <w:tab w:val="left" w:pos="1134" w:leader="none"/>
        </w:tabs>
        <w:rPr>
          <w:b/>
          <w:b/>
          <w:bCs/>
          <w:i/>
          <w:i/>
          <w:color w:val="000000"/>
          <w:sz w:val="28"/>
          <w:szCs w:val="24"/>
          <w:lang w:val="es-ES_tradnl"/>
        </w:rPr>
      </w:pPr>
      <w:r>
        <w:rPr>
          <w:b/>
          <w:bCs/>
          <w:i/>
          <w:color w:val="000000"/>
          <w:sz w:val="28"/>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sz w:val="22"/>
          <w:szCs w:val="22"/>
          <w:lang w:val="es-ES_tradnl"/>
        </w:rPr>
        <w:t xml:space="preserve">La película empezó su gestación cuando la visionaria productora Lauren Shuler Donner leyó por primera vez </w:t>
      </w:r>
      <w:r>
        <w:rPr>
          <w:rFonts w:cs="Times New Roman" w:ascii="Times New Roman" w:hAnsi="Times New Roman"/>
          <w:i/>
          <w:sz w:val="22"/>
          <w:szCs w:val="22"/>
          <w:lang w:val="es-ES_tradnl"/>
        </w:rPr>
        <w:t>La vida secreta de las abejas</w:t>
      </w:r>
      <w:r>
        <w:rPr>
          <w:rFonts w:cs="Times New Roman" w:ascii="Times New Roman" w:hAnsi="Times New Roman"/>
          <w:sz w:val="22"/>
          <w:szCs w:val="22"/>
          <w:lang w:val="es-ES_tradnl"/>
        </w:rPr>
        <w:t xml:space="preserve"> en forma de galeradas y no pudo dejar de leer el libro hasta acabarlo. Conmovida por la historia del intento de una joven por encontrar su autoestima y su búsqueda de una familia, la premiada productora se comprometió a llevar esta compleja y fascinante novela a la pantalla grande. "Lily está buscando ver si alguien la puede querer y creo que hay momentos en los que todos nosotros nos hemos sentido así", señala Shuler Donner. "También es una historia sobre la familia. Eso es lo más importante realmente en la vida".</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se tratase de una película de época ambientada en el trasfondo del movimiento de los derechos civiles, y tuviera una protagonista adolescente y un reparto multirracial, la convertía para la productora no sólo en un reto, sino también en un trabajo de amor. Pero dado que la novela había logrado captar la atención de millones de lectores en todo el mundo, Shuler Donner creía que los temas universales presentes en la película podían resultar igual de impactantes para los espectadores de cine. "En contadas ocasiones puede Hollywood hacer una película que resulte mejor que la película que tienes en mente", reflexiona. "En este caso, espero que hayamos estado a la altura de la película que hay en tu cabeza y la hayamos enriquecido".</w:t>
      </w:r>
    </w:p>
    <w:p>
      <w:pPr>
        <w:pStyle w:val="NormalWeb"/>
        <w:spacing w:before="0" w:after="0"/>
        <w:ind w:firstLine="706"/>
        <w:jc w:val="both"/>
        <w:rPr/>
      </w:pPr>
      <w:r>
        <w:rPr>
          <w:rFonts w:cs="Times New Roman" w:ascii="Times New Roman" w:hAnsi="Times New Roman"/>
          <w:sz w:val="22"/>
          <w:szCs w:val="22"/>
          <w:lang w:val="es-ES_tradnl"/>
        </w:rPr>
        <w:t xml:space="preserve">A pesar de los más de veinte años de currículum con los que cuenta Shuler Donner creando grande éxitos de cine, tanto de público como de crítica, incluyendo su reciente franquicia de </w:t>
      </w:r>
      <w:r>
        <w:rPr>
          <w:rFonts w:cs="Times New Roman" w:ascii="Times New Roman" w:hAnsi="Times New Roman"/>
          <w:b/>
          <w:sz w:val="22"/>
          <w:szCs w:val="22"/>
          <w:lang w:val="es-ES_tradnl"/>
        </w:rPr>
        <w:t>X-men</w:t>
      </w:r>
      <w:r>
        <w:rPr>
          <w:rFonts w:cs="Times New Roman" w:ascii="Times New Roman" w:hAnsi="Times New Roman"/>
          <w:sz w:val="22"/>
          <w:szCs w:val="22"/>
          <w:lang w:val="es-ES_tradnl"/>
        </w:rPr>
        <w:t xml:space="preserve">; la película nominada al Oscar </w:t>
      </w:r>
      <w:r>
        <w:rPr>
          <w:rFonts w:cs="Times New Roman" w:ascii="Times New Roman" w:hAnsi="Times New Roman"/>
          <w:b/>
          <w:sz w:val="22"/>
          <w:szCs w:val="22"/>
          <w:lang w:val="es-ES_tradnl"/>
        </w:rPr>
        <w:t>Presidente por un día</w:t>
      </w:r>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Tienes un e-mail</w:t>
      </w:r>
      <w:r>
        <w:rPr>
          <w:rFonts w:cs="Times New Roman" w:ascii="Times New Roman" w:hAnsi="Times New Roman"/>
          <w:sz w:val="22"/>
          <w:szCs w:val="22"/>
          <w:lang w:val="es-ES_tradnl"/>
        </w:rPr>
        <w:t xml:space="preserve"> y la franquicia de </w:t>
      </w:r>
      <w:r>
        <w:rPr>
          <w:rFonts w:cs="Times New Roman" w:ascii="Times New Roman" w:hAnsi="Times New Roman"/>
          <w:b/>
          <w:sz w:val="22"/>
          <w:szCs w:val="22"/>
          <w:lang w:val="es-ES_tradnl"/>
        </w:rPr>
        <w:t>Liberen a Willy</w:t>
      </w:r>
      <w:r>
        <w:rPr>
          <w:rFonts w:cs="Times New Roman" w:ascii="Times New Roman" w:hAnsi="Times New Roman"/>
          <w:sz w:val="22"/>
          <w:szCs w:val="22"/>
          <w:lang w:val="es-ES_tradnl"/>
        </w:rPr>
        <w:t xml:space="preserve">, estaba entusiasmada con el proyecto de bajo presupuesto de </w:t>
      </w:r>
      <w:r>
        <w:rPr>
          <w:rFonts w:cs="Times New Roman" w:ascii="Times New Roman" w:hAnsi="Times New Roman"/>
          <w:b/>
          <w:sz w:val="22"/>
          <w:szCs w:val="22"/>
          <w:lang w:val="es-ES_tradnl"/>
        </w:rPr>
        <w:t>Sabor a miel</w:t>
      </w:r>
      <w:r>
        <w:rPr>
          <w:rFonts w:cs="Times New Roman" w:ascii="Times New Roman" w:hAnsi="Times New Roman"/>
          <w:sz w:val="22"/>
          <w:szCs w:val="22"/>
          <w:lang w:val="es-ES_tradnl"/>
        </w:rPr>
        <w:t xml:space="preserve">. Shuler Donner unió fuerzas con el productor Joe Pichirallo, quien se hizo con los derechos de la novela para Shuler Donner mientras era ejecutivo senior en Fox Searchlight. "De todos los proyectos en los que he estado involucrado a lo largo de los años, puedo decir con toda honestidad que es el que más me ha llegado al corazón a muchos niveles; especialmente en cuanto a la importancia de la familia y a cómo encontramos el amor en los lugares más insospechados", dice Pichirallo. Trabajando en Fox Searchlight, Pichirallo se había encargado de películas tan elogiadas por la crítica como </w:t>
      </w:r>
      <w:r>
        <w:rPr>
          <w:rFonts w:cs="Times New Roman" w:ascii="Times New Roman" w:hAnsi="Times New Roman"/>
          <w:b/>
          <w:sz w:val="22"/>
          <w:szCs w:val="22"/>
          <w:lang w:val="es-ES_tradnl"/>
        </w:rPr>
        <w:t>Antwone Fisher</w:t>
      </w:r>
      <w:r>
        <w:rPr>
          <w:rFonts w:cs="Times New Roman" w:ascii="Times New Roman" w:hAnsi="Times New Roman"/>
          <w:sz w:val="22"/>
          <w:szCs w:val="22"/>
          <w:lang w:val="es-ES_tradnl"/>
        </w:rPr>
        <w:t xml:space="preserve">, el debut como director de Denzel Washington que protagonizó Derek Luke; </w:t>
      </w:r>
      <w:r>
        <w:rPr>
          <w:rFonts w:cs="Times New Roman" w:ascii="Times New Roman" w:hAnsi="Times New Roman"/>
          <w:b/>
          <w:sz w:val="22"/>
          <w:szCs w:val="22"/>
          <w:lang w:val="es-ES_tradnl"/>
        </w:rPr>
        <w:t>Quills</w:t>
      </w:r>
      <w:r>
        <w:rPr>
          <w:rFonts w:cs="Times New Roman" w:ascii="Times New Roman" w:hAnsi="Times New Roman"/>
          <w:sz w:val="22"/>
          <w:szCs w:val="22"/>
          <w:lang w:val="es-ES_tradnl"/>
        </w:rPr>
        <w:t xml:space="preserve">, película nominada a tres Oscars®; y </w:t>
      </w:r>
      <w:r>
        <w:rPr>
          <w:rFonts w:cs="Times New Roman" w:ascii="Times New Roman" w:hAnsi="Times New Roman"/>
          <w:b/>
          <w:sz w:val="22"/>
          <w:szCs w:val="22"/>
          <w:lang w:val="es-ES_tradnl"/>
        </w:rPr>
        <w:t>Los hermanos McCullen</w:t>
      </w:r>
      <w:r>
        <w:rPr>
          <w:rFonts w:cs="Times New Roman" w:ascii="Times New Roman" w:hAnsi="Times New Roman"/>
          <w:sz w:val="22"/>
          <w:szCs w:val="22"/>
          <w:lang w:val="es-ES_tradnl"/>
        </w:rPr>
        <w:t>, filme que obtuvo en 1995 el Gran Premio del Jurado en el Festival de Cine de Sundance. Pichirallo era jefe de producción cinematográfica y desarrollo de Overbrook Entertainment cuando llevó el proyecto con Shuler Donner a James Lassiter, el productor y manager que creó Overbrook Entertainment con el actor Will Smith en 1998.</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Juntos, Shuler Donner, Lassiter y Pichirallo, empezaron luego a buscar a un guionista que pudiera reflejar todos los matices de la novela en la pantalla, y también a un director que pudiera manejar una historia tan delicada y a la vez compleja. La solución la hallaron en la guionista y directora Gina Prince-Bythewood.</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is años antes, le habían enviado a Prince-Bythewood la novela </w:t>
      </w:r>
      <w:r>
        <w:rPr>
          <w:rFonts w:cs="Times New Roman" w:ascii="Times New Roman" w:hAnsi="Times New Roman"/>
          <w:i/>
          <w:sz w:val="22"/>
          <w:szCs w:val="22"/>
          <w:lang w:val="es-ES_tradnl"/>
        </w:rPr>
        <w:t>La vida secreta de las abejas</w:t>
      </w:r>
      <w:r>
        <w:rPr>
          <w:rFonts w:cs="Times New Roman" w:ascii="Times New Roman" w:hAnsi="Times New Roman"/>
          <w:sz w:val="22"/>
          <w:szCs w:val="22"/>
          <w:lang w:val="es-ES_tradnl"/>
        </w:rPr>
        <w:t>. En esa época, estaba demasiado exhausta para leerla tras dirigir sin solución de continuidad dos proyectos: la multipremiada LOVE &amp; BASKETBALL, una película que escribió y dirigió; y el filme de la HBO "Actos desesperados", protagonizado por Sanaa Lathan y Wesley Snipes. A lo largo de los años siguientes, su familia y diversos amigos le hablaron maravillas del libro y cinco años más tarde Prince-Bythewood lo leyó finalmente, pero por entonces los productores ya habían movido ficha. "Tras leerlo", recuerda, "entendí todo el revuelo que se había montado con el libro y me quedé muy chafada por haber perdido la oportunidad de participar en el proyecto". Sorprendentemente, unos meses más tarde el proyecto inicial no llegó a buen puerto y llegó de nuevo a sus manos para su consideración. "Nos reunimos con un montón de guionistas y directores que querían hacer este proyecto", recuerda Pichirallo. "Muchos de ellos venían con ideas muy interesantes, pero cuando escuchamos el enfoque de Gina y sus comentarios sobre el libro, supimos que habíamos encontrado a la persona que necesitábamos". Shuler Donner comparte su opinión. "Gina hizo un trabajo extraordinario. Fue capaz de trasladar toda la belleza y el lirismo del libro de Sue al guión".</w:t>
      </w:r>
    </w:p>
    <w:p>
      <w:pPr>
        <w:pStyle w:val="NormalWeb"/>
        <w:spacing w:before="0" w:after="0"/>
        <w:ind w:firstLine="706"/>
        <w:jc w:val="both"/>
        <w:rPr/>
      </w:pPr>
      <w:r>
        <w:rPr>
          <w:rFonts w:cs="Times New Roman" w:ascii="Times New Roman" w:hAnsi="Times New Roman"/>
          <w:sz w:val="22"/>
          <w:szCs w:val="22"/>
          <w:lang w:val="es-AR"/>
        </w:rPr>
        <w:t xml:space="preserve">La novela de Sue Monk Kidd </w:t>
      </w:r>
      <w:r>
        <w:rPr>
          <w:rFonts w:cs="Times New Roman" w:ascii="Times New Roman" w:hAnsi="Times New Roman"/>
          <w:i/>
          <w:sz w:val="22"/>
          <w:szCs w:val="22"/>
          <w:lang w:val="es-AR"/>
        </w:rPr>
        <w:t>La vida secreta de las abejas,</w:t>
      </w:r>
      <w:r>
        <w:rPr>
          <w:rFonts w:cs="Times New Roman" w:ascii="Times New Roman" w:hAnsi="Times New Roman"/>
          <w:sz w:val="22"/>
          <w:szCs w:val="22"/>
          <w:lang w:val="es-AR"/>
        </w:rPr>
        <w:t xml:space="preserve"> que tan buenas críticas ha cosechado, nace de la experiencia de su autora, quien pasó su adolescencia en el Sur durante los años sesenta. "Creo que la cuestión de la raza es la herida de mi vida" dice. "Es la herida del Sur y del modo de vida americano". A pesar de lo fuerte que era su experiencia, a Monk Kidd le llevó casi treinta años sacar a la superficie unos sentimientos tan profundamente interiorizados, lo cual hizo cuando empezó a compartir sus recuerdos con su marido que a la postre empezaron a cristalizar en forma de libro.</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Monk Kidd creció en una gran casa de campo situada en Sylvester, Georgia, en la que las abejas vivían en una pared de la casa de invitados. "Recuerdo a mi madre limpiando los charcos de miel que se escurrían y el insólito zumbido de las abejas vibrando por la casa", señala la escritora. Las abejas abandonaron dejaban la casa e incluso años después, cuando el marido de Monk Kidd visitó el que había sido el hogar de su mujer durante su infancia, las abejas todavía revoloteaban por su habitación. Fue en ese momento cuando su esposa "comenzó a imaginar a una joven tumbada en la cama mientras las abejas se cuelan a través de las grietas de las paredes de su habitación". Incapaz de quitarse esa imagen de la cabeza, todavía no tenía respuesta para dos cuestiones clave. "¿quién es esa chica?" y "¿cuál es su anhelo?". Responderlas le llevo a crear a Lily Melissa Owens, la joven que ansía tener a su madre y que se convierte en el eje de la historia de Monk Kidd.</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Al principio, sin embargo, Las abejas era más un relato que una novela. Sólo después de escribir el relato en 1993, y tras obtener una entusiasta reacción por parte del público cuando lo leyó en voz alta en un evento literario en Nueva York, fue cuando Monk Kidd pensó en convertirlo en novela. Durante los años de investigación y preparación que le llevaron a combinar periodos de febril actividad con otros más sosegados, la autora volvió su atención a los temas de la raza y la espiritualidad. Las estatuas antiguas y las "arquetípicas imágenes femeninas" de la Virgen María se convirtieron en su foco de atención y comenzó a interesarse cada vez más por los orígenes y el significado de la Virgen Negra, en particular, durante un viaje que le sacó del profundo Sur y le llevó por toda Europa. Allí, descubrió que las imágenes de la Virgen Negra eran símbolos de rebeldía entre las mujeres oprimidas. Supo entonces que había que incluir en la novela a una Virgen Negra.</w:t>
      </w:r>
    </w:p>
    <w:p>
      <w:pPr>
        <w:pStyle w:val="NormalWeb"/>
        <w:spacing w:before="0" w:after="0"/>
        <w:ind w:firstLine="706"/>
        <w:jc w:val="both"/>
        <w:rPr/>
      </w:pPr>
      <w:r>
        <w:rPr>
          <w:rFonts w:cs="Times New Roman" w:ascii="Times New Roman" w:hAnsi="Times New Roman"/>
          <w:b/>
          <w:sz w:val="22"/>
          <w:szCs w:val="22"/>
          <w:lang w:val="es-AR"/>
        </w:rPr>
        <w:t>Sabor a miel</w:t>
      </w:r>
      <w:r>
        <w:rPr>
          <w:rFonts w:cs="Times New Roman" w:ascii="Times New Roman" w:hAnsi="Times New Roman"/>
          <w:sz w:val="22"/>
          <w:szCs w:val="22"/>
          <w:lang w:val="es-AR"/>
        </w:rPr>
        <w:t>, una historia sobre lo que significa hacerse mayor, transcurre en un intrincado paisaje emocional que explora las psiques de su joven heroína y la de las matriarcas que la guían. Estos personajes, tan genuinos y fieles a la realidad, han sido extraídos de la imaginación de la novelista y de las experiencias vividas por la misma durante sus años en Georgia. Profundamente influenciada por las dinámicas sociales que se generan al crecer siendo una persona blanca en un Sur racialmente polarizado, Monk Kidd también se benefició de su propia inmersión en la cultura afroamericana (especialmente para el personaje de Rosaleen, creada parcialmente sobre la base de su propia cuidadora de color; y los personajes de May, June y la mujer que pertenece a las Hijas de María), todas las cuales invocan recuerdos de las mujeres negras sureñas cuyas fascinantes historias y naturaleza amable dejaron una huella indeleble en Monk Kidd. Y August, la matriarcal figura interpretada por Queen Latifah, nació a partir de lo que Monk Kidd describe como "una visión que llevaba dentro, de sabiduría femenina, compasión y fortaleza... lo que me habría gustado encontrar si hubiera estado en la complicada situación en la que se halla Lily". La novela se publicó en 2002 con gran acogida por parte de la crítica y desde entonces se ha traducido a más de 23 idiomas. La misma estuvo más de dos años en la lista de libros más vendidos del New York Times vendiendo más de 4,5 millones de copias.</w:t>
      </w:r>
    </w:p>
    <w:p>
      <w:pPr>
        <w:pStyle w:val="NormalWeb"/>
        <w:spacing w:before="0" w:after="0"/>
        <w:ind w:firstLine="706"/>
        <w:jc w:val="both"/>
        <w:rPr/>
      </w:pPr>
      <w:r>
        <w:rPr>
          <w:rFonts w:cs="Times New Roman" w:ascii="Times New Roman" w:hAnsi="Times New Roman"/>
          <w:b/>
          <w:sz w:val="22"/>
          <w:szCs w:val="22"/>
          <w:lang w:val="es-AR"/>
        </w:rPr>
        <w:t>Sabor a miel</w:t>
      </w:r>
      <w:r>
        <w:rPr>
          <w:rFonts w:cs="Times New Roman" w:ascii="Times New Roman" w:hAnsi="Times New Roman"/>
          <w:sz w:val="22"/>
          <w:szCs w:val="22"/>
          <w:lang w:val="es-AR"/>
        </w:rPr>
        <w:t xml:space="preserve"> se rodó durante los meses de enero y febrero de 2008 principalmente en Burgaw, un pequeño pueblo de Carolina del Norte situado a las afueras de Wilmington. Gran parte de la película se rodó en una vieja y hermosa casa, pintada en rosa chicle, justo tal y como se describe en el libro; aunque a la directora le llevó tres intentos antes de dar con el tono correcto. "La primera vez que la pintamos, me gustó mucho el color pero resultaba un poco asalmonado", explica la directora. "Luego nos salió demasiado rosa chicle y no quedaba del todo bien. Finalmente, llegamos a ese feliz término medio que a todo el mundo gustaba".</w:t>
      </w:r>
    </w:p>
    <w:p>
      <w:pPr>
        <w:pStyle w:val="NormalWeb"/>
        <w:spacing w:before="0" w:after="0"/>
        <w:ind w:firstLine="706"/>
        <w:jc w:val="center"/>
        <w:rPr>
          <w:rFonts w:ascii="Times New Roman" w:hAnsi="Times New Roman" w:cs="Times New Roman"/>
          <w:sz w:val="22"/>
          <w:szCs w:val="22"/>
          <w:lang w:val="es-AR"/>
        </w:rPr>
      </w:pPr>
      <w:r>
        <w:rPr>
          <w:rFonts w:cs="Times New Roman" w:ascii="Times New Roman" w:hAnsi="Times New Roman"/>
          <w:sz w:val="22"/>
          <w:szCs w:val="22"/>
          <w:lang w:val="es-AR"/>
        </w:rPr>
        <w:t>(Extraído de www.lahiguera.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43:00Z</dcterms:created>
  <dc:creator>FERNANDO MARTIN PEÑA</dc:creator>
  <dc:description/>
  <cp:keywords/>
  <dc:language>en-US</dc:language>
  <cp:lastModifiedBy>El Padrino</cp:lastModifiedBy>
  <cp:lastPrinted>2007-09-23T16:21:00Z</cp:lastPrinted>
  <dcterms:modified xsi:type="dcterms:W3CDTF">2009-03-06T14:43:00Z</dcterms:modified>
  <cp:revision>2</cp:revision>
  <dc:subject/>
  <dc:title>Fundación Sin Fines de Lucro</dc:title>
</cp:coreProperties>
</file>