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20 792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8 de nov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ango de una noche de ver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Mitt sommer nachts tango, </w:t>
            </w:r>
            <w:r>
              <w:rPr>
                <w:rFonts w:cs="Arial" w:ascii="Arial" w:hAnsi="Arial"/>
                <w:sz w:val="22"/>
                <w:szCs w:val="22"/>
                <w:lang w:val="en-US"/>
              </w:rPr>
              <w:t>Finlandia / Alemania / Argentina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fr-FR"/>
        </w:rPr>
        <w:t xml:space="preserve">Dirección: </w:t>
      </w:r>
      <w:r>
        <w:rPr>
          <w:rFonts w:cs="Arial" w:ascii="Arial" w:hAnsi="Arial"/>
          <w:sz w:val="20"/>
          <w:szCs w:val="20"/>
          <w:lang w:val="fr-FR"/>
        </w:rPr>
        <w:t>Viviane Blumenschein</w:t>
      </w:r>
      <w:r>
        <w:rPr>
          <w:rFonts w:cs="Arial" w:ascii="Arial" w:hAnsi="Arial"/>
          <w:caps/>
          <w:sz w:val="20"/>
          <w:szCs w:val="20"/>
          <w:lang w:val="fr-FR"/>
        </w:rPr>
        <w:t xml:space="preserve">. </w:t>
      </w:r>
      <w:r>
        <w:rPr>
          <w:rFonts w:cs="Arial" w:ascii="Arial" w:hAnsi="Arial"/>
          <w:i/>
          <w:sz w:val="20"/>
          <w:szCs w:val="20"/>
          <w:lang w:val="fr-FR"/>
        </w:rPr>
        <w:t>Guion</w:t>
      </w:r>
      <w:r>
        <w:rPr>
          <w:rFonts w:cs="Arial" w:ascii="Arial" w:hAnsi="Arial"/>
          <w:sz w:val="20"/>
          <w:szCs w:val="20"/>
          <w:lang w:val="fr-FR"/>
        </w:rPr>
        <w:t xml:space="preserve">: Viviane Blumenschein. </w:t>
      </w:r>
      <w:r>
        <w:rPr>
          <w:rFonts w:cs="Arial" w:ascii="Arial" w:hAnsi="Arial"/>
          <w:i/>
          <w:sz w:val="20"/>
          <w:szCs w:val="20"/>
          <w:lang w:val="es-ES"/>
        </w:rPr>
        <w:t>Dirección de fotografía</w:t>
      </w:r>
      <w:r>
        <w:rPr>
          <w:rFonts w:cs="Arial" w:ascii="Arial" w:hAnsi="Arial"/>
          <w:sz w:val="20"/>
          <w:szCs w:val="20"/>
          <w:lang w:val="es-ES"/>
        </w:rPr>
        <w:t xml:space="preserve">: Björn Knechtel. </w:t>
      </w:r>
      <w:r>
        <w:rPr>
          <w:rFonts w:cs="Arial" w:ascii="Arial" w:hAnsi="Arial"/>
          <w:i/>
          <w:sz w:val="20"/>
          <w:szCs w:val="20"/>
          <w:lang w:val="es-ES"/>
        </w:rPr>
        <w:t>Música original</w:t>
      </w:r>
      <w:r>
        <w:rPr>
          <w:rFonts w:cs="Arial" w:ascii="Arial" w:hAnsi="Arial"/>
          <w:sz w:val="20"/>
          <w:szCs w:val="20"/>
          <w:lang w:val="es-ES"/>
        </w:rPr>
        <w:t xml:space="preserve">: Diego Kvitko. </w:t>
      </w:r>
      <w:r>
        <w:rPr>
          <w:rFonts w:cs="Arial" w:ascii="Arial" w:hAnsi="Arial"/>
          <w:i/>
          <w:sz w:val="20"/>
          <w:szCs w:val="20"/>
          <w:lang w:val="es-ES"/>
        </w:rPr>
        <w:t xml:space="preserve">Montaje: </w:t>
      </w:r>
      <w:r>
        <w:rPr>
          <w:rFonts w:cs="Arial" w:ascii="Arial" w:hAnsi="Arial"/>
          <w:sz w:val="20"/>
          <w:szCs w:val="20"/>
          <w:lang w:val="es-ES"/>
        </w:rPr>
        <w:t xml:space="preserve">Oliver Weiss. </w:t>
      </w:r>
      <w:r>
        <w:rPr>
          <w:rFonts w:cs="Arial" w:ascii="Arial" w:hAnsi="Arial"/>
          <w:i/>
          <w:sz w:val="20"/>
          <w:szCs w:val="20"/>
          <w:lang w:val="es-ES"/>
        </w:rPr>
        <w:t>Sonido</w:t>
      </w:r>
      <w:r>
        <w:rPr>
          <w:rFonts w:cs="Arial" w:ascii="Arial" w:hAnsi="Arial"/>
          <w:sz w:val="20"/>
          <w:szCs w:val="20"/>
          <w:lang w:val="es-ES"/>
        </w:rPr>
        <w:t xml:space="preserve">: Risto Hankala. </w:t>
      </w:r>
      <w:r>
        <w:rPr>
          <w:rFonts w:cs="Arial" w:ascii="Arial" w:hAnsi="Arial"/>
          <w:i/>
          <w:sz w:val="20"/>
          <w:szCs w:val="20"/>
          <w:lang w:val="en-US"/>
        </w:rPr>
        <w:t xml:space="preserve">Elenco: </w:t>
      </w:r>
      <w:r>
        <w:rPr>
          <w:rFonts w:cs="Arial" w:ascii="Arial" w:hAnsi="Arial"/>
          <w:sz w:val="20"/>
          <w:szCs w:val="20"/>
          <w:lang w:val="en-US"/>
        </w:rPr>
        <w:t xml:space="preserve">Aki Kaurismäki, Chino Laborde, Pablo Greco, Diego Kvitko, M.A. Numminen, Pedro Hietanen, Kari Antero Lindqvist, Riku Niemi, Sanna Pietiäinen, Elsi Mattila, Selina Mattila, Hannu Mattila, Reijo Taipale. </w:t>
      </w:r>
      <w:r>
        <w:rPr>
          <w:rFonts w:cs="Arial" w:ascii="Arial" w:hAnsi="Arial"/>
          <w:i/>
          <w:sz w:val="20"/>
          <w:szCs w:val="20"/>
          <w:lang w:val="en-US"/>
        </w:rPr>
        <w:t>Producción</w:t>
      </w:r>
      <w:r>
        <w:rPr>
          <w:rFonts w:cs="Arial" w:ascii="Arial" w:hAnsi="Arial"/>
          <w:sz w:val="20"/>
          <w:szCs w:val="20"/>
          <w:lang w:val="en-US"/>
        </w:rPr>
        <w:t xml:space="preserve">: Christian Beetz, Venla Hellstedt, Kathrin Isberner, Gema Juarez Allen, Sarah Maret, Anahita Nazemi, Pertti Veijalainen. </w:t>
      </w:r>
      <w:r>
        <w:rPr>
          <w:rFonts w:cs="Arial" w:ascii="Arial" w:hAnsi="Arial"/>
          <w:i/>
          <w:sz w:val="20"/>
          <w:szCs w:val="20"/>
          <w:lang w:val="en-US"/>
        </w:rPr>
        <w:t>Producción ejecutiva</w:t>
      </w:r>
      <w:r>
        <w:rPr>
          <w:rFonts w:cs="Arial" w:ascii="Arial" w:hAnsi="Arial"/>
          <w:sz w:val="20"/>
          <w:szCs w:val="20"/>
          <w:lang w:val="en-US"/>
        </w:rPr>
        <w:t>: Georg Tschurtschenthaler.</w:t>
      </w:r>
      <w:r>
        <w:rPr>
          <w:rFonts w:cs="Arial" w:ascii="Arial" w:hAnsi="Arial"/>
          <w:sz w:val="20"/>
          <w:szCs w:val="20"/>
          <w:lang w:val="es-ES"/>
        </w:rPr>
        <w:t xml:space="preserve"> </w:t>
      </w:r>
      <w:r>
        <w:rPr>
          <w:rFonts w:cs="Arial" w:ascii="Arial" w:hAnsi="Arial"/>
          <w:i/>
          <w:sz w:val="20"/>
          <w:szCs w:val="20"/>
          <w:lang w:val="es-ES"/>
        </w:rPr>
        <w:t>Duración</w:t>
      </w:r>
      <w:r>
        <w:rPr>
          <w:rFonts w:cs="Arial" w:ascii="Arial" w:hAnsi="Arial"/>
          <w:sz w:val="20"/>
          <w:szCs w:val="20"/>
          <w:lang w:val="es-ES"/>
        </w:rPr>
        <w:t>: 8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 xml:space="preserve">Este film se exhibe por gentileza de </w:t>
      </w:r>
    </w:p>
    <w:p>
      <w:pPr>
        <w:pStyle w:val="Normal"/>
        <w:jc w:val="center"/>
        <w:rPr>
          <w:rFonts w:ascii="Arial" w:hAnsi="Arial" w:cs="Arial"/>
          <w:i/>
          <w:i/>
          <w:lang w:val="es-ES"/>
        </w:rPr>
      </w:pPr>
      <w:r>
        <w:rPr>
          <w:rFonts w:cs="Arial" w:ascii="Arial" w:hAnsi="Arial"/>
          <w:i/>
          <w:lang w:val="es-ES"/>
        </w:rPr>
        <w:t>Gebrueder Beetz, Gema Films, DF/3sat and Illume Ltd.</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Tres músicos argentinos recorren Finlandia para descubrir si Kaurismaki tenía razón cuando afirma que la verdadera cuna del tango es en la oscura Finlandia.</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Todos sabemos que Buenos Aires es la cuna internacional del Tango: en Argentina se encuentran los mejores músicos, los mejores bailarines, el mundial del tango, la casa de Gardel. Pero parece que también en Finlandia el tango es considerado la música nacional, tan finlandés como el sauna y el ski. Aki Kaurismäki, el famoso director finlandés, ha repetido en innumerables ocasiones que el origen del tango está en el polo norte, y que con influencias de la polka y las marchas rusas fue llevado por marineros a fines del siglo XIX hasta el Río de la Plata. Tango de una Noche de Verano acompaña a tres músicos amigos, al cantante Chino Laborde, al guitarrista Dipi Kvitko y al bandoneonista Pablo Greco, a embarcarse en una tierna y musical aventura para comprobar si es verdad aquello que sostiene Kaurismäki.</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 xml:space="preserve">Esta road movie llena de humor y bellos momentos nos sumerge en un nuevo mundo: allí en las lejanas tierras escandinavas de interminables bosques y días sin noche, los protagonistas se encuentran con grandes músicos dedicados al tango finlandés, como Reijo Taipale, Sanna Pietiainen y M. A. Numminen, con quienes mantienen verdaderos duelos musicales. La directora Viviane Blumenschein creó un delicado film musical donde la realidad y la ficción se cruzan. Con momentos cómicos y encantadores, músicos de dos mundos se encuentran para descubrir que todos comparten el mismo amor por el tango, sin importar lo diferente que suene cada uno. </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Recorrido por festivales:</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Bafici</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 xml:space="preserve">Lo que empieza siendo un documental sobre los estereotipos que fundan una cultura poniendo en escena la iconografía del tango, del futbol, de la ciudad deviene en una película de ficción rica y emotiva acerca de los cruces de la cultura. Tres porteños tangueros de ley emprenden un viaje a Finlandia para verificar si aquello que dijo el gran director de cine Kaurismäki acerca del tango como invención finlandesa era cierto. El viaje que empieza como un desafío verbal, casi amenazante, resulta ser no sólo un viaje de descubrimiento de ese “otro cultural” con costumbres, paisajes y tiempos tan disímiles, sino que además termina siendo un manifiesto sobre la posibilidad que tienen las culturas de enriquecerse unas a otras, manteniendo sus tradiciones e incluso propagándolas de generación en generación. Tango de una noche de verano está filmada entre Buenos Aires y Finlandia, en caminos de ruta y en grandes ciudades, hablada en “porteño”, en finlandés y en inglés; estos cruces hacen que sea entrañable y emotiva, sincera y sencilla. </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 xml:space="preserve">ROTTERDAM: </w:t>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Es posible que el tango no sea latinoamericano sino finlandés? Nadie menos que el director finlandés Aki Kaurismäki para hacer esta fuerte declaración. La directora Viviane Blumenschein nos lleva a un bar de Buenos Aires, donde un grupo de músicos de tango responde con un ataque de risa. Porque si el tango es finlandés, entonces Kaurismäki probablemente piensa que Maradona lo sea también? Y el sauna es un invento argentino entonces? La risa de los argentinos, probablemente, se escuchó desde Finlandia. En el documental </w:t>
      </w:r>
      <w:r>
        <w:rPr>
          <w:rFonts w:cs="Arial" w:ascii="Arial" w:hAnsi="Arial"/>
          <w:b/>
          <w:color w:val="222222"/>
          <w:sz w:val="23"/>
          <w:szCs w:val="23"/>
          <w:shd w:fill="FFFFFF" w:val="clear"/>
          <w:lang w:val="es-ES"/>
        </w:rPr>
        <w:t>Tango de una Noche de Verano</w:t>
      </w:r>
      <w:r>
        <w:rPr>
          <w:rFonts w:cs="Arial" w:ascii="Arial" w:hAnsi="Arial"/>
          <w:color w:val="222222"/>
          <w:sz w:val="23"/>
          <w:szCs w:val="23"/>
          <w:shd w:fill="FFFFFF" w:val="clear"/>
          <w:lang w:val="es-ES"/>
        </w:rPr>
        <w:t>, tres músicos argentinos vuelan a Helsinki para ver en persona que es lo que está pasando con "su" tango en un país totalmente diferente. Su sorpresa es inevitable. La película presenta una serie hilarante de encuentros entre músicos de dos culturas totalmente diferentes y sin embargo, a veces sorprendentemente similares</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RAINDANCE</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Tango de una noche de verano despierta la pregunta de dónde se originó realmente tango. El cineasta Aki Kaurismäki polémicamente declara que comenzó en Finlandia, y de hecho, se ve es la música folclórica nacional finlandesa. Por supuesto, Argentina tiene algo que decir al respecto. En los paisajes bulliciosos y ruidosos de Buenos Aires, nos encontramos con tres músicos que viven y respiran tango. Junto a su hermosa música, vemos cómo el tango ha formado dentro de la cultura de esta ciudad abrasadora. Aprendemos sobre generaciones de músicos que pasaron por sus instrumentos de padres a hijos. Luego los músicos viajan a Finlandia, la exploración de las tradiciones y características de estilo musical del país y la investigación de la demanda de Kaurismäki. ¿Quién inventó la música, la danza, el ritmo? ¿Qué cultura introdujo el tango a mundo? Centrándose en estas preguntas, Tango de una noche de verano es un duelo intrépido y lleno de música entre Argentina y Finlandia que dejará sus oídos zumbando dulcemente por el sonido del tango.</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El Chino" Laborde nació en 1972 en Avellaneda. Fue líder de la Orquesta Típica Fernández Fierro durante más de 10 años y seguramente el cantante de tango con más actitud roquera de la escena del tango. Es una figura destacada entre los jóvenes y talentosos músicos que rompieron las fronteras del tango y dieron lugar a una nueva generación de músicos, siempre con gran respeto y amor por sus raíces profundas. Como cantante de Fernández Fierro y orquestas de tango tradicionales como Sans Souci y el Sexteto Mayor y su dúo "Tango Tango" con el guitarrista Diego "Dipi" Kvitko realizó giras por Japón y varios países de Europa y América. Fue actor en varias obras de teatro como "El Romance del Romeo y Julieta La", "Discepolín y Yo" y "Minga, Tango y Circo" y en películas como "Luna de Avellaneda", dirigida por J. José Campanella. Actualmente es el anfitrión de una semana de cine y un programa de tango en la televisión pública argentina.</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El guitarrista y compositor Diego Kvitko nació en Buenos Aires en 1975. Luego de graduarse de la Escuela de Música de Avellaneda en Buenos Aires, consolidó su formación musical con Aníbal Arias y guitarra clásica con el prestigioso profesor y solista Irma Costanzo. Desde 1996 es intérprete de Tango y ha sido parte del cuarteto de guitarras de Aníbal Arias, el cuarteto Sección Vermú y Daniel Melingo, y los conjuntos de José Ángel Trelles. Con el conjunto de guitarras de Hugo Rivas acompañó al cantor Jorge Vidal y bandoneonista Leopoldo Federico y con el cuarteto "Catenacho" a los cantantes Ricardo "Chiqui" Pereyra y Omar Mollo y colaboró en las grabaciones de Rudy Flores. Desde el año 2000 se lleva a cabo con Walter "El Chino" Laborde en su dúo "Tango Tango", que presentaron dos veces en Japón.</w:t>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Pablo Greco es un bandoneonista, compositor y arreglador. Su pasión por el bandoneón se despertó muy temprano gracias a su padre, uno de los grandes bandoneonistas de las orquestas de la década de 1940. A los veinte años Pablo fundó su primera orquesta, que lo convirtió en el director más joven de Buenos Aires. Trabajó para la compañía Tango Danza Carlos Copes en el famoso cabaret Marabú. Con su bandonéon, viajó repetidas veces por Cuba, Japón, Brasil, Israel y Europa tocando para Cipe Lincovsky, Antonio Gasalla, el Ballet de Tango y Folklore Miguel Saravia, la Orquesta Paisajes Argentinos Beba Pugliese, el Cuarteto E. Morgado y con su Trío Pablo Greco, Quinteto Pablo Greco y Sexteto Pablo Greco. El hijo de Pablo, Lautaro, siguió los pasos de su abuelo y su padre, lo que convierte a su familia en la única con tres generaciones de bandoneonistas profesionales en Argentina. Actualmente reparte su tiempo entre Argentina y Brasil, donde está tocando y grabando, con músicos brasileiros, bossa nova, samba e </w:t>
      </w:r>
      <w:r>
        <w:rPr>
          <w:rFonts w:cs="Arial" w:ascii="Arial" w:hAnsi="Arial"/>
          <w:i/>
          <w:color w:val="222222"/>
          <w:sz w:val="23"/>
          <w:szCs w:val="23"/>
          <w:shd w:fill="FFFFFF" w:val="clear"/>
          <w:lang w:val="es-ES"/>
        </w:rPr>
        <w:t>chorinho</w:t>
      </w:r>
      <w:r>
        <w:rPr>
          <w:rFonts w:cs="Arial" w:ascii="Arial" w:hAnsi="Arial"/>
          <w:color w:val="222222"/>
          <w:sz w:val="23"/>
          <w:szCs w:val="23"/>
          <w:shd w:fill="FFFFFF" w:val="clear"/>
          <w:lang w:val="es-ES"/>
        </w:rPr>
        <w:t>.</w:t>
      </w:r>
    </w:p>
    <w:p>
      <w:pPr>
        <w:pStyle w:val="Normal"/>
        <w:tabs>
          <w:tab w:val="clear" w:pos="708"/>
          <w:tab w:val="left" w:pos="5960" w:leader="none"/>
        </w:tabs>
        <w:jc w:val="center"/>
        <w:rPr/>
      </w:pPr>
      <w:r>
        <w:rPr>
          <w:rFonts w:cs="Arial" w:ascii="Arial" w:hAnsi="Arial"/>
          <w:color w:val="222222"/>
          <w:sz w:val="23"/>
          <w:szCs w:val="23"/>
          <w:shd w:fill="FFFFFF" w:val="clear"/>
          <w:lang w:val="es-MX"/>
        </w:rPr>
        <w:t>(Extraído del pressbook del film)</w:t>
      </w:r>
    </w:p>
    <w:p>
      <w:pPr>
        <w:pStyle w:val="Normal"/>
        <w:tabs>
          <w:tab w:val="clear" w:pos="708"/>
          <w:tab w:val="left" w:pos="5960" w:leader="none"/>
        </w:tabs>
        <w:jc w:val="center"/>
        <w:rPr>
          <w:rFonts w:ascii="Arial" w:hAnsi="Arial" w:cs="Arial"/>
          <w:color w:val="222222"/>
          <w:sz w:val="23"/>
          <w:szCs w:val="23"/>
          <w:shd w:fill="FFFFFF" w:val="clear"/>
          <w:lang w:val="es-MX"/>
        </w:rPr>
      </w:pPr>
      <w:r>
        <w:rPr>
          <w:rFonts w:cs="Arial" w:ascii="Arial" w:hAnsi="Arial"/>
          <w:color w:val="222222"/>
          <w:sz w:val="23"/>
          <w:szCs w:val="23"/>
          <w:shd w:fill="FFFFFF" w:val="clear"/>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41:00Z</dcterms:created>
  <dc:creator>Sergio</dc:creator>
  <dc:description/>
  <cp:keywords/>
  <dc:language>en-US</dc:language>
  <cp:lastModifiedBy>ntaccetta</cp:lastModifiedBy>
  <cp:lastPrinted>2010-02-01T10:47:00Z</cp:lastPrinted>
  <dcterms:modified xsi:type="dcterms:W3CDTF">2014-11-14T00:54:00Z</dcterms:modified>
  <cp:revision>4</cp:revision>
  <dc:subject/>
  <dc:title/>
</cp:coreProperties>
</file>