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9142368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55                      </w:t>
        <w:tab/>
        <w:t xml:space="preserve">                         </w:t>
      </w:r>
      <w:r>
        <w:rPr>
          <w:rFonts w:cs="Arial" w:ascii="Arial" w:hAnsi="Arial"/>
          <w:bCs/>
          <w:color w:val="000000"/>
        </w:rPr>
        <w:t>Domingo 23 de abril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TAPAS</w:t>
      </w:r>
      <w:r>
        <w:rPr>
          <w:color w:val="000000"/>
          <w:lang w:val="es-ES_tradnl"/>
        </w:rPr>
        <w:t xml:space="preserve"> (España, 2005</w:t>
      </w:r>
      <w:r>
        <w:rPr>
          <w:lang w:val="es-ES_tradnl"/>
        </w:rPr>
        <w:t xml:space="preserve">) </w:t>
      </w:r>
      <w:r>
        <w:rPr>
          <w:i/>
          <w:iCs/>
          <w:lang w:val="es-ES_tradnl"/>
        </w:rPr>
        <w:t>Dirección</w:t>
      </w:r>
      <w:r>
        <w:rPr>
          <w:lang w:val="es-ES_tradnl"/>
        </w:rPr>
        <w:t xml:space="preserve">: </w:t>
      </w:r>
      <w:r>
        <w:rPr>
          <w:caps/>
          <w:lang w:val="es-ES_tradnl"/>
        </w:rPr>
        <w:t>JOSÉ CORBACHO, JUAN CRUZ</w:t>
      </w:r>
      <w:r>
        <w:rPr>
          <w:lang w:val="es-ES_tradnl"/>
        </w:rPr>
        <w:t xml:space="preserve">. </w:t>
      </w:r>
      <w:r>
        <w:rPr>
          <w:i/>
          <w:iCs/>
          <w:lang w:val="es-ES_tradnl"/>
        </w:rPr>
        <w:t>Guión</w:t>
      </w:r>
      <w:r>
        <w:rPr>
          <w:lang w:val="es-ES_tradnl"/>
        </w:rPr>
        <w:t xml:space="preserve">: José Corpacho, Juan Cruz. </w:t>
      </w:r>
      <w:r>
        <w:rPr>
          <w:i/>
          <w:iCs/>
          <w:lang w:val="es-ES_tradnl"/>
        </w:rPr>
        <w:t>Fotografía</w:t>
      </w:r>
      <w:r>
        <w:rPr>
          <w:lang w:val="es-ES_tradnl"/>
        </w:rPr>
        <w:t xml:space="preserve">: Guillermo Granillo. </w:t>
      </w:r>
      <w:r>
        <w:rPr>
          <w:i/>
          <w:iCs/>
          <w:lang w:val="es-ES_tradnl"/>
        </w:rPr>
        <w:t>Montaje</w:t>
      </w:r>
      <w:r>
        <w:rPr>
          <w:lang w:val="es-ES_tradnl"/>
        </w:rPr>
        <w:t xml:space="preserve">: David Gallart, Liliana Nadal. </w:t>
      </w:r>
      <w:r>
        <w:rPr>
          <w:i/>
          <w:iCs/>
          <w:lang w:val="es-ES_tradnl"/>
        </w:rPr>
        <w:t>Música original</w:t>
      </w:r>
      <w:r>
        <w:rPr>
          <w:lang w:val="es-ES_tradnl"/>
        </w:rPr>
        <w:t xml:space="preserve">: Antonio Orozco, Pablo Sala. </w:t>
      </w:r>
      <w:r>
        <w:rPr>
          <w:i/>
          <w:iCs/>
          <w:lang w:val="es-ES_tradnl"/>
        </w:rPr>
        <w:t>Sonido</w:t>
      </w:r>
      <w:r>
        <w:rPr>
          <w:lang w:val="es-ES_tradnl"/>
        </w:rPr>
        <w:t xml:space="preserve">: Nacho Ortúzar, Pablo Sala. </w:t>
      </w:r>
      <w:r>
        <w:rPr>
          <w:i/>
          <w:iCs/>
          <w:lang w:val="es-ES_tradnl"/>
        </w:rPr>
        <w:t>Dirección de arte:</w:t>
      </w:r>
      <w:r>
        <w:rPr>
          <w:lang w:val="es-ES_tradnl"/>
        </w:rPr>
        <w:t xml:space="preserve"> Mireia Carles. </w:t>
      </w:r>
      <w:r>
        <w:rPr>
          <w:i/>
          <w:iCs/>
          <w:lang w:val="es-ES_tradnl"/>
        </w:rPr>
        <w:t xml:space="preserve">Vestuario: </w:t>
      </w:r>
      <w:r>
        <w:rPr>
          <w:lang w:val="es-ES_tradnl"/>
        </w:rPr>
        <w:t xml:space="preserve">Toni Martín. </w:t>
      </w:r>
      <w:r>
        <w:rPr>
          <w:i/>
          <w:iCs/>
          <w:lang w:val="es-ES_tradnl"/>
        </w:rPr>
        <w:t xml:space="preserve">Elenco: </w:t>
      </w:r>
      <w:r>
        <w:rPr>
          <w:lang w:val="es-ES_tradnl"/>
        </w:rPr>
        <w:t xml:space="preserve">Ángel de Andrés López (Lolo), María Galiana (Doña Conchi), Elvira Mínguez (Raquel Merino), Rubén Ochandiano (César), Alberto de Mendoza (Don Mariano), Darío Paso (Opo), Alberto Jo Lee (Mao), Amparo Moreno (Rosalía), Anna Barrachina (Águeda), Blanca Apilánez (Carmen), Pilar Arcas, Rosario Pardo (Carmela), Cecilia Rossetto (Clienta supermercado), Ferran Adrià, Eduardo Blanco (Edgardo), Raúl Cimas (Cliente), Jordi Évole (Guardia urbano), David Fernández (Masón), Santi Millán, Mònica Pérez (Guardia urbano), Eduard Soto (Masón). </w:t>
      </w:r>
      <w:r>
        <w:rPr>
          <w:i/>
          <w:iCs/>
          <w:lang w:val="es-ES_tradnl"/>
        </w:rPr>
        <w:t>Productor</w:t>
      </w:r>
      <w:r>
        <w:rPr>
          <w:lang w:val="es-ES_tradnl"/>
        </w:rPr>
        <w:t xml:space="preserve">: Julio Fernández, Luisa Matienzo. </w:t>
      </w:r>
      <w:r>
        <w:rPr>
          <w:i/>
          <w:iCs/>
          <w:lang w:val="es-ES_tradnl"/>
        </w:rPr>
        <w:t xml:space="preserve">Productor ejecutivo: </w:t>
      </w:r>
      <w:r>
        <w:rPr>
          <w:lang w:val="es-ES_tradnl"/>
        </w:rPr>
        <w:t xml:space="preserve">Carlos Fernández, Luisa Matienzo, Mónica Roza. </w:t>
      </w:r>
      <w:r>
        <w:rPr>
          <w:i/>
          <w:iCs/>
          <w:lang w:val="es-ES_tradnl"/>
        </w:rPr>
        <w:t>Productora:</w:t>
      </w:r>
      <w:r>
        <w:rPr>
          <w:lang w:val="es-ES_tradnl"/>
        </w:rPr>
        <w:t xml:space="preserve"> El Terrat, Filmax.</w:t>
      </w:r>
      <w:r>
        <w:rPr>
          <w:i/>
          <w:iCs/>
          <w:lang w:val="es-ES_tradnl"/>
        </w:rPr>
        <w:t xml:space="preserve"> </w:t>
      </w:r>
      <w:r>
        <w:rPr>
          <w:i/>
          <w:iCs/>
        </w:rPr>
        <w:t>Duración original</w:t>
      </w:r>
      <w:r>
        <w:rPr/>
        <w:t>: 94’.</w:t>
      </w:r>
    </w:p>
    <w:p>
      <w:pPr>
        <w:pStyle w:val="Normal"/>
        <w:ind w:firstLine="708"/>
        <w:jc w:val="both"/>
        <w:rPr>
          <w:sz w:val="24"/>
        </w:rPr>
      </w:pPr>
      <w:r>
        <w:rPr>
          <w:sz w:val="24"/>
        </w:rPr>
        <w:t>Esta exhibición se realiza por gentileza de Primer Plano Film Group.</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lang w:val="es-ES_tradnl"/>
        </w:rPr>
        <w:t>José Corbacho y Juan Cruz aportan con su obra debut una diáfana visión de unos personajes urdidos bajo una tierna y honesta mira-da. No hace falta ser ni escéptico ni pesimista para determinar lo mal que anda el cine español últimamente, identificable en la falta (o carencia, mejor dicho) de buenos títulos en un aciago año en el que la cinematografía nacional ha perdido una inconcebible parte de su audiencia. Nuestro cine está en una profunda crisis. Bien merecida, por otra parte. Es una triste realidad, dada la falta de aptitudes de las películas españolas que se estrenan. Por eso, con la llegada de un film como</w:t>
      </w:r>
      <w:r>
        <w:rPr>
          <w:rFonts w:cs="Times New Roman" w:ascii="Times New Roman" w:hAnsi="Times New Roman"/>
          <w:b/>
          <w:bCs/>
          <w:sz w:val="22"/>
          <w:lang w:val="es-ES_tradnl"/>
        </w:rPr>
        <w:t xml:space="preserve"> Tapas</w:t>
      </w:r>
      <w:r>
        <w:rPr>
          <w:rFonts w:cs="Times New Roman" w:ascii="Times New Roman" w:hAnsi="Times New Roman"/>
          <w:sz w:val="22"/>
          <w:lang w:val="es-ES_tradnl"/>
        </w:rPr>
        <w:t xml:space="preserve"> está a la altura de las circunstancias, es de recibo elogiar la magnífica labor de José Corbacho y Juan Cruz al plantearle al espectador una película tan natural y sencilla como comprometida con sus humildes propósito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Muy al contrario de lo que se pueda pensar debido a la procedencia televisiva de sus directores, ambos provenientes de El Terrat, un lenitivo de ocio catódico con sus programas "Buenafuente" y "Homo Zapping", "Tapas" se aleja del humor en forma de gag para adentrarse desde su prólogo en el naturalismo urbano, en la realidad de un barrio cualquiera (en este caso de L'Hospitalet, distrito común de sus creadores) durante un verano sin definir. A lo largo de su armonioso metraje se entrelazan la vida de siete personas que viven como pueden sus contrariedades, ambiciones, recelos y temores. El dueño del bar de la esquina que se ve abandonado por su mujer, los jóvenes desorientados con ganas de vivir, una tortura-da alma solitaria necesitada de afecto y una pareja de jubilados que se enfrenta a la muerte, reciben por parte de Corbacho y Cruz una necesaria dosis de autenticidad y humanidad que dispensa un agradecido efugio del tópico con el que han sido construidos. La gran virtud de esta opera prima reside así en la facilidad de empatía que se establece entre caracteres y público, por en-cima de cualquier grandilocuencia, de la sencillez de la pro-puesta sin más pretensión que la de narrar con una equilibrada armonía una historia que sabe fusionar los códigos del drama y la comedia, amparados ambos géneros en un entorno de melancolía, extensivo a su logrado espíritu de fábula agridulce y suburbana.</w:t>
      </w:r>
    </w:p>
    <w:p>
      <w:pPr>
        <w:pStyle w:val="NormalWeb"/>
        <w:spacing w:before="0" w:after="0"/>
        <w:ind w:firstLine="708"/>
        <w:jc w:val="both"/>
        <w:rPr/>
      </w:pPr>
      <w:r>
        <w:rPr>
          <w:rFonts w:cs="Times New Roman" w:ascii="Times New Roman" w:hAnsi="Times New Roman"/>
          <w:b/>
          <w:bCs/>
          <w:sz w:val="22"/>
          <w:lang w:val="es-ES_tradnl"/>
        </w:rPr>
        <w:t>Tapas</w:t>
      </w:r>
      <w:r>
        <w:rPr>
          <w:rFonts w:cs="Times New Roman" w:ascii="Times New Roman" w:hAnsi="Times New Roman"/>
          <w:sz w:val="22"/>
          <w:lang w:val="es-ES_tradnl"/>
        </w:rPr>
        <w:t xml:space="preserve"> es una íntima aproximación a la sensibilidad de unos personajes creados con sabiduría, con la manifestación realista apuntada en sus diálogos y situaciones, brindando emociones devenidas en el humor, la ternura o el melodrama de animales heridos que sufren y padecen la soledad, la esperanza, el amor o la muerte. Para ello, Cruz y Corbacho modulan bajo la reposada lentitud de los pequeños instantes de estas vidas cruzadas, un ritmo sosegado, paliativo, sin desavenencias formales de ningún tipo, dejando cualquier presunción al margen y consiguiendo en último término que todo fluya en un cauce de cierta esplendidez cinematográfica. Una sencillez expositiva que cuenta con la confabulación de unos intérpretes en estado de gracia; desde la portentosa efectividad de Ángel de Andrés, pasando por la lección de temple de esa magnífica e ignorada actriz que es Elvira Mínguez (posiblemente la mejor intérprete española desde hace más de una década), la insuperable calidad de la pareja de veteranos formada por María Galiana y Alberto de Mendoza, llegando a la frescura de Darío Paso, Rubén Ochandiano y Alberto Jo Lee.</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Todos los elementos parecen concordar para el éxito de esta pequeña comedia que, si bien tiene algún que otro error, desde la simplicidad y la honestidad de su escasa ambición, alcanza la finalidad de llegar al público mediante la valiosa recreación de las preocupaciones e ilusiones de unos personajes con vida que com-parten un espacio y ansiedades de distinta geodesia.</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Miguel Á. Refoyo, extraído de www.labutaca.net)</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Da gusto ir al cine y encontrarse con una buena película. Disfrutar de la historia, de los personajes, de las situaciones, de los diálogos, verse reflejado en ellos o encontrar esas situaciones tan cercanas. Todo ello lo encontramos en </w:t>
      </w:r>
      <w:r>
        <w:rPr>
          <w:rFonts w:cs="Times New Roman" w:ascii="Times New Roman" w:hAnsi="Times New Roman"/>
          <w:b/>
          <w:bCs/>
          <w:sz w:val="22"/>
          <w:lang w:val="es-ES_tradnl"/>
        </w:rPr>
        <w:t>Tapas</w:t>
      </w:r>
      <w:r>
        <w:rPr>
          <w:rFonts w:cs="Times New Roman" w:ascii="Times New Roman" w:hAnsi="Times New Roman"/>
          <w:sz w:val="22"/>
          <w:lang w:val="es-ES_tradnl"/>
        </w:rPr>
        <w:t>, la película de José Corbacho y Juan Cruz que acaba de ganar en el reciente Festival de Málaga el premio a mejor película, a mejor actriz (Elvira Mínguez) y el del público. Siguiendo con el famoso debate de cine español vs. cine americano recomendaría a todos aquellos que no optan por las películas españolas, que se pasen a verla y después juzguen, a ver si siguen opinando eso de que el cine español es malo. La dirección de Corbacho y Cruz es excelente, con un reparto que está sensacional. Desde Ángel de Andrés a María Galiana, pasando por Rubén Ochandiano, Darío Paso y con una extraordinaria Elvira Mínguez.</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Digo que es una película cercana puesto que los sentimientos y las situaciones que ocurren estamos bastante acostumbrados a vivirlas. Todos o la mayoría sabemos lo que es enamorarse y lo que se siente al encontrarse en ese estado y lo que viene cuando se rompe esa relación. También nos ocurre que aunque veamos el problema no hacemos nada por evitarlo hasta que es demasiado tarde, la dejadez y la pereza, la vergüenza por el que dirán, las envidias y la mala leche de la gente. Las distintas etapas de la vida y cómo se viven dependiendo de la fase en la que te encuentres. Lo que se llega a hacer por otras personas, caso de María Galiana que se pone a trapichear con pastillas para dar satisfacción a su marido enfermo.</w:t>
      </w:r>
    </w:p>
    <w:p>
      <w:pPr>
        <w:pStyle w:val="NormalWeb"/>
        <w:spacing w:before="0" w:after="0"/>
        <w:jc w:val="center"/>
        <w:rPr/>
      </w:pPr>
      <w:r>
        <w:rPr>
          <w:rFonts w:cs="Times New Roman" w:ascii="Times New Roman" w:hAnsi="Times New Roman"/>
          <w:sz w:val="22"/>
          <w:lang w:val="es-ES_tradnl"/>
        </w:rPr>
        <w:t xml:space="preserve">(Álvaro Oliva, 21 de mayo de 2005, extraído de </w:t>
      </w:r>
      <w:hyperlink r:id="rId4">
        <w:r>
          <w:rPr>
            <w:rStyle w:val="InternetLink"/>
            <w:rFonts w:cs="Times New Roman" w:ascii="Times New Roman" w:hAnsi="Times New Roman"/>
            <w:color w:val="000000"/>
            <w:sz w:val="22"/>
            <w:u w:val="none"/>
            <w:lang w:val="es-ES_tradnl"/>
          </w:rPr>
          <w:t>www.elmulticine.com</w:t>
        </w:r>
      </w:hyperlink>
      <w:r>
        <w:rPr>
          <w:rFonts w:cs="Times New Roman" w:ascii="Times New Roman" w:hAnsi="Times New Roman"/>
          <w:sz w:val="22"/>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Hacer una película que desprendiese "verdad" y que hablara de gente corriente, "con la que te cruzas por la calle" fue el primer objetivo de José Corbacho y Juan Cruz para hacer </w:t>
      </w:r>
      <w:r>
        <w:rPr>
          <w:rFonts w:cs="Times New Roman" w:ascii="Times New Roman" w:hAnsi="Times New Roman"/>
          <w:b/>
          <w:bCs/>
          <w:sz w:val="22"/>
          <w:lang w:val="es-ES_tradnl"/>
        </w:rPr>
        <w:t>Tapas</w:t>
      </w:r>
      <w:r>
        <w:rPr>
          <w:rFonts w:cs="Times New Roman" w:ascii="Times New Roman" w:hAnsi="Times New Roman"/>
          <w:sz w:val="22"/>
          <w:lang w:val="es-ES_tradnl"/>
        </w:rPr>
        <w:t>, película que el primero de ellos compara con "abrir una persiana para ver un trocito de vida que humedece el corazón".</w:t>
      </w:r>
    </w:p>
    <w:p>
      <w:pPr>
        <w:pStyle w:val="NormalWeb"/>
        <w:spacing w:before="0" w:after="0"/>
        <w:ind w:firstLine="708"/>
        <w:jc w:val="both"/>
        <w:rPr/>
      </w:pPr>
      <w:r>
        <w:rPr>
          <w:rFonts w:cs="Times New Roman" w:ascii="Times New Roman" w:hAnsi="Times New Roman"/>
          <w:sz w:val="22"/>
          <w:lang w:val="es-ES_tradnl"/>
        </w:rPr>
        <w:t xml:space="preserve">"Los protagonistas de </w:t>
      </w:r>
      <w:r>
        <w:rPr>
          <w:rFonts w:cs="Times New Roman" w:ascii="Times New Roman" w:hAnsi="Times New Roman"/>
          <w:b/>
          <w:bCs/>
          <w:sz w:val="22"/>
          <w:lang w:val="es-ES_tradnl"/>
        </w:rPr>
        <w:t>Tapas</w:t>
      </w:r>
      <w:r>
        <w:rPr>
          <w:rFonts w:cs="Times New Roman" w:ascii="Times New Roman" w:hAnsi="Times New Roman"/>
          <w:sz w:val="22"/>
          <w:lang w:val="es-ES_tradnl"/>
        </w:rPr>
        <w:t xml:space="preserve"> son los que en otras películas del cine español aparecen como secundarios. Nos interesaba aquello que en un guión quedaba fuera de foco, ese universo que se mueve alrededor de los que, en otros filmes, son los personajes principales", confiesa a Efe José Corbacho, en plena promoción de ésta su primera película, escrita y dirigida a medias con Juan Cruz y que se estrena hoy.</w:t>
      </w:r>
    </w:p>
    <w:p>
      <w:pPr>
        <w:pStyle w:val="NormalWeb"/>
        <w:spacing w:before="0" w:after="0"/>
        <w:ind w:firstLine="708"/>
        <w:jc w:val="both"/>
        <w:rPr/>
      </w:pPr>
      <w:r>
        <w:rPr>
          <w:rFonts w:cs="Times New Roman" w:ascii="Times New Roman" w:hAnsi="Times New Roman"/>
          <w:sz w:val="22"/>
          <w:lang w:val="es-ES_tradnl"/>
        </w:rPr>
        <w:t xml:space="preserve">Su estreno llega precedido del triunfo en el festival de cine español de Málaga, donde </w:t>
      </w:r>
      <w:r>
        <w:rPr>
          <w:rFonts w:cs="Times New Roman" w:ascii="Times New Roman" w:hAnsi="Times New Roman"/>
          <w:b/>
          <w:bCs/>
          <w:sz w:val="22"/>
          <w:lang w:val="es-ES_tradnl"/>
        </w:rPr>
        <w:t>Tapas</w:t>
      </w:r>
      <w:r>
        <w:rPr>
          <w:rFonts w:cs="Times New Roman" w:ascii="Times New Roman" w:hAnsi="Times New Roman"/>
          <w:sz w:val="22"/>
          <w:lang w:val="es-ES_tradnl"/>
        </w:rPr>
        <w:t xml:space="preserve"> se llevó el premio a la mejor película, el del público y el de mejor actriz para Elvira Mínguez. "Vivimos en una borrachera como la que tienen los niños a los que se les pasa la hora de dormir".</w:t>
      </w:r>
    </w:p>
    <w:p>
      <w:pPr>
        <w:pStyle w:val="NormalWeb"/>
        <w:spacing w:before="0" w:after="0"/>
        <w:ind w:firstLine="708"/>
        <w:jc w:val="both"/>
        <w:rPr/>
      </w:pPr>
      <w:r>
        <w:rPr>
          <w:rFonts w:cs="Times New Roman" w:ascii="Times New Roman" w:hAnsi="Times New Roman"/>
          <w:sz w:val="22"/>
          <w:lang w:val="es-ES_tradnl"/>
        </w:rPr>
        <w:t xml:space="preserve">"Después de culminar nuestra fantasía de hacer una película, con Málaga hemos tocado el cielo. Es un túnel del que todavía no hemos salido. Todo el amor que pusimos en la película nos lo está devolviendo ahora el público", añade Corbacho, una cara conocida de la televisión, donde dirige y protagoniza </w:t>
      </w:r>
      <w:r>
        <w:rPr>
          <w:rFonts w:cs="Times New Roman" w:ascii="Times New Roman" w:hAnsi="Times New Roman"/>
          <w:b/>
          <w:bCs/>
          <w:sz w:val="22"/>
          <w:lang w:val="es-ES_tradnl"/>
        </w:rPr>
        <w:t>Homo Zapping</w:t>
      </w:r>
      <w:r>
        <w:rPr>
          <w:rFonts w:cs="Times New Roman" w:ascii="Times New Roman" w:hAnsi="Times New Roman"/>
          <w:sz w:val="22"/>
          <w:lang w:val="es-ES_tradnl"/>
        </w:rPr>
        <w:t>, programa de la productora televisiva "El Terrat", con la que lleva trabajando cinco años, después de haber pasado veinte en la compañía de teatro "La Cuban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Fue precisamente en "La Cubana" y con el espectáculo "Cegada de amor", donde se mezclaba cine y teatro, cuando a José Corbacho le entró "el gusanillo" de rodar una película. Pero sólo hace dos años se puso a escribir el guión junto a Juan Cruz, su amigo desde hace más de veinte años.</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o único que teníamos claro era el título, “Tapas", por su doble lectura de gente que esconde algo en su vida, y por las tapas que tanto nos gustan", explica Corbacho, quien en un principio construyó con Cruz un guión en el que los protagonistas eran tres amigos que rondan la cuarentena y que tienen algo que tapar. Pero entonces nos pasó de verdad ese tópico de que un día los personajes salen del guión y cobran vida. Nuestra generación de los cuarenta somos muy aburridos y endogámicos, así que pusimos nuestro interés en lo que, hasta entonces, había quedado fuera de foco".</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Se trata de personajes como el de una mujer madura y sola que se refugia en Internet, la anciana que malvive con su pensión y se saca unos ahorrillos extra como camello, los dos amigos que viven para ligar mientras reponen mercancía en un supermercado, o el dueño de un bar a quien acaba de dejar su mujer.</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Nos ventilamos a los tres amigos e hicimos protagonista a ese entorno que les rodeaba, el dueño del bar, la anciana, los amigos del súper... Eran personajes más ricos, con más matices", apunta Corbacho, quien buscaba que el espectador fuera "el tercer personaje de esas conversaciones entre dos que presiden la película", comenta, para luego insistir: "Es abrir una persiana para ver un trocito de vida. De hecho, las historias quedan abiertas porque la vida sigue".</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Y como ejemplo, el cineasta relata el comentario que le hizo su suegra al ver la cinta: "Es una película en la que hay gente gorda, despeinada y sudorosa, se puede oler el bar y se puede sentir el calor del verano". Una película en la que han jugado al equilibrio entre el humor y el drama. Una comedia agridulce en lugar de la alocada comedia que podían esperar los que conocen a Corbacho de televisión.</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Para que fuera "más de verdad", decidieron rodar la película en su barrio de Hospitalet de Llobregat. "Eso dio un plus al filme, propició un ambiente inmejorable. Además, en el barrio les da igual que hagas cine o televisión, para ellos sigues siendo el hijo de la Estrella. Mi madre bajaba al rodaje para que subiera a comer. Yo le decía: no puedo que estoy rodando con María Galiana, con lo que ella se iba donde María y se ponía a charlar de la serie "Cuéntame". ¡Y se paraba el rodaje!".</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12 de mayo de 2005, extraído de www.periodistadigital.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multic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FERNANDO MARTIN PEÑA</dc:creator>
  <dc:description/>
  <dc:language>en-US</dc:language>
  <cp:lastModifiedBy>--</cp:lastModifiedBy>
  <dcterms:modified xsi:type="dcterms:W3CDTF">2006-04-21T15:53:00Z</dcterms:modified>
  <cp:revision>5</cp:revision>
  <dc:subject/>
  <dc:title>Fundación Sin Fines de Lucro</dc:title>
</cp:coreProperties>
</file>