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99 7600</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 xml:space="preserve">GAUMONT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4 de juni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SOMBRAS TENEBROS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 xml:space="preserve">Dark Shadows, </w:t>
            </w:r>
            <w:r>
              <w:rPr>
                <w:rFonts w:cs="Arial" w:ascii="Arial" w:hAnsi="Arial"/>
                <w:sz w:val="22"/>
                <w:szCs w:val="22"/>
                <w:lang w:val="pt-BR"/>
              </w:rPr>
              <w:t>Estados Unidos - 2012)</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n-US"/>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TIM BURTON. </w:t>
      </w:r>
      <w:r>
        <w:rPr>
          <w:rFonts w:cs="Arial" w:ascii="Arial" w:hAnsi="Arial"/>
          <w:i/>
          <w:sz w:val="20"/>
          <w:szCs w:val="20"/>
          <w:lang w:val="es-MX"/>
        </w:rPr>
        <w:t>Argumento</w:t>
      </w:r>
      <w:r>
        <w:rPr>
          <w:rFonts w:cs="Arial" w:ascii="Arial" w:hAnsi="Arial"/>
          <w:caps/>
          <w:sz w:val="20"/>
          <w:szCs w:val="20"/>
          <w:lang w:val="es-MX"/>
        </w:rPr>
        <w:t xml:space="preserve">: </w:t>
      </w:r>
      <w:r>
        <w:rPr>
          <w:rFonts w:cs="Arial" w:ascii="Arial" w:hAnsi="Arial"/>
          <w:sz w:val="20"/>
          <w:szCs w:val="20"/>
          <w:lang w:val="es-MX"/>
        </w:rPr>
        <w:t>sobre una serie para televisión de John August, Seth Grahame-Smith, Dan Curtis.</w:t>
      </w:r>
      <w:r>
        <w:rPr>
          <w:rFonts w:cs="Arial" w:ascii="Arial" w:hAnsi="Arial"/>
          <w:caps/>
          <w:sz w:val="20"/>
          <w:szCs w:val="20"/>
          <w:lang w:val="es-MX"/>
        </w:rPr>
        <w:t xml:space="preserve">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Seth Grahame-Smith. </w:t>
      </w:r>
      <w:r>
        <w:rPr>
          <w:rFonts w:cs="Arial" w:ascii="Arial" w:hAnsi="Arial"/>
          <w:i/>
          <w:sz w:val="20"/>
          <w:szCs w:val="20"/>
          <w:lang w:val="es-MX"/>
        </w:rPr>
        <w:t xml:space="preserve">Dirección de fotografía: </w:t>
      </w:r>
      <w:r>
        <w:rPr>
          <w:rFonts w:cs="Arial" w:ascii="Arial" w:hAnsi="Arial"/>
          <w:sz w:val="20"/>
          <w:szCs w:val="20"/>
          <w:lang w:val="es-MX"/>
        </w:rPr>
        <w:t xml:space="preserve">Bruno Delbonnel. </w:t>
      </w:r>
      <w:r>
        <w:rPr>
          <w:rFonts w:cs="Arial" w:ascii="Arial" w:hAnsi="Arial"/>
          <w:i/>
          <w:sz w:val="20"/>
          <w:szCs w:val="20"/>
          <w:lang w:val="es-MX"/>
        </w:rPr>
        <w:t xml:space="preserve">Diseño del film: </w:t>
      </w:r>
      <w:r>
        <w:rPr>
          <w:rFonts w:cs="Arial" w:ascii="Arial" w:hAnsi="Arial"/>
          <w:sz w:val="20"/>
          <w:szCs w:val="20"/>
          <w:lang w:val="es-MX"/>
        </w:rPr>
        <w:t xml:space="preserve">Rick Heinrichs. </w:t>
      </w:r>
      <w:r>
        <w:rPr>
          <w:rFonts w:cs="Arial" w:ascii="Arial" w:hAnsi="Arial"/>
          <w:i/>
          <w:sz w:val="20"/>
          <w:szCs w:val="20"/>
          <w:lang w:val="es-MX"/>
        </w:rPr>
        <w:t>Música original</w:t>
      </w:r>
      <w:r>
        <w:rPr>
          <w:rFonts w:cs="Arial" w:ascii="Arial" w:hAnsi="Arial"/>
          <w:sz w:val="20"/>
          <w:szCs w:val="20"/>
          <w:lang w:val="es-MX"/>
        </w:rPr>
        <w:t xml:space="preserve">: Danny Elfman. </w:t>
      </w:r>
      <w:r>
        <w:rPr>
          <w:rFonts w:cs="Arial" w:ascii="Arial" w:hAnsi="Arial"/>
          <w:i/>
          <w:sz w:val="20"/>
          <w:szCs w:val="20"/>
          <w:lang w:val="es-MX"/>
        </w:rPr>
        <w:t>Montaje</w:t>
      </w:r>
      <w:r>
        <w:rPr>
          <w:rFonts w:cs="Arial" w:ascii="Arial" w:hAnsi="Arial"/>
          <w:sz w:val="20"/>
          <w:szCs w:val="20"/>
          <w:lang w:val="es-MX"/>
        </w:rPr>
        <w:t xml:space="preserve">: Chris Lebenzon. </w:t>
      </w:r>
      <w:r>
        <w:rPr>
          <w:rFonts w:cs="Arial" w:ascii="Arial" w:hAnsi="Arial"/>
          <w:i/>
          <w:sz w:val="20"/>
          <w:szCs w:val="20"/>
          <w:lang w:val="es-MX"/>
        </w:rPr>
        <w:t xml:space="preserve">Mezcla de sonido: </w:t>
      </w:r>
      <w:r>
        <w:rPr>
          <w:rFonts w:cs="Arial" w:ascii="Arial" w:hAnsi="Arial"/>
          <w:sz w:val="20"/>
          <w:szCs w:val="20"/>
          <w:lang w:val="es-MX"/>
        </w:rPr>
        <w:t xml:space="preserve">Glen Gathard. </w:t>
      </w:r>
      <w:r>
        <w:rPr>
          <w:rFonts w:cs="Arial" w:ascii="Arial" w:hAnsi="Arial"/>
          <w:i/>
          <w:sz w:val="20"/>
          <w:szCs w:val="20"/>
          <w:lang w:val="en-US"/>
        </w:rPr>
        <w:t>Dirección de arte:</w:t>
      </w:r>
      <w:r>
        <w:rPr>
          <w:rFonts w:cs="Arial" w:ascii="Arial" w:hAnsi="Arial"/>
          <w:sz w:val="20"/>
          <w:szCs w:val="20"/>
          <w:lang w:val="en-US"/>
        </w:rPr>
        <w:t xml:space="preserve"> Neal Callow, Dean Clegg, Christian Huband, Jason Knox-Johnston, Chris Lowe, Phil Sims. </w:t>
      </w:r>
      <w:r>
        <w:rPr>
          <w:rFonts w:cs="Arial" w:ascii="Arial" w:hAnsi="Arial"/>
          <w:i/>
          <w:sz w:val="20"/>
          <w:szCs w:val="20"/>
          <w:lang w:val="en-US"/>
        </w:rPr>
        <w:t>Decorados</w:t>
      </w:r>
      <w:r>
        <w:rPr>
          <w:rFonts w:cs="Arial" w:ascii="Arial" w:hAnsi="Arial"/>
          <w:sz w:val="20"/>
          <w:szCs w:val="20"/>
          <w:lang w:val="en-US"/>
        </w:rPr>
        <w:t xml:space="preserve">: John Bush. </w:t>
      </w:r>
      <w:r>
        <w:rPr>
          <w:rFonts w:cs="Arial" w:ascii="Arial" w:hAnsi="Arial"/>
          <w:i/>
          <w:sz w:val="20"/>
          <w:szCs w:val="20"/>
          <w:lang w:val="en-US"/>
        </w:rPr>
        <w:t>Vestuario</w:t>
      </w:r>
      <w:r>
        <w:rPr>
          <w:rFonts w:cs="Arial" w:ascii="Arial" w:hAnsi="Arial"/>
          <w:sz w:val="20"/>
          <w:szCs w:val="20"/>
          <w:lang w:val="en-US"/>
        </w:rPr>
        <w:t xml:space="preserve">: Colleen Atwood. </w:t>
      </w:r>
      <w:r>
        <w:rPr>
          <w:rFonts w:cs="Arial" w:ascii="Arial" w:hAnsi="Arial"/>
          <w:i/>
          <w:sz w:val="20"/>
          <w:szCs w:val="20"/>
          <w:lang w:val="en-US"/>
        </w:rPr>
        <w:t>Elenco</w:t>
      </w:r>
      <w:r>
        <w:rPr>
          <w:rFonts w:cs="Arial" w:ascii="Arial" w:hAnsi="Arial"/>
          <w:sz w:val="20"/>
          <w:szCs w:val="20"/>
          <w:lang w:val="en-US"/>
        </w:rPr>
        <w:t xml:space="preserve">: Johnny Depp (Barnabas Collins), Michelle Pfeiffer (Elizabeth Collins Stoddard), Helena Bonham Carter (Dr. Julia Hoffman), Eva Green (Angelique Bouchard), Jackie Earle Haley (Willie Loomis), Jonny Lee Miller (Roger Collins), Bella Heathcote (Victoria Winters / Josette DuPres), Chloë Grace Moretz (Carolyn Stoddard), Gulliver McGrath (David Collins), Ray Shirley (Mrs. Johnson), Christopher Lee (Clarney), Alice Cooper, Ivan Kaye (Joshua Collins), Susanna Cappellaro (Naomi Collins), Josephine Butler, William Hope (Sheriff), Shane Rimmer, Michael Shannon, Harry Taylor, Glenn Mexted (Cap. Rubberpants), Guy Flanagan, Nigel Whitmey, Philip Bulcock, Sophie Kennedy Clark, Hannah Murray, Victoria Bewick, Sean Mahon, Alexia Osborne, Richard Hollis, Felicity Brangan, Michael Anthony Brown, Charlotte Spencer, Gabriel Freilich, Thomas Grube, Jeff Mash, Raffey Cassidy, Jonathan Frid, Kathryn Leigh Scott, Lara Parker, David Selby, Janine Craig, Adelle Young, Dominika Van Santen, Josephine McGrail, Thomas McDonell, Mayo Oliver, Vincent Curson Smith, Victoria Jane Appleton, Greg Bennett, Nathanjohn Carter, Duncan Casey, James Cooper, Andrew Crayford, Chris Edgerley, Marco Flammer, Ian Floodgate, Shonn Gregory, Daniel Harland, Lee Nicholas Harris, Frank Hellebrand, David Lyddon, Ian Mann, Matthew David McCarthy, Duncan Meadows, Dale Mercer, Alex Moore, Benjayx Murphy, Alexa Seabourne, Nick Thomas-Webster (Timothy), Matt Tyzack. </w:t>
      </w:r>
      <w:r>
        <w:rPr>
          <w:rFonts w:cs="Arial" w:ascii="Arial" w:hAnsi="Arial"/>
          <w:i/>
          <w:sz w:val="20"/>
          <w:szCs w:val="20"/>
          <w:lang w:val="en-US"/>
        </w:rPr>
        <w:t>Producción</w:t>
      </w:r>
      <w:r>
        <w:rPr>
          <w:rFonts w:cs="Arial" w:ascii="Arial" w:hAnsi="Arial"/>
          <w:sz w:val="20"/>
          <w:szCs w:val="20"/>
          <w:lang w:val="en-US"/>
        </w:rPr>
        <w:t xml:space="preserve">: Christi Dembrowski, Johnny Depp, Katterli Frauenfelder, Derek Frey, David Kennedy, Graham King, Richard D. Zanuck. </w:t>
      </w:r>
      <w:r>
        <w:rPr>
          <w:rFonts w:cs="Arial" w:ascii="Arial" w:hAnsi="Arial"/>
          <w:i/>
          <w:sz w:val="20"/>
          <w:szCs w:val="20"/>
          <w:lang w:val="en-US"/>
        </w:rPr>
        <w:t>Producción ejecutiva</w:t>
      </w:r>
      <w:r>
        <w:rPr>
          <w:rFonts w:cs="Arial" w:ascii="Arial" w:hAnsi="Arial"/>
          <w:sz w:val="20"/>
          <w:szCs w:val="20"/>
          <w:lang w:val="en-US"/>
        </w:rPr>
        <w:t xml:space="preserve">: Bruce Berman, Nigel Gostelow, Tim Headington, Chris Lebenzon. </w:t>
      </w:r>
      <w:r>
        <w:rPr>
          <w:rFonts w:cs="Arial" w:ascii="Arial" w:hAnsi="Arial"/>
          <w:i/>
          <w:sz w:val="20"/>
          <w:szCs w:val="20"/>
          <w:lang w:val="en-US"/>
        </w:rPr>
        <w:t>Productoras</w:t>
      </w:r>
      <w:r>
        <w:rPr>
          <w:rFonts w:cs="Arial" w:ascii="Arial" w:hAnsi="Arial"/>
          <w:sz w:val="20"/>
          <w:szCs w:val="20"/>
          <w:lang w:val="en-US"/>
        </w:rPr>
        <w:t xml:space="preserve">: Warner Bros. Pictures, Village Roadshow Pictures, Infinitum Nihil, GK Films, The Zanuck Company, Dan Curtis Productions, Tim Burton Productions. </w:t>
      </w:r>
      <w:r>
        <w:rPr>
          <w:rFonts w:cs="Arial" w:ascii="Arial" w:hAnsi="Arial"/>
          <w:i/>
          <w:sz w:val="20"/>
          <w:szCs w:val="20"/>
          <w:lang w:val="en-US"/>
        </w:rPr>
        <w:t>Duración</w:t>
      </w:r>
      <w:r>
        <w:rPr>
          <w:rFonts w:cs="Arial" w:ascii="Arial" w:hAnsi="Arial"/>
          <w:sz w:val="20"/>
          <w:szCs w:val="20"/>
          <w:lang w:val="en-US"/>
        </w:rPr>
        <w:t>: 113‘.</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de-DE"/>
        </w:rPr>
      </w:pPr>
      <w:r>
        <w:rPr>
          <w:rFonts w:cs="Arial" w:ascii="Arial" w:hAnsi="Arial"/>
          <w:i/>
          <w:lang w:val="de-DE"/>
        </w:rPr>
        <w:t>Este film se exhibe por gentileza de Warner Bros.</w:t>
      </w:r>
    </w:p>
    <w:p>
      <w:pPr>
        <w:pStyle w:val="Normal"/>
        <w:jc w:val="center"/>
        <w:rPr>
          <w:rFonts w:ascii="Arial" w:hAnsi="Arial" w:cs="Arial"/>
          <w:i/>
          <w:i/>
          <w:sz w:val="20"/>
          <w:szCs w:val="20"/>
          <w:lang w:val="de-DE"/>
        </w:rPr>
      </w:pPr>
      <w:r>
        <w:rPr>
          <w:rFonts w:cs="Arial" w:ascii="Arial" w:hAnsi="Arial"/>
          <w:i/>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FR"/>
              </w:rPr>
            </w:pPr>
            <w:r>
              <w:rPr>
                <w:rFonts w:cs="Arial" w:ascii="Arial" w:hAnsi="Arial"/>
                <w:b/>
                <w:sz w:val="22"/>
                <w:szCs w:val="22"/>
                <w:lang w:val="fr-FR"/>
              </w:rPr>
              <w:t>El Film</w:t>
            </w:r>
          </w:p>
        </w:tc>
      </w:tr>
    </w:tbl>
    <w:p>
      <w:pPr>
        <w:pStyle w:val="Normal"/>
        <w:jc w:val="both"/>
        <w:rPr>
          <w:rFonts w:ascii="Arabic Typesetting;Courier New" w:hAnsi="Arabic Typesetting;Courier New" w:cs="Arabic Typesetting;Courier New"/>
          <w:bCs/>
          <w:kern w:val="2"/>
          <w:sz w:val="21"/>
          <w:szCs w:val="21"/>
          <w:lang w:val="fr-FR"/>
        </w:rPr>
      </w:pPr>
      <w:r>
        <w:rPr>
          <w:rFonts w:cs="Arabic Typesetting;Courier New" w:ascii="Arabic Typesetting;Courier New" w:hAnsi="Arabic Typesetting;Courier New"/>
          <w:bCs/>
          <w:kern w:val="2"/>
          <w:sz w:val="21"/>
          <w:szCs w:val="21"/>
          <w:lang w:val="fr-FR"/>
        </w:rPr>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En el año 1750, Joshua y Naomi Collins, junto con su pequeño hijo Barnabas, partieron de Inglaterra para comenzar una nueva vida en Estados Unidos, en donde construyeron un imperio de pesca en el pueblo costero de Maine que ahora lleva su nombre: Collinsport. Después de dos décadas, Barnabas tiene todo lo que puede desear. Patrón de Collinwood Manor, Barnabas es rico, poderoso y un conquistador empedernido… hasta que se enamora de una belleza llamada Josette DuPres (Bella Heathcote), y al hacerlo, rompe el corazón de Angelique Bouchard (Eva Green), una bruja en todos los sentidos de la palabra, quien lo condena a un destino peor que la muerte: lo convierte en un vampiro y luego lo entierra… vivo. </w:t>
      </w:r>
    </w:p>
    <w:p>
      <w:pPr>
        <w:pStyle w:val="Normal"/>
        <w:jc w:val="both"/>
        <w:rPr>
          <w:rFonts w:ascii="Arial" w:hAnsi="Arial" w:cs="Arial"/>
          <w:bCs/>
          <w:kern w:val="2"/>
          <w:sz w:val="20"/>
          <w:szCs w:val="20"/>
          <w:lang w:val="es-MX"/>
        </w:rPr>
      </w:pPr>
      <w:r>
        <w:rPr>
          <w:rFonts w:cs="Arial" w:ascii="Arial" w:hAnsi="Arial"/>
          <w:bCs/>
          <w:kern w:val="2"/>
          <w:sz w:val="20"/>
          <w:szCs w:val="20"/>
          <w:lang w:val="es-MX"/>
        </w:rPr>
        <w:t>Casi dos siglos después, Barnabas es liberado accidentalmente de su tumba y aparece en la cambiada sociedad de 1972, un extraño en un tiempo aún más extraño. Al regresar a Collinwood Manor, encuentra que la espléndida finca de antaño ha caído en la ruina y que los disfuncionales miembros restantes de la familia Collins no han tenido mejor suerte; además, todos guardan secretos oscuros.</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Barnabas le confía su verdadera identidad únicamente a la matriarca de la familia, Elizabeth Collins Stoddard (Michelle Pfeiffer). Pero su comportamiento extraño y anacrónico inmediatamente levanta las sospechas de la psiquiatra familiar, la Dra. Julia Hoffman (Helena Bohnam Carter), quien no puede ni imaginar el tipo de problemas que revelará su indagación. Mientras Barnabas se propone recobrar la antigua gloria del apellido, encuentra un obstáculo en el camino: la poderosa residente y líder de Collinsport, Angie, cuyo semblante es asombrosamente similar al de una vieja conocida de Barnabas Collins. También viven en Collinwood Manor el hermano fracasado de Elizabeth, Roger Collins (Jonny Lee Miller); su rebelde hija adolescente, Carolyn Stoddard (Chloë Grace Moretz) y David Collins (Gully McGrath), el precoz hijo de Roger de tan sólo 10 años de edad. El sufrido cuidador de Collinwood es Willie Loomis (Jacke Earle Haley) y la nueva empleada de la familia, la tutora de David, Victoria Winters (Bella Heathcote), cuyo semblante es misteriosamente parecido al del único amor de Barnabas, Josette. </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Burton dirigió </w:t>
      </w:r>
      <w:r>
        <w:rPr>
          <w:rFonts w:cs="Arial" w:ascii="Arial" w:hAnsi="Arial"/>
          <w:b/>
          <w:bCs/>
          <w:kern w:val="2"/>
          <w:sz w:val="20"/>
          <w:szCs w:val="20"/>
          <w:lang w:val="es-MX"/>
        </w:rPr>
        <w:t>Sombras Tenebrosas</w:t>
      </w:r>
      <w:r>
        <w:rPr>
          <w:rFonts w:cs="Arial" w:ascii="Arial" w:hAnsi="Arial"/>
          <w:bCs/>
          <w:kern w:val="2"/>
          <w:sz w:val="20"/>
          <w:szCs w:val="20"/>
          <w:lang w:val="es-MX"/>
        </w:rPr>
        <w:t xml:space="preserve"> basándose en un guión de Seth Grahame-Smith  y un argumento de </w:t>
      </w:r>
    </w:p>
    <w:p>
      <w:pPr>
        <w:pStyle w:val="Normal"/>
        <w:jc w:val="both"/>
        <w:rPr/>
      </w:pPr>
      <w:r>
        <w:rPr>
          <w:rStyle w:val="Longtext"/>
          <w:rFonts w:cs="Arial" w:ascii="Arial" w:hAnsi="Arial"/>
          <w:sz w:val="20"/>
          <w:szCs w:val="20"/>
          <w:lang w:val="es-MX"/>
        </w:rPr>
        <w:t xml:space="preserve">Un vampiro renuente con encanto irresistible. Una ingenua misteriosa, inexorablemente atraída a él. Una mujer fatal celosa, seductora y hechicera. Una familia extraña en una casa escalofriante que guarda secretos en cada esquina. Éstas eran algunas de las características distintivas de una serie muy popular a finales de la década de los 60, la misma que rompía el molde de la televisión diurna. En una época marcada por una tremenda agitación social y política,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conmocionó el statu quo de las telenovelas con su mezcla única de misterio gótico, romance y melodrama. Repentinamente, los jóvenes salían corriendo de la escuela para poder seguir el devenir de la familia Collins. Sin la presencia de DVDs, ni siquiera videocaseteras para poder grabar un episodio perdido,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se convirtió en la definición por antonomasia de "televisión por cita" para una generación de fans comprometidos, para quienes todavía es un favorito de culto. Uno de los aficionados a la serie era Tim Burton, que cuando creció rompió con bastantes paradigmas como un cineasta reconocido por su estilo particularmente imaginativo. Nos dice: “El programa tenía una onda específica. Era una telenovela, pero con un subtexto extraño, sobrenatural”.</w:t>
      </w:r>
    </w:p>
    <w:p>
      <w:pPr>
        <w:pStyle w:val="Normal"/>
        <w:jc w:val="both"/>
        <w:rPr/>
      </w:pPr>
      <w:r>
        <w:rPr>
          <w:rStyle w:val="Longtext"/>
          <w:rFonts w:cs="Arial" w:ascii="Arial" w:hAnsi="Arial"/>
          <w:sz w:val="20"/>
          <w:szCs w:val="20"/>
          <w:lang w:val="es-MX"/>
        </w:rPr>
        <w:t xml:space="preserve">Johnny Depp, quien estelariza la película como Barnabas Collins, recuerda, “No había nada similar, definitivamente no durante el día, con sus vampiros, fantasmas y brujas. Siempre me ha atraído ese género, hasta cuando era muy pequeño, así que cuando di con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nunca lo abandoné”. Puede ser que Depp hablara literalmente. Décadas después, no sólo está interpretando el papel principal, sino que también está produciendo la película junto con Richard D. Zanuck, Graham King, Christi Dembrowski y David Kennedy.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también marca su octava colaboración con Tim Burton, una continuación de su extraordinaria asociación cinematográfica. “Obviamente la primera persona que me vino a la mente para darle vida a este proyecto fue Tim”, declara Depp. “Se emocionó cuando empezamos a desarrollarlo”. “Johnny siempre se compromete al cien por ciento con todo lo que hace; supe de inmediato que esto lo apasionaba”, dice Burton. “Me emocionaba saber a dónde llegaría con la historia, sabía que sería muy divertido”.</w:t>
      </w:r>
    </w:p>
    <w:p>
      <w:pPr>
        <w:pStyle w:val="Normal"/>
        <w:jc w:val="both"/>
        <w:rPr/>
      </w:pPr>
      <w:r>
        <w:rPr>
          <w:rStyle w:val="Longtext"/>
          <w:rFonts w:cs="Arial" w:ascii="Arial" w:hAnsi="Arial"/>
          <w:sz w:val="20"/>
          <w:szCs w:val="20"/>
          <w:lang w:val="es-MX"/>
        </w:rPr>
        <w:t xml:space="preserve">El productor Richard D. Zanuck, que ha trabajado con el director durante más de diez años, relata: “Tim Burton es probablemente la razón principal por la cual sigo haciendo películas hoy en día. Es un artista en el sentido más fiel a la palabra, un maravilloso técnico con una imaginación espectacularmente vívida, capaz de plasmarla en la pantalla con su toque personal”. Al llevar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a la pantalla grande, Burton se entusiasmó por mantener el espíritu del programa, y a la vez reconoció que “es algo difícil de capturar. No es algo que puedas adaptar de forma exacta porque hubo más de 1200 episodios y tenía un tono difícil de capturar, pero siempre fue nuestra inspiración”. No obstante, el productor Graham King recalca que no tienes que ser seguidor del programa – ni siquiera tener la edad necesaria para recordarlo – para disfrutar la película. “Sabemos que todavía hay muchos fans de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 Tim y Johnny lo son - así que siempre buscamos ser respetuosos hacia la serie, pero la película se hizo, obviamente, para el público contemporáneo, así que con la capa añadida de la dirección mágica de Tim, se sostiene a sí misma. Es de criterio amplio, tiene personajes estrafalarios y no se toma demasiado en serio a sí misma. Es cómica y extremadamente extravagante”.</w:t>
      </w:r>
    </w:p>
    <w:p>
      <w:pPr>
        <w:pStyle w:val="Normal"/>
        <w:jc w:val="both"/>
        <w:rPr/>
      </w:pPr>
      <w:r>
        <w:rPr>
          <w:rStyle w:val="Longtext"/>
          <w:rFonts w:cs="Arial" w:ascii="Arial" w:hAnsi="Arial"/>
          <w:sz w:val="20"/>
          <w:szCs w:val="20"/>
          <w:lang w:val="es-MX"/>
        </w:rPr>
        <w:t xml:space="preserve">Ser parte de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también fue un sueño hecho realidad para la estrella Michelle Pfeiffer, que se describió a sí misma como “fanática hasta la muerte” de la serie. “Estaba obsesionada”, indica. “Fue el primer programa de vampiros en la televisión. Como lo pasaban en las tardes, mi mamá probablemente pensaba que era seguro, que lo podía ver, pero yo sentía que estaba rompiendo las reglas porque era bastante escalofriante y sexy, especialmente para aquella época”. Helena Bonham Carter recuerda, “durante el rodaje, Michelle tenía el programa puesto las 24 horas del día y yo podía ver que era muy original para su época. Aún así me cuesta trabajo imaginar a Tim y a Johnny asustándose con eso”, ríe. </w:t>
      </w:r>
    </w:p>
    <w:p>
      <w:pPr>
        <w:pStyle w:val="Normal"/>
        <w:jc w:val="both"/>
        <w:rPr/>
      </w:pPr>
      <w:r>
        <w:rPr>
          <w:rStyle w:val="Longtext"/>
          <w:rFonts w:cs="Arial" w:ascii="Arial" w:hAnsi="Arial"/>
          <w:sz w:val="20"/>
          <w:szCs w:val="20"/>
          <w:lang w:val="es-MX"/>
        </w:rPr>
        <w:t xml:space="preserve">Sobre la escritura del guión, Seth Grahame-Smith, que también creó la historia con John August, dice, “queríamos estar seguros de que hubieran momentos de verdadero susto, junto con romance, lujuria y comedia. Para mí, la diversión se encontraba en tejer esos elementos de humor y horror”. Una gran parte del humor nace de la situación inusual de Barnabas Collins, un mujeriego del siglo XVIII que rompe el corazón de una bruja desalmada llamada Angelique. Cuando Barnabas declara que ama a otra, la etérea Josette, Angelique se venga de ambos: matando a Josette y dándole vida eterna a Barnabas en forma de vampiro. Sin embargo no es la gran vida, pues después de dársela lo entierra en un féretro para siempre… o por lo menos para el futuro inmediato. Casi doscientos años después, Barnabas es liberado de su tumba por un desdichado equipo de obreros de construcción. El mundo de 1972 es, obviamente, muy distinto del que dejó atrás Barnabas. “Nos trajo una serie de ideas”, dice Depp. “La idea de un hombre muy elegante del siglo XVIII, regresando a 1972 – quizás la peor época, estéticamente, en la historia de la humanidad, donde la gente aceptaba todo desde pequeños muñecos trol hasta joyería de macramé, uvas de resina y lámparas de lava. Pensamos que una forma de incorporar a este vampiro era dándole la mirada que no teníamos en ese entonces, una mirada que pueden percibir lo absurdo que eran esas cosas”. </w:t>
      </w:r>
    </w:p>
    <w:p>
      <w:pPr>
        <w:pStyle w:val="Normal"/>
        <w:jc w:val="both"/>
        <w:rPr/>
      </w:pPr>
      <w:r>
        <w:rPr>
          <w:rStyle w:val="Longtext"/>
          <w:rFonts w:cs="Arial" w:ascii="Arial" w:hAnsi="Arial"/>
          <w:sz w:val="20"/>
          <w:szCs w:val="20"/>
          <w:lang w:val="es-MX"/>
        </w:rPr>
        <w:t>Burton, que era un adolescente en la década del '70, concuerda y añade: “No se trababa tanto de burlarnos de la época como de ver las cosas desde otra perspectiva. Si piensas en los anillos mágicos la Roca Mascota… Supongo que puedes encontrar cosas peculiares en cualquier época, pero ver esas cosas en retrospectiva, mientras pasan las eras, esas cosas parecen más extrañas que las demás”. Siendo un extraño en una época extraña, Barnabas regresa al único lugar que conoce: la antes gloriosa Collinwood Manor. Encuentra que la Mansión está muy deteriorada y que los pocos miembros de la familia que perduran están igual de venidos a menos. Burton dice: “Todo se redujo a intentar capturar la dinámica de esta familia, que es un poco fuera de lo común. Es decir, hay una dinámica interna que se da en cualquier familia y eso era algo que me interesaba”.</w:t>
      </w:r>
    </w:p>
    <w:p>
      <w:pPr>
        <w:pStyle w:val="Normal"/>
        <w:jc w:val="center"/>
        <w:rPr/>
      </w:pPr>
      <w:r>
        <w:rPr>
          <w:rStyle w:val="Longtext"/>
          <w:rFonts w:cs="Arial" w:ascii="Arial" w:hAnsi="Arial"/>
          <w:sz w:val="20"/>
          <w:szCs w:val="20"/>
          <w:lang w:val="es-MX"/>
        </w:rPr>
        <w:t xml:space="preserve">(Notas de producción extraídas del </w:t>
      </w:r>
      <w:r>
        <w:rPr>
          <w:rStyle w:val="Longtext"/>
          <w:rFonts w:cs="Arial" w:ascii="Arial" w:hAnsi="Arial"/>
          <w:i/>
          <w:sz w:val="20"/>
          <w:szCs w:val="20"/>
          <w:lang w:val="es-MX"/>
        </w:rPr>
        <w:t xml:space="preserve">pressbook </w:t>
      </w:r>
      <w:r>
        <w:rPr>
          <w:rStyle w:val="Longtext"/>
          <w:rFonts w:cs="Arial" w:ascii="Arial" w:hAnsi="Arial"/>
          <w:sz w:val="20"/>
          <w:szCs w:val="20"/>
          <w:lang w:val="es-MX"/>
        </w:rPr>
        <w:t>del film)</w:t>
      </w:r>
    </w:p>
    <w:p>
      <w:pPr>
        <w:pStyle w:val="Normal"/>
        <w:jc w:val="both"/>
        <w:rPr>
          <w:rStyle w:val="Longtext"/>
          <w:rFonts w:ascii="Arial" w:hAnsi="Arial" w:cs="Arial"/>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58:00Z</dcterms:created>
  <dc:creator>Sergio</dc:creator>
  <dc:description/>
  <cp:keywords/>
  <dc:language>en-US</dc:language>
  <cp:lastModifiedBy>.</cp:lastModifiedBy>
  <cp:lastPrinted>2010-02-01T10:47:00Z</cp:lastPrinted>
  <dcterms:modified xsi:type="dcterms:W3CDTF">2012-06-21T21:55:00Z</dcterms:modified>
  <cp:revision>3</cp:revision>
  <dc:subject/>
  <dc:title/>
</cp:coreProperties>
</file>