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35 7336</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 xml:space="preserve">ccnucleo@hotmail.com  </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7 de sept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Una pareja desparej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I love you Phillip Morris, </w:t>
            </w:r>
            <w:r>
              <w:rPr>
                <w:rFonts w:cs="Arial" w:ascii="Arial" w:hAnsi="Arial"/>
                <w:sz w:val="22"/>
                <w:szCs w:val="22"/>
                <w:lang w:val="en-US"/>
              </w:rPr>
              <w:t>EE.UU. / Francia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19"/>
          <w:szCs w:val="19"/>
          <w:lang w:val="fr-FR"/>
        </w:rPr>
      </w:pPr>
      <w:r>
        <w:rPr>
          <w:rFonts w:cs="Arial" w:ascii="Arial" w:hAnsi="Arial"/>
          <w:i/>
          <w:sz w:val="19"/>
          <w:szCs w:val="19"/>
          <w:lang w:val="es-MX"/>
        </w:rPr>
        <w:t>Dirección</w:t>
      </w:r>
      <w:r>
        <w:rPr>
          <w:rFonts w:cs="Arial" w:ascii="Arial" w:hAnsi="Arial"/>
          <w:i/>
          <w:caps/>
          <w:sz w:val="19"/>
          <w:szCs w:val="19"/>
          <w:lang w:val="es-MX"/>
        </w:rPr>
        <w:t>:</w:t>
      </w:r>
      <w:r>
        <w:rPr>
          <w:rFonts w:cs="Arial" w:ascii="Arial" w:hAnsi="Arial"/>
          <w:caps/>
          <w:sz w:val="19"/>
          <w:szCs w:val="19"/>
          <w:lang w:val="es-MX"/>
        </w:rPr>
        <w:t xml:space="preserve"> Glenn Ficarra, John Requa</w:t>
      </w:r>
      <w:r>
        <w:rPr>
          <w:rFonts w:cs="Arial" w:ascii="Arial" w:hAnsi="Arial"/>
          <w:sz w:val="19"/>
          <w:szCs w:val="19"/>
          <w:lang w:val="es-MX"/>
        </w:rPr>
        <w:t xml:space="preserve">. </w:t>
      </w:r>
      <w:r>
        <w:rPr>
          <w:rFonts w:cs="Arial" w:ascii="Arial" w:hAnsi="Arial"/>
          <w:i/>
          <w:sz w:val="19"/>
          <w:szCs w:val="19"/>
          <w:lang w:val="es-MX"/>
        </w:rPr>
        <w:t>Argumento</w:t>
      </w:r>
      <w:r>
        <w:rPr>
          <w:rFonts w:cs="Arial" w:ascii="Arial" w:hAnsi="Arial"/>
          <w:sz w:val="19"/>
          <w:szCs w:val="19"/>
          <w:lang w:val="es-MX"/>
        </w:rPr>
        <w:t xml:space="preserve">: sobre una novela de Steve McVicker. </w:t>
      </w:r>
      <w:r>
        <w:rPr>
          <w:rFonts w:cs="Arial" w:ascii="Arial" w:hAnsi="Arial"/>
          <w:i/>
          <w:sz w:val="19"/>
          <w:szCs w:val="19"/>
          <w:lang w:val="es-MX"/>
        </w:rPr>
        <w:t>Guión</w:t>
      </w:r>
      <w:r>
        <w:rPr>
          <w:rFonts w:cs="Arial" w:ascii="Arial" w:hAnsi="Arial"/>
          <w:sz w:val="19"/>
          <w:szCs w:val="19"/>
          <w:lang w:val="es-MX"/>
        </w:rPr>
        <w:t xml:space="preserve">: John Requa, Glenn Ficarra. </w:t>
      </w:r>
      <w:r>
        <w:rPr>
          <w:rFonts w:cs="Arial" w:ascii="Arial" w:hAnsi="Arial"/>
          <w:i/>
          <w:sz w:val="19"/>
          <w:szCs w:val="19"/>
          <w:lang w:val="es-MX"/>
        </w:rPr>
        <w:t>Fotografía</w:t>
      </w:r>
      <w:r>
        <w:rPr>
          <w:rFonts w:cs="Arial" w:ascii="Arial" w:hAnsi="Arial"/>
          <w:sz w:val="19"/>
          <w:szCs w:val="19"/>
          <w:lang w:val="es-MX"/>
        </w:rPr>
        <w:t>: Xavier Pérez Grobet</w:t>
      </w:r>
      <w:r>
        <w:rPr>
          <w:rFonts w:cs="Arial" w:ascii="Arial" w:hAnsi="Arial"/>
          <w:i/>
          <w:sz w:val="19"/>
          <w:szCs w:val="19"/>
          <w:lang w:val="es-MX"/>
        </w:rPr>
        <w:t xml:space="preserve">. Diseño del film: </w:t>
      </w:r>
      <w:r>
        <w:rPr>
          <w:rFonts w:cs="Arial" w:ascii="Arial" w:hAnsi="Arial"/>
          <w:sz w:val="19"/>
          <w:szCs w:val="19"/>
          <w:lang w:val="es-MX"/>
        </w:rPr>
        <w:t xml:space="preserve">Hugo Luczyc-Wyhowski. </w:t>
      </w:r>
      <w:r>
        <w:rPr>
          <w:rFonts w:cs="Arial" w:ascii="Arial" w:hAnsi="Arial"/>
          <w:i/>
          <w:sz w:val="19"/>
          <w:szCs w:val="19"/>
          <w:lang w:val="es-MX"/>
        </w:rPr>
        <w:t>Música original:</w:t>
      </w:r>
      <w:r>
        <w:rPr>
          <w:rFonts w:cs="Arial" w:ascii="Arial" w:hAnsi="Arial"/>
          <w:sz w:val="19"/>
          <w:szCs w:val="19"/>
          <w:lang w:val="es-MX"/>
        </w:rPr>
        <w:t xml:space="preserve"> Nick Urata. </w:t>
      </w:r>
      <w:r>
        <w:rPr>
          <w:rFonts w:cs="Arial" w:ascii="Arial" w:hAnsi="Arial"/>
          <w:i/>
          <w:sz w:val="19"/>
          <w:szCs w:val="19"/>
          <w:lang w:val="es-MX"/>
        </w:rPr>
        <w:t>Montaje</w:t>
      </w:r>
      <w:r>
        <w:rPr>
          <w:rFonts w:cs="Arial" w:ascii="Arial" w:hAnsi="Arial"/>
          <w:sz w:val="19"/>
          <w:szCs w:val="19"/>
          <w:lang w:val="es-MX"/>
        </w:rPr>
        <w:t xml:space="preserve">: Thomas J. Nordberg. </w:t>
      </w:r>
      <w:r>
        <w:rPr>
          <w:rFonts w:cs="Arial" w:ascii="Arial" w:hAnsi="Arial"/>
          <w:i/>
          <w:sz w:val="19"/>
          <w:szCs w:val="19"/>
          <w:lang w:val="es-MX"/>
        </w:rPr>
        <w:t>Mezcla de sonido:</w:t>
      </w:r>
      <w:r>
        <w:rPr>
          <w:rFonts w:cs="Arial" w:ascii="Arial" w:hAnsi="Arial"/>
          <w:sz w:val="19"/>
          <w:szCs w:val="19"/>
          <w:lang w:val="es-MX"/>
        </w:rPr>
        <w:t xml:space="preserve"> Michael Miller. </w:t>
      </w:r>
      <w:r>
        <w:rPr>
          <w:rFonts w:cs="Arial" w:ascii="Arial" w:hAnsi="Arial"/>
          <w:i/>
          <w:sz w:val="19"/>
          <w:szCs w:val="19"/>
          <w:lang w:val="es-MX"/>
        </w:rPr>
        <w:t>Dirección de arte</w:t>
      </w:r>
      <w:r>
        <w:rPr>
          <w:rFonts w:cs="Arial" w:ascii="Arial" w:hAnsi="Arial"/>
          <w:sz w:val="19"/>
          <w:szCs w:val="19"/>
          <w:lang w:val="es-MX"/>
        </w:rPr>
        <w:t xml:space="preserve">: Helen Harwell. </w:t>
      </w:r>
      <w:r>
        <w:rPr>
          <w:rFonts w:cs="Arial" w:ascii="Arial" w:hAnsi="Arial"/>
          <w:i/>
          <w:sz w:val="19"/>
          <w:szCs w:val="19"/>
          <w:lang w:val="es-MX"/>
        </w:rPr>
        <w:t>Decorados</w:t>
      </w:r>
      <w:r>
        <w:rPr>
          <w:rFonts w:cs="Arial" w:ascii="Arial" w:hAnsi="Arial"/>
          <w:sz w:val="19"/>
          <w:szCs w:val="19"/>
          <w:lang w:val="es-MX"/>
        </w:rPr>
        <w:t xml:space="preserve">: Cynthia Anne Slagter. </w:t>
      </w:r>
      <w:r>
        <w:rPr>
          <w:rFonts w:cs="Arial" w:ascii="Arial" w:hAnsi="Arial"/>
          <w:i/>
          <w:sz w:val="19"/>
          <w:szCs w:val="19"/>
          <w:lang w:val="es-MX"/>
        </w:rPr>
        <w:t>Vestuario</w:t>
      </w:r>
      <w:r>
        <w:rPr>
          <w:rFonts w:cs="Arial" w:ascii="Arial" w:hAnsi="Arial"/>
          <w:sz w:val="19"/>
          <w:szCs w:val="19"/>
          <w:lang w:val="es-MX"/>
        </w:rPr>
        <w:t xml:space="preserve">: David C. Robinson. </w:t>
      </w:r>
      <w:r>
        <w:rPr>
          <w:rFonts w:cs="Arial" w:ascii="Arial" w:hAnsi="Arial"/>
          <w:i/>
          <w:sz w:val="19"/>
          <w:szCs w:val="19"/>
          <w:lang w:val="es-MX"/>
        </w:rPr>
        <w:t xml:space="preserve">Elenco: </w:t>
      </w:r>
      <w:r>
        <w:rPr>
          <w:rFonts w:cs="Arial" w:ascii="Arial" w:hAnsi="Arial"/>
          <w:sz w:val="19"/>
          <w:szCs w:val="19"/>
          <w:lang w:val="es-MX"/>
        </w:rPr>
        <w:t xml:space="preserve">Jim Carrey (Steven Russell), Ewan McGregor (Phillip Morris), Leslie Mann (Debbie), Rodrigo Santoro (Jimmy Kemple), Ted Alderman, Nicholas Alexander (hermano de Steven), Michael Beasley, Tony Bentley (cliente racista), Allen Boudreaux, Sean Boyd (policía), Brennan Brown (Larry Bukheim), Marcus Lyle Brown (doctor joven), Marylouise Burke (Barbara Bascombe), Beth Burvant (Sara, vecina), Trey Burvant (Blake), Edward D. Caiado, Clay Chamberlin (Arnie), Dameon Clarke, Ken Clement, Antoni Corone (Lindholm), David Dahlgren (doctor), Harrison C. Davies (Twink), Tommy Davis (Todd), Ladson Deyne (Neil, vecino), Kibwe Dorsey (entrenador), Lela Edgar, Aunjanue Ellis (Reba), J.D. Evermore, Griff Furst (Mark), Jeff Galpin, Larry Gamell Jr., Jim Garrity, Geraldine Glenn (Mandi), Annie Golden (Eudora), Douglas M. Griffin (abogado de Steven), Jessica Heap, Brent Henry, Randy Herman, Louis Herthum (doctor), Tim Hickey, Keith Hudson, Jaime San Andres (Swat), DeVere Jehl (Samuel), David Jensen (juez), Kennon Kepper (pequeño Steven), Jacqueline King (abogado), Elton LeBlanc, Sharon K. London, Audrey Lynn, Marc Macaulay, Reginald Mack, Sammi-Jack Martincak, David Joseph Martinez, James B. McDaniel, Ann Mckenzie, Wendy Michaels, Kathrin Middleton, Randall Newsome, Lance E. Nichols, Gianni Palermo, Antonino Paone, Liann Pattison (Mrs. Lindholm), Henry Pelitire, Nicholas Rich, Denise Robin, Johnny Rock, Andrew Sensenig, Morgana Shaw, Michael Showers (Gary), </w:t>
        <w:tab/>
        <w:t xml:space="preserve">Andy Sims, Lisa Mackel Smith, Derek Southers, David Stanford, Victor Tijerino (S.W.A.T.), Elizabeth Tranchant, Jeremy Dean Turner, Martha Twombly, Deneen Tyler, Jake Austin Walker, Jaycie Taylor Walker, Michael Wozniak, Jaymon Yates, Julia Adams, Armando Alonso, Alexander Asefa, Gabby Barnes, Dale Beasley, Brett Beoubay, Stanley Chauvin, Thomas C. Daniel, Joshua Davis, Kit DeZolt, Larry Jack Dotson, Jon Eyez, Cy Fahrenholtz, Clayton Fletcher, Gino Galento, Susan Glaze-Harper, Larry Goldstein, Russell M. Haeuser, Emily D. Haley, Melissa S. Harris, Rodney Hebert, Marc A. Hess, Mark E. Howell, Jeremy Aaron Johnson, Deborah R. Jones, Topher Jones, Jeremy Evan Kerr, Nicholas Kerves, Holly Ladnier, Garrett A. Lain, Cynthia LeBlanc, Laurie Lee, Don Mac,  James McEvoy, Hunter McGregor, Steve McVicker, Jake Moran, Jay Oliver, Tony Pallo, Sherrie Peterson, Aaron Sauer, Lonnie Schaffer, Scott Schlueter, Codie Scott, Sean M. Sellers, Chris Shaw, Chaz Smith, Gary Michael Smith, Logan Douglas Smith, Terry Lee Smith, Corey Stewart, Bill Stoneking, Roger J. Timber, Daniel Vincent, B. Martin Williams, Doug Williford. </w:t>
      </w:r>
      <w:r>
        <w:rPr>
          <w:rFonts w:cs="Arial" w:ascii="Arial" w:hAnsi="Arial"/>
          <w:i/>
          <w:sz w:val="19"/>
          <w:szCs w:val="19"/>
          <w:lang w:val="fr-FR"/>
        </w:rPr>
        <w:t>Producción:</w:t>
      </w:r>
      <w:r>
        <w:rPr>
          <w:rFonts w:cs="Arial" w:ascii="Arial" w:hAnsi="Arial"/>
          <w:sz w:val="19"/>
          <w:szCs w:val="19"/>
          <w:lang w:val="fr-FR"/>
        </w:rPr>
        <w:t xml:space="preserve"> Andrew Lazar. </w:t>
      </w:r>
      <w:r>
        <w:rPr>
          <w:rFonts w:cs="Arial" w:ascii="Arial" w:hAnsi="Arial"/>
          <w:i/>
          <w:sz w:val="19"/>
          <w:szCs w:val="19"/>
          <w:lang w:val="es-MX"/>
        </w:rPr>
        <w:t>Producción ejecutiva</w:t>
      </w:r>
      <w:r>
        <w:rPr>
          <w:rFonts w:cs="Arial" w:ascii="Arial" w:hAnsi="Arial"/>
          <w:sz w:val="19"/>
          <w:szCs w:val="19"/>
          <w:lang w:val="es-MX"/>
        </w:rPr>
        <w:t xml:space="preserve">: Luc Besson. </w:t>
      </w:r>
      <w:r>
        <w:rPr>
          <w:rFonts w:cs="Arial" w:ascii="Arial" w:hAnsi="Arial"/>
          <w:i/>
          <w:sz w:val="19"/>
          <w:szCs w:val="19"/>
          <w:lang w:val="es-MX"/>
        </w:rPr>
        <w:t>Productoras</w:t>
      </w:r>
      <w:r>
        <w:rPr>
          <w:rFonts w:cs="Arial" w:ascii="Arial" w:hAnsi="Arial"/>
          <w:sz w:val="19"/>
          <w:szCs w:val="19"/>
          <w:lang w:val="es-MX"/>
        </w:rPr>
        <w:t xml:space="preserve">: Europa Corp. </w:t>
      </w:r>
      <w:r>
        <w:rPr>
          <w:rFonts w:cs="Arial" w:ascii="Arial" w:hAnsi="Arial"/>
          <w:sz w:val="19"/>
          <w:szCs w:val="19"/>
          <w:lang w:val="fr-FR"/>
        </w:rPr>
        <w:t xml:space="preserve">Mad Chance. </w:t>
      </w:r>
      <w:r>
        <w:rPr>
          <w:rFonts w:cs="Arial" w:ascii="Arial" w:hAnsi="Arial"/>
          <w:i/>
          <w:sz w:val="19"/>
          <w:szCs w:val="19"/>
          <w:lang w:val="fr-FR"/>
        </w:rPr>
        <w:t>Duración</w:t>
      </w:r>
      <w:r>
        <w:rPr>
          <w:rFonts w:cs="Arial" w:ascii="Arial" w:hAnsi="Arial"/>
          <w:sz w:val="19"/>
          <w:szCs w:val="19"/>
          <w:lang w:val="fr-FR"/>
        </w:rPr>
        <w:t>: 102’.</w:t>
      </w:r>
    </w:p>
    <w:p>
      <w:pPr>
        <w:pStyle w:val="Normal"/>
        <w:jc w:val="both"/>
        <w:rPr>
          <w:rFonts w:ascii="Arial" w:hAnsi="Arial" w:cs="Arial"/>
          <w:sz w:val="19"/>
          <w:szCs w:val="19"/>
          <w:lang w:val="fr-FR"/>
        </w:rPr>
      </w:pPr>
      <w:r>
        <w:rPr>
          <w:rFonts w:cs="Arial" w:ascii="Arial" w:hAnsi="Arial"/>
          <w:sz w:val="19"/>
          <w:szCs w:val="19"/>
          <w:lang w:val="fr-FR"/>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Diamond  Films</w:t>
      </w:r>
    </w:p>
    <w:p>
      <w:pPr>
        <w:pStyle w:val="Normal"/>
        <w:jc w:val="center"/>
        <w:rPr>
          <w:rFonts w:ascii="Arial" w:hAnsi="Arial" w:cs="Arial"/>
          <w:i/>
          <w:i/>
          <w:sz w:val="19"/>
          <w:szCs w:val="19"/>
          <w:lang w:val="es-MX"/>
        </w:rPr>
      </w:pPr>
      <w:r>
        <w:rPr>
          <w:rFonts w:cs="Arial" w:ascii="Arial" w:hAnsi="Arial"/>
          <w:i/>
          <w:sz w:val="19"/>
          <w:szCs w:val="19"/>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Una pareja despareja</w:t>
      </w:r>
      <w:r>
        <w:rPr>
          <w:rFonts w:cs="Arial" w:ascii="Arial" w:hAnsi="Arial"/>
          <w:bCs/>
          <w:sz w:val="20"/>
          <w:szCs w:val="20"/>
          <w:lang w:val="es-MX"/>
        </w:rPr>
        <w:t xml:space="preserve"> es la improbable pero verdadera historia de un criminal increíblemente carismático y de su transición de comerciante pueblerino a extravagante criminal de guante blanco, quien encuentra problema tras problema y está prófugo de la ley, habiendo escapado del sistema penitenciario de Texas en cuatro oportunidades, todas en nombre del amor. Steven Russell (Jim Carrey) lleva una aparente vida promedio –  toca el órgano en la iglesia local, está felizmente casado con Debbie (Leslie Mann), y es miembro de la fuerza policíaca local. Todo esto sucede hasta que tiene un severo accidente automovilístico que lo lleva a una epifanía suprema: que es gay y va a vivir su vida a pleno – incluso si tiene que quebrar la ley para ello. Siguiendo un estilo de vida extravagante, Steven opta por engaños y fraudes para llegar a fin de mes y eventualmente es enviado a la Penitenciaría Estatal donde conoce al amor de su vida, un hombre sensible, de voz suave llamado Phillip Morris (Ewan McGregor). Su devoción por liberar a Phillip de prisión y de construir una vida perfecta junto a él lo lleva a intentar (y a menudo lograr) un increíble engaño tras otro. Contado con un extraño sentido del humor y mucho realismo, </w:t>
      </w:r>
      <w:r>
        <w:rPr>
          <w:rFonts w:cs="Arial" w:ascii="Arial" w:hAnsi="Arial"/>
          <w:b/>
          <w:bCs/>
          <w:sz w:val="20"/>
          <w:szCs w:val="20"/>
          <w:lang w:val="es-MX"/>
        </w:rPr>
        <w:t>Una pareja despareja</w:t>
      </w:r>
      <w:r>
        <w:rPr>
          <w:rFonts w:cs="Arial" w:ascii="Arial" w:hAnsi="Arial"/>
          <w:bCs/>
          <w:sz w:val="20"/>
          <w:szCs w:val="20"/>
          <w:lang w:val="es-MX"/>
        </w:rPr>
        <w:t xml:space="preserve"> es un cuento excéntrico de lo que puede suceder cuando el sistema legal, un espíritu desafiante y un amor incondicional se chocan. </w:t>
      </w:r>
    </w:p>
    <w:p>
      <w:pPr>
        <w:pStyle w:val="Normal"/>
        <w:jc w:val="both"/>
        <w:rPr>
          <w:rFonts w:ascii="Arial" w:hAnsi="Arial" w:cs="Arial"/>
          <w:bCs/>
          <w:sz w:val="20"/>
          <w:szCs w:val="20"/>
          <w:lang w:val="es-MX"/>
        </w:rPr>
      </w:pPr>
      <w:r>
        <w:rPr>
          <w:rFonts w:cs="Arial" w:ascii="Arial" w:hAnsi="Arial"/>
          <w:bCs/>
          <w:sz w:val="20"/>
          <w:szCs w:val="20"/>
          <w:lang w:val="es-MX"/>
        </w:rPr>
        <w:t>“</w:t>
      </w:r>
      <w:r>
        <w:rPr>
          <w:rFonts w:cs="Arial" w:ascii="Arial" w:hAnsi="Arial"/>
          <w:bCs/>
          <w:sz w:val="20"/>
          <w:szCs w:val="20"/>
          <w:lang w:val="es-MX"/>
        </w:rPr>
        <w:t xml:space="preserve">Esta imperturbable historia de amor no es el típico affaire romántico”, explica el productor Andrew Lazar. “Sí, es interesante que el protagonista sea gay,” dice Lazar sobre Steven Russell, interpretado por Jim Carrey,  “Pero lo que la hace una historia universal es que cualquiera puede sentirse identificado con estar obsesionado y enfermo de amor y querer estar con esa persona que te va a cambiar la vida”. Luego de que la vida de este estafador se enreda, Steven es enviado a prisión donde conoce a  Phillip Morris (Ewan McGregor). El resto del film es una historia Quijotesca de un desesperado amante que no soporta estar separado de su alma gemela. “A través de métodos ingeniosos y no violentos, y desafiando la muerte, logró escaparse de prisión en cuatro oportunidades distintas, todas en nombre del amor para estar con Phillip Morris”, se maravilla Lazar.    </w:t>
      </w:r>
    </w:p>
    <w:p>
      <w:pPr>
        <w:pStyle w:val="Normal"/>
        <w:jc w:val="both"/>
        <w:rPr>
          <w:rFonts w:ascii="Arial" w:hAnsi="Arial" w:cs="Arial"/>
          <w:bCs/>
          <w:sz w:val="20"/>
          <w:szCs w:val="20"/>
          <w:lang w:val="es-MX"/>
        </w:rPr>
      </w:pPr>
      <w:r>
        <w:rPr>
          <w:rFonts w:cs="Arial" w:ascii="Arial" w:hAnsi="Arial"/>
          <w:bCs/>
          <w:sz w:val="20"/>
          <w:szCs w:val="20"/>
          <w:lang w:val="es-MX"/>
        </w:rPr>
        <w:t xml:space="preserve">Lazar admite lo fascinan las historias de vida inusuales. “Como productor siempre se busca detenidamente material, y cuando encontré esto, el manuscrito aun no estaba terminado,” explica Lazar sobre el trabajo que hasta ese entonces, el periodista investigador Steve McVicker del Houston Chronicle, había compilado. “Había varios capítulos y un bosquejo trazado sobre el resto del libro. Habiendo tenido éxito con historias inusuales pero verdaderas, tales como “Confesiones de una mente peligrosa”, inmediatamente compré los derechos para la adaptación con mi propio dinero y Miramax Books la escogió para publicarla”.      </w:t>
      </w:r>
    </w:p>
    <w:p>
      <w:pPr>
        <w:pStyle w:val="Normal"/>
        <w:jc w:val="both"/>
        <w:rPr>
          <w:rFonts w:ascii="Arial" w:hAnsi="Arial" w:cs="Arial"/>
          <w:bCs/>
          <w:sz w:val="20"/>
          <w:szCs w:val="20"/>
          <w:lang w:val="es-MX"/>
        </w:rPr>
      </w:pPr>
      <w:r>
        <w:rPr>
          <w:rFonts w:cs="Arial" w:ascii="Arial" w:hAnsi="Arial"/>
          <w:bCs/>
          <w:sz w:val="20"/>
          <w:szCs w:val="20"/>
          <w:lang w:val="es-MX"/>
        </w:rPr>
        <w:t>Lazar envió una copia avanzada de la propuesta del libro a varios guionistas sofisticados durante el fin de semana y determinó que le ofrecería el trabajo al primero en responder. “Leí la primera página y llamé a John (Requa)  y le dije ´Creo que vamos a hacer esto´, recuerda el co-escritor/director Glenn Ficarra. “Creo que John escuchó algo en mi voz y dijo ´OK!´”. Acepté incluso antes de leer toda la historia”, admite John Requa, el co-escritor-director del film. “La primera cosa que nos atrajo fue el hecho que fuera una historia de amor sobre este sujeto que hacía cosas increíbles por amor. Anteriormente nunca habíamos hecho una historia de amor, nunca nos habíamos interesado en ella, pero el material parecía demasiado fuerte para negarse.”</w:t>
      </w:r>
    </w:p>
    <w:p>
      <w:pPr>
        <w:pStyle w:val="Normal"/>
        <w:jc w:val="both"/>
        <w:rPr/>
      </w:pPr>
      <w:r>
        <w:rPr>
          <w:rFonts w:cs="Arial" w:ascii="Arial" w:hAnsi="Arial"/>
          <w:bCs/>
          <w:sz w:val="20"/>
          <w:szCs w:val="20"/>
          <w:lang w:val="es-MX"/>
        </w:rPr>
        <w:t>Aunque el elemento del estafador escurridizo conduce la historia de muchas maneras, lo que realmente le interesa a Lazar sobre el tono de Ficarra y Requa, fue el enfoque clásico de la historia de amor intrínseco que el material sugiere. “Hay todo tipo de historias de estafadores como “Ambiciones Prohibidas” y “Atrápame si puedes,” pero creo que lo que hace que esta película sea única es el núcleo de la relación, y ellos inmediatamente dieron en el blanco con eso”, afirma Lazar. Al ser un libro de Miramax Books, el primer llamado para el desarrollo del  financiamiento fue a precisamente a Miramax. “Lo planteamos por teléfono como una película sobre un escape de prisión gay y se quedaron muy callados,” dice Ficarra.  “Cuando salimos de esa reunión dije ´vamos a tener que escribir este guión gratis´,” recuerda Requa. “Andrew dijo inmediatamente, ‘lo van a escribir gratis? Eso es increíble!”. Desde el principio hubo un acuerdo generalizado entre todos los involucrados en el proyecto que como se trataba de dos hombres, no era el tipo de proyecto que atraería grandes montos de dinero para realizar una superproducción. “Es desafortunado, porque si esta historia fuera sobre un hombre y una mujer, hubiéramos obtenido millones de dólares,” opina Requa.</w:t>
      </w:r>
    </w:p>
    <w:p>
      <w:pPr>
        <w:pStyle w:val="Normal"/>
        <w:jc w:val="both"/>
        <w:rPr>
          <w:rFonts w:ascii="Arial" w:hAnsi="Arial" w:cs="Arial"/>
          <w:bCs/>
          <w:sz w:val="20"/>
          <w:szCs w:val="20"/>
          <w:lang w:val="es-MX"/>
        </w:rPr>
      </w:pPr>
      <w:r>
        <w:rPr>
          <w:rFonts w:cs="Arial" w:ascii="Arial" w:hAnsi="Arial"/>
          <w:bCs/>
          <w:sz w:val="20"/>
          <w:szCs w:val="20"/>
          <w:lang w:val="es-MX"/>
        </w:rPr>
        <w:t xml:space="preserve">Como este fue un proyecto escrito solo por si las dudas, el dúo se difirió a otros proyectos pagos, mientras se mantenían obsesionados con  poner manos a la obra en esta historia por casi dos años.  “Una de las grandes razones por la que lo tomamos fue porque estaba repleto de desafíos,” admite Requa.  “Nunca habíamos hecho una historia de amor, ni una historia verídica, ni habíamos adaptado un libro.  Fue un gran libreto, el cual nos llenó de nuevas experiencias.”  </w:t>
      </w:r>
    </w:p>
    <w:p>
      <w:pPr>
        <w:pStyle w:val="Normal"/>
        <w:jc w:val="both"/>
        <w:rPr/>
      </w:pPr>
      <w:r>
        <w:rPr>
          <w:rFonts w:cs="Arial" w:ascii="Arial" w:hAnsi="Arial"/>
          <w:bCs/>
          <w:sz w:val="20"/>
          <w:szCs w:val="20"/>
          <w:lang w:val="es-MX"/>
        </w:rPr>
        <w:t xml:space="preserve">Uno de los desafíos de contar una historia no-ficcional es “que hay sobreabundancia de datos y necesitas enfocarte y hacerla magra, y darle la forma que necesita para convertirse en una película” dice Lazar. La vida de Steven Russell estaba llena de asombrosas anécdotas y fraudes increíbles, y los escritores se tuvieron que enfocar para encontrar la historia dentro de todo ese material. “Tuvimos que escoger y combinar ciertos detalles y moverlos para que todo pudiera funcionar,” recuerda Requa.  “Nos exigimos a nosotros mismos más de lo que ningún estudio nos había exigido jamás, e hicimos diez borradores para Lazar y el productor Far Shariat, pero siempre con una sonrisa en nuestros rostros.” </w:t>
      </w:r>
    </w:p>
    <w:p>
      <w:pPr>
        <w:pStyle w:val="Normal"/>
        <w:jc w:val="both"/>
        <w:rPr/>
      </w:pPr>
      <w:r>
        <w:rPr>
          <w:rFonts w:cs="Arial" w:ascii="Arial" w:hAnsi="Arial"/>
          <w:bCs/>
          <w:sz w:val="20"/>
          <w:szCs w:val="20"/>
          <w:lang w:val="es-MX"/>
        </w:rPr>
        <w:t xml:space="preserve">Finalmente, el guión estuvo listo para mandar a los actores a finales del 2006 y “a la primera persona a quien se lo enviamos fue a Jim Carrey, durante las vacaciones de Navidad,” dice Lazar.  “Naturalmente Jim respondió a este personaje increíblemente carismático y defectuoso, y sin embargo simpático. Siempre es bueno conseguir la primera opción de actores, pero luego de haberse comprometido Jim, volvimos a leer el guión y nos dimos cuenta que él logró realizar algo fenomenal en cada página del guión.”  </w:t>
      </w:r>
    </w:p>
    <w:p>
      <w:pPr>
        <w:pStyle w:val="Normal"/>
        <w:jc w:val="both"/>
        <w:rPr>
          <w:rFonts w:ascii="Arial" w:hAnsi="Arial" w:cs="Arial"/>
          <w:bCs/>
          <w:sz w:val="20"/>
          <w:szCs w:val="20"/>
          <w:lang w:val="es-MX"/>
        </w:rPr>
      </w:pPr>
      <w:r>
        <w:rPr>
          <w:rFonts w:cs="Arial" w:ascii="Arial" w:hAnsi="Arial"/>
          <w:bCs/>
          <w:sz w:val="20"/>
          <w:szCs w:val="20"/>
          <w:lang w:val="es-MX"/>
        </w:rPr>
        <w:t>“</w:t>
      </w:r>
      <w:r>
        <w:rPr>
          <w:rFonts w:cs="Arial" w:ascii="Arial" w:hAnsi="Arial"/>
          <w:bCs/>
          <w:sz w:val="20"/>
          <w:szCs w:val="20"/>
          <w:lang w:val="es-MX"/>
        </w:rPr>
        <w:t>Esta película no trata de un tipo heterosexual simulando ser gay”, explica Lazar sobre el material y el paquete creativo.  “Steven Russell es homosexual y el guión es muy provocativo”. Debatimos sobre algunos de los mejores directores con Jim, pero luego de que uno de ellos se fue a dirigir otro proyecto, Jim dijo ´Ustedes me trajeron este proyecto con la idea de Ficarra y Requa para que fuera su potencial debut como directores y me siento lo suficientemente cómodo con ellos como para darles una oportunidad. Jim y los escritores habían desarrollado una muy buena relación y cuando fue el momento de pensar ´quién sigue?,’ Jim fue muy audaz y dio ese salto de fe,” dice Lazar sobre la decisión de usar a dos escritores para dirigir el film. "Tuvimos la suerte de que nos presenten a Luc Besson (Productor Ejecutivo) al principio del proceso, porque las historias de relaciones sexuales no parecen poner nerviosos a los europeos tanto como a los norteamericanos," dice Lazar. "Nuestra película es muy distinta a "Secreto en la montaña”, pero hay algunas asombrosas similitudes en la honestidad de la relación y de cómo trasciende cualquier estigma. Europa entendió que el tono de la película era una comedia con elementos dramáticos, y realmente nos permitió realizar la película que queríamos.  La relación previa entre Luc y Jim hizo que todo sea más sea fácil  y no hicieron otra cosa que darse apoyo mutuo.”</w:t>
      </w:r>
    </w:p>
    <w:p>
      <w:pPr>
        <w:pStyle w:val="Normal"/>
        <w:jc w:val="both"/>
        <w:rPr>
          <w:rFonts w:ascii="Arial" w:hAnsi="Arial" w:cs="Arial"/>
          <w:bCs/>
          <w:sz w:val="20"/>
          <w:szCs w:val="20"/>
          <w:lang w:val="es-MX"/>
        </w:rPr>
      </w:pPr>
      <w:r>
        <w:rPr>
          <w:rFonts w:cs="Arial" w:ascii="Arial" w:hAnsi="Arial"/>
          <w:bCs/>
          <w:sz w:val="20"/>
          <w:szCs w:val="20"/>
          <w:lang w:val="es-MX"/>
        </w:rPr>
        <w:t>Steven Russell (Carrey) narra el film y éste es contado desde su punto de vista. “Es lo que Steven cree verdadero o lo que le contó a Steve McVicker como verdadero,” explica Ficarra.  “La verdad era un poco más aburrida, tal vez no tan clara, pero no queríamos que la audiencia se sienta defrauda,” dice Requa.</w:t>
      </w:r>
    </w:p>
    <w:p>
      <w:pPr>
        <w:pStyle w:val="Normal"/>
        <w:jc w:val="both"/>
        <w:rPr>
          <w:rFonts w:ascii="Arial" w:hAnsi="Arial" w:cs="Arial"/>
          <w:bCs/>
          <w:sz w:val="20"/>
          <w:szCs w:val="20"/>
          <w:lang w:val="es-MX"/>
        </w:rPr>
      </w:pPr>
      <w:r>
        <w:rPr>
          <w:rFonts w:cs="Arial" w:ascii="Arial" w:hAnsi="Arial"/>
          <w:bCs/>
          <w:sz w:val="20"/>
          <w:szCs w:val="20"/>
          <w:lang w:val="es-MX"/>
        </w:rPr>
        <w:t xml:space="preserve">Ninguno de los fraudes o escapes fue inventado, solo que fueron “interpretados más dramáticamente”, explican los cineastas.  “Todos los hechos pasaron, pero obviamente nos hemos tomado la licencia para hacer más dramático lo que los personajes dicen y cómo lo dicen,” dice Lazar.  “Queríamos interpretar la película y la relación de una forma romántica, y eso fue lo que hicimos.” Actualmente Steven Russell se encuentra en prisión, confinado 23 horas al día por los próximos 144 años. Phillip Morris asistió como consultor en la película y hace una aparición en ella, junto con el autor, Steve McVicker.  </w:t>
      </w:r>
    </w:p>
    <w:p>
      <w:pPr>
        <w:pStyle w:val="Normal"/>
        <w:jc w:val="center"/>
        <w:rPr/>
      </w:pPr>
      <w:r>
        <w:rPr>
          <w:rFonts w:cs="Arial" w:ascii="Arial" w:hAnsi="Arial"/>
          <w:bCs/>
          <w:sz w:val="20"/>
          <w:szCs w:val="20"/>
          <w:lang w:val="es-MX"/>
        </w:rPr>
        <w:t xml:space="preserve">(Información extraída del </w:t>
      </w:r>
      <w:r>
        <w:rPr>
          <w:rFonts w:cs="Arial" w:ascii="Arial" w:hAnsi="Arial"/>
          <w:bCs/>
          <w:i/>
          <w:sz w:val="20"/>
          <w:szCs w:val="20"/>
          <w:lang w:val="es-MX"/>
        </w:rPr>
        <w:t>pressbook</w:t>
      </w:r>
      <w:r>
        <w:rPr>
          <w:rFonts w:cs="Arial" w:ascii="Arial" w:hAnsi="Arial"/>
          <w:bCs/>
          <w:sz w:val="20"/>
          <w:szCs w:val="20"/>
          <w:lang w:val="es-MX"/>
        </w:rPr>
        <w:t xml:space="preserve"> de la película)</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Cs/>
          <w:sz w:val="22"/>
          <w:szCs w:val="22"/>
          <w:lang w:val="es-MX"/>
        </w:rPr>
      </w:pPr>
      <w:r>
        <w:rPr>
          <w:rFonts w:cs="Arial" w:ascii="Arial" w:hAnsi="Arial"/>
          <w:bCs/>
          <w:sz w:val="22"/>
          <w:szCs w:val="22"/>
          <w:lang w:val="es-MX"/>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46:00Z</dcterms:created>
  <dc:creator>Sergio</dc:creator>
  <dc:description/>
  <dc:language>en-US</dc:language>
  <cp:lastModifiedBy>Natalia</cp:lastModifiedBy>
  <cp:lastPrinted>2010-02-01T10:47:00Z</cp:lastPrinted>
  <dcterms:modified xsi:type="dcterms:W3CDTF">2010-09-06T01:22:00Z</dcterms:modified>
  <cp:revision>4</cp:revision>
  <dc:subject/>
  <dc:title/>
</cp:coreProperties>
</file>