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0302552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10                                                                          </w:t>
      </w:r>
      <w:r>
        <w:rPr>
          <w:rFonts w:cs="Arial" w:ascii="Arial" w:hAnsi="Arial"/>
          <w:bCs/>
          <w:color w:val="000000"/>
        </w:rPr>
        <w:t>Lunes 23 de abril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VIENTO SALVAJE</w:t>
      </w:r>
      <w:r>
        <w:rPr>
          <w:color w:val="000000"/>
          <w:lang w:val="es-ES_tradnl"/>
        </w:rPr>
        <w:t xml:space="preserve"> (</w:t>
      </w:r>
      <w:r>
        <w:rPr>
          <w:i/>
          <w:iCs/>
          <w:color w:val="000000"/>
          <w:lang w:val="es-ES_tradnl"/>
        </w:rPr>
        <w:t xml:space="preserve">Blowing Wild, </w:t>
      </w:r>
      <w:r>
        <w:rPr>
          <w:color w:val="000000"/>
          <w:lang w:val="es-ES_tradnl"/>
        </w:rPr>
        <w:t>EEUU-1953</w:t>
      </w:r>
      <w:r>
        <w:rPr>
          <w:lang w:val="es-ES_tradnl"/>
        </w:rPr>
        <w:t xml:space="preserve">). </w:t>
      </w:r>
      <w:r>
        <w:rPr>
          <w:i/>
          <w:iCs/>
          <w:lang w:val="es-ES_tradnl"/>
        </w:rPr>
        <w:t>Dirección</w:t>
      </w:r>
      <w:r>
        <w:rPr>
          <w:lang w:val="es-ES_tradnl"/>
        </w:rPr>
        <w:t xml:space="preserve">: HUGO FREGONESE. Libreto: Philip Yordan. Fotografía: Sydney Hickox. Música: Dimitri Tiomkin. Dirección artística: Alfred Ybarra. </w:t>
      </w:r>
      <w:r>
        <w:rPr>
          <w:lang w:val="en-US"/>
        </w:rPr>
        <w:t xml:space="preserve">Decorados: William Wallace. </w:t>
      </w:r>
      <w:r>
        <w:rPr>
          <w:lang w:val="es-ES_tradnl"/>
        </w:rPr>
        <w:t xml:space="preserve">Montaje: Alan Crosland, Jr. asistente de dirección: Don Alvarado. Sonido: McCluer Merrick, Manuel Topete. </w:t>
      </w:r>
      <w:r>
        <w:rPr>
          <w:lang w:val="en-US"/>
        </w:rPr>
        <w:t xml:space="preserve">Vestuario: Marjorie Best, Kay Nelson. Maquillaje: Gordon Bau. Elenco: Gary Cooper (Jeff Dawson), Barbara Stanwyck (Marina Conway), Ruth Roman (Sal Donnelly), Anthony Quinn (Ward “Paco” Conway), Ward Bond (Dutch Peterson), Ian MacDonald (Jackson), Richard Karlan (Henderson), Juan García (El Gavilán). Productor: Milton Sperling. Productora: United States Pictures. </w:t>
      </w:r>
      <w:r>
        <w:rPr>
          <w:lang w:val="es-ES_tradnl"/>
        </w:rPr>
        <w:t>Distribuidora: Warner Bros. duración original: 90’.</w:t>
      </w:r>
    </w:p>
    <w:p>
      <w:pPr>
        <w:pStyle w:val="Normal"/>
        <w:tabs>
          <w:tab w:val="clear" w:pos="708"/>
          <w:tab w:val="left" w:pos="1134" w:leader="none"/>
        </w:tabs>
        <w:jc w:val="both"/>
        <w:rPr>
          <w:lang w:val="es-ES_tradnl"/>
        </w:rPr>
      </w:pPr>
      <w:r>
        <w:rPr>
          <w:lang w:val="es-ES_tradnl"/>
        </w:rPr>
        <w:tab/>
        <w:t xml:space="preserve">Este film se exhibe en copia nueva gestionada por APROCINAIN, gracias al apoyo de Kodak, Cinecolor y la Filmoteca Buenos Aires. </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
        <w:ind w:firstLine="708"/>
        <w:jc w:val="both"/>
        <w:rPr>
          <w:sz w:val="22"/>
        </w:rPr>
      </w:pPr>
      <w:r>
        <w:rPr>
          <w:sz w:val="22"/>
        </w:rPr>
        <w:t xml:space="preserve">Hugo Fregonese fue el único director argentino que tuvo una carrera relevante en Hollywood. Aunque la calidad de esa obra pocas veces fue reconocida en su momento, con el tiempo comenzó a ser valorada primero por los críticos franceses y después por los norteamericanos. Se han hecho varias retrospectivas con sus films (la más reciente en Francia, coproducida entre la Cinemateca Francesa y el Festival de Amiens, en noviembre 2003) y es frecuente que éstos integren la programación de cineclubes, museos y cinematecas en todo el mundo. Esa valoración no ha llegado a la Argentina, sin embargo, donde los negativos de los films que dirigió se perdieron y donde la mayor parte de su filmografía en el exterior permanece desconocida. </w:t>
      </w:r>
    </w:p>
    <w:p>
      <w:pPr>
        <w:pStyle w:val="Normal"/>
        <w:ind w:firstLine="708"/>
        <w:jc w:val="both"/>
        <w:rPr>
          <w:sz w:val="22"/>
        </w:rPr>
      </w:pPr>
      <w:r>
        <w:rPr>
          <w:sz w:val="22"/>
        </w:rPr>
        <w:t xml:space="preserve">Fregonese nace en Mendoza nació en Mendoza el 8 de abril de 1908 pero su familia se traslada a Buenos Aires cuando él tiene sólo cinco años. Tras cursar algunas materias de la carrera de Ciencias Económicas, trabaja en el campo, en el periodismo y finalmente en publicidad. La intención de hacer un curso para especializarse en este último rubro lo lleva a viajar a Nueva York y luego, por un conocido, viaja a Hollywood como asesor de un proyecto cinematográfico de ambiente argentino que finalmente no se realiza. Sintiéndose atraído por el ambiente decide quedarse en Hollywood el tiempo que pueda: estudia el idioma, hace cursos de cine, ve todas las películas que le permite su presupuesto y de vez en cuando consigue trabajo como extra. En 1939 regresa a la Argentina, dirige dos cortometrajes para la Dirección Nacional de Turismo y consigue trabajo en los Estudios Pampa, del empresario Olegario Ferrando. Allí es primero asistente del actor y director Enrique de Rosas, y luego de Lucas Demare, con quien colabora durante varios años.  </w:t>
      </w:r>
    </w:p>
    <w:p>
      <w:pPr>
        <w:pStyle w:val="Normal"/>
        <w:ind w:firstLine="708"/>
        <w:jc w:val="both"/>
        <w:rPr/>
      </w:pPr>
      <w:r>
        <w:rPr>
          <w:sz w:val="22"/>
        </w:rPr>
        <w:t xml:space="preserve">En 1941, tras realizar </w:t>
      </w:r>
      <w:r>
        <w:rPr>
          <w:b/>
          <w:bCs/>
          <w:sz w:val="22"/>
        </w:rPr>
        <w:t>El cura gaucho</w:t>
      </w:r>
      <w:r>
        <w:rPr>
          <w:sz w:val="22"/>
        </w:rPr>
        <w:t xml:space="preserve"> –film de difícil logística y rodaje en exteriores en Córdoba- Demare se asocia con el productor Enrique Faustín, los actores Enrique Muiño, Elías Alippi, Ángel Magaña y Francisco Petrone, y los guionistas Homero Manzi y Ulyses Petit de Murat, y fundan la productora Artistas Argentinos Asociados, que tiene por objeto realizar films de calidad con temas netamente argentinos. Fregonese acompaña ese proceso, siempre junto a Demare, aunque ocasionalmente trabaja como asistente para otros realizadores (Morera, Momplet, García Buhr). Artistas Argentinos Asociados se inicia con un film relativamente sencillo, </w:t>
      </w:r>
      <w:r>
        <w:rPr>
          <w:b/>
          <w:bCs/>
          <w:sz w:val="22"/>
        </w:rPr>
        <w:t>El viejo Hucha</w:t>
      </w:r>
      <w:r>
        <w:rPr>
          <w:sz w:val="22"/>
        </w:rPr>
        <w:t xml:space="preserve"> (1942) pero inmediatamente emprenden el rodaje de </w:t>
      </w:r>
      <w:r>
        <w:rPr>
          <w:b/>
          <w:bCs/>
          <w:sz w:val="22"/>
        </w:rPr>
        <w:t>La guerra gaucha</w:t>
      </w:r>
      <w:r>
        <w:rPr>
          <w:sz w:val="22"/>
        </w:rPr>
        <w:t xml:space="preserve">, que fue una escuela para todos los involucrados por su escala épica, su mosaico de personajes, sus escenas de incendios y batallas. Otro tanto sucede dos años después con </w:t>
      </w:r>
      <w:r>
        <w:rPr>
          <w:b/>
          <w:bCs/>
          <w:sz w:val="22"/>
        </w:rPr>
        <w:t>Su mejor alumno</w:t>
      </w:r>
      <w:r>
        <w:rPr>
          <w:sz w:val="22"/>
        </w:rPr>
        <w:t xml:space="preserve"> (1944), que incluye una extensa reconstrucción de la batalla de Curupaytí (1866) durante la Guerra de la Triple Alianza. </w:t>
      </w:r>
    </w:p>
    <w:p>
      <w:pPr>
        <w:pStyle w:val="Normal"/>
        <w:ind w:firstLine="708"/>
        <w:jc w:val="both"/>
        <w:rPr/>
      </w:pPr>
      <w:r>
        <w:rPr>
          <w:sz w:val="22"/>
        </w:rPr>
        <w:t xml:space="preserve">Luego de esas intensas experiencias, en 1945 Fregonese obtiene su primera oportunidad de dirigir durante el rodaje de </w:t>
      </w:r>
      <w:r>
        <w:rPr>
          <w:b/>
          <w:bCs/>
          <w:sz w:val="22"/>
        </w:rPr>
        <w:t>Pampa bárbara</w:t>
      </w:r>
      <w:r>
        <w:rPr>
          <w:sz w:val="22"/>
        </w:rPr>
        <w:t xml:space="preserve">, otro film de ambientación histórica y gran producción. Demare debe ausentarse del rodaje para cumplir compromisos comerciales de la productora en Chile, y deja a Fregonese a cargo de las escenas de acción, que son numerosas. A menudo comparado con un western, el film describe el transporte de mujeres a los fortines fronterizos para evitar la deserción de los soldados. El trabajo de Fregonese resulta apreciado y se gana el derecho de figurar como codirector del film, además de la oportunidad de realizar otro, enteramente suyo. </w:t>
      </w:r>
    </w:p>
    <w:p>
      <w:pPr>
        <w:pStyle w:val="Normal"/>
        <w:ind w:firstLine="708"/>
        <w:jc w:val="both"/>
        <w:rPr/>
      </w:pPr>
      <w:r>
        <w:rPr>
          <w:sz w:val="22"/>
        </w:rPr>
        <w:t xml:space="preserve">Basado en un libreto original de Homero Manzi y Ulyses Petit de Murat, </w:t>
      </w:r>
      <w:r>
        <w:rPr>
          <w:b/>
          <w:bCs/>
          <w:sz w:val="22"/>
        </w:rPr>
        <w:t>Donde mueren las palabras</w:t>
      </w:r>
      <w:r>
        <w:rPr>
          <w:sz w:val="22"/>
        </w:rPr>
        <w:t xml:space="preserve"> es una rareza con desbordes expresionistas y ecos de </w:t>
      </w:r>
      <w:r>
        <w:rPr>
          <w:i/>
          <w:iCs/>
          <w:sz w:val="22"/>
        </w:rPr>
        <w:t>film noir</w:t>
      </w:r>
      <w:r>
        <w:rPr>
          <w:sz w:val="22"/>
        </w:rPr>
        <w:t xml:space="preserve">. Como ha observado el crítico e historiador Diego Curubeto, biógrafo de Fregonese, </w:t>
      </w:r>
      <w:r>
        <w:rPr>
          <w:i/>
          <w:iCs/>
          <w:sz w:val="22"/>
        </w:rPr>
        <w:t>Donde mueren las palabras</w:t>
      </w:r>
      <w:r>
        <w:rPr>
          <w:sz w:val="22"/>
        </w:rPr>
        <w:t xml:space="preserve"> contiene “</w:t>
      </w:r>
      <w:r>
        <w:rPr>
          <w:i/>
          <w:iCs/>
          <w:sz w:val="22"/>
        </w:rPr>
        <w:t>simultáneamente elementos estilísticos anticuados –constantes referencias a los maestros de la música, de alto voltaje</w:t>
      </w:r>
      <w:r>
        <w:rPr>
          <w:sz w:val="22"/>
        </w:rPr>
        <w:t xml:space="preserve"> kitsch- </w:t>
      </w:r>
      <w:r>
        <w:rPr>
          <w:i/>
          <w:iCs/>
          <w:sz w:val="22"/>
        </w:rPr>
        <w:t>y vanguardistas –escenas que podrían intercalarse fácilmente en alguna de las primeras películas de David Lynch-</w:t>
      </w:r>
      <w:r>
        <w:rPr>
          <w:sz w:val="22"/>
        </w:rPr>
        <w:t>“</w:t>
      </w:r>
      <w:r>
        <w:rPr>
          <w:i/>
          <w:iCs/>
          <w:sz w:val="22"/>
        </w:rPr>
        <w:t>.</w:t>
      </w:r>
      <w:r>
        <w:rPr>
          <w:sz w:val="22"/>
        </w:rPr>
        <w:t xml:space="preserve"> En el momento de su estreno resulta un éxito importante y Fregonese decide capitalizarlo de inmediato: hace subtitular una copia al inglés y se la lleva a Estados Unidos, donde logra mostrarla a varias personalidades influyentes a través de un agente de prensa. De esa manera llega a verla Louis B. Mayer, en ese entonces jefe supremo de la Metro-Goldwyn-Mayer y, tras descubrir que el film había sido realizado por un costo exiguo para los parámetros de su empresa, contrata de inmediato al director. </w:t>
      </w:r>
    </w:p>
    <w:p>
      <w:pPr>
        <w:pStyle w:val="Normal"/>
        <w:ind w:firstLine="708"/>
        <w:jc w:val="both"/>
        <w:rPr/>
      </w:pPr>
      <w:r>
        <w:rPr>
          <w:sz w:val="22"/>
        </w:rPr>
        <w:t xml:space="preserve">Luego de un año bajo contrato, Fregonese no recibe ningún proyecto que le interese y decide regresar a Buenos Aires. En 1948 realiza el policial negro </w:t>
      </w:r>
      <w:r>
        <w:rPr>
          <w:b/>
          <w:bCs/>
          <w:sz w:val="22"/>
        </w:rPr>
        <w:t>Apenas un delincuente</w:t>
      </w:r>
      <w:r>
        <w:rPr>
          <w:sz w:val="22"/>
        </w:rPr>
        <w:t xml:space="preserve">, que fue su trabajo más importante en Argentina. Producida de manera independiente, la película se destacó de inmediato por la impecable caracterización protagónica de Jorge Salcedo, el uso dramático de locaciones reales y, sobre todo, por una narrativa de fuerte suspenso que comenzaba a ser característica del director. Su siguiente film es </w:t>
      </w:r>
      <w:r>
        <w:rPr>
          <w:b/>
          <w:bCs/>
          <w:sz w:val="22"/>
        </w:rPr>
        <w:t>De hombre a hombre</w:t>
      </w:r>
      <w:r>
        <w:rPr>
          <w:sz w:val="22"/>
        </w:rPr>
        <w:t xml:space="preserve">, donde un personaje es perseguido por el fantasma de una muerte no deseada, que lo obliga a permanecer prófugo. La dirección enfatiza con eficacia las zonas de tensión y violencia, con un predominio de climas nocturnos y excelente uso de las penumbras. </w:t>
      </w:r>
    </w:p>
    <w:p>
      <w:pPr>
        <w:pStyle w:val="Normal"/>
        <w:ind w:firstLine="708"/>
        <w:jc w:val="both"/>
        <w:rPr/>
      </w:pPr>
      <w:r>
        <w:rPr>
          <w:sz w:val="22"/>
        </w:rPr>
        <w:t xml:space="preserve">En 1949 Fregonese se traslada nuevamente a Estados Unidos, esta vez con una copia de </w:t>
      </w:r>
      <w:r>
        <w:rPr>
          <w:b/>
          <w:bCs/>
          <w:sz w:val="22"/>
        </w:rPr>
        <w:t>Apenas un delincuente</w:t>
      </w:r>
      <w:r>
        <w:rPr>
          <w:sz w:val="22"/>
        </w:rPr>
        <w:t xml:space="preserve">, y obtiene gracias a ella un contrato en la Universal, donde realiza cuatro películas en un año y medio. Aunque su contrato con la Universal tampoco lo conforma, esta vez Fregonese no regresa a la Argentina. El productor Stanley Kramer le ofrece dirigir </w:t>
      </w:r>
      <w:r>
        <w:rPr>
          <w:b/>
          <w:bCs/>
          <w:sz w:val="22"/>
        </w:rPr>
        <w:t>My Six Convicts</w:t>
      </w:r>
      <w:r>
        <w:rPr>
          <w:sz w:val="22"/>
        </w:rPr>
        <w:t xml:space="preserve">, sobre las experiencias de un psicoanalista que había pasado tres años introduciendo técnicas de readaptación en la penitenciaría de Fort Leavenworth, y para poder hacerlo Fregonese compra a la Universal, a plazos, su propio contrato. El film resulta un éxito de público y crítica, recibe premios y Fregonese escapa durante algún tiempo del cine de bajo presupuesto. Primero es convocado para filmar en España una comedia picaresca con Joan Fontaine y Louis Jourdan, titulada </w:t>
      </w:r>
      <w:r>
        <w:rPr>
          <w:b/>
          <w:bCs/>
          <w:sz w:val="22"/>
        </w:rPr>
        <w:t>Decameron Nights,</w:t>
      </w:r>
      <w:r>
        <w:rPr>
          <w:sz w:val="22"/>
        </w:rPr>
        <w:t xml:space="preserve"> y luego rueda en México </w:t>
      </w:r>
      <w:r>
        <w:rPr>
          <w:b/>
          <w:bCs/>
          <w:sz w:val="22"/>
        </w:rPr>
        <w:t>Blowing Wild</w:t>
      </w:r>
      <w:r>
        <w:rPr>
          <w:sz w:val="22"/>
        </w:rPr>
        <w:t xml:space="preserve"> con un elenco excepcional: Gary Cooper, Barbara Stanwyck, Anthony Quinn, Ward Bond y Ruth Roman. Ambos films son producciones independientes, sólo vinculadas con los grandes estudios en la instancia de la distribución, pues Fregonese no quiere repetir sus experiencias con MGM y Universal. Lo mismo sucede con sus films siguientes, </w:t>
      </w:r>
      <w:r>
        <w:rPr>
          <w:b/>
          <w:bCs/>
          <w:sz w:val="22"/>
        </w:rPr>
        <w:t>Man in the Attic</w:t>
      </w:r>
      <w:r>
        <w:rPr>
          <w:sz w:val="22"/>
        </w:rPr>
        <w:t xml:space="preserve">, sobre la figura de Jack el Destripador, el excelente western de suspenso </w:t>
      </w:r>
      <w:r>
        <w:rPr>
          <w:b/>
          <w:bCs/>
          <w:sz w:val="22"/>
        </w:rPr>
        <w:t>The Raid</w:t>
      </w:r>
      <w:r>
        <w:rPr>
          <w:sz w:val="22"/>
        </w:rPr>
        <w:t xml:space="preserve">, el policial de gángsters </w:t>
      </w:r>
      <w:r>
        <w:rPr>
          <w:b/>
          <w:bCs/>
          <w:sz w:val="22"/>
        </w:rPr>
        <w:t>Black Tuesday</w:t>
      </w:r>
      <w:r>
        <w:rPr>
          <w:sz w:val="22"/>
        </w:rPr>
        <w:t>. Luego de este último, Fregonese decide irse a Europa, donde no consigue realizar su máximo proyecto propio (una adaptación del Don Quijote, con Gary Cooper) y sólo excepcionalmente vuelve a lograr el vigor de sus films anteriores (</w:t>
      </w:r>
      <w:r>
        <w:rPr>
          <w:b/>
          <w:bCs/>
          <w:sz w:val="22"/>
        </w:rPr>
        <w:t>I girovaghi, Seven Thunders, Pampa salvaje</w:t>
      </w:r>
      <w:r>
        <w:rPr>
          <w:sz w:val="22"/>
        </w:rPr>
        <w:t xml:space="preserve">). También realiza aventuras de capa y espada, westerns alemanes y un film de la serie dedicada al Dr. Mabuse. El punto más bajo de su carrera llegó en 1970 con un film de monstruos escrito por Jacinto Molina, alias Paul Naschy, el hombre lobo español. Fregonese comienza el rodaje pero a los pocos días dice no entender qué está haciendo y se retira de la producción sin terminarla. </w:t>
      </w:r>
    </w:p>
    <w:p>
      <w:pPr>
        <w:pStyle w:val="Normal"/>
        <w:ind w:firstLine="708"/>
        <w:jc w:val="both"/>
        <w:rPr/>
      </w:pPr>
      <w:r>
        <w:rPr>
          <w:sz w:val="22"/>
        </w:rPr>
        <w:t xml:space="preserve">En 1971 regresa definitivamente a la Argentina, donde realiza por encargo un violento policial con Hugo del Carril, titulado </w:t>
      </w:r>
      <w:r>
        <w:rPr>
          <w:b/>
          <w:bCs/>
          <w:sz w:val="22"/>
        </w:rPr>
        <w:t>La malavida</w:t>
      </w:r>
      <w:r>
        <w:rPr>
          <w:sz w:val="22"/>
        </w:rPr>
        <w:t xml:space="preserve">, pero no consigue interesar a ningún productor en sus propios proyectos. Su último film es de 1975 y se titula </w:t>
      </w:r>
      <w:r>
        <w:rPr>
          <w:b/>
          <w:bCs/>
          <w:sz w:val="22"/>
        </w:rPr>
        <w:t>Más allá del sol</w:t>
      </w:r>
      <w:r>
        <w:rPr>
          <w:sz w:val="22"/>
        </w:rPr>
        <w:t xml:space="preserve">. Vive sus últimos años con problemas de salud y al borde de la indigencia, con el único sostén de unos parientes lejanos que lo alojan en localidad de El Tigre, dobde falleció el 17 de enero de 1987. </w:t>
      </w:r>
    </w:p>
    <w:p>
      <w:pPr>
        <w:pStyle w:val="Normal"/>
        <w:ind w:firstLine="708"/>
        <w:jc w:val="both"/>
        <w:rPr/>
      </w:pPr>
      <w:r>
        <w:rPr>
          <w:sz w:val="22"/>
        </w:rPr>
        <w:t>Los motivos de la partida de Fregonese de Hollywood –paso que implica su declive- nunca resultaron claros, porque hasta ese momento el director había realizado varios films en sucesión, en general muy buenos y razonablemente comerciales, y había demostrado de sobra su competencia profesional, incluso cuando contaba con pocos recursos. Una razón pudo ser su separación de la actriz Faith Domergue, con quien se había casado en 1947, pero en realidad la pareja volvió a unirse otras dos veces antes de separarse de manera definitiva. El realizador argentino René Mugica, que trabajó como ayudante de Fregonese primero en la productora Pampa y después en Artistas Argentinos Asociados, ofrece una explicación más existencial: “</w:t>
      </w:r>
      <w:r>
        <w:rPr>
          <w:i/>
          <w:iCs/>
          <w:sz w:val="22"/>
        </w:rPr>
        <w:t>Fregonese era así. No se hallaba en Buenos Aires y quería irse, pero cuando estuvo allá tampoco se sintió bien y también quiso irse. Él era, esencialmente, un desarraigado</w:t>
      </w:r>
      <w:r>
        <w:rPr>
          <w:sz w:val="22"/>
        </w:rPr>
        <w:t xml:space="preserve">”. </w:t>
      </w:r>
    </w:p>
    <w:p>
      <w:pPr>
        <w:pStyle w:val="Normal"/>
        <w:ind w:firstLine="708"/>
        <w:jc w:val="both"/>
        <w:rPr/>
      </w:pPr>
      <w:r>
        <w:rPr>
          <w:sz w:val="22"/>
        </w:rPr>
        <w:t xml:space="preserve">La observación de Mugica es interesante porque además proporciona mayor sentido a las especulaciones de la crítica francesa, que desde un principio advirtió en la obra de Fregonese la recurrencia del tema de la fuga. A veces esto se da de manera obvia, como en </w:t>
      </w:r>
      <w:r>
        <w:rPr>
          <w:b/>
          <w:bCs/>
          <w:sz w:val="22"/>
        </w:rPr>
        <w:t>Pampa bárbara, Apenas un delincuente, The Raid, My Six Convicts</w:t>
      </w:r>
      <w:r>
        <w:rPr>
          <w:sz w:val="22"/>
        </w:rPr>
        <w:t xml:space="preserve"> o </w:t>
      </w:r>
      <w:r>
        <w:rPr>
          <w:b/>
          <w:bCs/>
          <w:sz w:val="22"/>
        </w:rPr>
        <w:t>Seven Thunders</w:t>
      </w:r>
      <w:r>
        <w:rPr>
          <w:sz w:val="22"/>
        </w:rPr>
        <w:t xml:space="preserve">, donde hay explícitamente instancias en las que un grupo de prisioneros escapa o intenta escapar, en general con resultados dramáticos. Pero el tema también aparece de maneras más sutiles, como en </w:t>
      </w:r>
      <w:r>
        <w:rPr>
          <w:b/>
          <w:bCs/>
          <w:sz w:val="22"/>
        </w:rPr>
        <w:t>Donde mueren las palabras</w:t>
      </w:r>
      <w:r>
        <w:rPr>
          <w:sz w:val="22"/>
        </w:rPr>
        <w:t xml:space="preserve"> o en </w:t>
      </w:r>
      <w:r>
        <w:rPr>
          <w:b/>
          <w:bCs/>
          <w:sz w:val="22"/>
        </w:rPr>
        <w:t>Blowing Wild</w:t>
      </w:r>
      <w:r>
        <w:rPr>
          <w:sz w:val="22"/>
        </w:rPr>
        <w:t>, donde sus protagonistas deben escapar del pasado. Con frecuencia, además, sus personajes deben tratar de adaptarse a un universo distinto del que conocen, no pueden por diversas razones (a veces personales y otras veces circunstanciales) y terminan por escapar una segunda vez (</w:t>
      </w:r>
      <w:r>
        <w:rPr>
          <w:b/>
          <w:bCs/>
          <w:sz w:val="22"/>
        </w:rPr>
        <w:t>Apenas un delincuente, One-Way Street, The Raid, Seven Thunders</w:t>
      </w:r>
      <w:r>
        <w:rPr>
          <w:sz w:val="22"/>
        </w:rPr>
        <w:t xml:space="preserve">). En cualquier caso no deja de ser significativo que este “desarraigado” termine dirigiendo una versión de la historia de Marco Polo, que volviera a hacer </w:t>
      </w:r>
      <w:r>
        <w:rPr>
          <w:b/>
          <w:bCs/>
          <w:sz w:val="22"/>
        </w:rPr>
        <w:t>Pampa bárbara</w:t>
      </w:r>
      <w:r>
        <w:rPr>
          <w:sz w:val="22"/>
        </w:rPr>
        <w:t xml:space="preserve"> en España en forma de híbrido internacional o que terminara su carrera con una biografía Jorge Newbery, el pionero de la aviación argentina, que se estrelló tratando de llegar siempre un poco más lejos.  </w:t>
      </w:r>
    </w:p>
    <w:p>
      <w:pPr>
        <w:pStyle w:val="Normal"/>
        <w:ind w:firstLine="708"/>
        <w:jc w:val="both"/>
        <w:rPr>
          <w:sz w:val="22"/>
        </w:rPr>
      </w:pPr>
      <w:r>
        <w:rPr>
          <w:sz w:val="22"/>
        </w:rPr>
      </w:r>
    </w:p>
    <w:p>
      <w:pPr>
        <w:pStyle w:val="Normal"/>
        <w:ind w:firstLine="708"/>
        <w:jc w:val="right"/>
        <w:rPr>
          <w:i/>
          <w:i/>
          <w:iCs/>
          <w:sz w:val="22"/>
        </w:rPr>
      </w:pPr>
      <w:r>
        <w:rPr>
          <w:i/>
          <w:iCs/>
          <w:sz w:val="22"/>
        </w:rPr>
        <w:t>Fernando Martín Peña</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23:00Z</dcterms:created>
  <dc:creator>FERNANDO MARTIN PEÑA</dc:creator>
  <dc:description/>
  <dc:language>en-US</dc:language>
  <cp:lastModifiedBy>fpeña</cp:lastModifiedBy>
  <dcterms:modified xsi:type="dcterms:W3CDTF">2007-04-23T11:49:00Z</dcterms:modified>
  <cp:revision>10</cp:revision>
  <dc:subject/>
  <dc:title>Fundación Sin Fines de Lucro</dc:title>
</cp:coreProperties>
</file>