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78 8479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2 de nov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viud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Widows, </w:t>
            </w:r>
            <w:r>
              <w:rPr>
                <w:rFonts w:cs="Arial" w:ascii="Arial" w:hAnsi="Arial"/>
                <w:sz w:val="22"/>
                <w:szCs w:val="22"/>
                <w:lang w:val="en-US"/>
              </w:rPr>
              <w:t>Inglaterra / Estados Unidos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Steve McQueen.</w:t>
      </w:r>
      <w:r>
        <w:rPr>
          <w:rFonts w:cs="Arial" w:ascii="Arial" w:hAnsi="Arial"/>
          <w:sz w:val="20"/>
          <w:szCs w:val="20"/>
          <w:lang w:val="es-ES"/>
        </w:rPr>
        <w:t xml:space="preserve"> </w:t>
      </w:r>
      <w:r>
        <w:rPr>
          <w:rFonts w:cs="Arial" w:ascii="Arial" w:hAnsi="Arial"/>
          <w:i/>
          <w:sz w:val="20"/>
          <w:szCs w:val="20"/>
          <w:lang w:val="es-ES"/>
        </w:rPr>
        <w:t xml:space="preserve">Guión: </w:t>
      </w:r>
      <w:r>
        <w:rPr>
          <w:rFonts w:cs="Arial" w:ascii="Arial" w:hAnsi="Arial"/>
          <w:sz w:val="20"/>
          <w:szCs w:val="20"/>
          <w:lang w:val="es-ES"/>
        </w:rPr>
        <w:t xml:space="preserve">Gillian Flynn, Steve McQueen, Lynda La Plante. </w:t>
      </w:r>
      <w:r>
        <w:rPr>
          <w:rFonts w:cs="Arial" w:ascii="Arial" w:hAnsi="Arial"/>
          <w:i/>
          <w:sz w:val="20"/>
          <w:szCs w:val="20"/>
          <w:lang w:val="es-ES"/>
        </w:rPr>
        <w:t>Dirección de fotografía</w:t>
      </w:r>
      <w:r>
        <w:rPr>
          <w:rFonts w:cs="Arial" w:ascii="Arial" w:hAnsi="Arial"/>
          <w:sz w:val="20"/>
          <w:szCs w:val="20"/>
          <w:lang w:val="es-ES"/>
        </w:rPr>
        <w:t xml:space="preserve">: Sean Bobbitt. </w:t>
      </w:r>
      <w:r>
        <w:rPr>
          <w:rFonts w:cs="Arial" w:ascii="Arial" w:hAnsi="Arial"/>
          <w:i/>
          <w:sz w:val="20"/>
          <w:szCs w:val="20"/>
          <w:lang w:val="es-ES"/>
        </w:rPr>
        <w:t>Música original</w:t>
      </w:r>
      <w:r>
        <w:rPr>
          <w:rFonts w:cs="Arial" w:ascii="Arial" w:hAnsi="Arial"/>
          <w:sz w:val="20"/>
          <w:szCs w:val="20"/>
          <w:lang w:val="es-ES"/>
        </w:rPr>
        <w:t xml:space="preserve">: Hans Zimmer. </w:t>
      </w:r>
      <w:r>
        <w:rPr>
          <w:rFonts w:cs="Arial" w:ascii="Arial" w:hAnsi="Arial"/>
          <w:i/>
          <w:sz w:val="20"/>
          <w:szCs w:val="20"/>
          <w:lang w:val="es-ES"/>
        </w:rPr>
        <w:t>Diseño del film</w:t>
      </w:r>
      <w:r>
        <w:rPr>
          <w:rFonts w:cs="Arial" w:ascii="Arial" w:hAnsi="Arial"/>
          <w:sz w:val="20"/>
          <w:szCs w:val="20"/>
          <w:lang w:val="es-ES"/>
        </w:rPr>
        <w:t xml:space="preserve">: Adam Stockhausen. </w:t>
      </w:r>
      <w:r>
        <w:rPr>
          <w:rFonts w:cs="Arial" w:ascii="Arial" w:hAnsi="Arial"/>
          <w:i/>
          <w:sz w:val="20"/>
          <w:szCs w:val="20"/>
          <w:lang w:val="es-ES"/>
        </w:rPr>
        <w:t>Montaje</w:t>
      </w:r>
      <w:r>
        <w:rPr>
          <w:rFonts w:cs="Arial" w:ascii="Arial" w:hAnsi="Arial"/>
          <w:sz w:val="20"/>
          <w:szCs w:val="20"/>
          <w:lang w:val="es-ES"/>
        </w:rPr>
        <w:t xml:space="preserve">: Joe Walker. </w:t>
      </w:r>
      <w:r>
        <w:rPr>
          <w:rFonts w:cs="Arial" w:ascii="Arial" w:hAnsi="Arial"/>
          <w:i/>
          <w:sz w:val="20"/>
          <w:szCs w:val="20"/>
          <w:lang w:val="es-ES"/>
        </w:rPr>
        <w:t>Mezcla de sonido</w:t>
      </w:r>
      <w:r>
        <w:rPr>
          <w:rFonts w:cs="Arial" w:ascii="Arial" w:hAnsi="Arial"/>
          <w:sz w:val="20"/>
          <w:szCs w:val="20"/>
          <w:lang w:val="es-ES"/>
        </w:rPr>
        <w:t xml:space="preserve">: Scott D. Smith. </w:t>
      </w:r>
      <w:r>
        <w:rPr>
          <w:rFonts w:cs="Arial" w:ascii="Arial" w:hAnsi="Arial"/>
          <w:i/>
          <w:sz w:val="20"/>
          <w:szCs w:val="20"/>
          <w:lang w:val="es-ES"/>
        </w:rPr>
        <w:t>Dirección de arte</w:t>
      </w:r>
      <w:r>
        <w:rPr>
          <w:rFonts w:cs="Arial" w:ascii="Arial" w:hAnsi="Arial"/>
          <w:sz w:val="20"/>
          <w:szCs w:val="20"/>
          <w:lang w:val="es-ES"/>
        </w:rPr>
        <w:t xml:space="preserve">: Gregory S. Hooper, Heather Ratliff. </w:t>
      </w:r>
      <w:r>
        <w:rPr>
          <w:rFonts w:cs="Arial" w:ascii="Arial" w:hAnsi="Arial"/>
          <w:i/>
          <w:sz w:val="20"/>
          <w:szCs w:val="20"/>
          <w:lang w:val="es-ES"/>
        </w:rPr>
        <w:t>Decorados</w:t>
      </w:r>
      <w:r>
        <w:rPr>
          <w:rFonts w:cs="Arial" w:ascii="Arial" w:hAnsi="Arial"/>
          <w:sz w:val="20"/>
          <w:szCs w:val="20"/>
          <w:lang w:val="es-ES"/>
        </w:rPr>
        <w:t xml:space="preserve">: Elizabeth Keenan. </w:t>
      </w:r>
      <w:r>
        <w:rPr>
          <w:rFonts w:cs="Arial" w:ascii="Arial" w:hAnsi="Arial"/>
          <w:i/>
          <w:sz w:val="20"/>
          <w:szCs w:val="20"/>
          <w:lang w:val="es-ES"/>
        </w:rPr>
        <w:t>Vestuario</w:t>
      </w:r>
      <w:r>
        <w:rPr>
          <w:rFonts w:cs="Arial" w:ascii="Arial" w:hAnsi="Arial"/>
          <w:sz w:val="20"/>
          <w:szCs w:val="20"/>
          <w:lang w:val="es-ES"/>
        </w:rPr>
        <w:t xml:space="preserve">: Jenny Eagan. </w:t>
      </w:r>
      <w:r>
        <w:rPr>
          <w:rFonts w:cs="Arial" w:ascii="Arial" w:hAnsi="Arial"/>
          <w:i/>
          <w:sz w:val="20"/>
          <w:szCs w:val="20"/>
          <w:lang w:val="es-ES"/>
        </w:rPr>
        <w:t xml:space="preserve">Elenco: </w:t>
      </w:r>
      <w:r>
        <w:rPr>
          <w:rFonts w:cs="Arial" w:ascii="Arial" w:hAnsi="Arial"/>
          <w:sz w:val="20"/>
          <w:szCs w:val="20"/>
          <w:lang w:val="es-ES"/>
        </w:rPr>
        <w:t xml:space="preserve">Viola Davis (Veronica), Liam Neeson (Harry Rawlings), Jon Bernthal (Florek), Manuel Garcia-Rulfo (Carlos), Coburn Goss (Jimmy Nunn), Michelle Rodriguez (Linda), Alejandro Verdin (Xavy), Bailey Rhyse Walters (Gracie), Elizabeth Debicki (Alice), Carrie Coon (Amanda), Robert Duvall (Tom Mulligan), Colin Farrell (Jack Mulligan), Molly Kunz (Siobhan), James Vincent Meredith (John), Brian Tyree Henry (Jamal Manning), Daniel Kaluuya (Jatemme Manning), Eric C. Lynch (Noel), Michael Harney (Fuller), Brian King (McArdle), Ann Mitchell, Will Zahrn, </w:t>
        <w:tab/>
        <w:t>Jacki Weaver (Agnieska), Francis Florczyk, Socorro Santiago (Lita), Stephen Hill, Chuck Inglish (Darius), Michael Rocks (Malik), Deron J. Powell (Asthma), Garret Dillahunt (Bash), John Henry Roberts, Keith Kupferer, Paul Stein, Kevin J. O'Connor, Stephen Eugene Walker (McRoberts), Patrese McClain, Chaon Cross, Jon Michael Hill, Cynthia Erivo (Belle), Deanna Reed-Foster, Adepero Oduye, Tai Davis, Lukas Haas (David), Bailee Brewer, Lily Mojekwu (Suzette), Matthew Fowler, Adam Wesley Brown, Wendy Mateo, Amanda Rivera, Kirsten Fitzgerald, Katherine Kupferer, Philip Rayburn Smith (Roger), Jason Bradley, Laura T. Fisher, Doug James, Kurt Ehrmann, Michael Weber, Stef Tovar, Henson Keys, Josiah Sheffie (Marcus), Brian Shaw, Josh Bywater, Mark Lancaster, Eric Slater, Paulette McDaniels, Matt Walsh (</w:t>
        <w:tab/>
        <w:t xml:space="preserve">Ken), Tonray Ho (Sarah), Chris Froseth, Chris Nolte, Sarai Rodriguez, Clare Cooney, Gabriela Luna, Cameron Knight, Matt Bailey, Daniel Craig Baker, Darlene Benigno, Anita Farmer Bergman. </w:t>
      </w:r>
      <w:r>
        <w:rPr>
          <w:rFonts w:cs="Arial" w:ascii="Arial" w:hAnsi="Arial"/>
          <w:i/>
          <w:sz w:val="20"/>
          <w:szCs w:val="20"/>
          <w:lang w:val="es-ES"/>
        </w:rPr>
        <w:t xml:space="preserve">Producción: </w:t>
      </w:r>
      <w:r>
        <w:rPr>
          <w:rFonts w:cs="Arial" w:ascii="Arial" w:hAnsi="Arial"/>
          <w:sz w:val="20"/>
          <w:szCs w:val="20"/>
          <w:lang w:val="es-ES"/>
        </w:rPr>
        <w:t xml:space="preserve">Katherine Bridle, Iain Canning, Steve McQueen, Arnon Milchan, Emile Sherman, Bianca Stigter. </w:t>
      </w:r>
      <w:r>
        <w:rPr>
          <w:rFonts w:cs="Arial" w:ascii="Arial" w:hAnsi="Arial"/>
          <w:i/>
          <w:sz w:val="20"/>
          <w:szCs w:val="20"/>
          <w:lang w:val="es-ES"/>
        </w:rPr>
        <w:t>Producción ejecutiva</w:t>
      </w:r>
      <w:r>
        <w:rPr>
          <w:rFonts w:cs="Arial" w:ascii="Arial" w:hAnsi="Arial"/>
          <w:sz w:val="20"/>
          <w:szCs w:val="20"/>
          <w:lang w:val="es-ES"/>
        </w:rPr>
        <w:t xml:space="preserve">: Daniel Battsek, Rose Garnett, Sue Bruce Smith, Bergen Swanson. </w:t>
      </w:r>
      <w:r>
        <w:rPr>
          <w:rFonts w:cs="Arial" w:ascii="Arial" w:hAnsi="Arial"/>
          <w:i/>
          <w:sz w:val="20"/>
          <w:szCs w:val="20"/>
          <w:lang w:val="fr-FR"/>
        </w:rPr>
        <w:t>Productoras:</w:t>
      </w:r>
      <w:r>
        <w:rPr>
          <w:rFonts w:cs="Arial" w:ascii="Arial" w:hAnsi="Arial"/>
          <w:sz w:val="20"/>
          <w:szCs w:val="20"/>
          <w:lang w:val="fr-FR"/>
        </w:rPr>
        <w:t xml:space="preserve"> Regency Enterprises, See-Saw Films, Film4, New Regency Pictures. </w:t>
      </w:r>
      <w:r>
        <w:rPr>
          <w:rFonts w:cs="Arial" w:ascii="Arial" w:hAnsi="Arial"/>
          <w:i/>
          <w:sz w:val="20"/>
          <w:szCs w:val="20"/>
          <w:lang w:val="es-ES"/>
        </w:rPr>
        <w:t xml:space="preserve">Duración: </w:t>
      </w:r>
      <w:r>
        <w:rPr>
          <w:rFonts w:cs="Arial" w:ascii="Arial" w:hAnsi="Arial"/>
          <w:sz w:val="20"/>
          <w:szCs w:val="20"/>
          <w:lang w:val="es-ES"/>
        </w:rPr>
        <w:t>129’.</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w:t>
      </w:r>
      <w:r>
        <w:rPr/>
        <w:t xml:space="preserve"> </w:t>
      </w:r>
      <w:r>
        <w:rPr>
          <w:rFonts w:cs="Arial" w:ascii="Arial" w:hAnsi="Arial"/>
          <w:i/>
          <w:lang w:val="es-ES"/>
        </w:rPr>
        <w:t>Twentieth Century Fox</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left="-113" w:right="340" w:hanging="0"/>
        <w:jc w:val="center"/>
        <w:rPr>
          <w:rStyle w:val="Longtext"/>
          <w:rFonts w:ascii="Arial" w:hAnsi="Arial" w:cs="Arial"/>
          <w:sz w:val="20"/>
          <w:szCs w:val="20"/>
          <w:lang w:val="es-MX"/>
        </w:rPr>
      </w:pPr>
      <w:r>
        <w:rPr>
          <w:rFonts w:cs="Arial"/>
          <w:lang w:val="es-MX"/>
        </w:rPr>
      </w:r>
    </w:p>
    <w:p>
      <w:pPr>
        <w:pStyle w:val="Normal"/>
        <w:tabs>
          <w:tab w:val="clear" w:pos="708"/>
          <w:tab w:val="left" w:pos="5960" w:leader="none"/>
        </w:tabs>
        <w:ind w:left="-113" w:right="340" w:hanging="0"/>
        <w:jc w:val="both"/>
        <w:rPr/>
      </w:pPr>
      <w:r>
        <w:rPr>
          <w:rStyle w:val="Longtext"/>
          <w:rFonts w:cs="Arial" w:ascii="Arial" w:hAnsi="Arial"/>
          <w:sz w:val="20"/>
          <w:szCs w:val="20"/>
          <w:lang w:val="es-MX"/>
        </w:rPr>
        <w:t xml:space="preserve">Basada en la popular serie de la televisión del Reino Unido del mismo nombre creada por Lynda La Plante, “Viudas” es dirigida, co-escrita y producida por el cineasta ganador del premio Oscar Steve McQueen, cuya película </w:t>
      </w:r>
      <w:r>
        <w:rPr>
          <w:rStyle w:val="Longtext"/>
          <w:rFonts w:cs="Arial" w:ascii="Arial" w:hAnsi="Arial"/>
          <w:b/>
          <w:sz w:val="20"/>
          <w:szCs w:val="20"/>
          <w:lang w:val="es-MX"/>
        </w:rPr>
        <w:t>Doce años de esclavitud</w:t>
      </w:r>
      <w:r>
        <w:rPr>
          <w:rStyle w:val="Longtext"/>
          <w:rFonts w:cs="Arial" w:ascii="Arial" w:hAnsi="Arial"/>
          <w:sz w:val="20"/>
          <w:szCs w:val="20"/>
          <w:lang w:val="es-MX"/>
        </w:rPr>
        <w:t xml:space="preserve">, ganó en el 2013 por Mejor Película.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w:t>
      </w:r>
      <w:r>
        <w:rPr>
          <w:rStyle w:val="Longtext"/>
          <w:rFonts w:cs="Arial" w:ascii="Arial" w:hAnsi="Arial"/>
          <w:sz w:val="20"/>
          <w:szCs w:val="20"/>
          <w:lang w:val="es-MX"/>
        </w:rPr>
        <w:t>Recuerdo haber visto el programa de televisión de Lynda La Plante ‘Widows’ a los 13 años de edad,” dice McQueen. “Que estas mujeres hayan logrado algo que nadie pensó que tenían la capacidad para lograr, dejó una honda impresión en mí; especialmente en un tiempo de mi vida en que a mí se me juzgaba de la misma manera.  Muchos años más tarde, cuando llegué por primera vez a Hollywood, quedé impresionado por la cantidad de actrices talentosas que no conseguían trabajo.  Decidí que después de hacer una película acerca de la esclavitud quería hacer una que fuese conducida por personajes femeninos."</w:t>
      </w:r>
    </w:p>
    <w:p>
      <w:pPr>
        <w:pStyle w:val="Normal"/>
        <w:tabs>
          <w:tab w:val="clear" w:pos="708"/>
          <w:tab w:val="left" w:pos="5960" w:leader="none"/>
        </w:tabs>
        <w:ind w:left="-113" w:right="340" w:hanging="0"/>
        <w:jc w:val="both"/>
        <w:rPr/>
      </w:pPr>
      <w:r>
        <w:rPr>
          <w:rStyle w:val="Longtext"/>
          <w:rFonts w:cs="Arial" w:ascii="Arial" w:hAnsi="Arial"/>
          <w:sz w:val="20"/>
          <w:szCs w:val="20"/>
          <w:lang w:val="es-MX"/>
        </w:rPr>
        <w:t>Cuando McQueen se acercó a la afamada guionista cinematográfica, Gillian Flynn (Gone Girl), para co-escribir el guion, ella dice que le saltó a la oportunidad.  “Steve McQueen me llamó, lo cual fue una gran llamada que me llegó de manera inesperada," recuerda.  “Él sabía que vivía en Chicago y quería hacer una película que tuviera que ver con un robo y que llevara en los estelares a cuatro mujeres... así que me apunté de inmediato. Enseguida supe que iba a ser filmada en Chicago -- la ciudad en donde vivo y a la que amo -- el cual me parece que es un lugar que es poco usado a pesar de ser un sitio genial. Él quería destacar a todos los barrios y realmente utilizar a la ciudad como un personaje en sí mismo.   Uno no ve lo suficiente a Chicago -- al verdadero Chicago -- en el cine, así que de inmediato dije ‘¿En dónde firmó?’"</w:t>
      </w:r>
    </w:p>
    <w:p>
      <w:pPr>
        <w:pStyle w:val="Normal"/>
        <w:tabs>
          <w:tab w:val="clear" w:pos="708"/>
          <w:tab w:val="left" w:pos="5960" w:leader="none"/>
        </w:tabs>
        <w:ind w:left="-113" w:right="340" w:hanging="0"/>
        <w:jc w:val="both"/>
        <w:rPr/>
      </w:pPr>
      <w:r>
        <w:rPr>
          <w:rStyle w:val="Longtext"/>
          <w:rFonts w:cs="Arial" w:ascii="Arial" w:hAnsi="Arial"/>
          <w:sz w:val="20"/>
          <w:szCs w:val="20"/>
          <w:lang w:val="es-MX"/>
        </w:rPr>
        <w:t xml:space="preserve">De acuerdo a Flynn, la historia ofrece un giro a la tradicional película de robos en el sentido que cada personaje que interviene proviene de distintos orígenes tanto étnicos, económicos, así como sociales.  "Mi parte favorita de las películas de robos es cuando se conjunta al equipo, eso me encanta" nos hace notar.  Eso fue una de las cosas con las que me quise quedar de las películas de robo tradicionales… cuando estas mujeres se juntan; y no porque una fuese una ladrona de joyas y la otra una experta en abrir cajas fuertes  o algo por el estilo… sino debido a que sucede que todas están conectadas por medio de sus esposos”.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 xml:space="preserve">McQueen buscó al productor Iain Canning muy al principio del proyecto. "Él había crecido viendo el programa que fue algo muy poderoso cuando estaba en la televisión; una historia acerca de mujeres era algo muy raro para su tiempo," dice Canning. " Tan solo me sonó como una nueva e interesante área para ser abordada por Steve. Él ha hecho unas películas increíbles acerca de temas fascinantes y tan solo se sintió como un gran momento para contar esta historia acerca de este grupo de mujeres ordinarias en circunstancias extraordinarias que tenían que luchar para poder sobrevivir”.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 xml:space="preserve">Los cineastas acumularon un impresionante elenco de actores para la película.  McQueen dice que fue muy importante hacer que su elenco se sintiera confortable y en casa, por decirlo de alguna manera.  "Es muy sencillo, todos son grandes actores y necesitas crear un ambiente en el cual se sienten seguros para poder experimentar y explorar.  Eso es lo que espero, poder darles a los actores un espacio seguro para que -- si se caen de cara -- se puedan levantar e intentarlo de nuevo en busca de algún tipo de verdad”.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 xml:space="preserve">La actriz Viola Davis fue incluida en el reparto como Veronica Rawlins; la viuda en jefe en la película quien debe de juntar lo que queda de su vida después que su marido, Harry (interpretado por Neeson), muere en un intento de asalto fallido. Davis dice que es un papel que ella jamás se imaginó se le encargaría interpretar.   "Fue una desviación de mi parte a lo que estoy acostumbrada a hacer", nos dice.  "No me hubiera imaginado haciendo esto.  Primero hay una agradable escena amorosa, aunque de alguna manera la película también está llena de acción.  No lo sé, tan solo es algo que jamás imaginé.   Así que Steve McQueen literalmente llegó hasta a mí y dijo ‘Yo te veo interpretando este papel’, lo que resultó algo emocionante para mí”.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Una vez sobrepuesta a la agradable sorpresa que se le haya pedido interpretar el papel, Davis nos dice que se encontró atraída al personaje como también a la historia.  "Me gustó la travesía de Veronica," nos dice.  “Me gustó que ella era una especie de misterio al mismo tiempo que me resultaba algo muy familiar.   Me gustó el hecho que había una historia de amor al centro de la trama.  Me gusta verme en una historia de amor pues, usted sabe, yo he interpretado a muchas abogadas, detectives y una directora de la CIA, gente así.  Es una gran historia de amor."</w:t>
      </w:r>
    </w:p>
    <w:p>
      <w:pPr>
        <w:pStyle w:val="Normal"/>
        <w:tabs>
          <w:tab w:val="clear" w:pos="708"/>
          <w:tab w:val="left" w:pos="5960" w:leader="none"/>
        </w:tabs>
        <w:ind w:left="-113" w:right="340" w:hanging="0"/>
        <w:jc w:val="both"/>
        <w:rPr/>
      </w:pPr>
      <w:r>
        <w:rPr>
          <w:rStyle w:val="Longtext"/>
          <w:rFonts w:cs="Arial" w:ascii="Arial" w:hAnsi="Arial"/>
          <w:sz w:val="20"/>
          <w:szCs w:val="20"/>
          <w:lang w:val="es-MX"/>
        </w:rPr>
        <w:t>En la película, Veronica está casada con el criminal de carrera Harry Rawlins, interpretado por Liam Neeson. Cuando los conoces por primera vez, la pareja ya ha sido dañada por una muerte trágica. "Están muy unidos por el pesar", nos hace notar.  "Y luego Harry muere en un accidente que tiene que ver con un robo y ella queda sin nada, literalmente nada -- nada en términos financieros y nada en términos de una reserva emotiva -- pero ella decide seguir adelante con su vida. Verónica decide vivir al llevar acabo el robo que se supone debería de consumar Harry. El primer paso: conjuntar a su equipo; las “Viudas” de los socios en el crimen de Harry.  "Todas empezamos siendo unas desconocidas entre nosotras mismas, pero un elemento de unión es que todos nuestros maridos han muerto en este incendio y que todos eran ladrones… esa es la única cosa que nos une además del hecho que todas estamos quebradas y necesitamos sobrevivir en el presente. Estamos en modo de ‘sobrevivencia’, pero fuera de eso no podríamos ser tan diametralmente distintas."</w:t>
      </w:r>
    </w:p>
    <w:p>
      <w:pPr>
        <w:pStyle w:val="Normal"/>
        <w:tabs>
          <w:tab w:val="clear" w:pos="708"/>
          <w:tab w:val="left" w:pos="5960" w:leader="none"/>
        </w:tabs>
        <w:ind w:left="-113" w:right="340" w:hanging="0"/>
        <w:jc w:val="both"/>
        <w:rPr/>
      </w:pPr>
      <w:r>
        <w:rPr>
          <w:rStyle w:val="Longtext"/>
          <w:rFonts w:cs="Arial" w:ascii="Arial" w:hAnsi="Arial"/>
          <w:sz w:val="20"/>
          <w:szCs w:val="20"/>
          <w:lang w:val="es-MX"/>
        </w:rPr>
        <w:t>Davis hace notar que su química con Neeson fue natural; especialmente en las escenas amorosas. "Sentí que era alguien que me resultaba familiar," nos hace la observación.  "Fue agradable mientas pensaba para mí misma 'estoy en la cama, y todas las implicaciones raciales que esto conlleva’. Mientras digo esto, sé que va a haber personas que se van a sorprender, pero algo realmente se necesita decir de esto pues ¿en qué momento en la historia del cine han visto a alguien quien se parece a mí y a alguien quien se parece a Liam Neeson en la cama juntos, besándose, románticos, enamorados y casados?"</w:t>
      </w:r>
    </w:p>
    <w:p>
      <w:pPr>
        <w:pStyle w:val="Normal"/>
        <w:tabs>
          <w:tab w:val="clear" w:pos="708"/>
          <w:tab w:val="left" w:pos="5960" w:leader="none"/>
        </w:tabs>
        <w:ind w:left="-113" w:right="340" w:hanging="0"/>
        <w:jc w:val="both"/>
        <w:rPr/>
      </w:pPr>
      <w:r>
        <w:rPr>
          <w:rStyle w:val="Longtext"/>
          <w:rFonts w:cs="Arial" w:ascii="Arial" w:hAnsi="Arial"/>
          <w:sz w:val="20"/>
          <w:szCs w:val="20"/>
          <w:lang w:val="es-MX"/>
        </w:rPr>
        <w:t xml:space="preserve">Michelle Rodriguez interpreta a Linda, una viuda que lucha por mantener a su familia y su tienda de ropa a flote después de la muerte de su esposo.  Rodriguez admite que al principio tenía miedo de asumir el papel.  “Creo que fue el reto de considerar a la mujer que estoy interpretando como alguien débil y mi temor de proyectar a un personaje así al mundo," recuerda.  “Siempre he tratado de interpretar a mujeres que fuesen tan independientes como fuera posible; en especial la imagen de una mujer latina quien se enfrenta al machismo de nuestra cultura… eso es lo que me gusta hacer."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 xml:space="preserve">Finalmente fue su decisión de enfrentarse a su temor a lo desconocido lo que hizo que ella se decidiera.  "Me senté con Steve, él es todo un artista," recuerda.  "Así que dije 'bien, he estado haciendo esto desde hace ya quince años.   Estoy muy confortable en mi pequeño nicho de películas de acción, pero no voy a evolucionar si hago esto siempre.   No hay espacio para crecer”.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Rodriguez describe a su personaje como una persona ingenua y crédula cuando la conocemos por primera vez.  "Linda quedó embarazada muy temprano en su vida y se casó con su novio de la preparatoria, fue madre a una edad muy temprana así que ella realmente no tuvo muchas oportunidades para decidir en realidad lo que iba a hacer.  Quiero decir, su más grande manifestación es la historia que vemos aquí," hace notar Rodriguez. "Ella es una mujer leal, que ama a su hombre y a su familia."</w:t>
      </w:r>
    </w:p>
    <w:p>
      <w:pPr>
        <w:pStyle w:val="Normal"/>
        <w:tabs>
          <w:tab w:val="clear" w:pos="708"/>
          <w:tab w:val="left" w:pos="5960" w:leader="none"/>
        </w:tabs>
        <w:ind w:left="-113" w:right="340" w:hanging="0"/>
        <w:jc w:val="both"/>
        <w:rPr/>
      </w:pPr>
      <w:r>
        <w:rPr>
          <w:rStyle w:val="Longtext"/>
          <w:rFonts w:cs="Arial" w:ascii="Arial" w:hAnsi="Arial"/>
          <w:sz w:val="20"/>
          <w:szCs w:val="20"/>
          <w:lang w:val="es-MX"/>
        </w:rPr>
        <w:t xml:space="preserve">Elizabeth Debicki interpreta a Alice, -- una inmigrante polaca y mujer dominada -- quien nos dice que ella quería ser parte de la película para así poder trabajar con McQueen. "Steve tiene una increíble calidez, generosidad y sensibilidad para ayudar al prójimo, pero también es muy exigente é instintivo de una manera fascinante.  Es riguroso en su búsqueda de la verdad en su forma más cruda.  Como actriz, siempre estoy buscando alguien quien va a pedir eso de mí.  Steve lo hizo al tiempo en que creaba un ambiente colaborativo -- que nos daba el poder -- al tiempo en que nos sentíamos seguros.  Hay una enorme libertad en esa confianza.  Trabajar con él fue increíblemente liberador”. </w:t>
      </w:r>
    </w:p>
    <w:p>
      <w:pPr>
        <w:pStyle w:val="Normal"/>
        <w:tabs>
          <w:tab w:val="clear" w:pos="708"/>
          <w:tab w:val="left" w:pos="5960" w:leader="none"/>
        </w:tabs>
        <w:ind w:left="-113" w:right="340" w:hanging="0"/>
        <w:jc w:val="both"/>
        <w:rPr/>
      </w:pPr>
      <w:r>
        <w:rPr>
          <w:rStyle w:val="Longtext"/>
          <w:rFonts w:cs="Arial" w:ascii="Arial" w:hAnsi="Arial"/>
          <w:sz w:val="20"/>
          <w:szCs w:val="20"/>
          <w:lang w:val="es-MX"/>
        </w:rPr>
        <w:t xml:space="preserve">Debicki describe a su personaje, quien está casada con Florek (interpretado por Jon Bernthal), como la menos sofisticada y más protegida del grupo.  "Cuando conocemos a Alice su mundo es muy pequeño y represivo.  Ella ha pasado de vivir con su madre -- en un ambiente controlado en donde ella es la muñeca de su madre -- a ser dominada y controlada por su marido.  Alice es muy sumisa, no puede concebir que la vida sea de otra manera pues ha hecho suyo lo que otros le han dicho acerca de sí misma… que no tiene valor y que necesita de otros para poder sobrevivir.  Le dicen que no puede ser emocional, financiera y socialmente independiente y ella lo cree," nos explica. "Cuando pienso en la travesía de Alice, es una gran transición por la que va pasando a través del curso de la historia. Ella pasa de ser alguien quien ha aceptado lo que el mundo le dice que es -- una hija y luego una esposa, alguien quien debe de ser visto pero no tomado en cuenta, una mujer que no debe de pedir lo que ella necesita o quiere -- a una mujer que toma el control de su vida." </w:t>
      </w:r>
    </w:p>
    <w:p>
      <w:pPr>
        <w:pStyle w:val="Normal"/>
        <w:tabs>
          <w:tab w:val="clear" w:pos="708"/>
          <w:tab w:val="left" w:pos="5960" w:leader="none"/>
        </w:tabs>
        <w:ind w:left="-113" w:right="340" w:hanging="0"/>
        <w:jc w:val="center"/>
        <w:rPr/>
      </w:pPr>
      <w:r>
        <w:rPr>
          <w:rStyle w:val="Longtext"/>
          <w:rFonts w:cs="Arial" w:ascii="Arial" w:hAnsi="Arial"/>
          <w:sz w:val="20"/>
          <w:szCs w:val="20"/>
          <w:lang w:val="es-MX"/>
        </w:rPr>
        <w:t xml:space="preserve">(Notas sobre la producción, extraídas del </w:t>
      </w:r>
      <w:r>
        <w:rPr>
          <w:rStyle w:val="Longtext"/>
          <w:rFonts w:cs="Arial" w:ascii="Arial" w:hAnsi="Arial"/>
          <w:i/>
          <w:sz w:val="20"/>
          <w:szCs w:val="20"/>
          <w:lang w:val="es-MX"/>
        </w:rPr>
        <w:t xml:space="preserve">pressbook </w:t>
      </w:r>
      <w:r>
        <w:rPr>
          <w:rStyle w:val="Longtext"/>
          <w:rFonts w:cs="Arial" w:ascii="Arial" w:hAnsi="Arial"/>
          <w:sz w:val="20"/>
          <w:szCs w:val="20"/>
          <w:lang w:val="es-MX"/>
        </w:rPr>
        <w:t>del film)</w:t>
      </w:r>
    </w:p>
    <w:p>
      <w:pPr>
        <w:pStyle w:val="Normal"/>
        <w:tabs>
          <w:tab w:val="clear" w:pos="708"/>
          <w:tab w:val="left" w:pos="5960" w:leader="none"/>
        </w:tabs>
        <w:ind w:right="335" w:hanging="0"/>
        <w:jc w:val="both"/>
        <w:rPr>
          <w:rStyle w:val="Longtext"/>
          <w:rFonts w:ascii="Arial" w:hAnsi="Arial" w:cs="Arial"/>
          <w:sz w:val="21"/>
          <w:szCs w:val="21"/>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8:00Z</dcterms:created>
  <dc:creator>Sergio</dc:creator>
  <dc:description/>
  <dc:language>en-US</dc:language>
  <cp:lastModifiedBy>Natalia</cp:lastModifiedBy>
  <cp:lastPrinted>2016-08-10T15:16:00Z</cp:lastPrinted>
  <dcterms:modified xsi:type="dcterms:W3CDTF">2018-11-08T01:53:00Z</dcterms:modified>
  <cp:revision>4</cp:revision>
  <dc:subject/>
  <dc:title/>
</cp:coreProperties>
</file>