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89025648"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19                               </w:t>
      </w:r>
      <w:r>
        <w:rPr>
          <w:rFonts w:cs="Arial" w:ascii="Arial" w:hAnsi="Arial"/>
          <w:bCs/>
          <w:color w:val="000000"/>
        </w:rPr>
        <w:t xml:space="preserve">                                          Domingo 26 de abril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pPr>
      <w:r>
        <w:rPr>
          <w:caps/>
          <w:color w:val="000000"/>
          <w:sz w:val="28"/>
          <w:lang w:val="es-AR"/>
        </w:rPr>
        <w:t xml:space="preserve">W. </w:t>
      </w:r>
      <w:r>
        <w:rPr>
          <w:color w:val="000000"/>
          <w:lang w:val="es-AR"/>
        </w:rPr>
        <w:t>(</w:t>
      </w:r>
      <w:r>
        <w:rPr>
          <w:i/>
          <w:color w:val="000000"/>
          <w:lang w:val="es-AR"/>
        </w:rPr>
        <w:t xml:space="preserve">Ídem,, </w:t>
      </w:r>
      <w:r>
        <w:rPr>
          <w:color w:val="000000"/>
          <w:lang w:val="es-AR"/>
        </w:rPr>
        <w:t>EE.UU. / Hong Kong / Alemania / Inglaterra / Australia - 2008)</w:t>
      </w:r>
      <w:r>
        <w:rPr>
          <w:lang w:val="es-AR"/>
        </w:rPr>
        <w:t xml:space="preserve">. </w:t>
      </w:r>
      <w:r>
        <w:rPr>
          <w:i/>
          <w:iCs/>
        </w:rPr>
        <w:t>Dirección</w:t>
      </w:r>
      <w:r>
        <w:rPr/>
        <w:t xml:space="preserve">: </w:t>
      </w:r>
      <w:r>
        <w:rPr>
          <w:caps/>
        </w:rPr>
        <w:t xml:space="preserve">OLIVER STONE. </w:t>
      </w:r>
      <w:r>
        <w:rPr>
          <w:i/>
          <w:caps/>
          <w:lang w:val="es-AR"/>
        </w:rPr>
        <w:t>G</w:t>
      </w:r>
      <w:r>
        <w:rPr>
          <w:i/>
          <w:lang w:val="es-AR"/>
        </w:rPr>
        <w:t xml:space="preserve">uión: </w:t>
      </w:r>
      <w:r>
        <w:rPr>
          <w:lang w:val="es-AR"/>
        </w:rPr>
        <w:t xml:space="preserve">Stanley Weiser. </w:t>
      </w:r>
      <w:r>
        <w:rPr>
          <w:i/>
          <w:iCs/>
          <w:lang w:val="es-AR"/>
        </w:rPr>
        <w:t xml:space="preserve">Fotografía: </w:t>
      </w:r>
      <w:r>
        <w:rPr>
          <w:lang w:val="es-AR"/>
        </w:rPr>
        <w:t xml:space="preserve">Phedon Papamichael. </w:t>
      </w:r>
      <w:r>
        <w:rPr>
          <w:i/>
          <w:lang w:val="es-AR"/>
        </w:rPr>
        <w:t>Diseño del film:</w:t>
      </w:r>
      <w:r>
        <w:rPr>
          <w:lang w:val="es-AR"/>
        </w:rPr>
        <w:t xml:space="preserve"> Derek R. Hill. </w:t>
      </w:r>
      <w:r>
        <w:rPr>
          <w:i/>
          <w:lang w:val="es-AR"/>
        </w:rPr>
        <w:t>Música original:</w:t>
      </w:r>
      <w:r>
        <w:rPr>
          <w:lang w:val="es-AR"/>
        </w:rPr>
        <w:t xml:space="preserve"> Paul Cantelon. </w:t>
      </w:r>
      <w:r>
        <w:rPr>
          <w:i/>
          <w:lang w:val="es-AR"/>
        </w:rPr>
        <w:t>M</w:t>
      </w:r>
      <w:r>
        <w:rPr>
          <w:i/>
          <w:iCs/>
        </w:rPr>
        <w:t>ontaje</w:t>
      </w:r>
      <w:r>
        <w:rPr/>
        <w:t xml:space="preserve">: Joe Hutshing, Julie Monroe. </w:t>
      </w:r>
      <w:r>
        <w:rPr>
          <w:i/>
        </w:rPr>
        <w:t xml:space="preserve">Mezcla de sonido: </w:t>
      </w:r>
      <w:r>
        <w:rPr/>
        <w:t xml:space="preserve">John Pritchett. </w:t>
      </w:r>
      <w:r>
        <w:rPr>
          <w:i/>
        </w:rPr>
        <w:t>Dirección de arte</w:t>
      </w:r>
      <w:r>
        <w:rPr/>
        <w:t xml:space="preserve">: Alex Hajdu, John Richardson. </w:t>
      </w:r>
      <w:r>
        <w:rPr>
          <w:i/>
        </w:rPr>
        <w:t>Decorados</w:t>
      </w:r>
      <w:r>
        <w:rPr/>
        <w:t xml:space="preserve">: Mel Cooper. </w:t>
      </w:r>
      <w:r>
        <w:rPr>
          <w:i/>
          <w:lang w:val="en-US"/>
        </w:rPr>
        <w:t>Vestuario</w:t>
      </w:r>
      <w:r>
        <w:rPr>
          <w:lang w:val="en-US"/>
        </w:rPr>
        <w:t xml:space="preserve">: Michael Dennison. </w:t>
      </w:r>
      <w:r>
        <w:rPr>
          <w:i/>
          <w:lang w:val="en-US"/>
        </w:rPr>
        <w:t>E</w:t>
      </w:r>
      <w:r>
        <w:rPr>
          <w:i/>
          <w:iCs/>
          <w:lang w:val="en-US"/>
        </w:rPr>
        <w:t xml:space="preserve">lenco: </w:t>
      </w:r>
      <w:r>
        <w:rPr>
          <w:iCs/>
          <w:lang w:val="en-US"/>
        </w:rPr>
        <w:t>Josh Brolin (George W. Bush), Colin Hanks, Toby Jones (Karl Rove), Dennis Boutsikaris (Paul Wolfowitz), Jeffrey Wright (Colin Powell), Thandie Newton (Condoleezza Rice), Scott Glenn (Donald Rumsfeld), Richard Dreyfuss (Dick Cheney), Bruce McGill (George Tenet), Wes Chatham, Jesse Bradford, Sean Stone, Ben Mayer, James Cromwell</w:t>
        <w:tab/>
        <w:t xml:space="preserve"> (George H.W. Bush), Juan Gabriel Pareja, Randal Reeder, Marley Shelton (Fran), Litt Martin, James Ron Parker, Michael Gaston (General Tommy Franks), Keenan Harrison Brand (Marvin Bush), Ellen Burstyn (Barbara Bush), Jason Ritter (Jeb Bush), Bryan Massey, Noah Wyle (Don Evans), Bill Jenkins (Jim Sale), Brent Sexton (Joe O'Neill), Jonathan Breck, Jennifer Sipes (Suzie Evans), Jonna Juul-Hansen (Jan O'Neill), </w:t>
        <w:br/>
        <w:t xml:space="preserve">Elizabeth Banks (Laura Bush), Paul Rae (Kent Hance), David Born, John Buffalo Mailer, James Martin Kelly, Rob Corddry, William Lanier,Stacy Keach (Rev. Earle Hudd), Gregory Alan Williams, Jon Michael Davis, Andrew Sensenig, Gabriela Ostos-Tamez, Lisa Fairchild, Paul T. Taylor, Halley Rachal, Dottie McWhiney, Ronan Summers, John Neisler, Joan Gruffudd (Primer Ministro Tony Blair), Charles Fathy (voz Pres. Jacques Chirac), Jim Garrity, Anne Pressly, Randall Newsome (Paul Bremer), Oscar Contreras, Tom Kemp (David Kay), Teresa Cheung (Miss China), Brad Sham, Michael C. 'Mike' Allen, Patrick Michael Carney, Hillary Rodham Clinton (imágenes de archive), </w:t>
        <w:tab/>
        <w:t>Trent Dee, Lacey Ford, Mark A. Hernandez, Saddam Hussein (archive), Jimmy Lee Jr., John McCain (archive), Ashley-Anne Parker, Matthew Ramsaur, Sean M. Sellers (mozo), Matt Sigloch (General Shriver), James W. Spradling II, Steven E. Williams, Rodney Wiseman, Johnny Wright, Scott Yarnell</w:t>
      </w:r>
      <w:r>
        <w:rPr>
          <w:lang w:val="en-US"/>
        </w:rPr>
        <w:t xml:space="preserve">. </w:t>
      </w:r>
      <w:r>
        <w:rPr>
          <w:i/>
          <w:lang w:val="en-US"/>
        </w:rPr>
        <w:t xml:space="preserve">Productores: </w:t>
      </w:r>
      <w:r>
        <w:rPr>
          <w:lang w:val="en-US"/>
        </w:rPr>
        <w:t xml:space="preserve">Bill Block, Moritz Borman, Paul Hanson, Eric Kopeloff. </w:t>
      </w:r>
      <w:r>
        <w:rPr>
          <w:i/>
          <w:lang w:val="en-US"/>
        </w:rPr>
        <w:t xml:space="preserve">Productores ejecutivos: </w:t>
      </w:r>
      <w:r>
        <w:rPr>
          <w:lang w:val="en-US"/>
        </w:rPr>
        <w:t>Teresa Cheung</w:t>
        <w:tab/>
        <w:t xml:space="preserve">, Elliot Ferwerda, Peter D. Graves, Johnny Hon, Christopher Mapp, Tom Ortenberg, Thomas Sterchi, Matthew Street, David Whealy, Albert Yeung. </w:t>
      </w:r>
      <w:r>
        <w:rPr>
          <w:i/>
          <w:lang w:val="en-US"/>
        </w:rPr>
        <w:t>Productoras</w:t>
      </w:r>
      <w:r>
        <w:rPr>
          <w:lang w:val="en-US"/>
        </w:rPr>
        <w:t>: Emperor Motion Pictures, Global Entertainment Group Co., Ixtlan Corporation, Millbrook Pictures, Omnilab Media, Onda Entertainment, QED International.</w:t>
      </w:r>
      <w:r>
        <w:rPr>
          <w:i/>
          <w:lang w:val="en-US"/>
        </w:rPr>
        <w:t xml:space="preserve"> </w:t>
      </w:r>
      <w:r>
        <w:rPr>
          <w:i/>
          <w:iCs/>
          <w:lang w:val="es-AR"/>
        </w:rPr>
        <w:t>Duración original:</w:t>
      </w:r>
      <w:r>
        <w:rPr>
          <w:lang w:val="es-AR"/>
        </w:rPr>
        <w:t xml:space="preserve"> 129’.</w:t>
      </w:r>
    </w:p>
    <w:p>
      <w:pPr>
        <w:pStyle w:val="Normal"/>
        <w:tabs>
          <w:tab w:val="clear" w:pos="708"/>
          <w:tab w:val="left" w:pos="709" w:leader="none"/>
          <w:tab w:val="left" w:pos="1134" w:leader="none"/>
        </w:tabs>
        <w:jc w:val="center"/>
        <w:rPr>
          <w:bCs/>
          <w:i/>
          <w:i/>
          <w:color w:val="000000"/>
          <w:sz w:val="24"/>
          <w:szCs w:val="24"/>
          <w:lang w:val="es-AR"/>
        </w:rPr>
      </w:pPr>
      <w:r>
        <w:rPr>
          <w:bCs/>
          <w:i/>
          <w:color w:val="000000"/>
          <w:sz w:val="24"/>
          <w:szCs w:val="24"/>
          <w:lang w:val="es-AR"/>
        </w:rPr>
        <w:t>Este film se exhibe por gentileza de Impacto Cine</w:t>
      </w:r>
    </w:p>
    <w:p>
      <w:pPr>
        <w:pStyle w:val="Normal"/>
        <w:tabs>
          <w:tab w:val="clear" w:pos="708"/>
          <w:tab w:val="left" w:pos="709" w:leader="none"/>
          <w:tab w:val="left" w:pos="1134" w:leader="none"/>
        </w:tabs>
        <w:rPr>
          <w:b/>
          <w:b/>
          <w:bCs/>
          <w:color w:val="000000"/>
          <w:sz w:val="28"/>
          <w:lang w:val="es-AR"/>
        </w:rPr>
      </w:pPr>
      <w:r>
        <w:rPr>
          <w:b/>
          <w:bCs/>
          <w:color w:val="000000"/>
          <w:sz w:val="28"/>
          <w:lang w:val="es-AR"/>
        </w:rPr>
        <w:t>El film</w:t>
      </w:r>
    </w:p>
    <w:p>
      <w:pPr>
        <w:pStyle w:val="NormalWeb"/>
        <w:spacing w:before="0" w:after="0"/>
        <w:ind w:firstLine="708"/>
        <w:jc w:val="both"/>
        <w:rPr/>
      </w:pPr>
      <w:r>
        <w:rPr>
          <w:rFonts w:eastAsia="Times New Roman" w:cs="Times New Roman" w:ascii="Times New Roman" w:hAnsi="Times New Roman"/>
          <w:sz w:val="20"/>
          <w:szCs w:val="20"/>
          <w:lang w:val="es-AR"/>
        </w:rPr>
        <w:t>La película retrata la independencia de George W., desde su época más lamentable, cuando era la oveja negra de la familia, hasta que se convirtió en un político con grandes ambiciones. La constante es el esfuerzo del ahora presidente estadounidense por salirse de la sombra de su padre y encontrar su propia voz. Después de pasar por su conversión religiosa al Born Again Christian, sus períodos como gobernador de Texas y su gran paso hacia la presidencia, la película culmina en 2003, con el ataque terrorista a las Torres Gemelas y la cruzada antiterrorista en Afganistán e Irak ya consumadas. Aunque evita la concentración económica de la familia Bush y sus relaciones con el petróleo, Stone, resalta en Los Ángeles y luego de la primera proyección para la prensa, que "era importante hacer ahora esta película".</w:t>
      </w:r>
    </w:p>
    <w:p>
      <w:pPr>
        <w:pStyle w:val="NormalWeb"/>
        <w:spacing w:before="0" w:after="0"/>
        <w:jc w:val="both"/>
        <w:rPr/>
      </w:pPr>
      <w:r>
        <w:rPr>
          <w:rFonts w:eastAsia="Times New Roman" w:cs="Times New Roman" w:ascii="Times New Roman" w:hAnsi="Times New Roman"/>
          <w:b/>
          <w:sz w:val="20"/>
          <w:szCs w:val="20"/>
          <w:lang w:val="es-AR"/>
        </w:rPr>
        <w:t>¿Por qué?</w:t>
      </w:r>
    </w:p>
    <w:p>
      <w:pPr>
        <w:pStyle w:val="NormalWeb"/>
        <w:spacing w:before="0" w:after="0"/>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Porque es urgente, en el último año de Bush cambió la realidad de Estados Unidos, cambió el mundo. Nunca sentí tanta urgencia en mi vida. Algo semejante me pasó en la Guerra de Vietnam, pero entonces era joven y un poco inconsciente. El Watergate fue importante, pero esto de ahora es un asunto serio. Estamos luchando en tres guerras en este país: Afganistán, Irak y la guerra contra el terrorismo que muchos llaman "la guerra eterna". Tenemos una guerra contra las drogas, la pobreza y ahora también el contra el terrorismo. La política de Bush logró consolidarse, el que triunfe en las próximas elecciones deberá confrontar con ella y con la consecuente economía. La película intenta dar un sentido para entender cómo llegamos a este punto.</w:t>
      </w:r>
    </w:p>
    <w:p>
      <w:pPr>
        <w:pStyle w:val="NormalWeb"/>
        <w:spacing w:before="0" w:after="0"/>
        <w:jc w:val="both"/>
        <w:rPr/>
      </w:pPr>
      <w:r>
        <w:rPr>
          <w:rFonts w:eastAsia="Times New Roman" w:cs="Times New Roman" w:ascii="Times New Roman" w:hAnsi="Times New Roman"/>
          <w:b/>
          <w:sz w:val="20"/>
          <w:szCs w:val="20"/>
          <w:lang w:val="es-AR"/>
        </w:rPr>
        <w:t>¿De qué manera?</w:t>
      </w:r>
    </w:p>
    <w:p>
      <w:pPr>
        <w:pStyle w:val="NormalWeb"/>
        <w:spacing w:before="0" w:after="0"/>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El plan para el nuevo siglo norteamericano que Cheney y Rumsfeld nos ponen delante de los ojos, esta idea suya de volver a crear un imperio y dominar el mundo entero sin permitir rivalidades económicas respecto al petróleo en todo el mundo: ¡es algo serio! Potencialmente nos deja en guerra con todo el mundo. Da miedo pensar que los neoconservadores, que lograron tomar el poder en 2000, cambiaron el mundo. La crisis financiera a la que estamos asistiendo en estos días tiene que ver orgánica y directamente con la política de agresividad propuesta por la administración Bush.</w:t>
      </w:r>
    </w:p>
    <w:p>
      <w:pPr>
        <w:pStyle w:val="NormalWeb"/>
        <w:spacing w:before="0" w:after="0"/>
        <w:jc w:val="both"/>
        <w:rPr/>
      </w:pPr>
      <w:r>
        <w:rPr>
          <w:rFonts w:eastAsia="Times New Roman" w:cs="Times New Roman" w:ascii="Times New Roman" w:hAnsi="Times New Roman"/>
          <w:b/>
          <w:sz w:val="20"/>
          <w:szCs w:val="20"/>
          <w:lang w:val="es-AR"/>
        </w:rPr>
        <w:t>¿Sabe si Bush ya vio la película?</w:t>
      </w:r>
    </w:p>
    <w:p>
      <w:pPr>
        <w:pStyle w:val="NormalWeb"/>
        <w:spacing w:before="0" w:after="0"/>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No era mi intención hacerle daño a este hombre. Mi trabajo es entender, no librar batallas. La Casa Blanca ya se expresó negativamente, pero nadie admitió haber visto el filme, y la verdad no creo que lo miren. Yo le aconsejaría a Bush que lo viera. Me parece que Josh Brolin lo interpretó de una marea que lo hace más carismático y fascinante de lo que en verdad es, le hizo un verdadero cumplido.</w:t>
      </w:r>
    </w:p>
    <w:p>
      <w:pPr>
        <w:pStyle w:val="NormalWeb"/>
        <w:spacing w:before="0" w:after="0"/>
        <w:jc w:val="both"/>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t>La película atribuye gran parte de los problemas de George Bush a su relación con el padre y ex presidente</w:t>
      </w:r>
    </w:p>
    <w:p>
      <w:pPr>
        <w:pStyle w:val="NormalWeb"/>
        <w:spacing w:before="0" w:after="0"/>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Son realidades bien documentadas. Bush padre en toda su vida mostró una desconfianza en relación a su hijo mayor. No sabía ni siquiera cómo mirarlo a los ojos, y en la película jugamos al respecto. El padre favoreció siempre, su segundo hijo, Jeb, y George jr. siente que no lo respeta. Es una posición dramática y el hijo expresa su deseo de ser más fuerte que el padre.</w:t>
      </w:r>
    </w:p>
    <w:p>
      <w:pPr>
        <w:pStyle w:val="NormalWeb"/>
        <w:spacing w:before="0" w:after="0"/>
        <w:jc w:val="both"/>
        <w:rPr/>
      </w:pPr>
      <w:r>
        <w:rPr>
          <w:rFonts w:eastAsia="Times New Roman" w:cs="Times New Roman" w:ascii="Times New Roman" w:hAnsi="Times New Roman"/>
          <w:b/>
          <w:sz w:val="20"/>
          <w:szCs w:val="20"/>
          <w:lang w:val="es-AR"/>
        </w:rPr>
        <w:t>¿Ve a Bush como una figura trágica?</w:t>
      </w:r>
    </w:p>
    <w:p>
      <w:pPr>
        <w:pStyle w:val="NormalWeb"/>
        <w:spacing w:before="0" w:after="0"/>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De ninguna manera, porque dice siempre las mismas cosas. Siempre se sintió en derecho de tener poderes plenipotenciarios y exigir todo ello que se le ocurra. Nixon era una figura trágica, como Macbeth tenía dudas, paranoia. Bush es como John Wayne, un héroe de western, un loco que quiere bombardear todo. Y a la gente le gusta ver a John Wayne en la pantalla. Es un poco payaso, un bulo, con un ego enorme, un dominador, un controlador. Es alguien que busca siempre personalizar sus relaciones con el resto del mundo, algo que es muy infantil. Perdió definitivamente el contacto con nuestro tiempo.</w:t>
      </w:r>
    </w:p>
    <w:p>
      <w:pPr>
        <w:pStyle w:val="NormalWeb"/>
        <w:spacing w:before="0" w:after="0"/>
        <w:jc w:val="both"/>
        <w:rPr/>
      </w:pPr>
      <w:r>
        <w:rPr>
          <w:rFonts w:eastAsia="Times New Roman" w:cs="Times New Roman" w:ascii="Times New Roman" w:hAnsi="Times New Roman"/>
          <w:b/>
          <w:sz w:val="20"/>
          <w:szCs w:val="20"/>
          <w:lang w:val="es-AR"/>
        </w:rPr>
        <w:t>¿Cómo fue dirigir a Brolin en la película?</w:t>
      </w:r>
    </w:p>
    <w:p>
      <w:pPr>
        <w:pStyle w:val="NormalWeb"/>
        <w:spacing w:before="0" w:after="0"/>
        <w:jc w:val="both"/>
        <w:rPr/>
      </w:pPr>
      <w:r>
        <w:rPr>
          <w:rFonts w:eastAsia="Times New Roman" w:cs="Times New Roman" w:ascii="Times New Roman" w:hAnsi="Times New Roman"/>
          <w:sz w:val="20"/>
          <w:szCs w:val="20"/>
          <w:lang w:val="es-AR"/>
        </w:rPr>
        <w:t>Josh afrontó su papel como un actor de teatro. Leyó el guión muchas veces, hizo muchas pruebas, nos hizo reír con sus improvisaciones, pero tenía que estar atento para no exagerar, porque Bush es muy visceral. Por ejemplo, en la película Josh come siempre porque Bush es así, tienen que tener siempre un sándwich a determinada hora, le gusta la mortadela Bologna, le gusta la comida norteamericana. Nunca salió mucho de ese país. En la escena del asado, cuando conoce a su futura mujer Laura, no hace otra cosa que comer. Es parte del personaje. Vive el momento, no piensa mucho, en su rancho, por lo que pudimos averiguar, se la pase cortando arbustos obsesivamente.</w:t>
      </w:r>
    </w:p>
    <w:p>
      <w:pPr>
        <w:pStyle w:val="NormalWeb"/>
        <w:spacing w:before="0" w:after="0"/>
        <w:jc w:val="center"/>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11 de octubre de 2008, extraído de www.kaosenlared.net)</w:t>
      </w:r>
    </w:p>
    <w:p>
      <w:pPr>
        <w:pStyle w:val="NormalWeb"/>
        <w:spacing w:before="0" w:after="0"/>
        <w:jc w:val="both"/>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r>
    </w:p>
    <w:p>
      <w:pPr>
        <w:pStyle w:val="NormalWeb"/>
        <w:spacing w:before="0" w:after="0"/>
        <w:jc w:val="both"/>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t>Hablando de otro tipo de Presidentes, después de 8 años, y ya en perspectiva, ¿qué piensa realmente de Bush?</w:t>
      </w:r>
    </w:p>
    <w:p>
      <w:pPr>
        <w:pStyle w:val="NormalWeb"/>
        <w:spacing w:before="0" w:after="0"/>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Creo que ha sido magistral, de un modo negativo. Tuvo un impacto tremendo en el mundo, cambió la forma en que hacemos los negocios con el mundo, lo llevó todo a posiciones extremas, no sólo a nivel económico, sino social. Creo que estos años serán recordados, si es que tenemos algún tipo de memoria colectiva.</w:t>
      </w:r>
    </w:p>
    <w:p>
      <w:pPr>
        <w:pStyle w:val="NormalWeb"/>
        <w:spacing w:before="0" w:after="0"/>
        <w:jc w:val="both"/>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t>¿Cree que el dinero y la guerra siguen siendo grandes motivadores en su país?</w:t>
      </w:r>
    </w:p>
    <w:p>
      <w:pPr>
        <w:pStyle w:val="NormalWeb"/>
        <w:spacing w:before="0" w:after="0"/>
        <w:jc w:val="both"/>
        <w:rPr/>
      </w:pPr>
      <w:r>
        <w:rPr>
          <w:rFonts w:eastAsia="Times New Roman" w:cs="Times New Roman" w:ascii="Times New Roman" w:hAnsi="Times New Roman"/>
          <w:sz w:val="20"/>
          <w:szCs w:val="20"/>
          <w:lang w:val="es-AR"/>
        </w:rPr>
        <w:t xml:space="preserve">Preferiría menos nivel de violencia. La violencia está en la naturaleza de las personas, todos la tenemos, y si no, fijate en Asesinos por naturaleza. La violencia es nuestra forma natural de luchar. Los Estados Unidos tienen una gran historia sobre eso. Han subido los niveles de violencia, el hecho de utilizar la agresividad, la sangre, incluso dentro del país... De eso trata </w:t>
      </w:r>
      <w:r>
        <w:rPr>
          <w:rFonts w:cs="Times New Roman" w:ascii="Times New Roman" w:hAnsi="Times New Roman"/>
          <w:b/>
          <w:sz w:val="20"/>
          <w:szCs w:val="20"/>
          <w:lang w:val="es-AR"/>
        </w:rPr>
        <w:t>W.</w:t>
      </w:r>
      <w:r>
        <w:rPr>
          <w:rFonts w:eastAsia="Times New Roman" w:cs="Times New Roman" w:ascii="Times New Roman" w:hAnsi="Times New Roman"/>
          <w:sz w:val="20"/>
          <w:szCs w:val="20"/>
          <w:lang w:val="es-AR"/>
        </w:rPr>
        <w:t>, eso sí, narrado de una forma simple, que pueda entender el público estadounidense. Que entiendan cómo las medidas de seguridad nacional son cada vez mayores y mayores. Desde que nací, en 1946, ha crecido enormemente, y me pone muy triste en estos tiempos la manera en que la violencia en el mundo se ha extendido.</w:t>
      </w:r>
    </w:p>
    <w:p>
      <w:pPr>
        <w:pStyle w:val="NormalWeb"/>
        <w:spacing w:before="0" w:after="0"/>
        <w:jc w:val="both"/>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t>W. es el primer filme que alguien hace sobre un Presidente mientras éste está en la Casa Blanca. ¿Fue difícil?</w:t>
      </w:r>
    </w:p>
    <w:p>
      <w:pPr>
        <w:pStyle w:val="NormalWeb"/>
        <w:spacing w:before="0" w:after="0"/>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Es difícil, pero gratificante. En este país al menos tenemos la libertad de hacer una película así y presentarla, no creo que hubiese podido hacerla en China... La cuestión está en conseguir el dinero, el dinero viene de otra parte, ningún estudio estadounidense hubiera puesto la plata, eso es verdad. Es duro. La mayoría vino de Alemania, Francia, y de Hong Kong y Australia. Tengo que decirlo, la película no hubiese podido hacerse contando sólo con dinero americano. Tenemos una distribución muy limitada, pero aprovechamos las oportunidades e hicimos la película que queríamos hacer. Pero sí, nos han criticado por todos lados.</w:t>
      </w:r>
    </w:p>
    <w:p>
      <w:pPr>
        <w:pStyle w:val="NormalWeb"/>
        <w:spacing w:before="0" w:after="0"/>
        <w:jc w:val="both"/>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t>Ha dicho que W. es una biografía cargada de realismo mágico. ¿En qué sentido?</w:t>
      </w:r>
    </w:p>
    <w:p>
      <w:pPr>
        <w:pStyle w:val="NormalWeb"/>
        <w:spacing w:before="0" w:after="0"/>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Bueno, sí, pero no un realismo mágico en el sentido de Borges. La película dura dos horas pero, por ejemplo, en la escena en la que sueña con su relación con su padre, el padre viene a la Casa Blanca, y bueno, elegí qué estaba permitido contar. Y los sueños estaban en esta trama que tiene realismo mágico, historia y drama. Creo que lo dije en ese contexto.</w:t>
      </w:r>
    </w:p>
    <w:p>
      <w:pPr>
        <w:pStyle w:val="NormalWeb"/>
        <w:spacing w:before="0" w:after="0"/>
        <w:jc w:val="both"/>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t>¿Le parece que Bush sueña demasiado?</w:t>
      </w:r>
    </w:p>
    <w:p>
      <w:pPr>
        <w:pStyle w:val="NormalWeb"/>
        <w:spacing w:before="0" w:after="0"/>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No creo que el señor Bush sueñe demasiado... Quiero decir, está orgulloso de sí mismo, de ser un cowboy, tenemos que volver a 2004 para entender esta película. Hubo una enorme arrogancia en esa administración, y en el medio, en mi país se defendía a Bush, y eso llevó a esta situación de guerra y depresión. Pudo empezar con Reagan, pero culminó con Bush hijo, en el sentido más bizarro. Las cosas, a nivel histórico, fueron extrañas, nadie esperaba que Bush hijo llegase a Presidente. El era la oveja negra de su familia, no era alguien de quien sentirse orgulloso, todos lo sabemos, pero él se puso por encima de todo eso. Hubo tremendos secretos y mentiras en su administración.</w:t>
      </w:r>
    </w:p>
    <w:p>
      <w:pPr>
        <w:pStyle w:val="NormalWeb"/>
        <w:spacing w:before="0" w:after="0"/>
        <w:jc w:val="both"/>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t>En la escena de los estudiantes de Delta Kappa, en Yale, alguien llama a otro "Stone". ¿Por qué se incluyó de esa forma?</w:t>
      </w:r>
    </w:p>
    <w:p>
      <w:pPr>
        <w:pStyle w:val="NormalWeb"/>
        <w:spacing w:before="0" w:after="0"/>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Sí, ése era mi hijo, lo puse ahí porque luce bien, necesitaba un hombre joven, y trabajaba ya en la película. No fue ningún símbolo.</w:t>
      </w:r>
    </w:p>
    <w:p>
      <w:pPr>
        <w:pStyle w:val="NormalWeb"/>
        <w:spacing w:before="0" w:after="0"/>
        <w:jc w:val="both"/>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t>Pero usted estuvo en una misma clase que Bush en Yale.</w:t>
      </w:r>
    </w:p>
    <w:p>
      <w:pPr>
        <w:pStyle w:val="NormalWeb"/>
        <w:spacing w:before="0" w:after="0"/>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Sí, en la misma clase de pregraduados, pero no lo conocía, había cientos de personas allí.</w:t>
      </w:r>
    </w:p>
    <w:p>
      <w:pPr>
        <w:pStyle w:val="NormalWeb"/>
        <w:spacing w:before="0" w:after="0"/>
        <w:jc w:val="both"/>
        <w:rPr>
          <w:rFonts w:ascii="Times New Roman" w:hAnsi="Times New Roman" w:eastAsia="Times New Roman" w:cs="Times New Roman"/>
          <w:b/>
          <w:b/>
          <w:sz w:val="20"/>
          <w:szCs w:val="20"/>
          <w:lang w:val="es-AR"/>
        </w:rPr>
      </w:pPr>
      <w:r>
        <w:rPr>
          <w:rFonts w:eastAsia="Times New Roman" w:cs="Times New Roman" w:ascii="Times New Roman" w:hAnsi="Times New Roman"/>
          <w:b/>
          <w:sz w:val="20"/>
          <w:szCs w:val="20"/>
          <w:lang w:val="es-AR"/>
        </w:rPr>
        <w:t>No entiendo por qué no muestra el momento en que a Bush le avisaron los atentados del 11 de setiembre.</w:t>
      </w:r>
    </w:p>
    <w:p>
      <w:pPr>
        <w:pStyle w:val="NormalWeb"/>
        <w:spacing w:before="0" w:after="0"/>
        <w:jc w:val="both"/>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t>¿De verdad creés que eso es importante? Lo vi en la película de Michael Moore, sé que reaccionó quedándose mudo. Todo el centro de mi película es el personaje. Hay tres actos. En el primero es un hombre común, en el segundo es un hombre de mediana edad, y en el tercero es Presidente. ¿Quería ser Presidente? ¿Quería enfrentarse al 11/9? El va a la guerra, se defiende a sí mismo. No sé si hubiese sido bueno mostrar eso... otra vez. Ya hice una película basada en el día en que tanta gente fue asesinada y en los sobrevivientes (por Las Torres gemelas). La verdad es que pasé de ese filme a este otro, había mucho trabajo que hacer.</w:t>
      </w:r>
    </w:p>
    <w:p>
      <w:pPr>
        <w:pStyle w:val="NormalWeb"/>
        <w:spacing w:before="0" w:after="0"/>
        <w:ind w:firstLine="706"/>
        <w:jc w:val="center"/>
        <w:rPr/>
      </w:pPr>
      <w:r>
        <w:rPr>
          <w:rFonts w:cs="Times New Roman" w:ascii="Times New Roman" w:hAnsi="Times New Roman"/>
          <w:sz w:val="20"/>
          <w:szCs w:val="20"/>
          <w:lang w:val="es-ES_tradnl"/>
        </w:rPr>
        <w:t>(Pablo O. Scholz, 10 de enero de 2009, extraído de www.clarin.com)</w:t>
      </w:r>
    </w:p>
    <w:p>
      <w:pPr>
        <w:pStyle w:val="NormalWeb"/>
        <w:spacing w:before="0" w:after="0"/>
        <w:ind w:firstLine="706"/>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before="0" w:after="0"/>
        <w:ind w:firstLine="706"/>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OLICITAMOS APAGAR LOS CELULARES DURANTE LA EXHIBI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56:00Z</dcterms:created>
  <dc:creator>FERNANDO MARTIN PEÑA</dc:creator>
  <dc:description/>
  <cp:keywords/>
  <dc:language>en-US</dc:language>
  <cp:lastModifiedBy>Natalia Taccetta</cp:lastModifiedBy>
  <cp:lastPrinted>2007-09-23T16:21:00Z</cp:lastPrinted>
  <dcterms:modified xsi:type="dcterms:W3CDTF">2009-04-24T02:26:00Z</dcterms:modified>
  <cp:revision>5</cp:revision>
  <dc:subject/>
  <dc:title>Fundación Sin Fines de Lucro</dc:title>
</cp:coreProperties>
</file>