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00 8401</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8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wester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lemania / Bulgaria / Austria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Valeska Grisebach. </w:t>
      </w:r>
      <w:r>
        <w:rPr>
          <w:rFonts w:cs="Arial" w:ascii="Arial" w:hAnsi="Arial"/>
          <w:i/>
          <w:sz w:val="20"/>
          <w:szCs w:val="20"/>
          <w:lang w:val="es-ES"/>
        </w:rPr>
        <w:t xml:space="preserve">Guión: </w:t>
      </w:r>
      <w:r>
        <w:rPr>
          <w:rFonts w:cs="Arial" w:ascii="Arial" w:hAnsi="Arial"/>
          <w:sz w:val="20"/>
          <w:szCs w:val="20"/>
          <w:lang w:val="es-ES"/>
        </w:rPr>
        <w:t xml:space="preserve">Valeska Grisebach. </w:t>
      </w:r>
      <w:r>
        <w:rPr>
          <w:rFonts w:cs="Arial" w:ascii="Arial" w:hAnsi="Arial"/>
          <w:i/>
          <w:sz w:val="20"/>
          <w:szCs w:val="20"/>
          <w:lang w:val="es-ES"/>
        </w:rPr>
        <w:t>Dirección de fotografía</w:t>
      </w:r>
      <w:r>
        <w:rPr>
          <w:rFonts w:cs="Arial" w:ascii="Arial" w:hAnsi="Arial"/>
          <w:sz w:val="20"/>
          <w:szCs w:val="20"/>
          <w:lang w:val="es-ES"/>
        </w:rPr>
        <w:t xml:space="preserve">: Bernhard Keller. </w:t>
      </w:r>
      <w:r>
        <w:rPr>
          <w:rFonts w:cs="Arial" w:ascii="Arial" w:hAnsi="Arial"/>
          <w:i/>
          <w:sz w:val="20"/>
          <w:szCs w:val="20"/>
          <w:lang w:val="es-ES"/>
        </w:rPr>
        <w:t>Diseño del film</w:t>
      </w:r>
      <w:r>
        <w:rPr>
          <w:rFonts w:cs="Arial" w:ascii="Arial" w:hAnsi="Arial"/>
          <w:sz w:val="20"/>
          <w:szCs w:val="20"/>
          <w:lang w:val="es-ES"/>
        </w:rPr>
        <w:t>: Beatrice Schultz</w:t>
      </w:r>
      <w:r>
        <w:rPr>
          <w:rFonts w:cs="Arial" w:ascii="Arial" w:hAnsi="Arial"/>
          <w:i/>
          <w:sz w:val="20"/>
          <w:szCs w:val="20"/>
          <w:lang w:val="es-ES"/>
        </w:rPr>
        <w:t>. Montaje</w:t>
      </w:r>
      <w:r>
        <w:rPr>
          <w:rFonts w:cs="Arial" w:ascii="Arial" w:hAnsi="Arial"/>
          <w:sz w:val="20"/>
          <w:szCs w:val="20"/>
          <w:lang w:val="es-ES"/>
        </w:rPr>
        <w:t xml:space="preserve">: Bettina Böhler. </w:t>
      </w:r>
      <w:r>
        <w:rPr>
          <w:rFonts w:cs="Arial" w:ascii="Arial" w:hAnsi="Arial"/>
          <w:i/>
          <w:sz w:val="20"/>
          <w:szCs w:val="20"/>
          <w:lang w:val="es-ES"/>
        </w:rPr>
        <w:t>Mezcla de sonido</w:t>
      </w:r>
      <w:r>
        <w:rPr>
          <w:rFonts w:cs="Arial" w:ascii="Arial" w:hAnsi="Arial"/>
          <w:sz w:val="20"/>
          <w:szCs w:val="20"/>
          <w:lang w:val="es-ES"/>
        </w:rPr>
        <w:t xml:space="preserve">: Fabian Schmidt. </w:t>
      </w:r>
      <w:r>
        <w:rPr>
          <w:rFonts w:cs="Arial" w:ascii="Arial" w:hAnsi="Arial"/>
          <w:i/>
          <w:sz w:val="20"/>
          <w:szCs w:val="20"/>
          <w:lang w:val="es-ES"/>
        </w:rPr>
        <w:t>Dirección de arte</w:t>
      </w:r>
      <w:r>
        <w:rPr>
          <w:rFonts w:cs="Arial" w:ascii="Arial" w:hAnsi="Arial"/>
          <w:sz w:val="20"/>
          <w:szCs w:val="20"/>
          <w:lang w:val="es-ES"/>
        </w:rPr>
        <w:t xml:space="preserve">: Michael Randel. </w:t>
      </w:r>
      <w:r>
        <w:rPr>
          <w:rFonts w:cs="Arial" w:ascii="Arial" w:hAnsi="Arial"/>
          <w:i/>
          <w:sz w:val="20"/>
          <w:szCs w:val="20"/>
          <w:lang w:val="de-DE"/>
        </w:rPr>
        <w:t>Vestuario</w:t>
      </w:r>
      <w:r>
        <w:rPr>
          <w:rFonts w:cs="Arial" w:ascii="Arial" w:hAnsi="Arial"/>
          <w:sz w:val="20"/>
          <w:szCs w:val="20"/>
          <w:lang w:val="de-DE"/>
        </w:rPr>
        <w:t xml:space="preserve">: Veronika Albert. </w:t>
      </w:r>
      <w:r>
        <w:rPr>
          <w:rFonts w:cs="Arial" w:ascii="Arial" w:hAnsi="Arial"/>
          <w:i/>
          <w:sz w:val="20"/>
          <w:szCs w:val="20"/>
          <w:lang w:val="de-DE"/>
        </w:rPr>
        <w:t>Elenco</w:t>
      </w:r>
      <w:r>
        <w:rPr>
          <w:rFonts w:cs="Arial" w:ascii="Arial" w:hAnsi="Arial"/>
          <w:sz w:val="20"/>
          <w:szCs w:val="20"/>
          <w:lang w:val="de-DE"/>
        </w:rPr>
        <w:t xml:space="preserve">: Meinhard Neumann (Meinhard), Reinhardt Wetrek (Vincent), Syuleyman Alilov Letifov (Adrian), Veneta Fragnova (Veneta), Viara Borisova (Vyara), Kevin Bashev (Wanko), Aliosman Deliev (Mancho), Momchil Sinanov (Manchos Großvater), Robert Gawellek (Tommy), Jens Klein (Jens), Waldemar Zang (Boris), Detlef Schaich (Helmuth), Sascha Diener (Marcel), Enrico Mantei (Wolle), Gulzet Zyulfov (Gulzet), Kostadin Kerenchev (Kostadin), Katerina Dermendzhieva (Elena), Maria Prokopova, Ivanka Popova, Todor Damyanov, Georgi Stoychev, Nikolay Ikonomov, Iliya Georgiev, Nadezhda Kavalova, Desislav Baschev, Seyham Chapkanov, Ivo Badev, Kyazim Ahmet, Dinko Bochukov, Krasimir Dzholev, Bekir Muev, Stalin Spirov, Arben Dzhinaliev, Kostadin Spirov, Temenuzhka Bochukova, Daniela Sinanova, Nefishe Manahova, Atanas Popov, Malin Malinov, Vasil Lukov, Krum Iliev, Angel Iliev, Ilia Kundurdzhiev, Georgi Boykov, Yani Chavdarov, Violeta Avramova. </w:t>
      </w:r>
      <w:r>
        <w:rPr>
          <w:rFonts w:cs="Arial" w:ascii="Arial" w:hAnsi="Arial"/>
          <w:i/>
          <w:sz w:val="20"/>
          <w:szCs w:val="20"/>
          <w:lang w:val="de-DE"/>
        </w:rPr>
        <w:t>Producción</w:t>
      </w:r>
      <w:r>
        <w:rPr>
          <w:rFonts w:cs="Arial" w:ascii="Arial" w:hAnsi="Arial"/>
          <w:sz w:val="20"/>
          <w:szCs w:val="20"/>
          <w:lang w:val="de-DE"/>
        </w:rPr>
        <w:t xml:space="preserve">: Maren Ade, Borislav Chouchkov, Viktor Chouchkov, Kristina Despotova, Jonas Dornbach, Valeska Grisebach, Janine Jackowski, Michel Merkt, Antonin Svoboda, Johana Trayanova, Claudia Tronnier, Ben von Dobeneck, Bruno Wagner, Meinolf Zurhorst. </w:t>
      </w:r>
      <w:r>
        <w:rPr>
          <w:rFonts w:cs="Arial" w:ascii="Arial" w:hAnsi="Arial"/>
          <w:i/>
          <w:sz w:val="20"/>
          <w:szCs w:val="20"/>
          <w:lang w:val="de-DE"/>
        </w:rPr>
        <w:t>Productoras</w:t>
      </w:r>
      <w:r>
        <w:rPr>
          <w:rFonts w:cs="Arial" w:ascii="Arial" w:hAnsi="Arial"/>
          <w:sz w:val="20"/>
          <w:szCs w:val="20"/>
          <w:lang w:val="de-DE"/>
        </w:rPr>
        <w:t xml:space="preserve">: Komplizen Film, Chouchkov Brothers, Coop99 Filmproduktion, KNM, Das Kleine Fernsehspiel (ZDF), Arte. </w:t>
      </w:r>
      <w:r>
        <w:rPr>
          <w:rFonts w:cs="Arial" w:ascii="Arial" w:hAnsi="Arial"/>
          <w:i/>
          <w:sz w:val="20"/>
          <w:szCs w:val="20"/>
          <w:lang w:val="en-US"/>
        </w:rPr>
        <w:t xml:space="preserve">Duración: </w:t>
      </w:r>
      <w:r>
        <w:rPr>
          <w:rFonts w:cs="Arial" w:ascii="Arial" w:hAnsi="Arial"/>
          <w:sz w:val="20"/>
          <w:szCs w:val="20"/>
          <w:lang w:val="en-US"/>
        </w:rPr>
        <w:t>121’.</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s-ES"/>
        </w:rPr>
      </w:pPr>
      <w:r>
        <w:rPr>
          <w:rFonts w:cs="Arial" w:ascii="Arial" w:hAnsi="Arial"/>
          <w:i/>
          <w:lang w:val="es-ES"/>
        </w:rPr>
        <w:t>Este film se exhibe por gentileza de CDI Film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0"/>
          <w:szCs w:val="20"/>
        </w:rPr>
        <w:t xml:space="preserve">Es verano; la canícula reina en el suntuoso paisaje arbolado y etéreo de la reserva natural búlgara de Ali Botush, no muy lejos de la frontera con Grecia, y unos hombres levantan la bandera nacional alemana en la cima de una alta colina en la que han instalado su campamento base en cuanto que obreros encargados de preparar el terreno para la construcción de una central hidráulica. Excavadoras, motosierras, dormitorios, un río a desviar, la virilidad alcohólica en torno a la hoguera: la realizadora alemana Valeska Grisebach se adentra en este universo masculino en </w:t>
      </w:r>
      <w:r>
        <w:rPr>
          <w:rStyle w:val="Longtext"/>
          <w:rFonts w:cs="Arial" w:ascii="Arial" w:hAnsi="Arial"/>
          <w:b/>
          <w:sz w:val="20"/>
          <w:szCs w:val="20"/>
        </w:rPr>
        <w:t>Western</w:t>
      </w:r>
      <w:r>
        <w:rPr>
          <w:rStyle w:val="Longtext"/>
          <w:rFonts w:cs="Arial" w:ascii="Arial" w:hAnsi="Arial"/>
          <w:sz w:val="20"/>
          <w:szCs w:val="20"/>
        </w:rPr>
        <w:t xml:space="preserve">, presentada en la sección Un Certain Regard del 70º Festival de Cannes. Pero a la cineasta, que debutó en Toronto 2001 con </w:t>
      </w:r>
      <w:r>
        <w:rPr>
          <w:rStyle w:val="Longtext"/>
          <w:rFonts w:cs="Arial" w:ascii="Arial" w:hAnsi="Arial"/>
          <w:b/>
          <w:sz w:val="20"/>
          <w:szCs w:val="20"/>
        </w:rPr>
        <w:t>Be My Star</w:t>
      </w:r>
      <w:r>
        <w:rPr>
          <w:rStyle w:val="Longtext"/>
          <w:rFonts w:cs="Arial" w:ascii="Arial" w:hAnsi="Arial"/>
          <w:sz w:val="20"/>
          <w:szCs w:val="20"/>
        </w:rPr>
        <w:t xml:space="preserve"> antes de pasar por la competición berlinesa con </w:t>
      </w:r>
      <w:r>
        <w:rPr>
          <w:rStyle w:val="Longtext"/>
          <w:rFonts w:cs="Arial" w:ascii="Arial" w:hAnsi="Arial"/>
          <w:b/>
          <w:sz w:val="20"/>
          <w:szCs w:val="20"/>
        </w:rPr>
        <w:t>Nostalgia</w:t>
      </w:r>
      <w:r>
        <w:rPr>
          <w:rStyle w:val="Longtext"/>
          <w:rFonts w:cs="Arial" w:ascii="Arial" w:hAnsi="Arial"/>
          <w:sz w:val="20"/>
          <w:szCs w:val="20"/>
        </w:rPr>
        <w:t xml:space="preserve"> en 2006, no le falta delicadeza, y, como indica el título del film, ha decidido apropiarse de un relato realista contemporáneo inyectando en él con habilidad todos los ingredientes de los clásicos en los que se enfrentan vaqueros e indios, a fin de abordar subterráneamente la cuestión de la inmigración económica y de la integración. </w:t>
      </w:r>
    </w:p>
    <w:p>
      <w:pPr>
        <w:pStyle w:val="Normal"/>
        <w:tabs>
          <w:tab w:val="clear" w:pos="708"/>
          <w:tab w:val="left" w:pos="5960" w:leader="none"/>
        </w:tabs>
        <w:ind w:right="335" w:hanging="0"/>
        <w:jc w:val="both"/>
        <w:rPr/>
      </w:pPr>
      <w:r>
        <w:rPr>
          <w:rStyle w:val="Longtext"/>
          <w:rFonts w:cs="Arial" w:ascii="Arial" w:hAnsi="Arial"/>
          <w:sz w:val="20"/>
          <w:szCs w:val="20"/>
        </w:rPr>
        <w:t>Nuestro lacónico antihéroe, Meinhard (Meinhard Neumann), se distancia con discreción de la decena de obreros alemanes, dirigidos por el dominante Vincent (Reinhardt Wetrek), que no muestran ninguna consideración (“aquí todo está mal”, “un verdadero viaje en el tiempo, un regreso al pasado”) por los habitantes del pueblo vecino, cuya lengua no comprenden y con los que mantienen relaciones ligeramente paranoicas (“va a haber que estar alerta, mantenerse en guardia”) e irrespetuosas (silban a las chicas, molestan cuando pueden). Con su misterioso pasado de exlegionario que sirvió en Afganistán y en África, Meinhard, que encarna el prototipo del personaje que no viene de ninguna parte y que no tiene ataduras, se acerca a los lugareños (entre los cuales también hay algunos que muestran reparos iniciales a pactar “con el enemigo”), se gana su aceptación, superando la barrera lingüística, y comienza a compartir cosas con ellos: un viaje nocturno en coche, tareas cotidianas, bebidas, partidas de póquer, comidas, una amistad con Adrian (Syuleyman Alilov Letifov) e incluso un amorío. Y Meinhard establece el primer contacto con los otros a causa de un caballo blanco, que le permite luego ir del campamento al pueblo. Pero sus compatriotas, y sobre todo Vincent, que codicia a la misma chica que Meinhard, no ven con buenos ojos su “cambio de bando”, sobre todo cuando se plantea la cuestión crucial del acceso a un recurso indispensable y limitado en la zona: el agua.</w:t>
      </w:r>
    </w:p>
    <w:p>
      <w:pPr>
        <w:pStyle w:val="Normal"/>
        <w:tabs>
          <w:tab w:val="clear" w:pos="708"/>
          <w:tab w:val="left" w:pos="5960" w:leader="none"/>
        </w:tabs>
        <w:ind w:right="335" w:hanging="0"/>
        <w:jc w:val="both"/>
        <w:rPr>
          <w:rStyle w:val="Longtext"/>
          <w:rFonts w:ascii="Arial" w:hAnsi="Arial" w:cs="Arial"/>
          <w:sz w:val="20"/>
          <w:szCs w:val="20"/>
          <w:lang w:val="es-ES"/>
        </w:rPr>
      </w:pPr>
      <w:r>
        <w:rPr>
          <w:rStyle w:val="Longtext"/>
          <w:rFonts w:cs="Arial" w:ascii="Arial" w:hAnsi="Arial"/>
          <w:sz w:val="20"/>
          <w:szCs w:val="20"/>
        </w:rPr>
        <w:t xml:space="preserve">Jugando con sutileza, manteniendo a pesar de todo un mínimo de </w:t>
      </w:r>
      <w:r>
        <w:rPr>
          <w:rStyle w:val="Longtext"/>
          <w:rFonts w:cs="Arial" w:ascii="Arial" w:hAnsi="Arial"/>
          <w:i/>
          <w:sz w:val="20"/>
          <w:szCs w:val="20"/>
        </w:rPr>
        <w:t>suspense</w:t>
      </w:r>
      <w:r>
        <w:rPr>
          <w:rStyle w:val="Longtext"/>
          <w:rFonts w:cs="Arial" w:ascii="Arial" w:hAnsi="Arial"/>
          <w:sz w:val="20"/>
          <w:szCs w:val="20"/>
        </w:rPr>
        <w:t xml:space="preserve"> en su hoja de ruta de transposición de un género que suele tomar habitualmente el camino de la violencia, Grisebach se apoya en un guion muy bien construido (firmado por ella misma), encadenando las escenas con una gran fluidez. Cada secuencia coloca en su sitio un ladrillo del edificio, y así va configurándose el verdadero significado del conjunto: la posibilidad de la fraternidad, incluso en un mundo en el que la ley del más fuerte siempre trata de imponerse, pero en el que la subversión de los valores sigue siendo posible. Un mensaje que la cineasta traza a un ritmo pausado que se corresponde a la perfección con el majestuoso marco natural en que se desarrolla la trama y que se convierte en un verdadero personaje de un film dotado de inteligencia y de un encanto escurridizo.</w:t>
      </w:r>
    </w:p>
    <w:p>
      <w:pPr>
        <w:pStyle w:val="Normal"/>
        <w:tabs>
          <w:tab w:val="clear" w:pos="708"/>
          <w:tab w:val="left" w:pos="5960" w:leader="none"/>
        </w:tabs>
        <w:ind w:right="335" w:hanging="0"/>
        <w:jc w:val="center"/>
        <w:rPr/>
      </w:pPr>
      <w:r>
        <w:rPr>
          <w:rStyle w:val="Longtext"/>
          <w:rFonts w:cs="Arial" w:ascii="Arial" w:hAnsi="Arial"/>
          <w:sz w:val="20"/>
          <w:szCs w:val="20"/>
          <w:lang w:val="es-ES"/>
        </w:rPr>
        <w:t xml:space="preserve">(Fabien Lemercier, extraído de </w:t>
      </w:r>
      <w:hyperlink r:id="rId4">
        <w:r>
          <w:rPr>
            <w:rStyle w:val="InternetLink"/>
            <w:rFonts w:cs="Arial" w:ascii="Arial" w:hAnsi="Arial"/>
            <w:sz w:val="20"/>
            <w:szCs w:val="20"/>
            <w:lang w:val="es-ES"/>
          </w:rPr>
          <w:t>www.cineuropa.org</w:t>
        </w:r>
      </w:hyperlink>
      <w:r>
        <w:rPr>
          <w:rStyle w:val="Longtext"/>
          <w:rFonts w:cs="Arial" w:ascii="Arial" w:hAnsi="Arial"/>
          <w:sz w:val="20"/>
          <w:szCs w:val="20"/>
          <w:lang w:val="es-ES"/>
        </w:rPr>
        <w:t>)</w:t>
      </w:r>
    </w:p>
    <w:p>
      <w:pPr>
        <w:pStyle w:val="Normal"/>
        <w:tabs>
          <w:tab w:val="clear" w:pos="708"/>
          <w:tab w:val="left" w:pos="5960" w:leader="none"/>
        </w:tabs>
        <w:ind w:right="335" w:hanging="0"/>
        <w:jc w:val="center"/>
        <w:rPr>
          <w:rStyle w:val="Longtext"/>
          <w:rFonts w:ascii="Arial" w:hAnsi="Arial" w:cs="Arial"/>
          <w:sz w:val="20"/>
          <w:szCs w:val="20"/>
          <w:lang w:val="es-ES"/>
        </w:rPr>
      </w:pPr>
      <w:r>
        <w:rPr/>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Meinhard es un obrero de la construcción que viaja con un grupo de trabajo a Bulgaria para construir un sistema hidráulico y mejorar la canalización de agua cerca de un pueblo, donde no serán muy bien recibidos. Meinhard, que no se lleva muy bien con sus toscos compañeros, se acercará a los lugareños, estrechando lazos amistosos y sentimentales con ellos, con la vaga idea de construirse una nueva vida. </w:t>
      </w:r>
    </w:p>
    <w:p>
      <w:pPr>
        <w:pStyle w:val="Normal"/>
        <w:tabs>
          <w:tab w:val="clear" w:pos="708"/>
          <w:tab w:val="left" w:pos="5960" w:leader="none"/>
        </w:tabs>
        <w:ind w:right="335" w:hanging="0"/>
        <w:jc w:val="both"/>
        <w:rPr/>
      </w:pPr>
      <w:r>
        <w:rPr>
          <w:rStyle w:val="Longtext"/>
          <w:rFonts w:cs="Arial" w:ascii="Arial" w:hAnsi="Arial"/>
          <w:sz w:val="20"/>
          <w:szCs w:val="20"/>
          <w:lang w:val="es-ES"/>
        </w:rPr>
        <w:t>Aunque la cinta transcurre en la frontera de Europa, cerca de Grecia, el título del film no resulta caprichoso, porque la película tiene muchísimo de western. Los obreros alemanes se asemejan a esas bandas de forajidos que llegan a un pueblo del Oeste, para aterrorizarlo. El protagonista es un solitario, además de forastero. Bebe, juega a cartas en el ‘</w:t>
      </w:r>
      <w:r>
        <w:rPr>
          <w:rStyle w:val="Longtext"/>
          <w:rFonts w:cs="Arial" w:ascii="Arial" w:hAnsi="Arial"/>
          <w:i/>
          <w:sz w:val="20"/>
          <w:szCs w:val="20"/>
          <w:lang w:val="es-ES"/>
        </w:rPr>
        <w:t>saloon’</w:t>
      </w:r>
      <w:r>
        <w:rPr>
          <w:rStyle w:val="Longtext"/>
          <w:rFonts w:cs="Arial" w:ascii="Arial" w:hAnsi="Arial"/>
          <w:sz w:val="20"/>
          <w:szCs w:val="20"/>
          <w:lang w:val="es-ES"/>
        </w:rPr>
        <w:t xml:space="preserve"> del pueblo, sabe montar a caballo, incluso acaba empuñando un fusil, aunque le repugna la violencia. Pero al igual que </w:t>
      </w:r>
      <w:r>
        <w:rPr>
          <w:rStyle w:val="Longtext"/>
          <w:rFonts w:cs="Arial" w:ascii="Arial" w:hAnsi="Arial"/>
          <w:b/>
          <w:sz w:val="20"/>
          <w:szCs w:val="20"/>
          <w:lang w:val="es-ES"/>
        </w:rPr>
        <w:t>Toni Erdmann</w:t>
      </w:r>
      <w:r>
        <w:rPr>
          <w:rStyle w:val="Longtext"/>
          <w:rFonts w:cs="Arial" w:ascii="Arial" w:hAnsi="Arial"/>
          <w:sz w:val="20"/>
          <w:szCs w:val="20"/>
          <w:lang w:val="es-ES"/>
        </w:rPr>
        <w:t xml:space="preserve">, que antes citábamos por figurar Maren Ade como productora, </w:t>
      </w:r>
      <w:r>
        <w:rPr>
          <w:rStyle w:val="Longtext"/>
          <w:rFonts w:cs="Arial" w:ascii="Arial" w:hAnsi="Arial"/>
          <w:b/>
          <w:sz w:val="20"/>
          <w:szCs w:val="20"/>
          <w:lang w:val="es-ES"/>
        </w:rPr>
        <w:t>Western</w:t>
      </w:r>
      <w:r>
        <w:rPr>
          <w:rStyle w:val="Longtext"/>
          <w:rFonts w:cs="Arial" w:ascii="Arial" w:hAnsi="Arial"/>
          <w:sz w:val="20"/>
          <w:szCs w:val="20"/>
          <w:lang w:val="es-ES"/>
        </w:rPr>
        <w:t xml:space="preserve"> también es una película muy política, que habla de la dominación alemana, entre brutal y arrogante (fantasmas del pasado nazi incluidos), sobre los países de la periferia europea.</w:t>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Se trata pues de un western político que, en manos de la realizadora alemana, se convierte en una de las películas más importantes del año, por su rigor y por su poética. Lejos de cualquier convencionalismo formal, la narración que nos brinda Valeska es hipnótica y poderosa, elusiva y sugerente, pausada y observacional. Deja desenvolverse a sus personajes con naturalidad casi documental, y sigue los pasos de su carismático y misterioso protagonista, que parece salido de una película de Fassbinder de los 70. ‘Western’ alcanza inigualables cumbres poéticas cuando este se revela como un hombre que ama a los caballos, a los que amaestra con sus manos desnudas en medio de la inmensa naturaleza. No menos emocionante resulta la amistad que entabla con uno de los lugareños, también obrero, con el que logra entenderse a la perfección, pese a que hablan idiomas completamente distintos. La conversación que mantienen sobre la vida a la muerte entendiéndose a la perfección, pese a no poder descifrar el sentido de las palabras, es de antología.  </w:t>
      </w:r>
    </w:p>
    <w:p>
      <w:pPr>
        <w:pStyle w:val="Normal"/>
        <w:tabs>
          <w:tab w:val="clear" w:pos="708"/>
          <w:tab w:val="left" w:pos="5960" w:leader="none"/>
        </w:tabs>
        <w:ind w:right="335" w:hanging="0"/>
        <w:jc w:val="both"/>
        <w:rPr/>
      </w:pPr>
      <w:r>
        <w:rPr>
          <w:rStyle w:val="Longtext"/>
          <w:rFonts w:cs="Arial" w:ascii="Arial" w:hAnsi="Arial"/>
          <w:b/>
          <w:sz w:val="20"/>
          <w:szCs w:val="20"/>
          <w:lang w:val="es-ES"/>
        </w:rPr>
        <w:t>Western</w:t>
      </w:r>
      <w:r>
        <w:rPr>
          <w:rStyle w:val="Longtext"/>
          <w:rFonts w:cs="Arial" w:ascii="Arial" w:hAnsi="Arial"/>
          <w:sz w:val="20"/>
          <w:szCs w:val="20"/>
          <w:lang w:val="es-ES"/>
        </w:rPr>
        <w:t>, que nos mantiene en un estado de incómoda tensión, como si sus pequeñas explosiones de violencia, que nos son pocas, pudieran acabar en tragedia, ya fue uno de los máximos hits del pasado Festival de Cannes, en la sección Un Certain Regard, donde sin embargo, por incompetencia del Jurado, no obtuvo ningún premio. Sería muy raro que el Jurado de Sevilla, del que forma parte el muy sensible Fernando Franco, dejara pasar la oportunidad de darle un premio de los gordos.</w:t>
      </w:r>
    </w:p>
    <w:p>
      <w:pPr>
        <w:pStyle w:val="Normal"/>
        <w:tabs>
          <w:tab w:val="clear" w:pos="708"/>
          <w:tab w:val="left" w:pos="5960" w:leader="none"/>
        </w:tabs>
        <w:ind w:right="335" w:hanging="0"/>
        <w:jc w:val="center"/>
        <w:rPr/>
      </w:pPr>
      <w:r>
        <w:rPr>
          <w:rStyle w:val="Longtext"/>
          <w:rFonts w:cs="Arial" w:ascii="Arial" w:hAnsi="Arial"/>
          <w:sz w:val="20"/>
          <w:szCs w:val="20"/>
          <w:lang w:val="es-ES"/>
        </w:rPr>
        <w:t>(Philipp Engel, extraído de www.fotogramas.es)</w:t>
      </w:r>
    </w:p>
    <w:p>
      <w:pPr>
        <w:pStyle w:val="Normal"/>
        <w:tabs>
          <w:tab w:val="clear" w:pos="708"/>
          <w:tab w:val="left" w:pos="5960" w:leader="none"/>
        </w:tabs>
        <w:ind w:right="335" w:hanging="0"/>
        <w:jc w:val="center"/>
        <w:rPr>
          <w:rStyle w:val="Longtext"/>
          <w:rFonts w:ascii="Arial" w:hAnsi="Arial" w:cs="Arial"/>
          <w:sz w:val="20"/>
          <w:szCs w:val="20"/>
          <w:lang w:val="es-ES"/>
        </w:rPr>
      </w:pPr>
      <w:r>
        <w:rPr/>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Un grupo de obreros alemanes asientan una base de trabajo para la construcción de una central hidráulica en plenos campos de Bulgaria. Esta premisa le servirá a Valeska Grisebach (quien ya había competido en Gijón con su extraordinaria </w:t>
      </w:r>
      <w:r>
        <w:rPr>
          <w:rStyle w:val="Longtext"/>
          <w:rFonts w:cs="Arial" w:ascii="Arial" w:hAnsi="Arial"/>
          <w:b/>
          <w:sz w:val="20"/>
          <w:szCs w:val="20"/>
          <w:lang w:val="es-ES"/>
        </w:rPr>
        <w:t>Sehnsucht</w:t>
      </w:r>
      <w:r>
        <w:rPr>
          <w:rStyle w:val="Longtext"/>
          <w:rFonts w:cs="Arial" w:ascii="Arial" w:hAnsi="Arial"/>
          <w:sz w:val="20"/>
          <w:szCs w:val="20"/>
          <w:lang w:val="es-ES"/>
        </w:rPr>
        <w:t>) para establecer un cercano retrato sobre la integridad, basado este en el choque cultural de esta manada de trabajadores que, con cierta óptica de superioridad y asaltando hasta la candidez moral de algunos de los oriundos del lugar, provoque un conflicto que dificultará en demasía la unificación entre los habitantes búlgaros y estos invasores que, como ellos dicen, solo están ahí para ganar dinero. En una historia de este cariz tan limítrofe a la hora de no ir mucho más allá de la propia (contra)relación de los personajes, se necesita un vínculo entre drama y espectador: aquí lo encontramos en Meinhard (mención especial para el intérprete, quien da imagen al cartel de la película, Meinhard Niumann), cuya estoica fisonomía hace encontrar sentido al propio título del film: con parsimonia, seguridad e impasibilidad, como si un hombre procedente del lejano oeste se tratase, supondrá el eje de unión en este mayoritario intento de integridad, siendo este el principal baluarte empático de la ficción al ser el único de los protagonistas que intenta evitar esa separación con los lugareños; esto, como es de esperar, provocará que por momentos se generen disputas hasta en su propio bando.</w:t>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La búsqueda de esa integración bajo el estigma de la incomunicación es el motor principal dentro de este drama que no obvia incluso en toquetear con ciertos apuntes cómicos (sin desentonar, dirigiéndose al costumbrismo y la espontaneidad de su reparto) y hasta con cierta turbiedad, como en el momento en el que Vincent, réplica adversa a las intentos de Menhard por la conciliación, rozará el acoso sexual con una de las habitantes del lugar. Con todo, </w:t>
      </w:r>
      <w:r>
        <w:rPr>
          <w:rStyle w:val="Longtext"/>
          <w:rFonts w:cs="Arial" w:ascii="Arial" w:hAnsi="Arial"/>
          <w:b/>
          <w:sz w:val="20"/>
          <w:szCs w:val="20"/>
          <w:lang w:val="es-ES"/>
        </w:rPr>
        <w:t>Western</w:t>
      </w:r>
      <w:r>
        <w:rPr>
          <w:rStyle w:val="Longtext"/>
          <w:rFonts w:cs="Arial" w:ascii="Arial" w:hAnsi="Arial"/>
          <w:sz w:val="20"/>
          <w:szCs w:val="20"/>
          <w:lang w:val="es-ES"/>
        </w:rPr>
        <w:t xml:space="preserve"> se esfuerza en conformar dentro de su aridez estética (incidir en que se trata en una tierra de fronteras) un mensaje hacia la búsqueda de empatía dentro de la confrontación cultural, para el que la directora ejecuta además dos armas que funcionan estupendamente: los inevitables apuntes dramáticos, con una bella aparición en escena de un caballo blanco cuyo destino tendrá inesperada determinación, y una relación de amor entre Meinhard y una joven del lugar. Un escenario muy determinado que hace la película mucho más cercana, algo a lo que ayudará la no profesionalidad del elenco interpretativo; la improvisación parece ser un arma muy loable en esta película, que aun así no escatima en tener una profesionalidad excelsa en su filmación y ubicación, con unos paisajes que a su manera también supondrán otro guiño a su título.</w:t>
      </w:r>
    </w:p>
    <w:p>
      <w:pPr>
        <w:pStyle w:val="Normal"/>
        <w:tabs>
          <w:tab w:val="clear" w:pos="708"/>
          <w:tab w:val="left" w:pos="5960" w:leader="none"/>
        </w:tabs>
        <w:ind w:right="335" w:hanging="0"/>
        <w:jc w:val="both"/>
        <w:rPr/>
      </w:pPr>
      <w:r>
        <w:rPr>
          <w:rStyle w:val="Longtext"/>
          <w:rFonts w:cs="Arial" w:ascii="Arial" w:hAnsi="Arial"/>
          <w:sz w:val="20"/>
          <w:szCs w:val="20"/>
          <w:lang w:val="es-ES"/>
        </w:rPr>
        <w:t>Grisebach no pasa por alto elementos muy cercanos a ese “combate de integración” que dibuja como el nacionalismo (los obreros pondrán, cuasi a modo de conquista, y con mucho orgullo, una enorme bandera alemana en su lugar de trabajo), lo “testosterónico” de algunas de las acciones o la ya mencionada soberbia que ejercen algunos de los protagonistas hacia los oriundos, elemento disruptivo para el personaje principal; a él se le atribuirá aún más esa importancia hacia la fisonomía que sucumbirá todavía más lejos ese componente visual que ayudará en la buena planificación escénica que guarda para sí el film. A través de su mirada, no solo conoceremos el conflicto, si no que ampliaremos la información de algunos de los personajes, empezando por él mismo. Curioso es también el cómo la directora, que aunque no muestra la fría densidad de su anterior trabajo (tampoco le hacía falta a esta historia, más luminosa y natural), dinamita su discurso y microuniverso en una esperada confrontación final que el espectador tendrá que adivinar si finalmente aparece o no. Sea como fuere, el enfoque emocional y cercano hacia su mensaje será la mejor valía de esta película, que deja a su directora como una de las miradas más interesantes del cine europeo.</w:t>
      </w:r>
    </w:p>
    <w:p>
      <w:pPr>
        <w:pStyle w:val="Normal"/>
        <w:tabs>
          <w:tab w:val="clear" w:pos="708"/>
          <w:tab w:val="left" w:pos="5960" w:leader="none"/>
        </w:tabs>
        <w:ind w:right="335" w:hanging="0"/>
        <w:jc w:val="center"/>
        <w:rPr/>
      </w:pPr>
      <w:r>
        <w:rPr>
          <w:rStyle w:val="Longtext"/>
          <w:rFonts w:cs="Arial" w:ascii="Arial" w:hAnsi="Arial"/>
          <w:sz w:val="20"/>
          <w:szCs w:val="20"/>
          <w:lang w:val="es-ES"/>
        </w:rPr>
        <w:t>(Dani Rodríguez, extraído de www.cinemaldito.com)</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8:00Z</dcterms:created>
  <dc:creator>Sergio</dc:creator>
  <dc:description/>
  <dc:language>en-US</dc:language>
  <cp:lastModifiedBy>Natalia</cp:lastModifiedBy>
  <cp:lastPrinted>2016-08-10T15:16:00Z</cp:lastPrinted>
  <dcterms:modified xsi:type="dcterms:W3CDTF">2018-05-22T12:51:00Z</dcterms:modified>
  <cp:revision>4</cp:revision>
  <dc:subject/>
  <dc:title/>
</cp:coreProperties>
</file>